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Permanent Commission on the Status of Racial, Indigenous and Maine Tribal Populations To Examine Restorative Justi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9e781dd_45d0_49cb_a041_8d49fb5"/>
      <w:bookmarkStart w:id="1" w:name="_DOC_BODY_CONTAINER__8ab5922f_3139_4ae3_"/>
      <w:bookmarkStart w:id="2" w:name="_DOC_BODY__c1eff108_f452_40ac_b76e_09463"/>
      <w:bookmarkStart w:id="3" w:name="_DOC_BODY_CONTENT__f4fa9aa7_49e2_4ae4_82"/>
      <w:bookmarkStart w:id="4" w:name="_PAR__1_954a8590_cc6f_4c7e_82af_6df7f7d4"/>
      <w:bookmarkStart w:id="5" w:name="_BILL_SECTION_UNALLOCATED__3ef43d40_c963"/>
      <w:bookmarkStart w:id="6" w:name="_LINE__1_edfff282_0ced_4094_be2b_31db48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4f8b691_cc88_469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Restorative justice review.  Resolved:</w:t>
      </w:r>
      <w:r>
        <w:rPr>
          <w:rFonts w:eastAsia="Arial" w:cs="Arial" w:ascii="Arial" w:hAnsi="Arial"/>
        </w:rPr>
        <w:t xml:space="preserve">  That the Permanent Commission </w:t>
      </w:r>
      <w:bookmarkStart w:id="8" w:name="_LINE__2_32f14c93_4e77_4717_94fa_abcb10f"/>
      <w:bookmarkEnd w:id="6"/>
      <w:r>
        <w:rPr>
          <w:rFonts w:eastAsia="Arial" w:cs="Arial" w:ascii="Arial" w:hAnsi="Arial"/>
        </w:rPr>
        <w:t xml:space="preserve">on the Status of Racial, Indigenous and Maine Tribal Populations, established in the Maine </w:t>
      </w:r>
      <w:bookmarkStart w:id="9" w:name="_LINE__3_18bdbb95_ae94_402b_8d5c_92b05e4"/>
      <w:bookmarkEnd w:id="8"/>
      <w:r>
        <w:rPr>
          <w:rFonts w:eastAsia="Arial" w:cs="Arial" w:ascii="Arial" w:hAnsi="Arial"/>
        </w:rPr>
        <w:t xml:space="preserve">Revised Statutes, Title 5, section 12004-I, subsection 74-J, shall conduct a review of </w:t>
      </w:r>
      <w:bookmarkStart w:id="10" w:name="_LINE__4_0e2a8b9c_92b7_4cc2_b551_c293f2b"/>
      <w:bookmarkEnd w:id="9"/>
      <w:r>
        <w:rPr>
          <w:rFonts w:eastAsia="Arial" w:cs="Arial" w:ascii="Arial" w:hAnsi="Arial"/>
        </w:rPr>
        <w:t xml:space="preserve">proposed and passed national restorative justice legislation and make recommendations in </w:t>
      </w:r>
      <w:bookmarkStart w:id="11" w:name="_LINE__5_5623611b_1eed_4499_a725_7fcd3b8"/>
      <w:bookmarkEnd w:id="10"/>
      <w:r>
        <w:rPr>
          <w:rFonts w:eastAsia="Arial" w:cs="Arial" w:ascii="Arial" w:hAnsi="Arial"/>
        </w:rPr>
        <w:t xml:space="preserve">the areas of education, juvenile justice, adult diversion and correctional settings for </w:t>
      </w:r>
      <w:bookmarkStart w:id="12" w:name="_LINE__6_6da529c1_d670_46af_9d30_db9ba08"/>
      <w:bookmarkEnd w:id="11"/>
      <w:r>
        <w:rPr>
          <w:rFonts w:eastAsia="Arial" w:cs="Arial" w:ascii="Arial" w:hAnsi="Arial"/>
        </w:rPr>
        <w:t xml:space="preserve">advancing restorative justice legislation in this State.  In conducting the review, the </w:t>
      </w:r>
      <w:bookmarkStart w:id="13" w:name="_LINE__7_75cfc1d1_404b_48fe_85b0_abc8c54"/>
      <w:bookmarkEnd w:id="12"/>
      <w:r>
        <w:rPr>
          <w:rFonts w:eastAsia="Arial" w:cs="Arial" w:ascii="Arial" w:hAnsi="Arial"/>
        </w:rPr>
        <w:t xml:space="preserve">commission shall pay particular attention to race and ethnicity equity and to concerns of </w:t>
      </w:r>
      <w:bookmarkStart w:id="14" w:name="_LINE__8_d7e54162_6d56_486b_9220_43b0808"/>
      <w:bookmarkEnd w:id="13"/>
      <w:r>
        <w:rPr>
          <w:rFonts w:eastAsia="Arial" w:cs="Arial" w:ascii="Arial" w:hAnsi="Arial"/>
        </w:rPr>
        <w:t xml:space="preserve">confidentiality, victim and perpetrator rights, the readiness for engagement in restorative </w:t>
      </w:r>
      <w:bookmarkStart w:id="15" w:name="_LINE__9_a825cb36_f92e_4b2d_a08d_3310944"/>
      <w:bookmarkEnd w:id="14"/>
      <w:r>
        <w:rPr>
          <w:rFonts w:eastAsia="Arial" w:cs="Arial" w:ascii="Arial" w:hAnsi="Arial"/>
        </w:rPr>
        <w:t>justice and restorative justice as a sustainable form of justice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1_954a8590_cc6f_4c7e_82af_6df7f7d4"/>
      <w:bookmarkStart w:id="17" w:name="_BILL_SECTION_UNALLOCATED__3ef43d40_c963"/>
      <w:bookmarkStart w:id="18" w:name="_PAR__2_2284ac97_d76a_4853_acdb_e046c537"/>
      <w:bookmarkStart w:id="19" w:name="_BILL_SECTION_UNALLOCATED__040a4902_5891"/>
      <w:bookmarkStart w:id="20" w:name="_LINE__10_a4bf4619_8d4d_4110_8198_3da5b3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82a37e12_78a0_405d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  <w:szCs w:val="24"/>
        </w:rPr>
        <w:t>.  Legislation.  Resolved:</w:t>
      </w:r>
      <w:r>
        <w:rPr>
          <w:rFonts w:eastAsia="Arial" w:cs="Arial" w:ascii="Arial" w:hAnsi="Arial"/>
        </w:rPr>
        <w:t xml:space="preserve">  That the Permanent Commission on the Status of </w:t>
      </w:r>
      <w:bookmarkStart w:id="22" w:name="_LINE__11_db8a8f7d_ce10_4068_92a7_1343ac"/>
      <w:bookmarkEnd w:id="20"/>
      <w:r>
        <w:rPr>
          <w:rFonts w:eastAsia="Arial" w:cs="Arial" w:ascii="Arial" w:hAnsi="Arial"/>
        </w:rPr>
        <w:t xml:space="preserve">Racial, Indigenous and Maine Tribal Populations is authorized to submit legislation based </w:t>
      </w:r>
      <w:bookmarkStart w:id="23" w:name="_LINE__12_d88e7adb_77fa_4031_96c6_51806e"/>
      <w:bookmarkEnd w:id="22"/>
      <w:r>
        <w:rPr>
          <w:rFonts w:eastAsia="Arial" w:cs="Arial" w:ascii="Arial" w:hAnsi="Arial"/>
        </w:rPr>
        <w:t xml:space="preserve">on its recommendations under section 1 to the Second Regular Session of the 130th </w:t>
      </w:r>
      <w:bookmarkStart w:id="24" w:name="_LINE__13_9b391af1_a2c5_4e43_85bd_f2048a"/>
      <w:bookmarkEnd w:id="23"/>
      <w:r>
        <w:rPr>
          <w:rFonts w:eastAsia="Arial" w:cs="Arial" w:ascii="Arial" w:hAnsi="Arial"/>
        </w:rPr>
        <w:t>Legislature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f4fa9aa7_49e2_4ae4_82"/>
      <w:bookmarkStart w:id="26" w:name="_PAR__2_2284ac97_d76a_4853_acdb_e046c537"/>
      <w:bookmarkStart w:id="27" w:name="_BILL_SECTION_UNALLOCATED__040a4902_5891"/>
      <w:bookmarkStart w:id="28" w:name="_SUMMARY__3a177e25_963a_4b98_8fb9_3bddaf"/>
      <w:bookmarkStart w:id="29" w:name="_PAR__3_6aef9f5b_807b_47c3_aa56_cd2d3ea0"/>
      <w:bookmarkStart w:id="30" w:name="_LINE__14_f1813f53_0482_47de_94bd_c776c9"/>
      <w:bookmarkEnd w:id="25"/>
      <w:bookmarkEnd w:id="26"/>
      <w:bookmarkEnd w:id="27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3_6aef9f5b_807b_47c3_aa56_cd2d3ea0"/>
      <w:bookmarkStart w:id="32" w:name="_PAR__4_f5c04c35_519e_4ae2_8390_ab28ac24"/>
      <w:bookmarkStart w:id="33" w:name="_LINE__15_15cbe9c2_a77d_414a_ad0d_97ffe0"/>
      <w:bookmarkEnd w:id="31"/>
      <w:r>
        <w:rPr>
          <w:rFonts w:eastAsia="Arial" w:cs="Arial" w:ascii="Arial" w:hAnsi="Arial"/>
        </w:rPr>
        <w:t xml:space="preserve">This resolve directs the Permanent Commission on the Status of Racial, Indigenous </w:t>
      </w:r>
      <w:bookmarkStart w:id="34" w:name="_LINE__16_5355c8d9_8372_4ca0_b191_d9b6b5"/>
      <w:bookmarkEnd w:id="33"/>
      <w:r>
        <w:rPr>
          <w:rFonts w:eastAsia="Arial" w:cs="Arial" w:ascii="Arial" w:hAnsi="Arial"/>
        </w:rPr>
        <w:t xml:space="preserve">and Maine Tribal Populations to conduct a review of proposed and passed national </w:t>
      </w:r>
      <w:bookmarkStart w:id="35" w:name="_LINE__17_3e68365b_6f29_445b_8724_f6ed70"/>
      <w:bookmarkEnd w:id="34"/>
      <w:r>
        <w:rPr>
          <w:rFonts w:eastAsia="Arial" w:cs="Arial" w:ascii="Arial" w:hAnsi="Arial"/>
        </w:rPr>
        <w:t xml:space="preserve">restorative justice legislation and make recommendations in the areas of education, juvenile </w:t>
      </w:r>
      <w:bookmarkStart w:id="36" w:name="_LINE__18_6486c6a3_0a12_4732_a1d7_3d9a59"/>
      <w:bookmarkEnd w:id="35"/>
      <w:r>
        <w:rPr>
          <w:rFonts w:eastAsia="Arial" w:cs="Arial" w:ascii="Arial" w:hAnsi="Arial"/>
        </w:rPr>
        <w:t xml:space="preserve">justice, adult diversion and correctional settings for advancing restorative justice legislation </w:t>
      </w:r>
      <w:bookmarkStart w:id="37" w:name="_LINE__19_a60520e0_f49e_4234_855b_c221c7"/>
      <w:bookmarkEnd w:id="36"/>
      <w:r>
        <w:rPr>
          <w:rFonts w:eastAsia="Arial" w:cs="Arial" w:ascii="Arial" w:hAnsi="Arial"/>
        </w:rPr>
        <w:t xml:space="preserve">in this State.  The commission is authorized to submit legislation based on its </w:t>
      </w:r>
      <w:bookmarkStart w:id="38" w:name="_LINE__20_59602ff5_d0f5_4cfc_ac2e_1f2b61"/>
      <w:bookmarkEnd w:id="37"/>
      <w:r>
        <w:rPr>
          <w:rFonts w:eastAsia="Arial" w:cs="Arial" w:ascii="Arial" w:hAnsi="Arial"/>
        </w:rPr>
        <w:t>recommendations to the Second Regular Session of the 130th Legislature.</w:t>
      </w:r>
      <w:bookmarkEnd w:id="0"/>
      <w:bookmarkEnd w:id="1"/>
      <w:bookmarkEnd w:id="2"/>
      <w:bookmarkEnd w:id="28"/>
      <w:bookmarkEnd w:id="32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Permanent Commission on the Status of Racial, Indigenous and Maine Tribal Populations To Examine Restorative Just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63</ItemId>
    <LRId>67771</LRId>
    <LRNumber>1700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Permanent Commission on the Status of Racial, Indigenous and Maine Tribal Populations To Examine Restorative Justice</LRTitle>
    <ItemTitle>Resolve, Directing the Permanent Commission on the Status of Racial, Indigenous and Maine Tribal Populations To Examine Restorative Justice</ItemTitle>
    <ShortTitle1>DIRECTING THE PERMANENT</ShortTitle1>
    <ShortTitle2>COMMISSION ON THE STATUS OF RA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3-10T14:56:16</LatestDraftingActionDate>
    <LatestDrafterName>jpooley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0CAA" w:rsidRDefault="00400CAA" w:rsidP="00400CAA"&amp;gt;&amp;lt;w:pPr&amp;gt;&amp;lt;w:ind w:left="360" w:firstLine="360" /&amp;gt;&amp;lt;/w:pPr&amp;gt;&amp;lt;w:bookmarkStart w:id="0" w:name="_BILL_SECTION_UNALLOCATED__3ef43d40_c963" /&amp;gt;&amp;lt;w:bookmarkStart w:id="1" w:name="_DOC_BODY_CONTENT__f4fa9aa7_49e2_4ae4_82" /&amp;gt;&amp;lt;w:bookmarkStart w:id="2" w:name="_DOC_BODY__c1eff108_f452_40ac_b76e_09463" /&amp;gt;&amp;lt;w:bookmarkStart w:id="3" w:name="_DOC_BODY_CONTAINER__8ab5922f_3139_4ae3_" /&amp;gt;&amp;lt;w:bookmarkStart w:id="4" w:name="_PAGE__1_89e781dd_45d0_49cb_a041_8d49fb5" /&amp;gt;&amp;lt;w:bookmarkStart w:id="5" w:name="_PAR__1_954a8590_cc6f_4c7e_82af_6df7f7d4" /&amp;gt;&amp;lt;w:bookmarkStart w:id="6" w:name="_LINE__1_edfff282_0ced_4094_be2b_31db48c" /&amp;gt;&amp;lt;w:r&amp;gt;&amp;lt;w:rPr&amp;gt;&amp;lt;w:b /&amp;gt;&amp;lt;w:sz w:val="24" /&amp;gt;&amp;lt;/w:rPr&amp;gt;&amp;lt;w:t xml:space="preserve"&amp;gt;Sec. &amp;lt;/w:t&amp;gt;&amp;lt;/w:r&amp;gt;&amp;lt;w:bookmarkStart w:id="7" w:name="_BILL_SECTION_NUMBER__34f8b691_cc88_469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DD550D"&amp;gt;&amp;lt;w:rPr&amp;gt;&amp;lt;w:b /&amp;gt;&amp;lt;w:sz w:val="24" /&amp;gt;&amp;lt;/w:rPr&amp;gt;&amp;lt;w:t&amp;gt;Restorative justice review.  Resolved:&amp;lt;/w:t&amp;gt;&amp;lt;/w:r&amp;gt;&amp;lt;w:r&amp;gt;&amp;lt;w:t xml:space="preserve"&amp;gt;  &amp;lt;/w:t&amp;gt;&amp;lt;/w:r&amp;gt;&amp;lt;w:r w:rsidRPr="00BB0EF0"&amp;gt;&amp;lt;w:t xml:space="preserve"&amp;gt;That the Permanent Commission &amp;lt;/w:t&amp;gt;&amp;lt;/w:r&amp;gt;&amp;lt;w:bookmarkStart w:id="8" w:name="_LINE__2_32f14c93_4e77_4717_94fa_abcb10f" /&amp;gt;&amp;lt;w:bookmarkEnd w:id="6" /&amp;gt;&amp;lt;w:r w:rsidRPr="00BB0EF0"&amp;gt;&amp;lt;w:t xml:space="preserve"&amp;gt;on the Status of Racial, Indigenous and Maine Tribal Populations, established in the Maine &amp;lt;/w:t&amp;gt;&amp;lt;/w:r&amp;gt;&amp;lt;w:bookmarkStart w:id="9" w:name="_LINE__3_18bdbb95_ae94_402b_8d5c_92b05e4" /&amp;gt;&amp;lt;w:bookmarkEnd w:id="8" /&amp;gt;&amp;lt;w:r w:rsidRPr="00BB0EF0"&amp;gt;&amp;lt;w:t xml:space="preserve"&amp;gt;Revised Statutes, Title 5, section 12004-I, subsection 74-J, shall conduct a review of &amp;lt;/w:t&amp;gt;&amp;lt;/w:r&amp;gt;&amp;lt;w:bookmarkStart w:id="10" w:name="_LINE__4_0e2a8b9c_92b7_4cc2_b551_c293f2b" /&amp;gt;&amp;lt;w:bookmarkEnd w:id="9" /&amp;gt;&amp;lt;w:r w:rsidRPr="00BB0EF0"&amp;gt;&amp;lt;w:t xml:space="preserve"&amp;gt;proposed and passed national restorative justice legislation and make recommendations in &amp;lt;/w:t&amp;gt;&amp;lt;/w:r&amp;gt;&amp;lt;w:bookmarkStart w:id="11" w:name="_LINE__5_5623611b_1eed_4499_a725_7fcd3b8" /&amp;gt;&amp;lt;w:bookmarkEnd w:id="10" /&amp;gt;&amp;lt;w:r w:rsidRPr="00BB0EF0"&amp;gt;&amp;lt;w:t xml:space="preserve"&amp;gt;the areas of education, juvenile justice, adult diversion and correctional settings for &amp;lt;/w:t&amp;gt;&amp;lt;/w:r&amp;gt;&amp;lt;w:bookmarkStart w:id="12" w:name="_LINE__6_6da529c1_d670_46af_9d30_db9ba08" /&amp;gt;&amp;lt;w:bookmarkEnd w:id="11" /&amp;gt;&amp;lt;w:r w:rsidRPr="00BB0EF0"&amp;gt;&amp;lt;w:t xml:space="preserve"&amp;gt;advancing restorative justice legislation in this State.  In conducting the review, the &amp;lt;/w:t&amp;gt;&amp;lt;/w:r&amp;gt;&amp;lt;w:bookmarkStart w:id="13" w:name="_LINE__7_75cfc1d1_404b_48fe_85b0_abc8c54" /&amp;gt;&amp;lt;w:bookmarkEnd w:id="12" /&amp;gt;&amp;lt;w:r w:rsidRPr="00BB0EF0"&amp;gt;&amp;lt;w:t xml:space="preserve"&amp;gt;commission shall pay &amp;lt;/w:t&amp;gt;&amp;lt;/w:r&amp;gt;&amp;lt;w:r&amp;gt;&amp;lt;w:t&amp;gt;particular&amp;lt;/w:t&amp;gt;&amp;lt;/w:r&amp;gt;&amp;lt;w:r w:rsidRPr="00BB0EF0"&amp;gt;&amp;lt;w:t xml:space="preserve"&amp;gt; attention to race and ethnicity equity &amp;lt;/w:t&amp;gt;&amp;lt;/w:r&amp;gt;&amp;lt;w:r&amp;gt;&amp;lt;w:t xml:space="preserve"&amp;gt;and &amp;lt;/w:t&amp;gt;&amp;lt;/w:r&amp;gt;&amp;lt;w:r w:rsidRPr="00BB0EF0"&amp;gt;&amp;lt;w:t xml:space="preserve"&amp;gt;to concerns of &amp;lt;/w:t&amp;gt;&amp;lt;/w:r&amp;gt;&amp;lt;w:bookmarkStart w:id="14" w:name="_LINE__8_d7e54162_6d56_486b_9220_43b0808" /&amp;gt;&amp;lt;w:bookmarkEnd w:id="13" /&amp;gt;&amp;lt;w:r w:rsidRPr="00BB0EF0"&amp;gt;&amp;lt;w:t xml:space="preserve"&amp;gt;confidentiality, victim and perpetrator rights, the readiness for engagement in restorative &amp;lt;/w:t&amp;gt;&amp;lt;/w:r&amp;gt;&amp;lt;w:bookmarkStart w:id="15" w:name="_LINE__9_a825cb36_f92e_4b2d_a08d_3310944" /&amp;gt;&amp;lt;w:bookmarkEnd w:id="14" /&amp;gt;&amp;lt;w:r w:rsidRPr="00BB0EF0"&amp;gt;&amp;lt;w:t&amp;gt;justice and restorative justice as a sustainable form of justice.&amp;lt;/w:t&amp;gt;&amp;lt;/w:r&amp;gt;&amp;lt;w:bookmarkEnd w:id="15" /&amp;gt;&amp;lt;/w:p&amp;gt;&amp;lt;w:p w:rsidR="00400CAA" w:rsidRDefault="00400CAA" w:rsidP="00400CAA"&amp;gt;&amp;lt;w:pPr&amp;gt;&amp;lt;w:ind w:left="360" w:firstLine="360" /&amp;gt;&amp;lt;/w:pPr&amp;gt;&amp;lt;w:bookmarkStart w:id="16" w:name="_BILL_SECTION_UNALLOCATED__040a4902_5891" /&amp;gt;&amp;lt;w:bookmarkStart w:id="17" w:name="_PAR__2_2284ac97_d76a_4853_acdb_e046c537" /&amp;gt;&amp;lt;w:bookmarkStart w:id="18" w:name="_LINE__10_a4bf4619_8d4d_4110_8198_3da5b3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9" w:name="_BILL_SECTION_NUMBER__82a37e12_78a0_405d" /&amp;gt;&amp;lt;w:r&amp;gt;&amp;lt;w:rPr&amp;gt;&amp;lt;w:b /&amp;gt;&amp;lt;w:sz w:val="24" /&amp;gt;&amp;lt;/w:rPr&amp;gt;&amp;lt;w:t&amp;gt;2&amp;lt;/w:t&amp;gt;&amp;lt;/w:r&amp;gt;&amp;lt;w:bookmarkEnd w:id="19" /&amp;gt;&amp;lt;w:r w:rsidRPr="001D4277"&amp;gt;&amp;lt;w:rPr&amp;gt;&amp;lt;w:b /&amp;gt;&amp;lt;w:sz w:val="24" /&amp;gt;&amp;lt;w:szCs w:val="24" /&amp;gt;&amp;lt;/w:rPr&amp;gt;&amp;lt;w:t&amp;gt;.  Legislation.  Resolved:&amp;lt;/w:t&amp;gt;&amp;lt;/w:r&amp;gt;&amp;lt;w:r w:rsidRPr="009239F0"&amp;gt;&amp;lt;w:t xml:space="preserve"&amp;gt;  That the Permanent Commission on the Status of &amp;lt;/w:t&amp;gt;&amp;lt;/w:r&amp;gt;&amp;lt;w:bookmarkStart w:id="20" w:name="_LINE__11_db8a8f7d_ce10_4068_92a7_1343ac" /&amp;gt;&amp;lt;w:bookmarkEnd w:id="18" /&amp;gt;&amp;lt;w:r w:rsidRPr="009239F0"&amp;gt;&amp;lt;w:t xml:space="preserve"&amp;gt;Racial, Indigenous and Maine Tribal Populations is authorized to submit legislation based &amp;lt;/w:t&amp;gt;&amp;lt;/w:r&amp;gt;&amp;lt;w:bookmarkStart w:id="21" w:name="_LINE__12_d88e7adb_77fa_4031_96c6_51806e" /&amp;gt;&amp;lt;w:bookmarkEnd w:id="20" /&amp;gt;&amp;lt;w:r w:rsidRPr="009239F0"&amp;gt;&amp;lt;w:t xml:space="preserve"&amp;gt;on its recommendations under section 1 to the Second Regular Session of the 130th &amp;lt;/w:t&amp;gt;&amp;lt;/w:r&amp;gt;&amp;lt;w:bookmarkStart w:id="22" w:name="_LINE__13_9b391af1_a2c5_4e43_85bd_f2048a" /&amp;gt;&amp;lt;w:bookmarkEnd w:id="21" /&amp;gt;&amp;lt;w:r w:rsidRPr="009239F0"&amp;gt;&amp;lt;w:t&amp;gt;Legislature.&amp;lt;/w:t&amp;gt;&amp;lt;/w:r&amp;gt;&amp;lt;w:bookmarkEnd w:id="22" /&amp;gt;&amp;lt;/w:p&amp;gt;&amp;lt;w:p w:rsidR="00400CAA" w:rsidRDefault="00400CAA" w:rsidP="00400CAA"&amp;gt;&amp;lt;w:pPr&amp;gt;&amp;lt;w:keepNext /&amp;gt;&amp;lt;w:spacing w:before="240" /&amp;gt;&amp;lt;w:ind w:left="360" /&amp;gt;&amp;lt;w:jc w:val="center" /&amp;gt;&amp;lt;/w:pPr&amp;gt;&amp;lt;w:bookmarkStart w:id="23" w:name="_SUMMARY__3a177e25_963a_4b98_8fb9_3bddaf" /&amp;gt;&amp;lt;w:bookmarkStart w:id="24" w:name="_PAR__3_6aef9f5b_807b_47c3_aa56_cd2d3ea0" /&amp;gt;&amp;lt;w:bookmarkStart w:id="25" w:name="_LINE__14_f1813f53_0482_47de_94bd_c776c9" /&amp;gt;&amp;lt;w:bookmarkEnd w:id="1" /&amp;gt;&amp;lt;w:bookmarkEnd w:id="16" /&amp;gt;&amp;lt;w:bookmarkEnd w:id="17" /&amp;gt;&amp;lt;w:r&amp;gt;&amp;lt;w:rPr&amp;gt;&amp;lt;w:b /&amp;gt;&amp;lt;w:sz w:val="24" /&amp;gt;&amp;lt;/w:rPr&amp;gt;&amp;lt;w:t&amp;gt;SUMMARY&amp;lt;/w:t&amp;gt;&amp;lt;/w:r&amp;gt;&amp;lt;w:bookmarkEnd w:id="25" /&amp;gt;&amp;lt;/w:p&amp;gt;&amp;lt;w:p w:rsidR="00400CAA" w:rsidRDefault="00400CAA" w:rsidP="00400CAA"&amp;gt;&amp;lt;w:pPr&amp;gt;&amp;lt;w:ind w:left="360" w:firstLine="360" /&amp;gt;&amp;lt;/w:pPr&amp;gt;&amp;lt;w:bookmarkStart w:id="26" w:name="_PAR__4_f5c04c35_519e_4ae2_8390_ab28ac24" /&amp;gt;&amp;lt;w:bookmarkStart w:id="27" w:name="_LINE__15_15cbe9c2_a77d_414a_ad0d_97ffe0" /&amp;gt;&amp;lt;w:bookmarkEnd w:id="24" /&amp;gt;&amp;lt;w:r w:rsidRPr="00BB0EF0"&amp;gt;&amp;lt;w:t xml:space="preserve"&amp;gt;This resolve directs the Permanent Commission on the Status of Racial, Indigenous &amp;lt;/w:t&amp;gt;&amp;lt;/w:r&amp;gt;&amp;lt;w:bookmarkStart w:id="28" w:name="_LINE__16_5355c8d9_8372_4ca0_b191_d9b6b5" /&amp;gt;&amp;lt;w:bookmarkEnd w:id="27" /&amp;gt;&amp;lt;w:r w:rsidRPr="00BB0EF0"&amp;gt;&amp;lt;w:t xml:space="preserve"&amp;gt;and Maine Tribal Populations &amp;lt;/w:t&amp;gt;&amp;lt;/w:r&amp;gt;&amp;lt;w:r&amp;gt;&amp;lt;w:t xml:space="preserve"&amp;gt;to &amp;lt;/w:t&amp;gt;&amp;lt;/w:r&amp;gt;&amp;lt;w:r w:rsidRPr="00BB0EF0"&amp;gt;&amp;lt;w:t xml:space="preserve"&amp;gt;conduct a review of proposed and passed national &amp;lt;/w:t&amp;gt;&amp;lt;/w:r&amp;gt;&amp;lt;w:bookmarkStart w:id="29" w:name="_LINE__17_3e68365b_6f29_445b_8724_f6ed70" /&amp;gt;&amp;lt;w:bookmarkEnd w:id="28" /&amp;gt;&amp;lt;w:r w:rsidRPr="00BB0EF0"&amp;gt;&amp;lt;w:t xml:space="preserve"&amp;gt;restorative justice legislation and make recommendations in the areas of education, juvenile &amp;lt;/w:t&amp;gt;&amp;lt;/w:r&amp;gt;&amp;lt;w:bookmarkStart w:id="30" w:name="_LINE__18_6486c6a3_0a12_4732_a1d7_3d9a59" /&amp;gt;&amp;lt;w:bookmarkEnd w:id="29" /&amp;gt;&amp;lt;w:r w:rsidRPr="00BB0EF0"&amp;gt;&amp;lt;w:t xml:space="preserve"&amp;gt;justice, adult diversion and correctional settings for advancing restorative justice legislation &amp;lt;/w:t&amp;gt;&amp;lt;/w:r&amp;gt;&amp;lt;w:bookmarkStart w:id="31" w:name="_LINE__19_a60520e0_f49e_4234_855b_c221c7" /&amp;gt;&amp;lt;w:bookmarkEnd w:id="30" /&amp;gt;&amp;lt;w:r w:rsidRPr="00BB0EF0"&amp;gt;&amp;lt;w:t xml:space="preserve"&amp;gt;in this State.  The commission is authorized to submit legislation based on its &amp;lt;/w:t&amp;gt;&amp;lt;/w:r&amp;gt;&amp;lt;w:bookmarkStart w:id="32" w:name="_LINE__20_59602ff5_d0f5_4cfc_ac2e_1f2b61" /&amp;gt;&amp;lt;w:bookmarkEnd w:id="31" /&amp;gt;&amp;lt;w:r w:rsidRPr="00BB0EF0"&amp;gt;&amp;lt;w:t&amp;gt;recommendations to the Second Regular Session of the 130th Legislature.&amp;lt;/w:t&amp;gt;&amp;lt;/w:r&amp;gt;&amp;lt;w:bookmarkEnd w:id="32" /&amp;gt;&amp;lt;/w:p&amp;gt;&amp;lt;w:bookmarkEnd w:id="2" /&amp;gt;&amp;lt;w:bookmarkEnd w:id="3" /&amp;gt;&amp;lt;w:bookmarkEnd w:id="4" /&amp;gt;&amp;lt;w:bookmarkEnd w:id="23" /&amp;gt;&amp;lt;w:bookmarkEnd w:id="26" /&amp;gt;&amp;lt;w:p w:rsidR="00000000" w:rsidRDefault="00400CAA"&amp;gt;&amp;lt;w:r&amp;gt;&amp;lt;w:t xml:space="preserve"&amp;gt; &amp;lt;/w:t&amp;gt;&amp;lt;/w:r&amp;gt;&amp;lt;/w:p&amp;gt;&amp;lt;w:sectPr w:rsidR="00000000" w:rsidSect="00400CA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727B" w:rsidRDefault="00400CA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e781dd_45d0_49cb_a041_8d49fb5&lt;/BookmarkName&gt;&lt;Tables /&gt;&lt;/ProcessedCheckInPage&gt;&lt;/Pages&gt;&lt;Paragraphs&gt;&lt;CheckInParagraphs&gt;&lt;PageNumber&gt;1&lt;/PageNumber&gt;&lt;BookmarkName&gt;_PAR__1_954a8590_cc6f_4c7e_82af_6df7f7d4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84ac97_d76a_4853_acdb_e046c53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ef9f5b_807b_47c3_aa56_cd2d3ea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5c04c35_519e_4ae2_8390_ab28ac24&lt;/BookmarkName&gt;&lt;StartingLineNumber&gt;15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