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National Popular Vote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4ae08c_c35e_48ec_"/>
      <w:bookmarkStart w:id="1" w:name="_DOC_BODY__f4a1d65f_fa4b_45e3_a182_107ef"/>
      <w:bookmarkStart w:id="2" w:name="_PAGE__1_ef809db5_8936_44d0_8bda_faff87f"/>
      <w:bookmarkStart w:id="3" w:name="_PAR__1_fdcc59f5_d8b4_4fad_9ef5_5d8a9664"/>
      <w:bookmarkStart w:id="4" w:name="_ENACTING_CLAUSE__bc433982_2e2a_44ab_a4f"/>
      <w:bookmarkStart w:id="5" w:name="_LINE__1_4548de15_3898_4f68_8dc7_e3e20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cc59f5_d8b4_4fad_9ef5_5d8a9664"/>
      <w:bookmarkStart w:id="7" w:name="_ENACTING_CLAUSE__bc433982_2e2a_44ab_a4f"/>
      <w:bookmarkStart w:id="8" w:name="_DOC_BODY_CONTENT__6b339a78_f910_4f90_b6"/>
      <w:bookmarkStart w:id="9" w:name="_BILL_SECTION__9959c500_26cf_4937_9966_d"/>
      <w:bookmarkStart w:id="10" w:name="_PAR__2_f948c7c9_5649_4d12_82d9_6008893a"/>
      <w:bookmarkStart w:id="11" w:name="_BILL_SECTION_HEADER__c193ce6b_b7a6_4441"/>
      <w:bookmarkStart w:id="12" w:name="_LINE__2_09c01a93_6fb3_400c_ac03_fd70c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dbaba6_dc8a_42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23-A, sub-§1, ¶C,</w:t>
      </w:r>
      <w:r>
        <w:rPr>
          <w:rFonts w:eastAsia="Arial" w:cs="Arial" w:ascii="Arial" w:hAnsi="Arial"/>
        </w:rPr>
        <w:t xml:space="preserve"> as amended by PL 2023, c. 628, §1, is </w:t>
      </w:r>
      <w:bookmarkStart w:id="14" w:name="_LINE__3_0f2972ab_8829_4b15_a7f6_dced99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948c7c9_5649_4d12_82d9_6008893a"/>
      <w:bookmarkStart w:id="16" w:name="_BILL_SECTION_HEADER__c193ce6b_b7a6_4441"/>
      <w:bookmarkStart w:id="17" w:name="_PAR__3_2b0aade9_339f_405a_9ec7_2170d469"/>
      <w:bookmarkStart w:id="18" w:name="_STATUTE_P__e02f4a54_7a08_47f4_b67e_6f24"/>
      <w:bookmarkStart w:id="19" w:name="_LINE__4_0ba8db8e_d3e7_40bd_86ed_96f176c"/>
      <w:bookmarkStart w:id="20" w:name="_STATUTE_NUMBER__62cd6705_a318_4eda_ae1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5482350_051d_4c44_b51"/>
      <w:r>
        <w:rPr>
          <w:rFonts w:eastAsia="Arial" w:cs="Arial" w:ascii="Arial" w:hAnsi="Arial"/>
        </w:rPr>
        <w:t>"Continuing candidate" means a candidate who has not been</w:t>
      </w:r>
      <w:bookmarkStart w:id="22" w:name="_PROCESSED_CHANGE__1a14b71b_1de6_441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moved from </w:t>
      </w:r>
      <w:bookmarkStart w:id="23" w:name="_LINE__5_e00eec3c_c624_495c_9962_7b0d440"/>
      <w:bookmarkEnd w:id="19"/>
      <w:r>
        <w:rPr>
          <w:rFonts w:eastAsia="Arial" w:cs="Arial" w:ascii="Arial" w:hAnsi="Arial"/>
          <w:strike/>
        </w:rPr>
        <w:t>consideration</w:t>
      </w:r>
      <w:bookmarkStart w:id="24" w:name="_PROCESSED_CHANGE__058c3e92_89ee_4a5a_b4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feated</w:t>
      </w:r>
      <w:bookmarkEnd w:id="24"/>
      <w:r>
        <w:rPr>
          <w:rFonts w:eastAsia="Arial" w:cs="Arial" w:ascii="Arial" w:hAnsi="Arial"/>
        </w:rPr>
        <w:t>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9959c500_26cf_4937_9966_d"/>
      <w:bookmarkStart w:id="26" w:name="_PAR__3_2b0aade9_339f_405a_9ec7_2170d469"/>
      <w:bookmarkStart w:id="27" w:name="_STATUTE_P__e02f4a54_7a08_47f4_b67e_6f24"/>
      <w:bookmarkStart w:id="28" w:name="_BILL_SECTION__b328f4d5_ba99_4586_82d3_4"/>
      <w:bookmarkStart w:id="29" w:name="_PAR__4_bdf1d487_7784_44fa_8ee9_2251483e"/>
      <w:bookmarkStart w:id="30" w:name="_BILL_SECTION_HEADER__49226d3e_4641_412c"/>
      <w:bookmarkStart w:id="31" w:name="_LINE__6_f7a9fb39_cbf4_4aba_97b0_fb21889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a13edb3e_6beb_447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723-A, sub-§2,</w:t>
      </w:r>
      <w:r>
        <w:rPr>
          <w:rFonts w:eastAsia="Arial" w:cs="Arial" w:ascii="Arial" w:hAnsi="Arial"/>
        </w:rPr>
        <w:t xml:space="preserve"> as amended by PL 2023, c. 628, §2, is further </w:t>
      </w:r>
      <w:bookmarkStart w:id="33" w:name="_LINE__7_46c27b45_e0b0_41ff_8ff5_738fae5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bdf1d487_7784_44fa_8ee9_2251483e"/>
      <w:bookmarkStart w:id="35" w:name="_BILL_SECTION_HEADER__49226d3e_4641_412c"/>
      <w:bookmarkStart w:id="36" w:name="_STATUTE_SS__f6f2af6e_620f_4422_8358_7df"/>
      <w:bookmarkStart w:id="37" w:name="_PAR__5_903e88ab_5186_4492_bdca_a62b9ea4"/>
      <w:bookmarkStart w:id="38" w:name="_LINE__8_4267d245_3939_4392_99c5_6c18907"/>
      <w:bookmarkStart w:id="39" w:name="_STATUTE_NUMBER__a37554a1_3946_4294_89f7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2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6a83710d_e26c_4a65_8b"/>
      <w:r>
        <w:rPr>
          <w:rFonts w:eastAsia="Arial" w:cs="Arial" w:ascii="Arial" w:hAnsi="Arial"/>
          <w:b/>
        </w:rPr>
        <w:t>Procedures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22010592_cca0_47bb_b39"/>
      <w:r>
        <w:rPr>
          <w:rFonts w:eastAsia="Arial" w:cs="Arial" w:ascii="Arial" w:hAnsi="Arial"/>
        </w:rPr>
        <w:t xml:space="preserve">Except as provided in </w:t>
      </w:r>
      <w:bookmarkStart w:id="42" w:name="_CROSS_REFERENCE__364184cd_fce4_4938_86b"/>
      <w:r>
        <w:rPr>
          <w:rFonts w:eastAsia="Arial" w:cs="Arial" w:ascii="Arial" w:hAnsi="Arial"/>
        </w:rPr>
        <w:t>subsections 3</w:t>
      </w:r>
      <w:bookmarkStart w:id="43" w:name="_PROCESSED_CHANGE__2cd73461_fd43_4765_a9"/>
      <w:bookmarkEnd w:id="42"/>
      <w:r>
        <w:rPr>
          <w:rFonts w:eastAsia="Arial" w:cs="Arial" w:ascii="Arial" w:hAnsi="Arial"/>
          <w:strike/>
        </w:rPr>
        <w:t>,</w:t>
      </w:r>
      <w:bookmarkStart w:id="44" w:name="_PROCESSED_CHANGE__ba3b34f2_a8ea_4b3d_b1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4"/>
      <w:r>
        <w:rPr>
          <w:rFonts w:eastAsia="Arial" w:cs="Arial" w:ascii="Arial" w:hAnsi="Arial"/>
        </w:rPr>
        <w:t xml:space="preserve"> </w:t>
      </w:r>
      <w:bookmarkStart w:id="45" w:name="_CROSS_REFERENCE__1937de29_b1ef_46e6_a70"/>
      <w:r>
        <w:rPr>
          <w:rFonts w:eastAsia="Arial" w:cs="Arial" w:ascii="Arial" w:hAnsi="Arial"/>
        </w:rPr>
        <w:t>4</w:t>
      </w:r>
      <w:bookmarkStart w:id="46" w:name="_PROCESSED_CHANGE__415c2dfa_ce4c_4085_9f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7" w:name="_CROSS_REFERENCE__9fe2f7e1_1393_483a_ae3"/>
      <w:r>
        <w:rPr>
          <w:rFonts w:eastAsia="Arial" w:cs="Arial" w:ascii="Arial" w:hAnsi="Arial"/>
          <w:strike/>
        </w:rPr>
        <w:t>7</w:t>
      </w:r>
      <w:bookmarkEnd w:id="46"/>
      <w:bookmarkEnd w:id="47"/>
      <w:r>
        <w:rPr>
          <w:rFonts w:eastAsia="Arial" w:cs="Arial" w:ascii="Arial" w:hAnsi="Arial"/>
        </w:rPr>
        <w:t xml:space="preserve">, the following </w:t>
      </w:r>
      <w:bookmarkStart w:id="48" w:name="_LINE__9_fbd16911_db6f_4c13_b531_d6ad8cf"/>
      <w:bookmarkEnd w:id="38"/>
      <w:r>
        <w:rPr>
          <w:rFonts w:eastAsia="Arial" w:cs="Arial" w:ascii="Arial" w:hAnsi="Arial"/>
        </w:rPr>
        <w:t xml:space="preserve">procedures are used to determine the winner of an election determined by ranked-choice </w:t>
      </w:r>
      <w:bookmarkStart w:id="49" w:name="_LINE__10_f673c6b1_128a_4598_9a2d_4b3dcc"/>
      <w:bookmarkEnd w:id="48"/>
      <w:r>
        <w:rPr>
          <w:rFonts w:eastAsia="Arial" w:cs="Arial" w:ascii="Arial" w:hAnsi="Arial"/>
        </w:rPr>
        <w:t>voting.  The ranked</w:t>
        <w:noBreakHyphen/>
        <w:t xml:space="preserve">choice voting count must proceed in rounds.  In each round, the number </w:t>
      </w:r>
      <w:bookmarkStart w:id="50" w:name="_LINE__11_560cd51e_07a9_43dd_9075_48552a"/>
      <w:bookmarkEnd w:id="49"/>
      <w:r>
        <w:rPr>
          <w:rFonts w:eastAsia="Arial" w:cs="Arial" w:ascii="Arial" w:hAnsi="Arial"/>
        </w:rPr>
        <w:t xml:space="preserve">of votes for each continuing candidate must be counted.  Each continuing ballot counts as </w:t>
      </w:r>
      <w:bookmarkStart w:id="51" w:name="_LINE__12_8477eb02_397c_4d93_9a83_2ab061"/>
      <w:bookmarkEnd w:id="50"/>
      <w:r>
        <w:rPr>
          <w:rFonts w:eastAsia="Arial" w:cs="Arial" w:ascii="Arial" w:hAnsi="Arial"/>
        </w:rPr>
        <w:t xml:space="preserve">one vote for its highest-ranked continuing candidate for that round.  Exhausted ballots are </w:t>
      </w:r>
      <w:bookmarkStart w:id="52" w:name="_LINE__13_fbba3e71_53f7_4a33_8e89_1196a0"/>
      <w:bookmarkEnd w:id="51"/>
      <w:r>
        <w:rPr>
          <w:rFonts w:eastAsia="Arial" w:cs="Arial" w:ascii="Arial" w:hAnsi="Arial"/>
        </w:rPr>
        <w:t xml:space="preserve">not counted for any continuing candidate.  The round then ends with one of the following </w:t>
      </w:r>
      <w:bookmarkStart w:id="53" w:name="_LINE__14_a6bec29e_b879_400c_b5a4_eebad5"/>
      <w:bookmarkEnd w:id="52"/>
      <w:r>
        <w:rPr>
          <w:rFonts w:eastAsia="Arial" w:cs="Arial" w:ascii="Arial" w:hAnsi="Arial"/>
        </w:rPr>
        <w:t>2 potential outcomes.</w:t>
      </w:r>
      <w:bookmarkEnd w:id="4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903e88ab_5186_4492_bdca_a62b9ea4"/>
      <w:bookmarkStart w:id="55" w:name="_PAR__6_4ff7fe60_4412_4ebe_a7f1_8740fff0"/>
      <w:bookmarkStart w:id="56" w:name="_STATUTE_P__0585f0c9_6c13_4145_b233_3219"/>
      <w:bookmarkStart w:id="57" w:name="_LINE__15_5d32296b_a0ee_4ccf_8c47_4daaf4"/>
      <w:bookmarkStart w:id="58" w:name="_STATUTE_NUMBER__0736e87d_c890_42f8_a518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a367f8b4_d460_4ad6_8ab"/>
      <w:r>
        <w:rPr>
          <w:rFonts w:eastAsia="Arial" w:cs="Arial" w:ascii="Arial" w:hAnsi="Arial"/>
        </w:rPr>
        <w:t xml:space="preserve">If there are 2 or fewer continuing candidates, the candidate with the most votes is </w:t>
      </w:r>
      <w:bookmarkStart w:id="60" w:name="_LINE__16_3abbf5f6_9875_4e00_8f48_1f56e3"/>
      <w:bookmarkEnd w:id="57"/>
      <w:r>
        <w:rPr>
          <w:rFonts w:eastAsia="Arial" w:cs="Arial" w:ascii="Arial" w:hAnsi="Arial"/>
        </w:rPr>
        <w:t>declared the winner of the election.</w:t>
      </w:r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4ff7fe60_4412_4ebe_a7f1_8740fff0"/>
      <w:bookmarkStart w:id="62" w:name="_STATUTE_P__0585f0c9_6c13_4145_b233_3219"/>
      <w:bookmarkStart w:id="63" w:name="_PAR__7_e4f43f71_ae5b_4287_b180_2735a95c"/>
      <w:bookmarkStart w:id="64" w:name="_STATUTE_P__cecf5a4a_19a9_4f10_938e_c942"/>
      <w:bookmarkStart w:id="65" w:name="_LINE__17_3f23f4f3_f538_4c2f_8fee_572169"/>
      <w:bookmarkStart w:id="66" w:name="_STATUTE_NUMBER__37d44e22_6610_4f86_8701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8499a8b2_c531_4506_985"/>
      <w:r>
        <w:rPr>
          <w:rFonts w:eastAsia="Arial" w:cs="Arial" w:ascii="Arial" w:hAnsi="Arial"/>
        </w:rPr>
        <w:t xml:space="preserve">If there are more than 2 continuing candidates, the last-place candidate is </w:t>
      </w:r>
      <w:bookmarkStart w:id="68" w:name="_PROCESSED_CHANGE__9c2f9d0b_0090_48e6_b0"/>
      <w:r>
        <w:rPr>
          <w:rFonts w:eastAsia="Arial" w:cs="Arial" w:ascii="Arial" w:hAnsi="Arial"/>
          <w:strike/>
        </w:rPr>
        <w:t xml:space="preserve">removed </w:t>
      </w:r>
      <w:bookmarkStart w:id="69" w:name="_LINE__18_b43ea086_1a4c_4af4_92f9_84cf9f"/>
      <w:bookmarkEnd w:id="65"/>
      <w:r>
        <w:rPr>
          <w:rFonts w:eastAsia="Arial" w:cs="Arial" w:ascii="Arial" w:hAnsi="Arial"/>
          <w:strike/>
        </w:rPr>
        <w:t>from consideration</w:t>
      </w:r>
      <w:r>
        <w:rPr>
          <w:rFonts w:eastAsia="Arial" w:cs="Arial" w:ascii="Arial" w:hAnsi="Arial"/>
        </w:rPr>
        <w:t xml:space="preserve"> </w:t>
      </w:r>
      <w:bookmarkStart w:id="70" w:name="_PROCESSED_CHANGE__53cff0ce_4953_4492_80"/>
      <w:bookmarkEnd w:id="68"/>
      <w:r>
        <w:rPr>
          <w:rFonts w:eastAsia="Arial" w:cs="Arial" w:ascii="Arial" w:hAnsi="Arial"/>
          <w:u w:val="single"/>
        </w:rPr>
        <w:t>defeated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and a new round begins.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b328f4d5_ba99_4586_82d3_4"/>
      <w:bookmarkStart w:id="72" w:name="_STATUTE_SS__f6f2af6e_620f_4422_8358_7df"/>
      <w:bookmarkStart w:id="73" w:name="_PAR__7_e4f43f71_ae5b_4287_b180_2735a95c"/>
      <w:bookmarkStart w:id="74" w:name="_STATUTE_P__cecf5a4a_19a9_4f10_938e_c942"/>
      <w:bookmarkStart w:id="75" w:name="_BILL_SECTION__29493f3a_f7fe_49b3_ba4e_4"/>
      <w:bookmarkStart w:id="76" w:name="_PAR__8_545ab071_9f17_4d1f_84bf_cd573a9e"/>
      <w:bookmarkStart w:id="77" w:name="_BILL_SECTION_HEADER__3b1abb65_5e1c_4d68"/>
      <w:bookmarkStart w:id="78" w:name="_LINE__19_adfa32b8_a870_4cbc_9516_d8f962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dc7aa180_9d95_46d6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1-A MRSA §723-A, sub-§3,</w:t>
      </w:r>
      <w:r>
        <w:rPr>
          <w:rFonts w:eastAsia="Arial" w:cs="Arial" w:ascii="Arial" w:hAnsi="Arial"/>
        </w:rPr>
        <w:t xml:space="preserve"> as amended by PL 2023, c. 628, §3, is further </w:t>
      </w:r>
      <w:bookmarkStart w:id="80" w:name="_LINE__20_a511d948_6fac_4a96_a3f4_d230d3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545ab071_9f17_4d1f_84bf_cd573a9e"/>
      <w:bookmarkStart w:id="82" w:name="_BILL_SECTION_HEADER__3b1abb65_5e1c_4d68"/>
      <w:bookmarkStart w:id="83" w:name="_PAR__9_df535911_3036_4a21_b88c_1fd0ba7e"/>
      <w:bookmarkStart w:id="84" w:name="_STATUTE_SS__123f4066_4970_47a5_bad8_de3"/>
      <w:bookmarkStart w:id="85" w:name="_LINE__21_844167b9_7805_4c6b_9973_68a8d7"/>
      <w:bookmarkStart w:id="86" w:name="_STATUTE_NUMBER__668d5f9e_04c4_42da_994f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3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15296576_ad14_4d55_9b"/>
      <w:r>
        <w:rPr>
          <w:rFonts w:eastAsia="Arial" w:cs="Arial" w:ascii="Arial" w:hAnsi="Arial"/>
          <w:b/>
        </w:rPr>
        <w:t>Ties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8aa9edc2_de54_41b3_930"/>
      <w:r>
        <w:rPr>
          <w:rFonts w:eastAsia="Arial" w:cs="Arial" w:ascii="Arial" w:hAnsi="Arial"/>
        </w:rPr>
        <w:t xml:space="preserve">A tie under this section between last-place candidates in any round must be </w:t>
      </w:r>
      <w:bookmarkStart w:id="89" w:name="_LINE__22_a1587fce_e94c_4c32_a79a_6c4379"/>
      <w:bookmarkEnd w:id="85"/>
      <w:r>
        <w:rPr>
          <w:rFonts w:eastAsia="Arial" w:cs="Arial" w:ascii="Arial" w:hAnsi="Arial"/>
        </w:rPr>
        <w:t>decided by lot, and the candidate chosen by lot is</w:t>
      </w:r>
      <w:bookmarkStart w:id="90" w:name="_PROCESSED_CHANGE__4e4eedce_d27a_4287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moved from consideration</w:t>
      </w:r>
      <w:bookmarkStart w:id="91" w:name="_PROCESSED_CHANGE__56fc0f48_0366_4128_98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feated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LINE__23_c1489535_a74d_40d1_ac92_ea5f02"/>
      <w:bookmarkEnd w:id="89"/>
      <w:r>
        <w:rPr>
          <w:rFonts w:eastAsia="Arial" w:cs="Arial" w:ascii="Arial" w:hAnsi="Arial"/>
        </w:rPr>
        <w:t xml:space="preserve">The result of the tie resolution must be recorded and reused in the event of a recount.  A tie </w:t>
      </w:r>
      <w:bookmarkStart w:id="93" w:name="_LINE__24_44bff945_52c9_4e25_b918_150308"/>
      <w:bookmarkEnd w:id="92"/>
      <w:r>
        <w:rPr>
          <w:rFonts w:eastAsia="Arial" w:cs="Arial" w:ascii="Arial" w:hAnsi="Arial"/>
        </w:rPr>
        <w:t xml:space="preserve">between candidates for the most votes in the final round must be decided as provided in </w:t>
      </w:r>
      <w:bookmarkStart w:id="94" w:name="_LINE__25_b4fe4c06_f52d_45ef_8c2c_fa3ccd"/>
      <w:bookmarkStart w:id="95" w:name="_CROSS_REFERENCE__86168848_c4e3_4956_af7"/>
      <w:bookmarkEnd w:id="93"/>
      <w:r>
        <w:rPr>
          <w:rFonts w:eastAsia="Arial" w:cs="Arial" w:ascii="Arial" w:hAnsi="Arial"/>
        </w:rPr>
        <w:t>section 732</w:t>
      </w:r>
      <w:bookmarkEnd w:id="95"/>
      <w:r>
        <w:rPr>
          <w:rFonts w:eastAsia="Arial" w:cs="Arial" w:ascii="Arial" w:hAnsi="Arial"/>
        </w:rPr>
        <w:t>.</w:t>
      </w:r>
      <w:bookmarkEnd w:id="88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29493f3a_f7fe_49b3_ba4e_4"/>
      <w:bookmarkStart w:id="97" w:name="_PAR__9_df535911_3036_4a21_b88c_1fd0ba7e"/>
      <w:bookmarkStart w:id="98" w:name="_STATUTE_SS__123f4066_4970_47a5_bad8_de3"/>
      <w:bookmarkStart w:id="99" w:name="_PAR__10_6dbbd85a_11ca_4cf8_8025_ead6457"/>
      <w:bookmarkStart w:id="100" w:name="_BILL_SECTION__d617b35d_58dd_425c_bac8_1"/>
      <w:bookmarkStart w:id="101" w:name="_BILL_SECTION_HEADER__4037ffd2_282a_4e9d"/>
      <w:bookmarkStart w:id="102" w:name="_LINE__26_b15fb851_3e5f_400f_81a0_4dc76c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63567039_ff57_466f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21-A MRSA §723-A, sub-§7,</w:t>
      </w:r>
      <w:r>
        <w:rPr>
          <w:rFonts w:eastAsia="Arial" w:cs="Arial" w:ascii="Arial" w:hAnsi="Arial"/>
        </w:rPr>
        <w:t xml:space="preserve"> as enacted by PL 2023, c. 628, §4, is </w:t>
      </w:r>
      <w:bookmarkStart w:id="104" w:name="_LINE__27_c2fd11fa_b2a2_457c_b205_974a4c"/>
      <w:bookmarkEnd w:id="102"/>
      <w:r>
        <w:rPr>
          <w:rFonts w:eastAsia="Arial" w:cs="Arial" w:ascii="Arial" w:hAnsi="Arial"/>
        </w:rPr>
        <w:t>repealed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0_6dbbd85a_11ca_4cf8_8025_ead6457"/>
      <w:bookmarkStart w:id="106" w:name="_BILL_SECTION__d617b35d_58dd_425c_bac8_1"/>
      <w:bookmarkStart w:id="107" w:name="_BILL_SECTION_HEADER__4037ffd2_282a_4e9d"/>
      <w:bookmarkStart w:id="108" w:name="_BILL_SECTION__22397482_8a30_451a_92e6_3"/>
      <w:bookmarkStart w:id="109" w:name="_PAR__11_2c430ba4_6930_4556_aa03_b567489"/>
      <w:bookmarkStart w:id="110" w:name="_BILL_SECTION_HEADER__574a0ab4_fb39_4080"/>
      <w:bookmarkStart w:id="111" w:name="_LINE__28_d5733995_45d2_4dcf_bc6f_0c5a59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879ef87a_f67f_42b1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  21-A MRSA §801, sub-§2,</w:t>
      </w:r>
      <w:r>
        <w:rPr>
          <w:rFonts w:eastAsia="Arial" w:cs="Arial" w:ascii="Arial" w:hAnsi="Arial"/>
        </w:rPr>
        <w:t xml:space="preserve"> as amended by PL 2023, c. 628, §5, is further </w:t>
      </w:r>
      <w:bookmarkStart w:id="113" w:name="_LINE__29_2a4923b3_7eff_4773_9b6b_ac417c"/>
      <w:bookmarkEnd w:id="111"/>
      <w:r>
        <w:rPr>
          <w:rFonts w:eastAsia="Arial" w:cs="Arial" w:ascii="Arial" w:hAnsi="Arial"/>
        </w:rPr>
        <w:t>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1_2c430ba4_6930_4556_aa03_b567489"/>
      <w:bookmarkStart w:id="115" w:name="_BILL_SECTION_HEADER__574a0ab4_fb39_4080"/>
      <w:bookmarkStart w:id="116" w:name="_PAR__12_b6a697e6_8933_4154_a944_4079a08"/>
      <w:bookmarkStart w:id="117" w:name="_STATUTE_SS__6aabeb97_fb00_4e15_bb80_e0e"/>
      <w:bookmarkStart w:id="118" w:name="_LINE__30_eb97e6d4_8bfc_4f1e_a166_7f027f"/>
      <w:bookmarkStart w:id="119" w:name="_STATUTE_NUMBER__273b1efe_6ca3_44e3_80c5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2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6b88a060_4fbb_4e39_b3"/>
      <w:r>
        <w:rPr>
          <w:rFonts w:eastAsia="Arial" w:cs="Arial" w:ascii="Arial" w:hAnsi="Arial"/>
          <w:b/>
        </w:rPr>
        <w:t>Counting of ballots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04b867fc_c49e_43b3_bf5"/>
      <w:r>
        <w:rPr>
          <w:rFonts w:eastAsia="Arial" w:cs="Arial" w:ascii="Arial" w:hAnsi="Arial"/>
        </w:rPr>
        <w:t xml:space="preserve">Counting of ballots for candidates for President must proceed </w:t>
      </w:r>
      <w:bookmarkStart w:id="122" w:name="_LINE__31_0bca1cab_e7ea_400d_ad51_4df08e"/>
      <w:bookmarkEnd w:id="118"/>
      <w:r>
        <w:rPr>
          <w:rFonts w:eastAsia="Arial" w:cs="Arial" w:ascii="Arial" w:hAnsi="Arial"/>
        </w:rPr>
        <w:t>according to the ranked</w:t>
        <w:noBreakHyphen/>
        <w:t xml:space="preserve">choice method of counting votes described in </w:t>
      </w:r>
      <w:bookmarkStart w:id="123" w:name="_CROSS_REFERENCE__4a0ece6d_a7ed_4c20_bdb"/>
      <w:r>
        <w:rPr>
          <w:rFonts w:eastAsia="Arial" w:cs="Arial" w:ascii="Arial" w:hAnsi="Arial"/>
        </w:rPr>
        <w:t>section 723</w:t>
        <w:noBreakHyphen/>
        <w:t>A</w:t>
      </w:r>
      <w:bookmarkStart w:id="124" w:name="_PROCESSED_CHANGE__8eb611eb_107a_467c_87"/>
      <w:bookmarkEnd w:id="123"/>
      <w:r>
        <w:rPr>
          <w:rFonts w:eastAsia="Arial" w:cs="Arial" w:ascii="Arial" w:hAnsi="Arial"/>
          <w:strike/>
        </w:rPr>
        <w:t xml:space="preserve">, with </w:t>
      </w:r>
      <w:bookmarkStart w:id="125" w:name="_LINE__32_a8de786c_39c8_40e4_8931_fdb5c5"/>
      <w:bookmarkEnd w:id="122"/>
      <w:r>
        <w:rPr>
          <w:rFonts w:eastAsia="Arial" w:cs="Arial" w:ascii="Arial" w:hAnsi="Arial"/>
          <w:strike/>
        </w:rPr>
        <w:t xml:space="preserve">the exception of </w:t>
      </w:r>
      <w:bookmarkStart w:id="126" w:name="_CROSS_REFERENCE__f34153a2_a82c_4872_98a"/>
      <w:r>
        <w:rPr>
          <w:rFonts w:eastAsia="Arial" w:cs="Arial" w:ascii="Arial" w:hAnsi="Arial"/>
          <w:strike/>
        </w:rPr>
        <w:t>subsection 7</w:t>
      </w:r>
      <w:bookmarkEnd w:id="126"/>
      <w:r>
        <w:rPr>
          <w:rFonts w:eastAsia="Arial" w:cs="Arial" w:ascii="Arial" w:hAnsi="Arial"/>
          <w:strike/>
        </w:rPr>
        <w:t xml:space="preserve">.  If the National Popular Vote for President Act governs the </w:t>
      </w:r>
      <w:bookmarkStart w:id="127" w:name="_LINE__33_0ed7246f_d98b_4cf9_8c09_9586a7"/>
      <w:bookmarkEnd w:id="125"/>
      <w:r>
        <w:rPr>
          <w:rFonts w:eastAsia="Arial" w:cs="Arial" w:ascii="Arial" w:hAnsi="Arial"/>
          <w:strike/>
        </w:rPr>
        <w:t xml:space="preserve">manner of appointing presidential electors, counting of ballots must proceed according to </w:t>
      </w:r>
      <w:bookmarkStart w:id="128" w:name="_LINE__34_22a08a2c_6741_4b72_9755_499982"/>
      <w:bookmarkEnd w:id="127"/>
      <w:r>
        <w:rPr>
          <w:rFonts w:eastAsia="Arial" w:cs="Arial" w:ascii="Arial" w:hAnsi="Arial"/>
          <w:strike/>
        </w:rPr>
        <w:t xml:space="preserve">the ranked-choice method of counting votes as described in </w:t>
      </w:r>
      <w:bookmarkStart w:id="129" w:name="_CROSS_REFERENCE__f06b0fa3_6f48_4036_80f"/>
      <w:r>
        <w:rPr>
          <w:rFonts w:eastAsia="Arial" w:cs="Arial" w:ascii="Arial" w:hAnsi="Arial"/>
          <w:strike/>
        </w:rPr>
        <w:t>section 723</w:t>
        <w:noBreakHyphen/>
        <w:t>A, subsection 7</w:t>
      </w:r>
      <w:bookmarkEnd w:id="124"/>
      <w:bookmarkEnd w:id="129"/>
      <w:r>
        <w:rPr>
          <w:rFonts w:eastAsia="Arial" w:cs="Arial" w:ascii="Arial" w:hAnsi="Arial"/>
        </w:rPr>
        <w:t>.</w:t>
      </w:r>
      <w:bookmarkEnd w:id="121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22397482_8a30_451a_92e6_3"/>
      <w:bookmarkStart w:id="131" w:name="_PAR__12_b6a697e6_8933_4154_a944_4079a08"/>
      <w:bookmarkStart w:id="132" w:name="_STATUTE_SS__6aabeb97_fb00_4e15_bb80_e0e"/>
      <w:bookmarkStart w:id="133" w:name="_PAR__13_80b72abe_698e_4d52_ab4e_9540ad8"/>
      <w:bookmarkStart w:id="134" w:name="_BILL_SECTION__5934722f_df79_43be_9836_0"/>
      <w:bookmarkStart w:id="135" w:name="_BILL_SECTION_HEADER__e0958e90_c7e5_49a5"/>
      <w:bookmarkStart w:id="136" w:name="_LINE__35_47ee95d8_84df_45e6_b352_9efcb0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9259991d_a59b_4d0d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>.  21-A MRSA §803,</w:t>
      </w:r>
      <w:r>
        <w:rPr>
          <w:rFonts w:eastAsia="Arial" w:cs="Arial" w:ascii="Arial" w:hAnsi="Arial"/>
        </w:rPr>
        <w:t xml:space="preserve"> as repealed and replaced by PL 2023, c. 628, §6, is </w:t>
      </w:r>
      <w:bookmarkStart w:id="138" w:name="_LINE__36_061f4c17_07b7_469b_9653_e2a97c"/>
      <w:bookmarkEnd w:id="136"/>
      <w:r>
        <w:rPr>
          <w:rFonts w:eastAsia="Arial" w:cs="Arial" w:ascii="Arial" w:hAnsi="Arial"/>
        </w:rPr>
        <w:t>repeale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3_80b72abe_698e_4d52_ab4e_9540ad8"/>
      <w:bookmarkStart w:id="140" w:name="_BILL_SECTION__5934722f_df79_43be_9836_0"/>
      <w:bookmarkStart w:id="141" w:name="_BILL_SECTION_HEADER__e0958e90_c7e5_49a5"/>
      <w:bookmarkStart w:id="142" w:name="_BILL_SECTION__7adfcf0d_789e_47eb_9b0b_7"/>
      <w:bookmarkStart w:id="143" w:name="_PAR__14_8886d735_9315_4925_9f0a_ecdab05"/>
      <w:bookmarkStart w:id="144" w:name="_BILL_SECTION_HEADER__803e39ab_4b11_48d2"/>
      <w:bookmarkStart w:id="145" w:name="_LINE__37_73f773fe_f397_41b8_adec_7217fb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716fed31_6666_4085"/>
      <w:r>
        <w:rPr>
          <w:rFonts w:eastAsia="Arial" w:cs="Arial" w:ascii="Arial" w:hAnsi="Arial"/>
          <w:b/>
          <w:sz w:val="24"/>
        </w:rPr>
        <w:t>7</w:t>
      </w:r>
      <w:bookmarkEnd w:id="146"/>
      <w:r>
        <w:rPr>
          <w:rFonts w:eastAsia="Arial" w:cs="Arial" w:ascii="Arial" w:hAnsi="Arial"/>
          <w:b/>
          <w:sz w:val="24"/>
        </w:rPr>
        <w:t>.  21-A MRSA §803-A</w:t>
      </w:r>
      <w:r>
        <w:rPr>
          <w:rFonts w:eastAsia="Arial" w:cs="Arial" w:ascii="Arial" w:hAnsi="Arial"/>
        </w:rPr>
        <w:t xml:space="preserve"> is enacted to read: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14_8886d735_9315_4925_9f0a_ecdab05"/>
      <w:bookmarkStart w:id="148" w:name="_BILL_SECTION_HEADER__803e39ab_4b11_48d2"/>
      <w:bookmarkStart w:id="149" w:name="_PROCESSED_CHANGE__a184103a_9614_425a_94"/>
      <w:bookmarkStart w:id="150" w:name="_STATUTE_S__194cab78_cace_4666_9879_b7e6"/>
      <w:bookmarkStart w:id="151" w:name="_PAR__15_88649ff5_e13f_4e6c_8d6e_faecd10"/>
      <w:bookmarkStart w:id="152" w:name="_LINE__38_966d2e30_a8d0_48d6_80a7_397ccb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bdc63fee_8372_4927_92b9"/>
      <w:r>
        <w:rPr>
          <w:rFonts w:eastAsia="Arial" w:cs="Arial" w:ascii="Arial" w:hAnsi="Arial"/>
          <w:b/>
          <w:u w:val="single"/>
        </w:rPr>
        <w:t>803-A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392990bb_595a_4a69_b9"/>
      <w:r>
        <w:rPr>
          <w:rFonts w:eastAsia="Arial" w:cs="Arial" w:ascii="Arial" w:hAnsi="Arial"/>
          <w:b/>
          <w:u w:val="single"/>
        </w:rPr>
        <w:t>Duties of Governor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5_88649ff5_e13f_4e6c_8d6e_faecd10"/>
      <w:bookmarkStart w:id="156" w:name="_STATUTE_CONTENT__7cd59861_8204_4c30_81f"/>
      <w:bookmarkStart w:id="157" w:name="_STATUTE_P__5f5bf095_25e2_4e0f_b3b6_830c"/>
      <w:bookmarkStart w:id="158" w:name="_PAR__16_cfc3cd4f_f490_4460_a74f_19fa795"/>
      <w:bookmarkStart w:id="159" w:name="_LINE__39_eaf745e8_fc5c_4edb_9937_4df6d1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As soon as possible after the presidential electors are chosen, the Governor shall send </w:t>
      </w:r>
      <w:bookmarkStart w:id="160" w:name="_LINE__40_25681606_a6fc_4c85_9497_db7815"/>
      <w:bookmarkEnd w:id="159"/>
      <w:r>
        <w:rPr>
          <w:rFonts w:eastAsia="Arial" w:cs="Arial" w:ascii="Arial" w:hAnsi="Arial"/>
          <w:u w:val="single"/>
        </w:rPr>
        <w:t xml:space="preserve">a certificate of the determination of the electors to the Archivist of the United States under </w:t>
      </w:r>
      <w:bookmarkStart w:id="161" w:name="_LINE__41_8d35693c_c67c_4d0f_96e1_15a67d"/>
      <w:bookmarkEnd w:id="160"/>
      <w:r>
        <w:rPr>
          <w:rFonts w:eastAsia="Arial" w:cs="Arial" w:ascii="Arial" w:hAnsi="Arial"/>
          <w:u w:val="single"/>
        </w:rPr>
        <w:t xml:space="preserve">the state seal.  The certificate must state the names of the electors and the number of votes </w:t>
      </w:r>
      <w:bookmarkStart w:id="162" w:name="_PAGE__2_d6ee36dc_1000_490b_98ea_01f3396"/>
      <w:bookmarkStart w:id="163" w:name="_PAR__1_ac3b72f2_d7dd_4592_b384_19dc75f8"/>
      <w:bookmarkStart w:id="164" w:name="_LINE__1_77b48c4d_65d2_4b2a_abf7_0fc5ab0"/>
      <w:bookmarkStart w:id="165" w:name="_PAGE_SPLIT__0cd89898_9e9a_49e1_83c1_de3"/>
      <w:bookmarkEnd w:id="2"/>
      <w:bookmarkEnd w:id="158"/>
      <w:bookmarkEnd w:id="161"/>
      <w:r>
        <w:rPr>
          <w:rFonts w:eastAsia="Arial" w:cs="Arial" w:ascii="Arial" w:hAnsi="Arial"/>
          <w:u w:val="single"/>
        </w:rPr>
        <w:t>e</w:t>
      </w:r>
      <w:bookmarkEnd w:id="165"/>
      <w:r>
        <w:rPr>
          <w:rFonts w:eastAsia="Arial" w:cs="Arial" w:ascii="Arial" w:hAnsi="Arial"/>
          <w:u w:val="single"/>
        </w:rPr>
        <w:t xml:space="preserve">ach candidate for President received statewide and for each congressional district in the </w:t>
      </w:r>
      <w:bookmarkStart w:id="166" w:name="_LINE__2_fe963aab_c931_42f3_b32f_cfcaaae"/>
      <w:bookmarkEnd w:id="164"/>
      <w:r>
        <w:rPr>
          <w:rFonts w:eastAsia="Arial" w:cs="Arial" w:ascii="Arial" w:hAnsi="Arial"/>
          <w:u w:val="single"/>
        </w:rPr>
        <w:t>final round of tabulation under section 723</w:t>
        <w:noBreakHyphen/>
        <w:t xml:space="preserve">A.  The Governor shall deliver 6 certificates </w:t>
      </w:r>
      <w:bookmarkStart w:id="167" w:name="_LINE__3_35493b8b_b592_4602_86e1_4445993"/>
      <w:bookmarkEnd w:id="166"/>
      <w:r>
        <w:rPr>
          <w:rFonts w:eastAsia="Arial" w:cs="Arial" w:ascii="Arial" w:hAnsi="Arial"/>
          <w:u w:val="single"/>
        </w:rPr>
        <w:t xml:space="preserve">under the state seal to the electors before the day established by federal law for the meeting </w:t>
      </w:r>
      <w:bookmarkStart w:id="168" w:name="_LINE__4_83fd3197_0af7_4358_bf6c_4a2653e"/>
      <w:bookmarkEnd w:id="167"/>
      <w:r>
        <w:rPr>
          <w:rFonts w:eastAsia="Arial" w:cs="Arial" w:ascii="Arial" w:hAnsi="Arial"/>
          <w:u w:val="single"/>
        </w:rPr>
        <w:t>of electors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7adfcf0d_789e_47eb_9b0b_7"/>
      <w:bookmarkStart w:id="170" w:name="_PROCESSED_CHANGE__a184103a_9614_425a_94"/>
      <w:bookmarkStart w:id="171" w:name="_STATUTE_S__194cab78_cace_4666_9879_b7e6"/>
      <w:bookmarkStart w:id="172" w:name="_STATUTE_CONTENT__7cd59861_8204_4c30_81f"/>
      <w:bookmarkStart w:id="173" w:name="_STATUTE_P__5f5bf095_25e2_4e0f_b3b6_830c"/>
      <w:bookmarkStart w:id="174" w:name="_BILL_SECTION__45674f18_46b5_479b_a5da_5"/>
      <w:bookmarkStart w:id="175" w:name="_PAR__2_8440067f_839a_4461_8539_247409e3"/>
      <w:bookmarkStart w:id="176" w:name="_BILL_SECTION_HEADER__e70d8253_e2f9_44d0"/>
      <w:bookmarkStart w:id="177" w:name="_LINE__5_56e58f59_b030_4ecc_b91f_baa0fd5"/>
      <w:bookmarkEnd w:id="169"/>
      <w:bookmarkEnd w:id="170"/>
      <w:bookmarkEnd w:id="171"/>
      <w:bookmarkEnd w:id="172"/>
      <w:bookmarkEnd w:id="173"/>
      <w:bookmarkEnd w:id="16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4bdc6714_ae11_4d4c"/>
      <w:r>
        <w:rPr>
          <w:rFonts w:eastAsia="Arial" w:cs="Arial" w:ascii="Arial" w:hAnsi="Arial"/>
          <w:b/>
          <w:sz w:val="24"/>
        </w:rPr>
        <w:t>8</w:t>
      </w:r>
      <w:bookmarkEnd w:id="178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23, c. 628, §7, is further </w:t>
      </w:r>
      <w:bookmarkStart w:id="179" w:name="_LINE__6_1cf49078_aade_48dc_88dd_bf448d5"/>
      <w:bookmarkEnd w:id="177"/>
      <w:r>
        <w:rPr>
          <w:rFonts w:eastAsia="Arial" w:cs="Arial" w:ascii="Arial" w:hAnsi="Arial"/>
        </w:rPr>
        <w:t>amended to 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2_8440067f_839a_4461_8539_247409e3"/>
      <w:bookmarkStart w:id="181" w:name="_BILL_SECTION_HEADER__e70d8253_e2f9_44d0"/>
      <w:bookmarkStart w:id="182" w:name="_PAR__3_f1eef996_f95f_40c2_9423_657e5dec"/>
      <w:bookmarkStart w:id="183" w:name="_STATUTE_SS__5edd682e_d160_404d_b735_97a"/>
      <w:bookmarkStart w:id="184" w:name="_LINE__7_793d6715_c061_421f_a3d0_47dc7b3"/>
      <w:bookmarkStart w:id="185" w:name="_STATUTE_NUMBER__e6bee376_50ed_4876_89b1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2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08dfec3d_6813_4d20_89"/>
      <w:r>
        <w:rPr>
          <w:rFonts w:eastAsia="Arial" w:cs="Arial" w:ascii="Arial" w:hAnsi="Arial"/>
          <w:b/>
        </w:rPr>
        <w:t>Presidential electors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7b21e1f3_e11f_40f3_955"/>
      <w:bookmarkStart w:id="188" w:name="_PROCESSED_CHANGE__4855a83e_b7cd_4ce5_b6"/>
      <w:r>
        <w:rPr>
          <w:rFonts w:eastAsia="Arial" w:cs="Arial" w:ascii="Arial" w:hAnsi="Arial"/>
          <w:strike/>
        </w:rPr>
        <w:t>Except as provided in subsection 2-A, the</w:t>
      </w:r>
      <w:r>
        <w:rPr>
          <w:rFonts w:eastAsia="Arial" w:cs="Arial" w:ascii="Arial" w:hAnsi="Arial"/>
        </w:rPr>
        <w:t xml:space="preserve"> </w:t>
      </w:r>
      <w:bookmarkStart w:id="189" w:name="_PROCESSED_CHANGE__588dc51b_a7fd_4746_a0"/>
      <w:bookmarkEnd w:id="18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presidential </w:t>
      </w:r>
      <w:bookmarkStart w:id="190" w:name="_LINE__8_0bd37bf5_0bd2_4ff0_b680_70d19ae"/>
      <w:bookmarkEnd w:id="184"/>
      <w:r>
        <w:rPr>
          <w:rFonts w:eastAsia="Arial" w:cs="Arial" w:ascii="Arial" w:hAnsi="Arial"/>
        </w:rPr>
        <w:t xml:space="preserve">electors at large shall cast their ballots for the presidential and vice-presidential candidates </w:t>
      </w:r>
      <w:bookmarkStart w:id="191" w:name="_LINE__9_fb339ec2_e49b_457f_9480_fce77ad"/>
      <w:bookmarkEnd w:id="190"/>
      <w:r>
        <w:rPr>
          <w:rFonts w:eastAsia="Arial" w:cs="Arial" w:ascii="Arial" w:hAnsi="Arial"/>
        </w:rPr>
        <w:t>who received the largest number of votes in the State according to the ranked</w:t>
        <w:noBreakHyphen/>
        <w:t xml:space="preserve">choice </w:t>
      </w:r>
      <w:bookmarkStart w:id="192" w:name="_LINE__10_b4e2a243_a68e_4a0b_b625_b3ff2c"/>
      <w:bookmarkEnd w:id="191"/>
      <w:r>
        <w:rPr>
          <w:rFonts w:eastAsia="Arial" w:cs="Arial" w:ascii="Arial" w:hAnsi="Arial"/>
        </w:rPr>
        <w:t>method of counting votes described in section 723</w:t>
        <w:noBreakHyphen/>
        <w:t xml:space="preserve">A. The presidential electors of each </w:t>
      </w:r>
      <w:bookmarkStart w:id="193" w:name="_LINE__11_70704917_64b9_4671_be92_fd314f"/>
      <w:bookmarkEnd w:id="192"/>
      <w:r>
        <w:rPr>
          <w:rFonts w:eastAsia="Arial" w:cs="Arial" w:ascii="Arial" w:hAnsi="Arial"/>
        </w:rPr>
        <w:t xml:space="preserve">congressional district shall cast their ballots for the presidential and vice-presidential </w:t>
      </w:r>
      <w:bookmarkStart w:id="194" w:name="_LINE__12_6b94ce28_aeaa_498b_83ea_f9d1aa"/>
      <w:bookmarkEnd w:id="193"/>
      <w:r>
        <w:rPr>
          <w:rFonts w:eastAsia="Arial" w:cs="Arial" w:ascii="Arial" w:hAnsi="Arial"/>
        </w:rPr>
        <w:t xml:space="preserve">candidates who received the largest number of votes in each respective congressional </w:t>
      </w:r>
      <w:bookmarkStart w:id="195" w:name="_LINE__13_cc65066a_5d76_47bf_9319_67c578"/>
      <w:bookmarkEnd w:id="194"/>
      <w:r>
        <w:rPr>
          <w:rFonts w:eastAsia="Arial" w:cs="Arial" w:ascii="Arial" w:hAnsi="Arial"/>
        </w:rPr>
        <w:t>district according to the ranked</w:t>
        <w:noBreakHyphen/>
        <w:t xml:space="preserve">choice method of counting votes described in section </w:t>
      </w:r>
      <w:bookmarkStart w:id="196" w:name="_LINE__14_190196bf_345f_4490_b90c_739129"/>
      <w:bookmarkEnd w:id="195"/>
      <w:r>
        <w:rPr>
          <w:rFonts w:eastAsia="Arial" w:cs="Arial" w:ascii="Arial" w:hAnsi="Arial"/>
        </w:rPr>
        <w:t>723</w:t>
        <w:noBreakHyphen/>
        <w:t>A.</w:t>
      </w:r>
      <w:bookmarkEnd w:id="187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45674f18_46b5_479b_a5da_5"/>
      <w:bookmarkStart w:id="198" w:name="_PAR__3_f1eef996_f95f_40c2_9423_657e5dec"/>
      <w:bookmarkStart w:id="199" w:name="_STATUTE_SS__5edd682e_d160_404d_b735_97a"/>
      <w:bookmarkStart w:id="200" w:name="_PAR__4_8dee8f3b_5315_4d03_8c92_d2b34d4a"/>
      <w:bookmarkStart w:id="201" w:name="_BILL_SECTION__0cf59be9_2898_4089_a31d_d"/>
      <w:bookmarkStart w:id="202" w:name="_BILL_SECTION_HEADER__da72d66a_8f28_4da9"/>
      <w:bookmarkStart w:id="203" w:name="_LINE__15_3fbdf308_d3cf_4fc0_81a3_d34980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9dcf2990_d41d_4b4a"/>
      <w:r>
        <w:rPr>
          <w:rFonts w:eastAsia="Arial" w:cs="Arial" w:ascii="Arial" w:hAnsi="Arial"/>
          <w:b/>
          <w:sz w:val="24"/>
        </w:rPr>
        <w:t>9</w:t>
      </w:r>
      <w:bookmarkEnd w:id="204"/>
      <w:r>
        <w:rPr>
          <w:rFonts w:eastAsia="Arial" w:cs="Arial" w:ascii="Arial" w:hAnsi="Arial"/>
          <w:b/>
          <w:sz w:val="24"/>
        </w:rPr>
        <w:t>.  21-A MRSA §805, sub-§2-A,</w:t>
      </w:r>
      <w:r>
        <w:rPr>
          <w:rFonts w:eastAsia="Arial" w:cs="Arial" w:ascii="Arial" w:hAnsi="Arial"/>
        </w:rPr>
        <w:t xml:space="preserve"> as enacted by PL 2023, c. 628, §8, is </w:t>
      </w:r>
      <w:bookmarkStart w:id="205" w:name="_LINE__16_faf04965_7396_407a_8a69_96f995"/>
      <w:bookmarkEnd w:id="203"/>
      <w:r>
        <w:rPr>
          <w:rFonts w:eastAsia="Arial" w:cs="Arial" w:ascii="Arial" w:hAnsi="Arial"/>
        </w:rPr>
        <w:t>repealed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4_8dee8f3b_5315_4d03_8c92_d2b34d4a"/>
      <w:bookmarkStart w:id="207" w:name="_BILL_SECTION__0cf59be9_2898_4089_a31d_d"/>
      <w:bookmarkStart w:id="208" w:name="_BILL_SECTION_HEADER__da72d66a_8f28_4da9"/>
      <w:bookmarkStart w:id="209" w:name="_PAR__5_924349b1_b645_426a_9b60_b54f3ccb"/>
      <w:bookmarkStart w:id="210" w:name="_BILL_SECTION__5e5ba620_d254_4af1_acd5_c"/>
      <w:bookmarkStart w:id="211" w:name="_BILL_SECTION_HEADER__8f1adfbc_0bca_4a0c"/>
      <w:bookmarkStart w:id="212" w:name="_LINE__17_08aac6dc_e079_43be_ae2a_08d2b8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b4c529e0_04e6_4381"/>
      <w:r>
        <w:rPr>
          <w:rFonts w:eastAsia="Arial" w:cs="Arial" w:ascii="Arial" w:hAnsi="Arial"/>
          <w:b/>
          <w:sz w:val="24"/>
        </w:rPr>
        <w:t>10</w:t>
      </w:r>
      <w:bookmarkEnd w:id="213"/>
      <w:r>
        <w:rPr>
          <w:rFonts w:eastAsia="Arial" w:cs="Arial" w:ascii="Arial" w:hAnsi="Arial"/>
          <w:b/>
          <w:sz w:val="24"/>
        </w:rPr>
        <w:t>.  21-A MRSA c. 17,</w:t>
      </w:r>
      <w:r>
        <w:rPr>
          <w:rFonts w:eastAsia="Arial" w:cs="Arial" w:ascii="Arial" w:hAnsi="Arial"/>
        </w:rPr>
        <w:t xml:space="preserve"> as amended, is repealed.</w:t>
      </w:r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6b339a78_f910_4f90_b6"/>
      <w:bookmarkStart w:id="215" w:name="_PAR__5_924349b1_b645_426a_9b60_b54f3ccb"/>
      <w:bookmarkStart w:id="216" w:name="_BILL_SECTION__5e5ba620_d254_4af1_acd5_c"/>
      <w:bookmarkStart w:id="217" w:name="_BILL_SECTION_HEADER__8f1adfbc_0bca_4a0c"/>
      <w:bookmarkStart w:id="218" w:name="_SUMMARY__807e7285_3883_4943_81be_19da75"/>
      <w:bookmarkStart w:id="219" w:name="_PAR__6_d41ff06a_0843_4e1b_bcc0_8a78190b"/>
      <w:bookmarkStart w:id="220" w:name="_LINE__18_21c21aee_1dd4_4a82_81e0_f28a7a"/>
      <w:bookmarkEnd w:id="214"/>
      <w:bookmarkEnd w:id="215"/>
      <w:bookmarkEnd w:id="216"/>
      <w:bookmarkEnd w:id="217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6_d41ff06a_0843_4e1b_bcc0_8a78190b"/>
      <w:bookmarkStart w:id="222" w:name="_PAR__7_05b25a96_2ea3_4980_a778_532b9e40"/>
      <w:bookmarkStart w:id="223" w:name="_LINE__19_c638d5b8_5c4f_4ae9_9127_d5f565"/>
      <w:bookmarkEnd w:id="221"/>
      <w:r>
        <w:rPr>
          <w:rFonts w:eastAsia="Arial" w:cs="Arial" w:ascii="Arial" w:hAnsi="Arial"/>
        </w:rPr>
        <w:t xml:space="preserve">This bill repeals the National Popular Vote for President Act and makes changes to </w:t>
      </w:r>
      <w:bookmarkStart w:id="224" w:name="_LINE__20_76c6d345_ffff_4e6b_a71f_33b285"/>
      <w:bookmarkEnd w:id="223"/>
      <w:r>
        <w:rPr>
          <w:rFonts w:eastAsia="Arial" w:cs="Arial" w:ascii="Arial" w:hAnsi="Arial"/>
        </w:rPr>
        <w:t>other election statutes to reflect that repeal.</w:t>
      </w:r>
      <w:bookmarkEnd w:id="0"/>
      <w:bookmarkEnd w:id="1"/>
      <w:bookmarkEnd w:id="162"/>
      <w:bookmarkEnd w:id="218"/>
      <w:bookmarkEnd w:id="222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National Popular Vo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0</ItemId>
    <LRId>75221</LRId>
    <LRNumber>155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National Popular Vote Compact</LRTitle>
    <ItemTitle>An Act to Repeal the National Popular Vote Compact</ItemTitle>
    <ShortTitle1>AN ACT TO REPEAL THE NATIONAL</ShortTitle1>
    <ShortTitle2>POPULAR VOTE COMPACT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3-24T12:44:24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3BCE" w:rsidRDefault="002F3BCE" w:rsidP="002F3BCE"&amp;gt;&amp;lt;w:pPr&amp;gt;&amp;lt;w:ind w:left="360" /&amp;gt;&amp;lt;/w:pPr&amp;gt;&amp;lt;w:bookmarkStart w:id="0" w:name="_ENACTING_CLAUSE__bc433982_2e2a_44ab_a4f" /&amp;gt;&amp;lt;w:bookmarkStart w:id="1" w:name="_DOC_BODY__f4a1d65f_fa4b_45e3_a182_107ef" /&amp;gt;&amp;lt;w:bookmarkStart w:id="2" w:name="_DOC_BODY_CONTAINER__a54ae08c_c35e_48ec_" /&amp;gt;&amp;lt;w:bookmarkStart w:id="3" w:name="_PAGE__1_ef809db5_8936_44d0_8bda_faff87f" /&amp;gt;&amp;lt;w:bookmarkStart w:id="4" w:name="_PAR__1_fdcc59f5_d8b4_4fad_9ef5_5d8a9664" /&amp;gt;&amp;lt;w:bookmarkStart w:id="5" w:name="_LINE__1_4548de15_3898_4f68_8dc7_e3e20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3BCE" w:rsidRDefault="002F3BCE" w:rsidP="002F3BCE"&amp;gt;&amp;lt;w:pPr&amp;gt;&amp;lt;w:ind w:left="360" w:firstLine="360" /&amp;gt;&amp;lt;/w:pPr&amp;gt;&amp;lt;w:bookmarkStart w:id="6" w:name="_BILL_SECTION_HEADER__c193ce6b_b7a6_4441" /&amp;gt;&amp;lt;w:bookmarkStart w:id="7" w:name="_BILL_SECTION__9959c500_26cf_4937_9966_d" /&amp;gt;&amp;lt;w:bookmarkStart w:id="8" w:name="_DOC_BODY_CONTENT__6b339a78_f910_4f90_b6" /&amp;gt;&amp;lt;w:bookmarkStart w:id="9" w:name="_PAR__2_f948c7c9_5649_4d12_82d9_6008893a" /&amp;gt;&amp;lt;w:bookmarkStart w:id="10" w:name="_LINE__2_09c01a93_6fb3_400c_ac03_fd70c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dbaba6_dc8a_42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23-A, sub-§1, ¶C,&amp;lt;/w:t&amp;gt;&amp;lt;/w:r&amp;gt;&amp;lt;w:r&amp;gt;&amp;lt;w:t xml:space="preserve"&amp;gt; as amended by PL 2023, c. 628, §1, is &amp;lt;/w:t&amp;gt;&amp;lt;/w:r&amp;gt;&amp;lt;w:bookmarkStart w:id="12" w:name="_LINE__3_0f2972ab_8829_4b15_a7f6_dced995" /&amp;gt;&amp;lt;w:bookmarkEnd w:id="10" /&amp;gt;&amp;lt;w:r&amp;gt;&amp;lt;w:t&amp;gt;further amended to read:&amp;lt;/w:t&amp;gt;&amp;lt;/w:r&amp;gt;&amp;lt;w:bookmarkEnd w:id="12" /&amp;gt;&amp;lt;/w:p&amp;gt;&amp;lt;w:p w:rsidR="002F3BCE" w:rsidRDefault="002F3BCE" w:rsidP="002F3BCE"&amp;gt;&amp;lt;w:pPr&amp;gt;&amp;lt;w:ind w:left="720" /&amp;gt;&amp;lt;/w:pPr&amp;gt;&amp;lt;w:bookmarkStart w:id="13" w:name="_STATUTE_NUMBER__62cd6705_a318_4eda_ae15" /&amp;gt;&amp;lt;w:bookmarkStart w:id="14" w:name="_STATUTE_P__e02f4a54_7a08_47f4_b67e_6f24" /&amp;gt;&amp;lt;w:bookmarkStart w:id="15" w:name="_PAR__3_2b0aade9_339f_405a_9ec7_2170d469" /&amp;gt;&amp;lt;w:bookmarkStart w:id="16" w:name="_LINE__4_0ba8db8e_d3e7_40bd_86ed_96f176c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15482350_051d_4c44_b51" /&amp;gt;&amp;lt;w:r&amp;gt;&amp;lt;w:t&amp;gt;"Continuing candidate" means a candidate who has not been&amp;lt;/w:t&amp;gt;&amp;lt;/w:r&amp;gt;&amp;lt;w:bookmarkStart w:id="18" w:name="_PROCESSED_CHANGE__1a14b71b_1de6_4416_8a" /&amp;gt;&amp;lt;w:r&amp;gt;&amp;lt;w:t xml:space="preserve"&amp;gt; &amp;lt;/w:t&amp;gt;&amp;lt;/w:r&amp;gt;&amp;lt;w:del w:id="19" w:author="BPS" w:date="2025-03-12T16:31:00Z"&amp;gt;&amp;lt;w:r w:rsidDel="00DD0966"&amp;gt;&amp;lt;w:delText xml:space="preserve"&amp;gt;removed from &amp;lt;/w:delText&amp;gt;&amp;lt;/w:r&amp;gt;&amp;lt;w:bookmarkStart w:id="20" w:name="_LINE__5_e00eec3c_c624_495c_9962_7b0d440" /&amp;gt;&amp;lt;w:bookmarkEnd w:id="16" /&amp;gt;&amp;lt;w:r w:rsidDel="00DD0966"&amp;gt;&amp;lt;w:delText&amp;gt;consideration&amp;lt;/w:delText&amp;gt;&amp;lt;/w:r&amp;gt;&amp;lt;/w:del&amp;gt;&amp;lt;w:bookmarkStart w:id="21" w:name="_PROCESSED_CHANGE__058c3e92_89ee_4a5a_b4" /&amp;gt;&amp;lt;w:bookmarkEnd w:id="18" /&amp;gt;&amp;lt;w:r&amp;gt;&amp;lt;w:t xml:space="preserve"&amp;gt; &amp;lt;/w:t&amp;gt;&amp;lt;/w:r&amp;gt;&amp;lt;w:ins w:id="22" w:author="BPS" w:date="2025-03-12T16:31:00Z"&amp;gt;&amp;lt;w:r&amp;gt;&amp;lt;w:t&amp;gt;defeated&amp;lt;/w:t&amp;gt;&amp;lt;/w:r&amp;gt;&amp;lt;/w:ins&amp;gt;&amp;lt;w:bookmarkEnd w:id="21" /&amp;gt;&amp;lt;w:r&amp;gt;&amp;lt;w:t&amp;gt;.&amp;lt;/w:t&amp;gt;&amp;lt;/w:r&amp;gt;&amp;lt;w:bookmarkEnd w:id="17" /&amp;gt;&amp;lt;w:bookmarkEnd w:id="20" /&amp;gt;&amp;lt;/w:p&amp;gt;&amp;lt;w:p w:rsidR="002F3BCE" w:rsidRDefault="002F3BCE" w:rsidP="002F3BCE"&amp;gt;&amp;lt;w:pPr&amp;gt;&amp;lt;w:ind w:left="360" w:firstLine="360" /&amp;gt;&amp;lt;/w:pPr&amp;gt;&amp;lt;w:bookmarkStart w:id="23" w:name="_BILL_SECTION_HEADER__49226d3e_4641_412c" /&amp;gt;&amp;lt;w:bookmarkStart w:id="24" w:name="_BILL_SECTION__b328f4d5_ba99_4586_82d3_4" /&amp;gt;&amp;lt;w:bookmarkStart w:id="25" w:name="_PAR__4_bdf1d487_7784_44fa_8ee9_2251483e" /&amp;gt;&amp;lt;w:bookmarkStart w:id="26" w:name="_LINE__6_f7a9fb39_cbf4_4aba_97b0_fb2188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a13edb3e_6beb_447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723-A, sub-§2,&amp;lt;/w:t&amp;gt;&amp;lt;/w:r&amp;gt;&amp;lt;w:r&amp;gt;&amp;lt;w:t xml:space="preserve"&amp;gt; as amended by PL 2023, c. 628, §2, is further &amp;lt;/w:t&amp;gt;&amp;lt;/w:r&amp;gt;&amp;lt;w:bookmarkStart w:id="28" w:name="_LINE__7_46c27b45_e0b0_41ff_8ff5_738fae5" /&amp;gt;&amp;lt;w:bookmarkEnd w:id="26" /&amp;gt;&amp;lt;w:r&amp;gt;&amp;lt;w:t&amp;gt;amended to read:&amp;lt;/w:t&amp;gt;&amp;lt;/w:r&amp;gt;&amp;lt;w:bookmarkEnd w:id="28" /&amp;gt;&amp;lt;/w:p&amp;gt;&amp;lt;w:p w:rsidR="002F3BCE" w:rsidRDefault="002F3BCE" w:rsidP="002F3BCE"&amp;gt;&amp;lt;w:pPr&amp;gt;&amp;lt;w:ind w:left="360" w:firstLine="360" /&amp;gt;&amp;lt;/w:pPr&amp;gt;&amp;lt;w:bookmarkStart w:id="29" w:name="_STATUTE_NUMBER__a37554a1_3946_4294_89f7" /&amp;gt;&amp;lt;w:bookmarkStart w:id="30" w:name="_STATUTE_SS__f6f2af6e_620f_4422_8358_7df" /&amp;gt;&amp;lt;w:bookmarkStart w:id="31" w:name="_PAR__5_903e88ab_5186_4492_bdca_a62b9ea4" /&amp;gt;&amp;lt;w:bookmarkStart w:id="32" w:name="_LINE__8_4267d245_3939_4392_99c5_6c18907" /&amp;gt;&amp;lt;w:bookmarkEnd w:id="23" /&amp;gt;&amp;lt;w:bookmarkEnd w:id="25" /&amp;gt;&amp;lt;w:r&amp;gt;&amp;lt;w:rPr&amp;gt;&amp;lt;w:b /&amp;gt;&amp;lt;/w:rPr&amp;gt;&amp;lt;w:t&amp;gt;2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6a83710d_e26c_4a65_8b" /&amp;gt;&amp;lt;w:r&amp;gt;&amp;lt;w:rPr&amp;gt;&amp;lt;w:b /&amp;gt;&amp;lt;/w:rPr&amp;gt;&amp;lt;w:t&amp;gt;Procedure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22010592_cca0_47bb_b39" /&amp;gt;&amp;lt;w:r&amp;gt;&amp;lt;w:t xml:space="preserve"&amp;gt;Except as provided in &amp;lt;/w:t&amp;gt;&amp;lt;/w:r&amp;gt;&amp;lt;w:bookmarkStart w:id="35" w:name="_CROSS_REFERENCE__364184cd_fce4_4938_86b" /&amp;gt;&amp;lt;w:r&amp;gt;&amp;lt;w:t&amp;gt;subsections 3&amp;lt;/w:t&amp;gt;&amp;lt;/w:r&amp;gt;&amp;lt;w:bookmarkStart w:id="36" w:name="_PROCESSED_CHANGE__2cd73461_fd43_4765_a9" /&amp;gt;&amp;lt;w:bookmarkEnd w:id="35" /&amp;gt;&amp;lt;w:del w:id="37" w:author="BPS" w:date="2025-03-12T16:29:00Z"&amp;gt;&amp;lt;w:r w:rsidDel="00DD0966"&amp;gt;&amp;lt;w:delText&amp;gt;,&amp;lt;/w:delText&amp;gt;&amp;lt;/w:r&amp;gt;&amp;lt;/w:del&amp;gt;&amp;lt;w:bookmarkStart w:id="38" w:name="_PROCESSED_CHANGE__ba3b34f2_a8ea_4b3d_b1" /&amp;gt;&amp;lt;w:bookmarkEnd w:id="36" /&amp;gt;&amp;lt;w:r&amp;gt;&amp;lt;w:t xml:space="preserve"&amp;gt; &amp;lt;/w:t&amp;gt;&amp;lt;/w:r&amp;gt;&amp;lt;w:ins w:id="39" w:author="BPS" w:date="2025-03-12T16:29:00Z"&amp;gt;&amp;lt;w:r&amp;gt;&amp;lt;w:t&amp;gt;and&amp;lt;/w:t&amp;gt;&amp;lt;/w:r&amp;gt;&amp;lt;/w:ins&amp;gt;&amp;lt;w:bookmarkEnd w:id="38" /&amp;gt;&amp;lt;w:r&amp;gt;&amp;lt;w:t xml:space="preserve"&amp;gt; &amp;lt;/w:t&amp;gt;&amp;lt;/w:r&amp;gt;&amp;lt;w:bookmarkStart w:id="40" w:name="_CROSS_REFERENCE__1937de29_b1ef_46e6_a70" /&amp;gt;&amp;lt;w:r&amp;gt;&amp;lt;w:t&amp;gt;4&amp;lt;/w:t&amp;gt;&amp;lt;/w:r&amp;gt;&amp;lt;w:bookmarkStart w:id="41" w:name="_PROCESSED_CHANGE__415c2dfa_ce4c_4085_9f" /&amp;gt;&amp;lt;w:bookmarkEnd w:id="40" /&amp;gt;&amp;lt;w:r&amp;gt;&amp;lt;w:t xml:space="preserve"&amp;gt; &amp;lt;/w:t&amp;gt;&amp;lt;/w:r&amp;gt;&amp;lt;w:del w:id="42" w:author="BPS" w:date="2025-03-12T16:29:00Z"&amp;gt;&amp;lt;w:r w:rsidDel="00DD0966"&amp;gt;&amp;lt;w:delText xml:space="preserve"&amp;gt;and &amp;lt;/w:delText&amp;gt;&amp;lt;/w:r&amp;gt;&amp;lt;w:bookmarkStart w:id="43" w:name="_CROSS_REFERENCE__9fe2f7e1_1393_483a_ae3" /&amp;gt;&amp;lt;w:r w:rsidDel="00DD0966"&amp;gt;&amp;lt;w:delText&amp;gt;7&amp;lt;/w:delText&amp;gt;&amp;lt;/w:r&amp;gt;&amp;lt;/w:del&amp;gt;&amp;lt;w:bookmarkEnd w:id="41" /&amp;gt;&amp;lt;w:bookmarkEnd w:id="43" /&amp;gt;&amp;lt;w:r&amp;gt;&amp;lt;w:t xml:space="preserve"&amp;gt;, the following &amp;lt;/w:t&amp;gt;&amp;lt;/w:r&amp;gt;&amp;lt;w:bookmarkStart w:id="44" w:name="_LINE__9_fbd16911_db6f_4c13_b531_d6ad8cf" /&amp;gt;&amp;lt;w:bookmarkEnd w:id="32" /&amp;gt;&amp;lt;w:r&amp;gt;&amp;lt;w:t xml:space="preserve"&amp;gt;procedures are used to determine the winner of an election determined by ranked-choice &amp;lt;/w:t&amp;gt;&amp;lt;/w:r&amp;gt;&amp;lt;w:bookmarkStart w:id="45" w:name="_LINE__10_f673c6b1_128a_4598_9a2d_4b3dcc" /&amp;gt;&amp;lt;w:bookmarkEnd w:id="44" /&amp;gt;&amp;lt;w:r&amp;gt;&amp;lt;w:t xml:space="preserve"&amp;gt;voting.  The ranked‑choice voting count must proceed in rounds.  In each round, the number &amp;lt;/w:t&amp;gt;&amp;lt;/w:r&amp;gt;&amp;lt;w:bookmarkStart w:id="46" w:name="_LINE__11_560cd51e_07a9_43dd_9075_48552a" /&amp;gt;&amp;lt;w:bookmarkEnd w:id="45" /&amp;gt;&amp;lt;w:r&amp;gt;&amp;lt;w:t xml:space="preserve"&amp;gt;of votes for each continuing candidate must be counted.  Each continuing ballot counts as &amp;lt;/w:t&amp;gt;&amp;lt;/w:r&amp;gt;&amp;lt;w:bookmarkStart w:id="47" w:name="_LINE__12_8477eb02_397c_4d93_9a83_2ab061" /&amp;gt;&amp;lt;w:bookmarkEnd w:id="46" /&amp;gt;&amp;lt;w:r&amp;gt;&amp;lt;w:t xml:space="preserve"&amp;gt;one vote for its highest-ranked continuing candidate for that round.  Exhausted ballots are &amp;lt;/w:t&amp;gt;&amp;lt;/w:r&amp;gt;&amp;lt;w:bookmarkStart w:id="48" w:name="_LINE__13_fbba3e71_53f7_4a33_8e89_1196a0" /&amp;gt;&amp;lt;w:bookmarkEnd w:id="47" /&amp;gt;&amp;lt;w:r&amp;gt;&amp;lt;w:t xml:space="preserve"&amp;gt;not counted for any continuing candidate.  The round then ends with one of the following &amp;lt;/w:t&amp;gt;&amp;lt;/w:r&amp;gt;&amp;lt;w:bookmarkStart w:id="49" w:name="_LINE__14_a6bec29e_b879_400c_b5a4_eebad5" /&amp;gt;&amp;lt;w:bookmarkEnd w:id="48" /&amp;gt;&amp;lt;w:r&amp;gt;&amp;lt;w:t&amp;gt;2 potential outcomes.&amp;lt;/w:t&amp;gt;&amp;lt;/w:r&amp;gt;&amp;lt;w:bookmarkEnd w:id="34" /&amp;gt;&amp;lt;w:bookmarkEnd w:id="49" /&amp;gt;&amp;lt;/w:p&amp;gt;&amp;lt;w:p w:rsidR="002F3BCE" w:rsidRDefault="002F3BCE" w:rsidP="002F3BCE"&amp;gt;&amp;lt;w:pPr&amp;gt;&amp;lt;w:ind w:left="720" /&amp;gt;&amp;lt;/w:pPr&amp;gt;&amp;lt;w:bookmarkStart w:id="50" w:name="_STATUTE_NUMBER__0736e87d_c890_42f8_a518" /&amp;gt;&amp;lt;w:bookmarkStart w:id="51" w:name="_STATUTE_P__0585f0c9_6c13_4145_b233_3219" /&amp;gt;&amp;lt;w:bookmarkStart w:id="52" w:name="_PAR__6_4ff7fe60_4412_4ebe_a7f1_8740fff0" /&amp;gt;&amp;lt;w:bookmarkStart w:id="53" w:name="_LINE__15_5d32296b_a0ee_4ccf_8c47_4daaf4" /&amp;gt;&amp;lt;w:bookmarkEnd w:id="31" /&amp;gt;&amp;lt;w:r&amp;gt;&amp;lt;w:t&amp;gt;A&amp;lt;/w:t&amp;gt;&amp;lt;/w:r&amp;gt;&amp;lt;w:bookmarkEnd w:id="50" /&amp;gt;&amp;lt;w:r&amp;gt;&amp;lt;w:t xml:space="preserve"&amp;gt;.  &amp;lt;/w:t&amp;gt;&amp;lt;/w:r&amp;gt;&amp;lt;w:bookmarkStart w:id="54" w:name="_STATUTE_CONTENT__a367f8b4_d460_4ad6_8ab" /&amp;gt;&amp;lt;w:r&amp;gt;&amp;lt;w:t xml:space="preserve"&amp;gt;If there are 2 or fewer continuing candidates, the candidate with the most votes is &amp;lt;/w:t&amp;gt;&amp;lt;/w:r&amp;gt;&amp;lt;w:bookmarkStart w:id="55" w:name="_LINE__16_3abbf5f6_9875_4e00_8f48_1f56e3" /&amp;gt;&amp;lt;w:bookmarkEnd w:id="53" /&amp;gt;&amp;lt;w:r&amp;gt;&amp;lt;w:t&amp;gt;declared the winner of the election.&amp;lt;/w:t&amp;gt;&amp;lt;/w:r&amp;gt;&amp;lt;w:bookmarkEnd w:id="54" /&amp;gt;&amp;lt;w:bookmarkEnd w:id="55" /&amp;gt;&amp;lt;/w:p&amp;gt;&amp;lt;w:p w:rsidR="002F3BCE" w:rsidRDefault="002F3BCE" w:rsidP="002F3BCE"&amp;gt;&amp;lt;w:pPr&amp;gt;&amp;lt;w:ind w:left="720" /&amp;gt;&amp;lt;/w:pPr&amp;gt;&amp;lt;w:bookmarkStart w:id="56" w:name="_STATUTE_NUMBER__37d44e22_6610_4f86_8701" /&amp;gt;&amp;lt;w:bookmarkStart w:id="57" w:name="_STATUTE_P__cecf5a4a_19a9_4f10_938e_c942" /&amp;gt;&amp;lt;w:bookmarkStart w:id="58" w:name="_PAR__7_e4f43f71_ae5b_4287_b180_2735a95c" /&amp;gt;&amp;lt;w:bookmarkStart w:id="59" w:name="_LINE__17_3f23f4f3_f538_4c2f_8fee_572169" /&amp;gt;&amp;lt;w:bookmarkEnd w:id="51" /&amp;gt;&amp;lt;w:bookmarkEnd w:id="52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8499a8b2_c531_4506_985" /&amp;gt;&amp;lt;w:r&amp;gt;&amp;lt;w:t xml:space="preserve"&amp;gt;If there are more than 2 continuing candidates, the last-place candidate is &amp;lt;/w:t&amp;gt;&amp;lt;/w:r&amp;gt;&amp;lt;w:bookmarkStart w:id="61" w:name="_PROCESSED_CHANGE__9c2f9d0b_0090_48e6_b0" /&amp;gt;&amp;lt;w:del w:id="62" w:author="BPS" w:date="2025-03-12T16:29:00Z"&amp;gt;&amp;lt;w:r w:rsidDel="00DD0966"&amp;gt;&amp;lt;w:delText xml:space="preserve"&amp;gt;removed &amp;lt;/w:delText&amp;gt;&amp;lt;/w:r&amp;gt;&amp;lt;w:bookmarkStart w:id="63" w:name="_LINE__18_b43ea086_1a4c_4af4_92f9_84cf9f" /&amp;gt;&amp;lt;w:bookmarkEnd w:id="59" /&amp;gt;&amp;lt;w:r w:rsidDel="00DD0966"&amp;gt;&amp;lt;w:delText&amp;gt;from consideration&amp;lt;/w:delText&amp;gt;&amp;lt;/w:r&amp;gt;&amp;lt;/w:del&amp;gt;&amp;lt;w:r&amp;gt;&amp;lt;w:t xml:space="preserve"&amp;gt; &amp;lt;/w:t&amp;gt;&amp;lt;/w:r&amp;gt;&amp;lt;w:bookmarkStart w:id="64" w:name="_PROCESSED_CHANGE__53cff0ce_4953_4492_80" /&amp;gt;&amp;lt;w:bookmarkEnd w:id="61" /&amp;gt;&amp;lt;w:ins w:id="65" w:author="BPS" w:date="2025-03-12T16:31:00Z"&amp;gt;&amp;lt;w:r&amp;gt;&amp;lt;w:t&amp;gt;defeated&amp;lt;/w:t&amp;gt;&amp;lt;/w:r&amp;gt;&amp;lt;/w:ins&amp;gt;&amp;lt;w:r&amp;gt;&amp;lt;w:t xml:space="preserve"&amp;gt; &amp;lt;/w:t&amp;gt;&amp;lt;/w:r&amp;gt;&amp;lt;w:bookmarkEnd w:id="64" /&amp;gt;&amp;lt;w:r&amp;gt;&amp;lt;w:t&amp;gt;and a new round begins.&amp;lt;/w:t&amp;gt;&amp;lt;/w:r&amp;gt;&amp;lt;w:bookmarkEnd w:id="60" /&amp;gt;&amp;lt;w:bookmarkEnd w:id="63" /&amp;gt;&amp;lt;/w:p&amp;gt;&amp;lt;w:p w:rsidR="002F3BCE" w:rsidRDefault="002F3BCE" w:rsidP="002F3BCE"&amp;gt;&amp;lt;w:pPr&amp;gt;&amp;lt;w:ind w:left="360" w:firstLine="360" /&amp;gt;&amp;lt;/w:pPr&amp;gt;&amp;lt;w:bookmarkStart w:id="66" w:name="_BILL_SECTION_HEADER__3b1abb65_5e1c_4d68" /&amp;gt;&amp;lt;w:bookmarkStart w:id="67" w:name="_BILL_SECTION__29493f3a_f7fe_49b3_ba4e_4" /&amp;gt;&amp;lt;w:bookmarkStart w:id="68" w:name="_PAR__8_545ab071_9f17_4d1f_84bf_cd573a9e" /&amp;gt;&amp;lt;w:bookmarkStart w:id="69" w:name="_LINE__19_adfa32b8_a870_4cbc_9516_d8f962" /&amp;gt;&amp;lt;w:bookmarkEnd w:id="24" /&amp;gt;&amp;lt;w:bookmarkEnd w:id="30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0" w:name="_BILL_SECTION_NUMBER__dc7aa180_9d95_46d6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1-A MRSA §723-A, sub-§3,&amp;lt;/w:t&amp;gt;&amp;lt;/w:r&amp;gt;&amp;lt;w:r&amp;gt;&amp;lt;w:t xml:space="preserve"&amp;gt; as amended by PL 2023, c. 628, §3, is further &amp;lt;/w:t&amp;gt;&amp;lt;/w:r&amp;gt;&amp;lt;w:bookmarkStart w:id="71" w:name="_LINE__20_a511d948_6fac_4a96_a3f4_d230d3" /&amp;gt;&amp;lt;w:bookmarkEnd w:id="69" /&amp;gt;&amp;lt;w:r&amp;gt;&amp;lt;w:t&amp;gt;amended to read:&amp;lt;/w:t&amp;gt;&amp;lt;/w:r&amp;gt;&amp;lt;w:bookmarkEnd w:id="71" /&amp;gt;&amp;lt;/w:p&amp;gt;&amp;lt;w:p w:rsidR="002F3BCE" w:rsidRDefault="002F3BCE" w:rsidP="002F3BCE"&amp;gt;&amp;lt;w:pPr&amp;gt;&amp;lt;w:ind w:left="360" w:firstLine="360" /&amp;gt;&amp;lt;/w:pPr&amp;gt;&amp;lt;w:bookmarkStart w:id="72" w:name="_STATUTE_NUMBER__668d5f9e_04c4_42da_994f" /&amp;gt;&amp;lt;w:bookmarkStart w:id="73" w:name="_STATUTE_SS__123f4066_4970_47a5_bad8_de3" /&amp;gt;&amp;lt;w:bookmarkStart w:id="74" w:name="_PAR__9_df535911_3036_4a21_b88c_1fd0ba7e" /&amp;gt;&amp;lt;w:bookmarkStart w:id="75" w:name="_LINE__21_844167b9_7805_4c6b_9973_68a8d7" /&amp;gt;&amp;lt;w:bookmarkEnd w:id="66" /&amp;gt;&amp;lt;w:bookmarkEnd w:id="68" /&amp;gt;&amp;lt;w:r&amp;gt;&amp;lt;w:rPr&amp;gt;&amp;lt;w:b /&amp;gt;&amp;lt;/w:rPr&amp;gt;&amp;lt;w:t&amp;gt;3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15296576_ad14_4d55_9b" /&amp;gt;&amp;lt;w:r&amp;gt;&amp;lt;w:rPr&amp;gt;&amp;lt;w:b /&amp;gt;&amp;lt;/w:rPr&amp;gt;&amp;lt;w:t&amp;gt;Ties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8aa9edc2_de54_41b3_930" /&amp;gt;&amp;lt;w:r&amp;gt;&amp;lt;w:t xml:space="preserve"&amp;gt;A tie under this section between last-place candidates in any round must be &amp;lt;/w:t&amp;gt;&amp;lt;/w:r&amp;gt;&amp;lt;w:bookmarkStart w:id="78" w:name="_LINE__22_a1587fce_e94c_4c32_a79a_6c4379" /&amp;gt;&amp;lt;w:bookmarkEnd w:id="75" /&amp;gt;&amp;lt;w:r&amp;gt;&amp;lt;w:t&amp;gt;decided by lot, and the candidate chosen by lot is&amp;lt;/w:t&amp;gt;&amp;lt;/w:r&amp;gt;&amp;lt;w:bookmarkStart w:id="79" w:name="_PROCESSED_CHANGE__4e4eedce_d27a_4287_99" /&amp;gt;&amp;lt;w:r&amp;gt;&amp;lt;w:t xml:space="preserve"&amp;gt; &amp;lt;/w:t&amp;gt;&amp;lt;/w:r&amp;gt;&amp;lt;w:del w:id="80" w:author="BPS" w:date="2025-03-12T16:32:00Z"&amp;gt;&amp;lt;w:r w:rsidDel="00DD0966"&amp;gt;&amp;lt;w:delText&amp;gt;removed from consideration&amp;lt;/w:delText&amp;gt;&amp;lt;/w:r&amp;gt;&amp;lt;/w:del&amp;gt;&amp;lt;w:bookmarkStart w:id="81" w:name="_PROCESSED_CHANGE__56fc0f48_0366_4128_98" /&amp;gt;&amp;lt;w:bookmarkEnd w:id="79" /&amp;gt;&amp;lt;w:r&amp;gt;&amp;lt;w:t xml:space="preserve"&amp;gt; &amp;lt;/w:t&amp;gt;&amp;lt;/w:r&amp;gt;&amp;lt;w:ins w:id="82" w:author="BPS" w:date="2025-03-12T16:32:00Z"&amp;gt;&amp;lt;w:r&amp;gt;&amp;lt;w:t&amp;gt;defeated&amp;lt;/w:t&amp;gt;&amp;lt;/w:r&amp;gt;&amp;lt;/w:ins&amp;gt;&amp;lt;w:bookmarkEnd w:id="81" /&amp;gt;&amp;lt;w:r&amp;gt;&amp;lt;w:t xml:space="preserve"&amp;gt;.  &amp;lt;/w:t&amp;gt;&amp;lt;/w:r&amp;gt;&amp;lt;w:bookmarkStart w:id="83" w:name="_LINE__23_c1489535_a74d_40d1_ac92_ea5f02" /&amp;gt;&amp;lt;w:bookmarkEnd w:id="78" /&amp;gt;&amp;lt;w:r&amp;gt;&amp;lt;w:t xml:space="preserve"&amp;gt;The result of the tie resolution must be recorded and reused in the event of a recount.  A tie &amp;lt;/w:t&amp;gt;&amp;lt;/w:r&amp;gt;&amp;lt;w:bookmarkStart w:id="84" w:name="_LINE__24_44bff945_52c9_4e25_b918_150308" /&amp;gt;&amp;lt;w:bookmarkEnd w:id="83" /&amp;gt;&amp;lt;w:r&amp;gt;&amp;lt;w:t xml:space="preserve"&amp;gt;between candidates for the most votes in the final round must be decided as provided in &amp;lt;/w:t&amp;gt;&amp;lt;/w:r&amp;gt;&amp;lt;w:bookmarkStart w:id="85" w:name="_CROSS_REFERENCE__86168848_c4e3_4956_af7" /&amp;gt;&amp;lt;w:bookmarkStart w:id="86" w:name="_LINE__25_b4fe4c06_f52d_45ef_8c2c_fa3ccd" /&amp;gt;&amp;lt;w:bookmarkEnd w:id="84" /&amp;gt;&amp;lt;w:r&amp;gt;&amp;lt;w:t&amp;gt;section 732&amp;lt;/w:t&amp;gt;&amp;lt;/w:r&amp;gt;&amp;lt;w:bookmarkEnd w:id="85" /&amp;gt;&amp;lt;w:r&amp;gt;&amp;lt;w:t&amp;gt;.&amp;lt;/w:t&amp;gt;&amp;lt;/w:r&amp;gt;&amp;lt;w:bookmarkEnd w:id="77" /&amp;gt;&amp;lt;w:bookmarkEnd w:id="86" /&amp;gt;&amp;lt;/w:p&amp;gt;&amp;lt;w:p w:rsidR="002F3BCE" w:rsidRDefault="002F3BCE" w:rsidP="002F3BCE"&amp;gt;&amp;lt;w:pPr&amp;gt;&amp;lt;w:ind w:left="360" w:firstLine="360" /&amp;gt;&amp;lt;/w:pPr&amp;gt;&amp;lt;w:bookmarkStart w:id="87" w:name="_BILL_SECTION_HEADER__4037ffd2_282a_4e9d" /&amp;gt;&amp;lt;w:bookmarkStart w:id="88" w:name="_BILL_SECTION__d617b35d_58dd_425c_bac8_1" /&amp;gt;&amp;lt;w:bookmarkStart w:id="89" w:name="_PAR__10_6dbbd85a_11ca_4cf8_8025_ead6457" /&amp;gt;&amp;lt;w:bookmarkStart w:id="90" w:name="_LINE__26_b15fb851_3e5f_400f_81a0_4dc76c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1" w:name="_BILL_SECTION_NUMBER__63567039_ff57_466f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21-A MRSA §723-A, sub-§7,&amp;lt;/w:t&amp;gt;&amp;lt;/w:r&amp;gt;&amp;lt;w:r&amp;gt;&amp;lt;w:t xml:space="preserve"&amp;gt; as enacted by PL 2023, c. 628, §4, is &amp;lt;/w:t&amp;gt;&amp;lt;/w:r&amp;gt;&amp;lt;w:bookmarkStart w:id="92" w:name="_LINE__27_c2fd11fa_b2a2_457c_b205_974a4c" /&amp;gt;&amp;lt;w:bookmarkEnd w:id="90" /&amp;gt;&amp;lt;w:r&amp;gt;&amp;lt;w:t&amp;gt;repealed.&amp;lt;/w:t&amp;gt;&amp;lt;/w:r&amp;gt;&amp;lt;w:bookmarkEnd w:id="92" /&amp;gt;&amp;lt;/w:p&amp;gt;&amp;lt;w:p w:rsidR="002F3BCE" w:rsidRDefault="002F3BCE" w:rsidP="002F3BCE"&amp;gt;&amp;lt;w:pPr&amp;gt;&amp;lt;w:ind w:left="360" w:firstLine="360" /&amp;gt;&amp;lt;/w:pPr&amp;gt;&amp;lt;w:bookmarkStart w:id="93" w:name="_BILL_SECTION_HEADER__574a0ab4_fb39_4080" /&amp;gt;&amp;lt;w:bookmarkStart w:id="94" w:name="_BILL_SECTION__22397482_8a30_451a_92e6_3" /&amp;gt;&amp;lt;w:bookmarkStart w:id="95" w:name="_PAR__11_2c430ba4_6930_4556_aa03_b567489" /&amp;gt;&amp;lt;w:bookmarkStart w:id="96" w:name="_LINE__28_d5733995_45d2_4dcf_bc6f_0c5a59" /&amp;gt;&amp;lt;w:bookmarkEnd w:id="87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7" w:name="_BILL_SECTION_NUMBER__879ef87a_f67f_42b1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  21-A MRSA §801, sub-§2,&amp;lt;/w:t&amp;gt;&amp;lt;/w:r&amp;gt;&amp;lt;w:r&amp;gt;&amp;lt;w:t xml:space="preserve"&amp;gt; as amended by PL 2023, c. 628, §5, is further &amp;lt;/w:t&amp;gt;&amp;lt;/w:r&amp;gt;&amp;lt;w:bookmarkStart w:id="98" w:name="_LINE__29_2a4923b3_7eff_4773_9b6b_ac417c" /&amp;gt;&amp;lt;w:bookmarkEnd w:id="96" /&amp;gt;&amp;lt;w:r&amp;gt;&amp;lt;w:t&amp;gt;amended to read:&amp;lt;/w:t&amp;gt;&amp;lt;/w:r&amp;gt;&amp;lt;w:bookmarkEnd w:id="98" /&amp;gt;&amp;lt;/w:p&amp;gt;&amp;lt;w:p w:rsidR="002F3BCE" w:rsidRDefault="002F3BCE" w:rsidP="002F3BCE"&amp;gt;&amp;lt;w:pPr&amp;gt;&amp;lt;w:ind w:left="360" w:firstLine="360" /&amp;gt;&amp;lt;/w:pPr&amp;gt;&amp;lt;w:bookmarkStart w:id="99" w:name="_STATUTE_NUMBER__273b1efe_6ca3_44e3_80c5" /&amp;gt;&amp;lt;w:bookmarkStart w:id="100" w:name="_STATUTE_SS__6aabeb97_fb00_4e15_bb80_e0e" /&amp;gt;&amp;lt;w:bookmarkStart w:id="101" w:name="_PAR__12_b6a697e6_8933_4154_a944_4079a08" /&amp;gt;&amp;lt;w:bookmarkStart w:id="102" w:name="_LINE__30_eb97e6d4_8bfc_4f1e_a166_7f027f" /&amp;gt;&amp;lt;w:bookmarkEnd w:id="93" /&amp;gt;&amp;lt;w:bookmarkEnd w:id="95" /&amp;gt;&amp;lt;w:r&amp;gt;&amp;lt;w:rPr&amp;gt;&amp;lt;w:b /&amp;gt;&amp;lt;/w:rPr&amp;gt;&amp;lt;w:t&amp;gt;2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6b88a060_4fbb_4e39_b3" /&amp;gt;&amp;lt;w:r&amp;gt;&amp;lt;w:rPr&amp;gt;&amp;lt;w:b /&amp;gt;&amp;lt;/w:rPr&amp;gt;&amp;lt;w:t&amp;gt;Counting of ballots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" w:name="_STATUTE_CONTENT__04b867fc_c49e_43b3_bf5" /&amp;gt;&amp;lt;w:r&amp;gt;&amp;lt;w:t xml:space="preserve"&amp;gt;Counting of ballots for candidates for President must proceed &amp;lt;/w:t&amp;gt;&amp;lt;/w:r&amp;gt;&amp;lt;w:bookmarkStart w:id="105" w:name="_LINE__31_0bca1cab_e7ea_400d_ad51_4df08e" /&amp;gt;&amp;lt;w:bookmarkEnd w:id="102" /&amp;gt;&amp;lt;w:r&amp;gt;&amp;lt;w:t xml:space="preserve"&amp;gt;according to the ranked‑choice method of counting votes described in &amp;lt;/w:t&amp;gt;&amp;lt;/w:r&amp;gt;&amp;lt;w:bookmarkStart w:id="106" w:name="_CROSS_REFERENCE__4a0ece6d_a7ed_4c20_bdb" /&amp;gt;&amp;lt;w:r&amp;gt;&amp;lt;w:t&amp;gt;section 723‑A&amp;lt;/w:t&amp;gt;&amp;lt;/w:r&amp;gt;&amp;lt;w:bookmarkStart w:id="107" w:name="_PROCESSED_CHANGE__8eb611eb_107a_467c_87" /&amp;gt;&amp;lt;w:bookmarkEnd w:id="106" /&amp;gt;&amp;lt;w:del w:id="108" w:author="BPS" w:date="2025-03-12T16:33:00Z"&amp;gt;&amp;lt;w:r w:rsidDel="00DD0966"&amp;gt;&amp;lt;w:delText xml:space="preserve"&amp;gt;, with &amp;lt;/w:delText&amp;gt;&amp;lt;/w:r&amp;gt;&amp;lt;w:bookmarkStart w:id="109" w:name="_LINE__32_a8de786c_39c8_40e4_8931_fdb5c5" /&amp;gt;&amp;lt;w:bookmarkEnd w:id="105" /&amp;gt;&amp;lt;w:r w:rsidDel="00DD0966"&amp;gt;&amp;lt;w:delText xml:space="preserve"&amp;gt;the exception of &amp;lt;/w:delText&amp;gt;&amp;lt;/w:r&amp;gt;&amp;lt;w:bookmarkStart w:id="110" w:name="_CROSS_REFERENCE__f34153a2_a82c_4872_98a" /&amp;gt;&amp;lt;w:r w:rsidDel="00DD0966"&amp;gt;&amp;lt;w:delText&amp;gt;subsection 7&amp;lt;/w:delText&amp;gt;&amp;lt;/w:r&amp;gt;&amp;lt;w:bookmarkEnd w:id="110" /&amp;gt;&amp;lt;w:r w:rsidDel="00DD0966"&amp;gt;&amp;lt;w:delText xml:space="preserve"&amp;gt;.  If the National Popular Vote for President Act governs the &amp;lt;/w:delText&amp;gt;&amp;lt;/w:r&amp;gt;&amp;lt;w:bookmarkStart w:id="111" w:name="_LINE__33_0ed7246f_d98b_4cf9_8c09_9586a7" /&amp;gt;&amp;lt;w:bookmarkEnd w:id="109" /&amp;gt;&amp;lt;w:r w:rsidDel="00DD0966"&amp;gt;&amp;lt;w:delText xml:space="preserve"&amp;gt;manner of appointing presidential electors, counting of ballots must proceed according to &amp;lt;/w:delText&amp;gt;&amp;lt;/w:r&amp;gt;&amp;lt;w:bookmarkStart w:id="112" w:name="_LINE__34_22a08a2c_6741_4b72_9755_499982" /&amp;gt;&amp;lt;w:bookmarkEnd w:id="111" /&amp;gt;&amp;lt;w:r w:rsidDel="00DD0966"&amp;gt;&amp;lt;w:delText xml:space="preserve"&amp;gt;the ranked-choice method of counting votes as described in &amp;lt;/w:delText&amp;gt;&amp;lt;/w:r&amp;gt;&amp;lt;w:bookmarkStart w:id="113" w:name="_CROSS_REFERENCE__f06b0fa3_6f48_4036_80f" /&amp;gt;&amp;lt;w:r w:rsidDel="00DD0966"&amp;gt;&amp;lt;w:delText&amp;gt;section 723‑A, subsection 7&amp;lt;/w:delText&amp;gt;&amp;lt;/w:r&amp;gt;&amp;lt;/w:del&amp;gt;&amp;lt;w:bookmarkEnd w:id="107" /&amp;gt;&amp;lt;w:bookmarkEnd w:id="113" /&amp;gt;&amp;lt;w:r&amp;gt;&amp;lt;w:t&amp;gt;.&amp;lt;/w:t&amp;gt;&amp;lt;/w:r&amp;gt;&amp;lt;w:bookmarkEnd w:id="104" /&amp;gt;&amp;lt;w:bookmarkEnd w:id="112" /&amp;gt;&amp;lt;/w:p&amp;gt;&amp;lt;w:p w:rsidR="002F3BCE" w:rsidRDefault="002F3BCE" w:rsidP="002F3BCE"&amp;gt;&amp;lt;w:pPr&amp;gt;&amp;lt;w:ind w:left="360" w:firstLine="360" /&amp;gt;&amp;lt;/w:pPr&amp;gt;&amp;lt;w:bookmarkStart w:id="114" w:name="_BILL_SECTION_HEADER__e0958e90_c7e5_49a5" /&amp;gt;&amp;lt;w:bookmarkStart w:id="115" w:name="_BILL_SECTION__5934722f_df79_43be_9836_0" /&amp;gt;&amp;lt;w:bookmarkStart w:id="116" w:name="_PAR__13_80b72abe_698e_4d52_ab4e_9540ad8" /&amp;gt;&amp;lt;w:bookmarkStart w:id="117" w:name="_LINE__35_47ee95d8_84df_45e6_b352_9efcb0" /&amp;gt;&amp;lt;w:bookmarkEnd w:id="9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8" w:name="_BILL_SECTION_NUMBER__9259991d_a59b_4d0d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  21-A MRSA §803,&amp;lt;/w:t&amp;gt;&amp;lt;/w:r&amp;gt;&amp;lt;w:r&amp;gt;&amp;lt;w:t xml:space="preserve"&amp;gt; as repealed and replaced by PL 2023, c. 628, §6, is &amp;lt;/w:t&amp;gt;&amp;lt;/w:r&amp;gt;&amp;lt;w:bookmarkStart w:id="119" w:name="_LINE__36_061f4c17_07b7_469b_9653_e2a97c" /&amp;gt;&amp;lt;w:bookmarkEnd w:id="117" /&amp;gt;&amp;lt;w:r&amp;gt;&amp;lt;w:t&amp;gt;repealed.&amp;lt;/w:t&amp;gt;&amp;lt;/w:r&amp;gt;&amp;lt;w:bookmarkEnd w:id="119" /&amp;gt;&amp;lt;/w:p&amp;gt;&amp;lt;w:p w:rsidR="002F3BCE" w:rsidRDefault="002F3BCE" w:rsidP="002F3BCE"&amp;gt;&amp;lt;w:pPr&amp;gt;&amp;lt;w:ind w:left="360" w:firstLine="360" /&amp;gt;&amp;lt;/w:pPr&amp;gt;&amp;lt;w:bookmarkStart w:id="120" w:name="_BILL_SECTION_HEADER__803e39ab_4b11_48d2" /&amp;gt;&amp;lt;w:bookmarkStart w:id="121" w:name="_BILL_SECTION__7adfcf0d_789e_47eb_9b0b_7" /&amp;gt;&amp;lt;w:bookmarkStart w:id="122" w:name="_PAR__14_8886d735_9315_4925_9f0a_ecdab05" /&amp;gt;&amp;lt;w:bookmarkStart w:id="123" w:name="_LINE__37_73f773fe_f397_41b8_adec_7217fb" /&amp;gt;&amp;lt;w:bookmarkEnd w:id="114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4" w:name="_BILL_SECTION_NUMBER__716fed31_6666_4085" /&amp;gt;&amp;lt;w:r&amp;gt;&amp;lt;w:rPr&amp;gt;&amp;lt;w:b /&amp;gt;&amp;lt;w:sz w:val="24" /&amp;gt;&amp;lt;/w:rPr&amp;gt;&amp;lt;w:t&amp;gt;7&amp;lt;/w:t&amp;gt;&amp;lt;/w:r&amp;gt;&amp;lt;w:bookmarkEnd w:id="124" /&amp;gt;&amp;lt;w:r&amp;gt;&amp;lt;w:rPr&amp;gt;&amp;lt;w:b /&amp;gt;&amp;lt;w:sz w:val="24" /&amp;gt;&amp;lt;/w:rPr&amp;gt;&amp;lt;w:t&amp;gt;.  21-A MRSA §803-A&amp;lt;/w:t&amp;gt;&amp;lt;/w:r&amp;gt;&amp;lt;w:r&amp;gt;&amp;lt;w:t xml:space="preserve"&amp;gt; is enacted to read:&amp;lt;/w:t&amp;gt;&amp;lt;/w:r&amp;gt;&amp;lt;w:bookmarkEnd w:id="123" /&amp;gt;&amp;lt;/w:p&amp;gt;&amp;lt;w:p w:rsidR="002F3BCE" w:rsidRDefault="002F3BCE" w:rsidP="002F3BCE"&amp;gt;&amp;lt;w:pPr&amp;gt;&amp;lt;w:ind w:left="1080" w:hanging="720" /&amp;gt;&amp;lt;w:rPr&amp;gt;&amp;lt;w:ins w:id="125" w:author="BPS" w:date="2025-03-20T11:44:00Z" /&amp;gt;&amp;lt;/w:rPr&amp;gt;&amp;lt;/w:pPr&amp;gt;&amp;lt;w:bookmarkStart w:id="126" w:name="_STATUTE_S__194cab78_cace_4666_9879_b7e6" /&amp;gt;&amp;lt;w:bookmarkStart w:id="127" w:name="_PAR__15_88649ff5_e13f_4e6c_8d6e_faecd10" /&amp;gt;&amp;lt;w:bookmarkStart w:id="128" w:name="_LINE__38_966d2e30_a8d0_48d6_80a7_397ccb" /&amp;gt;&amp;lt;w:bookmarkStart w:id="129" w:name="_PROCESSED_CHANGE__a184103a_9614_425a_94" /&amp;gt;&amp;lt;w:bookmarkEnd w:id="120" /&amp;gt;&amp;lt;w:bookmarkEnd w:id="122" /&amp;gt;&amp;lt;w:ins w:id="130" w:author="BPS" w:date="2025-03-20T11:44:00Z"&amp;gt;&amp;lt;w:r&amp;gt;&amp;lt;w:rPr&amp;gt;&amp;lt;w:b /&amp;gt;&amp;lt;/w:rPr&amp;gt;&amp;lt;w:t&amp;gt;§&amp;lt;/w:t&amp;gt;&amp;lt;/w:r&amp;gt;&amp;lt;w:bookmarkStart w:id="131" w:name="_STATUTE_NUMBER__bdc63fee_8372_4927_92b9" /&amp;gt;&amp;lt;w:r&amp;gt;&amp;lt;w:rPr&amp;gt;&amp;lt;w:b /&amp;gt;&amp;lt;/w:rPr&amp;gt;&amp;lt;w:t&amp;gt;803-A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2" w:name="_STATUTE_HEADNOTE__392990bb_595a_4a69_b9" /&amp;gt;&amp;lt;w:r&amp;gt;&amp;lt;w:rPr&amp;gt;&amp;lt;w:b /&amp;gt;&amp;lt;/w:rPr&amp;gt;&amp;lt;w:t&amp;gt;Duties of Governor&amp;lt;/w:t&amp;gt;&amp;lt;/w:r&amp;gt;&amp;lt;w:bookmarkEnd w:id="128" /&amp;gt;&amp;lt;w:bookmarkEnd w:id="132" /&amp;gt;&amp;lt;/w:ins&amp;gt;&amp;lt;/w:p&amp;gt;&amp;lt;w:p w:rsidR="002F3BCE" w:rsidRDefault="002F3BCE" w:rsidP="002F3BCE"&amp;gt;&amp;lt;w:pPr&amp;gt;&amp;lt;w:ind w:left="360" w:firstLine="360" /&amp;gt;&amp;lt;/w:pPr&amp;gt;&amp;lt;w:bookmarkStart w:id="133" w:name="_STATUTE_P__5f5bf095_25e2_4e0f_b3b6_830c" /&amp;gt;&amp;lt;w:bookmarkStart w:id="134" w:name="_STATUTE_CONTENT__7cd59861_8204_4c30_81f" /&amp;gt;&amp;lt;w:bookmarkStart w:id="135" w:name="_PAR__16_cfc3cd4f_f490_4460_a74f_19fa795" /&amp;gt;&amp;lt;w:bookmarkStart w:id="136" w:name="_LINE__39_eaf745e8_fc5c_4edb_9937_4df6d1" /&amp;gt;&amp;lt;w:bookmarkEnd w:id="127" /&amp;gt;&amp;lt;w:ins w:id="137" w:author="BPS" w:date="2025-03-20T11:44:00Z"&amp;gt;&amp;lt;w:r w:rsidRPr="002F6E2E"&amp;gt;&amp;lt;w:t xml:space="preserve"&amp;gt;As soon as possible after the presidential electors are chosen, the Governor shall send &amp;lt;/w:t&amp;gt;&amp;lt;/w:r&amp;gt;&amp;lt;w:bookmarkStart w:id="138" w:name="_LINE__40_25681606_a6fc_4c85_9497_db7815" /&amp;gt;&amp;lt;w:bookmarkEnd w:id="136" /&amp;gt;&amp;lt;w:r w:rsidRPr="002F6E2E"&amp;gt;&amp;lt;w:t xml:space="preserve"&amp;gt;a certificate of the determination of the electors to the Archivist of the United States under &amp;lt;/w:t&amp;gt;&amp;lt;/w:r&amp;gt;&amp;lt;w:bookmarkStart w:id="139" w:name="_LINE__41_8d35693c_c67c_4d0f_96e1_15a67d" /&amp;gt;&amp;lt;w:bookmarkEnd w:id="138" /&amp;gt;&amp;lt;w:r w:rsidRPr="002F6E2E"&amp;gt;&amp;lt;w:t xml:space="preserve"&amp;gt;the state seal.  The certificate must state the names of the electors and the number of votes &amp;lt;/w:t&amp;gt;&amp;lt;/w:r&amp;gt;&amp;lt;w:bookmarkStart w:id="140" w:name="_PAGE_SPLIT__0cd89898_9e9a_49e1_83c1_de3" /&amp;gt;&amp;lt;w:bookmarkStart w:id="141" w:name="_PAGE__2_d6ee36dc_1000_490b_98ea_01f3396" /&amp;gt;&amp;lt;w:bookmarkStart w:id="142" w:name="_PAR__1_ac3b72f2_d7dd_4592_b384_19dc75f8" /&amp;gt;&amp;lt;w:bookmarkStart w:id="143" w:name="_LINE__1_77b48c4d_65d2_4b2a_abf7_0fc5ab0" /&amp;gt;&amp;lt;w:bookmarkEnd w:id="3" /&amp;gt;&amp;lt;w:bookmarkEnd w:id="135" /&amp;gt;&amp;lt;w:bookmarkEnd w:id="139" /&amp;gt;&amp;lt;w:r w:rsidRPr="002F6E2E"&amp;gt;&amp;lt;w:t&amp;gt;e&amp;lt;/w:t&amp;gt;&amp;lt;/w:r&amp;gt;&amp;lt;w:bookmarkEnd w:id="140" /&amp;gt;&amp;lt;w:r w:rsidRPr="002F6E2E"&amp;gt;&amp;lt;w:t xml:space="preserve"&amp;gt;ach candidate for President received statewide and for each congressional district in the &amp;lt;/w:t&amp;gt;&amp;lt;/w:r&amp;gt;&amp;lt;w:bookmarkStart w:id="144" w:name="_LINE__2_fe963aab_c931_42f3_b32f_cfcaaae" /&amp;gt;&amp;lt;w:bookmarkEnd w:id="143" /&amp;gt;&amp;lt;w:r w:rsidRPr="002F6E2E"&amp;gt;&amp;lt;w:t xml:space="preserve"&amp;gt;final round of tabulation under section 723‑A.  The Governor shall deliver 6 certificates &amp;lt;/w:t&amp;gt;&amp;lt;/w:r&amp;gt;&amp;lt;w:bookmarkStart w:id="145" w:name="_LINE__3_35493b8b_b592_4602_86e1_4445993" /&amp;gt;&amp;lt;w:bookmarkEnd w:id="144" /&amp;gt;&amp;lt;w:r w:rsidRPr="002F6E2E"&amp;gt;&amp;lt;w:t xml:space="preserve"&amp;gt;under the state seal to the electors &amp;lt;/w:t&amp;gt;&amp;lt;/w:r&amp;gt;&amp;lt;/w:ins&amp;gt;&amp;lt;w:ins w:id="146" w:author="BPS" w:date="2025-03-20T11:45:00Z"&amp;gt;&amp;lt;w:r&amp;gt;&amp;lt;w:t xml:space="preserve"&amp;gt;before the day established by federal law for the meeting &amp;lt;/w:t&amp;gt;&amp;lt;/w:r&amp;gt;&amp;lt;w:bookmarkStart w:id="147" w:name="_LINE__4_83fd3197_0af7_4358_bf6c_4a2653e" /&amp;gt;&amp;lt;w:bookmarkEnd w:id="145" /&amp;gt;&amp;lt;w:r&amp;gt;&amp;lt;w:t&amp;gt;of electors&amp;lt;/w:t&amp;gt;&amp;lt;/w:r&amp;gt;&amp;lt;/w:ins&amp;gt;&amp;lt;w:ins w:id="148" w:author="BPS" w:date="2025-03-20T11:44:00Z"&amp;gt;&amp;lt;w:r w:rsidRPr="002F6E2E"&amp;gt;&amp;lt;w:t&amp;gt;.&amp;lt;/w:t&amp;gt;&amp;lt;/w:r&amp;gt;&amp;lt;/w:ins&amp;gt;&amp;lt;w:bookmarkEnd w:id="147" /&amp;gt;&amp;lt;/w:p&amp;gt;&amp;lt;w:p w:rsidR="002F3BCE" w:rsidRDefault="002F3BCE" w:rsidP="002F3BCE"&amp;gt;&amp;lt;w:pPr&amp;gt;&amp;lt;w:ind w:left="360" w:firstLine="360" /&amp;gt;&amp;lt;/w:pPr&amp;gt;&amp;lt;w:bookmarkStart w:id="149" w:name="_BILL_SECTION__45674f18_46b5_479b_a5da_5" /&amp;gt;&amp;lt;w:bookmarkStart w:id="150" w:name="_BILL_SECTION_HEADER__e70d8253_e2f9_44d0" /&amp;gt;&amp;lt;w:bookmarkStart w:id="151" w:name="_PAR__2_8440067f_839a_4461_8539_247409e3" /&amp;gt;&amp;lt;w:bookmarkStart w:id="152" w:name="_LINE__5_56e58f59_b030_4ecc_b91f_baa0fd5" /&amp;gt;&amp;lt;w:bookmarkEnd w:id="121" /&amp;gt;&amp;lt;w:bookmarkEnd w:id="126" /&amp;gt;&amp;lt;w:bookmarkEnd w:id="129" /&amp;gt;&amp;lt;w:bookmarkEnd w:id="133" /&amp;gt;&amp;lt;w:bookmarkEnd w:id="134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3" w:name="_BILL_SECTION_NUMBER__4bdc6714_ae11_4d4c" /&amp;gt;&amp;lt;w:r&amp;gt;&amp;lt;w:rPr&amp;gt;&amp;lt;w:b /&amp;gt;&amp;lt;w:sz w:val="24" /&amp;gt;&amp;lt;/w:rPr&amp;gt;&amp;lt;w:t&amp;gt;8&amp;lt;/w:t&amp;gt;&amp;lt;/w:r&amp;gt;&amp;lt;w:bookmarkEnd w:id="153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23, c. 628, §7, is further &amp;lt;/w:t&amp;gt;&amp;lt;/w:r&amp;gt;&amp;lt;w:bookmarkStart w:id="154" w:name="_LINE__6_1cf49078_aade_48dc_88dd_bf448d5" /&amp;gt;&amp;lt;w:bookmarkEnd w:id="152" /&amp;gt;&amp;lt;w:r&amp;gt;&amp;lt;w:t&amp;gt;amended to read:&amp;lt;/w:t&amp;gt;&amp;lt;/w:r&amp;gt;&amp;lt;w:bookmarkEnd w:id="154" /&amp;gt;&amp;lt;/w:p&amp;gt;&amp;lt;w:p w:rsidR="002F3BCE" w:rsidRDefault="002F3BCE" w:rsidP="002F3BCE"&amp;gt;&amp;lt;w:pPr&amp;gt;&amp;lt;w:ind w:left="360" w:firstLine="360" /&amp;gt;&amp;lt;/w:pPr&amp;gt;&amp;lt;w:bookmarkStart w:id="155" w:name="_STATUTE_NUMBER__e6bee376_50ed_4876_89b1" /&amp;gt;&amp;lt;w:bookmarkStart w:id="156" w:name="_STATUTE_SS__5edd682e_d160_404d_b735_97a" /&amp;gt;&amp;lt;w:bookmarkStart w:id="157" w:name="_PAR__3_f1eef996_f95f_40c2_9423_657e5dec" /&amp;gt;&amp;lt;w:bookmarkStart w:id="158" w:name="_LINE__7_793d6715_c061_421f_a3d0_47dc7b3" /&amp;gt;&amp;lt;w:bookmarkEnd w:id="150" /&amp;gt;&amp;lt;w:bookmarkEnd w:id="151" /&amp;gt;&amp;lt;w:r&amp;gt;&amp;lt;w:rPr&amp;gt;&amp;lt;w:b /&amp;gt;&amp;lt;/w:rPr&amp;gt;&amp;lt;w:t&amp;gt;2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08dfec3d_6813_4d20_89" /&amp;gt;&amp;lt;w:r&amp;gt;&amp;lt;w:rPr&amp;gt;&amp;lt;w:b /&amp;gt;&amp;lt;/w:rPr&amp;gt;&amp;lt;w:t&amp;gt;Presidential electors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7b21e1f3_e11f_40f3_955" /&amp;gt;&amp;lt;w:bookmarkStart w:id="161" w:name="_PROCESSED_CHANGE__4855a83e_b7cd_4ce5_b6" /&amp;gt;&amp;lt;w:del w:id="162" w:author="BPS" w:date="2025-03-12T16:47:00Z"&amp;gt;&amp;lt;w:r w:rsidDel="00DD0966"&amp;gt;&amp;lt;w:delText&amp;gt;Except as provided in subsection 2-A, the&amp;lt;/w:delText&amp;gt;&amp;lt;/w:r&amp;gt;&amp;lt;/w:del&amp;gt;&amp;lt;w:r&amp;gt;&amp;lt;w:t xml:space="preserve"&amp;gt; &amp;lt;/w:t&amp;gt;&amp;lt;/w:r&amp;gt;&amp;lt;w:bookmarkStart w:id="163" w:name="_PROCESSED_CHANGE__588dc51b_a7fd_4746_a0" /&amp;gt;&amp;lt;w:bookmarkEnd w:id="161" /&amp;gt;&amp;lt;w:ins w:id="164" w:author="BPS" w:date="2025-03-12T16:47:00Z"&amp;gt;&amp;lt;w:r&amp;gt;&amp;lt;w:t&amp;gt;The&amp;lt;/w:t&amp;gt;&amp;lt;/w:r&amp;gt;&amp;lt;/w:ins&amp;gt;&amp;lt;w:r&amp;gt;&amp;lt;w:t xml:space="preserve"&amp;gt; &amp;lt;/w:t&amp;gt;&amp;lt;/w:r&amp;gt;&amp;lt;w:bookmarkEnd w:id="163" /&amp;gt;&amp;lt;w:r&amp;gt;&amp;lt;w:t xml:space="preserve"&amp;gt;presidential &amp;lt;/w:t&amp;gt;&amp;lt;/w:r&amp;gt;&amp;lt;w:bookmarkStart w:id="165" w:name="_LINE__8_0bd37bf5_0bd2_4ff0_b680_70d19ae" /&amp;gt;&amp;lt;w:bookmarkEnd w:id="158" /&amp;gt;&amp;lt;w:r&amp;gt;&amp;lt;w:t xml:space="preserve"&amp;gt;electors at large shall cast their ballots for the presidential and vice-presidential candidates &amp;lt;/w:t&amp;gt;&amp;lt;/w:r&amp;gt;&amp;lt;w:bookmarkStart w:id="166" w:name="_LINE__9_fb339ec2_e49b_457f_9480_fce77ad" /&amp;gt;&amp;lt;w:bookmarkEnd w:id="165" /&amp;gt;&amp;lt;w:r&amp;gt;&amp;lt;w:t xml:space="preserve"&amp;gt;who received the largest number of votes in the State according to the ranked‑choice &amp;lt;/w:t&amp;gt;&amp;lt;/w:r&amp;gt;&amp;lt;w:bookmarkStart w:id="167" w:name="_LINE__10_b4e2a243_a68e_4a0b_b625_b3ff2c" /&amp;gt;&amp;lt;w:bookmarkEnd w:id="166" /&amp;gt;&amp;lt;w:r&amp;gt;&amp;lt;w:t xml:space="preserve"&amp;gt;method of counting votes described in section 723‑A. The presidential electors of each &amp;lt;/w:t&amp;gt;&amp;lt;/w:r&amp;gt;&amp;lt;w:bookmarkStart w:id="168" w:name="_LINE__11_70704917_64b9_4671_be92_fd314f" /&amp;gt;&amp;lt;w:bookmarkEnd w:id="167" /&amp;gt;&amp;lt;w:r&amp;gt;&amp;lt;w:t xml:space="preserve"&amp;gt;congressional district shall cast their ballots for the presidential and vice-presidential &amp;lt;/w:t&amp;gt;&amp;lt;/w:r&amp;gt;&amp;lt;w:bookmarkStart w:id="169" w:name="_LINE__12_6b94ce28_aeaa_498b_83ea_f9d1aa" /&amp;gt;&amp;lt;w:bookmarkEnd w:id="168" /&amp;gt;&amp;lt;w:r&amp;gt;&amp;lt;w:t xml:space="preserve"&amp;gt;candidates who received the largest number of votes in each respective congressional &amp;lt;/w:t&amp;gt;&amp;lt;/w:r&amp;gt;&amp;lt;w:bookmarkStart w:id="170" w:name="_LINE__13_cc65066a_5d76_47bf_9319_67c578" /&amp;gt;&amp;lt;w:bookmarkEnd w:id="169" /&amp;gt;&amp;lt;w:r&amp;gt;&amp;lt;w:t xml:space="preserve"&amp;gt;district according to the ranked‑choice method of counting votes described in section &amp;lt;/w:t&amp;gt;&amp;lt;/w:r&amp;gt;&amp;lt;w:bookmarkStart w:id="171" w:name="_LINE__14_190196bf_345f_4490_b90c_739129" /&amp;gt;&amp;lt;w:bookmarkEnd w:id="170" /&amp;gt;&amp;lt;w:r&amp;gt;&amp;lt;w:t&amp;gt;723‑A.&amp;lt;/w:t&amp;gt;&amp;lt;/w:r&amp;gt;&amp;lt;w:bookmarkEnd w:id="160" /&amp;gt;&amp;lt;w:bookmarkEnd w:id="171" /&amp;gt;&amp;lt;/w:p&amp;gt;&amp;lt;w:p w:rsidR="002F3BCE" w:rsidRDefault="002F3BCE" w:rsidP="002F3BCE"&amp;gt;&amp;lt;w:pPr&amp;gt;&amp;lt;w:ind w:left="360" w:firstLine="360" /&amp;gt;&amp;lt;/w:pPr&amp;gt;&amp;lt;w:bookmarkStart w:id="172" w:name="_BILL_SECTION_HEADER__da72d66a_8f28_4da9" /&amp;gt;&amp;lt;w:bookmarkStart w:id="173" w:name="_BILL_SECTION__0cf59be9_2898_4089_a31d_d" /&amp;gt;&amp;lt;w:bookmarkStart w:id="174" w:name="_PAR__4_8dee8f3b_5315_4d03_8c92_d2b34d4a" /&amp;gt;&amp;lt;w:bookmarkStart w:id="175" w:name="_LINE__15_3fbdf308_d3cf_4fc0_81a3_d34980" /&amp;gt;&amp;lt;w:bookmarkEnd w:id="149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6" w:name="_BILL_SECTION_NUMBER__9dcf2990_d41d_4b4a" /&amp;gt;&amp;lt;w:r&amp;gt;&amp;lt;w:rPr&amp;gt;&amp;lt;w:b /&amp;gt;&amp;lt;w:sz w:val="24" /&amp;gt;&amp;lt;/w:rPr&amp;gt;&amp;lt;w:t&amp;gt;9&amp;lt;/w:t&amp;gt;&amp;lt;/w:r&amp;gt;&amp;lt;w:bookmarkEnd w:id="176" /&amp;gt;&amp;lt;w:r&amp;gt;&amp;lt;w:rPr&amp;gt;&amp;lt;w:b /&amp;gt;&amp;lt;w:sz w:val="24" /&amp;gt;&amp;lt;/w:rPr&amp;gt;&amp;lt;w:t&amp;gt;.  21-A MRSA §805, sub-§2-A,&amp;lt;/w:t&amp;gt;&amp;lt;/w:r&amp;gt;&amp;lt;w:r&amp;gt;&amp;lt;w:t xml:space="preserve"&amp;gt; as enacted by PL 2023, c. 628, §8, is &amp;lt;/w:t&amp;gt;&amp;lt;/w:r&amp;gt;&amp;lt;w:bookmarkStart w:id="177" w:name="_LINE__16_faf04965_7396_407a_8a69_96f995" /&amp;gt;&amp;lt;w:bookmarkEnd w:id="175" /&amp;gt;&amp;lt;w:r&amp;gt;&amp;lt;w:t&amp;gt;repealed.&amp;lt;/w:t&amp;gt;&amp;lt;/w:r&amp;gt;&amp;lt;w:bookmarkEnd w:id="177" /&amp;gt;&amp;lt;/w:p&amp;gt;&amp;lt;w:p w:rsidR="002F3BCE" w:rsidRDefault="002F3BCE" w:rsidP="002F3BCE"&amp;gt;&amp;lt;w:pPr&amp;gt;&amp;lt;w:ind w:left="360" w:firstLine="360" /&amp;gt;&amp;lt;/w:pPr&amp;gt;&amp;lt;w:bookmarkStart w:id="178" w:name="_BILL_SECTION_HEADER__8f1adfbc_0bca_4a0c" /&amp;gt;&amp;lt;w:bookmarkStart w:id="179" w:name="_BILL_SECTION__5e5ba620_d254_4af1_acd5_c" /&amp;gt;&amp;lt;w:bookmarkStart w:id="180" w:name="_PAR__5_924349b1_b645_426a_9b60_b54f3ccb" /&amp;gt;&amp;lt;w:bookmarkStart w:id="181" w:name="_LINE__17_08aac6dc_e079_43be_ae2a_08d2b8" /&amp;gt;&amp;lt;w:bookmarkEnd w:id="172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2" w:name="_BILL_SECTION_NUMBER__b4c529e0_04e6_4381" /&amp;gt;&amp;lt;w:r&amp;gt;&amp;lt;w:rPr&amp;gt;&amp;lt;w:b /&amp;gt;&amp;lt;w:sz w:val="24" /&amp;gt;&amp;lt;/w:rPr&amp;gt;&amp;lt;w:t&amp;gt;10&amp;lt;/w:t&amp;gt;&amp;lt;/w:r&amp;gt;&amp;lt;w:bookmarkEnd w:id="182" /&amp;gt;&amp;lt;w:r&amp;gt;&amp;lt;w:rPr&amp;gt;&amp;lt;w:b /&amp;gt;&amp;lt;w:sz w:val="24" /&amp;gt;&amp;lt;/w:rPr&amp;gt;&amp;lt;w:t&amp;gt;.  21-A MRSA c. 17,&amp;lt;/w:t&amp;gt;&amp;lt;/w:r&amp;gt;&amp;lt;w:r&amp;gt;&amp;lt;w:t xml:space="preserve"&amp;gt; as amended, is repealed.&amp;lt;/w:t&amp;gt;&amp;lt;/w:r&amp;gt;&amp;lt;w:bookmarkEnd w:id="181" /&amp;gt;&amp;lt;/w:p&amp;gt;&amp;lt;w:p w:rsidR="002F3BCE" w:rsidRDefault="002F3BCE" w:rsidP="002F3BCE"&amp;gt;&amp;lt;w:pPr&amp;gt;&amp;lt;w:keepNext /&amp;gt;&amp;lt;w:spacing w:before="240" /&amp;gt;&amp;lt;w:ind w:left="360" /&amp;gt;&amp;lt;w:jc w:val="center" /&amp;gt;&amp;lt;/w:pPr&amp;gt;&amp;lt;w:bookmarkStart w:id="183" w:name="_SUMMARY__807e7285_3883_4943_81be_19da75" /&amp;gt;&amp;lt;w:bookmarkStart w:id="184" w:name="_PAR__6_d41ff06a_0843_4e1b_bcc0_8a78190b" /&amp;gt;&amp;lt;w:bookmarkStart w:id="185" w:name="_LINE__18_21c21aee_1dd4_4a82_81e0_f28a7a" /&amp;gt;&amp;lt;w:bookmarkEnd w:id="8" /&amp;gt;&amp;lt;w:bookmarkEnd w:id="178" /&amp;gt;&amp;lt;w:bookmarkEnd w:id="179" /&amp;gt;&amp;lt;w:bookmarkEnd w:id="180" /&amp;gt;&amp;lt;w:r&amp;gt;&amp;lt;w:rPr&amp;gt;&amp;lt;w:b /&amp;gt;&amp;lt;w:sz w:val="24" /&amp;gt;&amp;lt;/w:rPr&amp;gt;&amp;lt;w:t&amp;gt;SUMMARY&amp;lt;/w:t&amp;gt;&amp;lt;/w:r&amp;gt;&amp;lt;w:bookmarkEnd w:id="185" /&amp;gt;&amp;lt;/w:p&amp;gt;&amp;lt;w:p w:rsidR="002F3BCE" w:rsidRDefault="002F3BCE" w:rsidP="002F3BCE"&amp;gt;&amp;lt;w:pPr&amp;gt;&amp;lt;w:ind w:left="360" w:firstLine="360" /&amp;gt;&amp;lt;/w:pPr&amp;gt;&amp;lt;w:bookmarkStart w:id="186" w:name="_PAR__7_05b25a96_2ea3_4980_a778_532b9e40" /&amp;gt;&amp;lt;w:bookmarkStart w:id="187" w:name="_LINE__19_c638d5b8_5c4f_4ae9_9127_d5f565" /&amp;gt;&amp;lt;w:bookmarkEnd w:id="184" /&amp;gt;&amp;lt;w:r&amp;gt;&amp;lt;w:t xml:space="preserve"&amp;gt;This bill repeals the National Popular Vote for President Act and makes changes to &amp;lt;/w:t&amp;gt;&amp;lt;/w:r&amp;gt;&amp;lt;w:bookmarkStart w:id="188" w:name="_LINE__20_76c6d345_ffff_4e6b_a71f_33b285" /&amp;gt;&amp;lt;w:bookmarkEnd w:id="187" /&amp;gt;&amp;lt;w:r&amp;gt;&amp;lt;w:t&amp;gt;other election statutes to reflect that repeal.&amp;lt;/w:t&amp;gt;&amp;lt;/w:r&amp;gt;&amp;lt;w:bookmarkEnd w:id="188" /&amp;gt;&amp;lt;/w:p&amp;gt;&amp;lt;w:bookmarkEnd w:id="1" /&amp;gt;&amp;lt;w:bookmarkEnd w:id="2" /&amp;gt;&amp;lt;w:bookmarkEnd w:id="141" /&amp;gt;&amp;lt;w:bookmarkEnd w:id="183" /&amp;gt;&amp;lt;w:bookmarkEnd w:id="186" /&amp;gt;&amp;lt;w:p w:rsidR="00000000" w:rsidRDefault="002F3BCE"&amp;gt;&amp;lt;w:r&amp;gt;&amp;lt;w:t xml:space="preserve"&amp;gt; &amp;lt;/w:t&amp;gt;&amp;lt;/w:r&amp;gt;&amp;lt;/w:p&amp;gt;&amp;lt;w:sectPr w:rsidR="00000000" w:rsidSect="002F3B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35B2" w:rsidRDefault="002F3B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809db5_8936_44d0_8bda_faff87f&lt;/BookmarkName&gt;&lt;Tables /&gt;&lt;/ProcessedCheckInPage&gt;&lt;ProcessedCheckInPage&gt;&lt;PageNumber&gt;2&lt;/PageNumber&gt;&lt;BookmarkName&gt;_PAGE__2_d6ee36dc_1000_490b_98ea_01f3396&lt;/BookmarkName&gt;&lt;Tables /&gt;&lt;/ProcessedCheckInPage&gt;&lt;/Pages&gt;&lt;Paragraphs&gt;&lt;CheckInParagraphs&gt;&lt;PageNumber&gt;1&lt;/PageNumber&gt;&lt;BookmarkName&gt;_PAR__1_fdcc59f5_d8b4_4fad_9ef5_5d8a96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48c7c9_5649_4d12_82d9_6008893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0aade9_339f_405a_9ec7_2170d46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f1d487_7784_44fa_8ee9_225148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3e88ab_5186_4492_bdca_a62b9ea4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f7fe60_4412_4ebe_a7f1_8740fff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f43f71_ae5b_4287_b180_2735a95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5ab071_9f17_4d1f_84bf_cd573a9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535911_3036_4a21_b88c_1fd0ba7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bbd85a_11ca_4cf8_8025_ead645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430ba4_6930_4556_aa03_b56748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a697e6_8933_4154_a944_4079a0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0b72abe_698e_4d52_ab4e_9540ad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86d735_9315_4925_9f0a_ecdab0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8649ff5_e13f_4e6c_8d6e_faecd1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c3cd4f_f490_4460_a74f_19fa795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3b72f2_d7dd_4592_b384_19dc75f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440067f_839a_4461_8539_247409e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eef996_f95f_40c2_9423_657e5dec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ee8f3b_5315_4d03_8c92_d2b34d4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24349b1_b645_426a_9b60_b54f3cc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41ff06a_0843_4e1b_bcc0_8a78190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5b25a96_2ea3_4980_a778_532b9e40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