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pecial Committee to Review Routine Technical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5ab62e_65e6_4770_"/>
      <w:bookmarkStart w:id="1" w:name="_DOC_BODY__94cd09cf_49cb_49c9_907e_acd20"/>
      <w:bookmarkStart w:id="2" w:name="_PAGE__1_ade448e2_d031_4821_8550_b613485"/>
      <w:bookmarkStart w:id="3" w:name="_PAR__1_1d8b9e15_3efe_470f_86a2_026a441f"/>
      <w:bookmarkStart w:id="4" w:name="_ENACTING_CLAUSE__ea0ec8ee_156f_4260_9cb"/>
      <w:bookmarkStart w:id="5" w:name="_LINE__1_b043ca17_6739_40d6_8ce2_2ae55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8b9e15_3efe_470f_86a2_026a441f"/>
      <w:bookmarkStart w:id="7" w:name="_ENACTING_CLAUSE__ea0ec8ee_156f_4260_9cb"/>
      <w:bookmarkStart w:id="8" w:name="_DOC_BODY_CONTENT__3d161ab7_185c_49e3_89"/>
      <w:bookmarkStart w:id="9" w:name="_BILL_SECTION__8d458430_be7f_4054_8dfa_0"/>
      <w:bookmarkStart w:id="10" w:name="_PAR__2_9dc9575a_67a3_484c_99c1_389286b7"/>
      <w:bookmarkStart w:id="11" w:name="_BILL_SECTION_HEADER__31879deb_6966_472e"/>
      <w:bookmarkStart w:id="12" w:name="_LINE__2_2edff284_1636_4e39_802e_a1be1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6881f8_fa6b_46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11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dc9575a_67a3_484c_99c1_389286b7"/>
      <w:bookmarkStart w:id="15" w:name="_BILL_SECTION_HEADER__31879deb_6966_472e"/>
      <w:bookmarkStart w:id="16" w:name="_PROCESSED_CHANGE__b65a942a_beb6_4d23_bc"/>
      <w:bookmarkStart w:id="17" w:name="_STATUTE_S__d2dab370_ad99_49e9_9b7d_06f1"/>
      <w:bookmarkStart w:id="18" w:name="_PAR__3_dd9da6fc_d7d1_4914_b11c_e027d977"/>
      <w:bookmarkStart w:id="19" w:name="_LINE__3_f5b01bbe_3dc8_4e39_9ed3_c4e674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95e81ad_f183_410e_ab9d"/>
      <w:r>
        <w:rPr>
          <w:rFonts w:eastAsia="Arial" w:cs="Arial" w:ascii="Arial" w:hAnsi="Arial"/>
          <w:b/>
          <w:u w:val="single"/>
        </w:rPr>
        <w:t>111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b3c9aa_7339_483f_8f"/>
      <w:r>
        <w:rPr>
          <w:rFonts w:eastAsia="Arial" w:cs="Arial" w:ascii="Arial" w:hAnsi="Arial"/>
          <w:b/>
          <w:u w:val="single"/>
        </w:rPr>
        <w:t>Special Committee on Regulatory Review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d9da6fc_d7d1_4914_b11c_e027d977"/>
      <w:bookmarkStart w:id="23" w:name="_PAR__4_5532411a_f157_4e52_ad66_40796ff6"/>
      <w:bookmarkStart w:id="24" w:name="_STATUTE_SS__fdb2cc14_19b7_477b_9f94_5ec"/>
      <w:bookmarkStart w:id="25" w:name="_LINE__4_c7981312_99df_4622_b6d6_9038e1e"/>
      <w:bookmarkStart w:id="26" w:name="_STATUTE_NUMBER__7653c1e7_5ed3_4657_925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b829eee_1d89_4608_a7"/>
      <w:r>
        <w:rPr>
          <w:rFonts w:eastAsia="Arial" w:cs="Arial" w:ascii="Arial" w:hAnsi="Arial"/>
          <w:b/>
          <w:u w:val="single"/>
        </w:rPr>
        <w:t>Review of routine technical rule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aa97e8d_a734_44f5_9cd"/>
      <w:bookmarkEnd w:id="27"/>
      <w:r>
        <w:rPr>
          <w:rFonts w:eastAsia="Arial" w:cs="Arial" w:ascii="Arial" w:hAnsi="Arial"/>
          <w:u w:val="single"/>
        </w:rPr>
        <w:t xml:space="preserve">Notwithstanding any provision of chapter 375 </w:t>
      </w:r>
      <w:bookmarkStart w:id="29" w:name="_LINE__5_70985e1b_fd0a_4a88_b486_33c5c74"/>
      <w:bookmarkEnd w:id="25"/>
      <w:r>
        <w:rPr>
          <w:rFonts w:eastAsia="Arial" w:cs="Arial" w:ascii="Arial" w:hAnsi="Arial"/>
          <w:u w:val="single"/>
        </w:rPr>
        <w:t xml:space="preserve">to the contrary, routine technical rules as described in section 8071, subsection 2 proposed </w:t>
      </w:r>
      <w:bookmarkStart w:id="30" w:name="_LINE__6_78732d53_49f0_4bc4_aba8_a926029"/>
      <w:bookmarkEnd w:id="29"/>
      <w:r>
        <w:rPr>
          <w:rFonts w:eastAsia="Arial" w:cs="Arial" w:ascii="Arial" w:hAnsi="Arial"/>
          <w:u w:val="single"/>
        </w:rPr>
        <w:t xml:space="preserve">for adoption or amendment under chapter 375, subchapter 2-A are subject to review by the </w:t>
      </w:r>
      <w:bookmarkStart w:id="31" w:name="_LINE__7_4cef7f04_da95_411f_8c94_0f5f3e9"/>
      <w:bookmarkEnd w:id="30"/>
      <w:r>
        <w:rPr>
          <w:rFonts w:eastAsia="Arial" w:cs="Arial" w:ascii="Arial" w:hAnsi="Arial"/>
          <w:u w:val="single"/>
        </w:rPr>
        <w:t xml:space="preserve">Special Committee on Regulatory Review, established in this section for the purpose of </w:t>
      </w:r>
      <w:bookmarkStart w:id="32" w:name="_LINE__8_2419f8c4_0485_4da9_9b90_8174435"/>
      <w:bookmarkEnd w:id="31"/>
      <w:r>
        <w:rPr>
          <w:rFonts w:eastAsia="Arial" w:cs="Arial" w:ascii="Arial" w:hAnsi="Arial"/>
          <w:u w:val="single"/>
        </w:rPr>
        <w:t>reviewing routine technical rules, referred to in this section as "the committee.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532411a_f157_4e52_ad66_40796ff6"/>
      <w:bookmarkStart w:id="34" w:name="_STATUTE_SS__fdb2cc14_19b7_477b_9f94_5ec"/>
      <w:bookmarkStart w:id="35" w:name="_PAR__5_feac07b1_4e54_4764_be63_aa302702"/>
      <w:bookmarkStart w:id="36" w:name="_STATUTE_SS__fe67c74d_dad1_43a5_8412_1c0"/>
      <w:bookmarkStart w:id="37" w:name="_LINE__9_395f497e_1226_4f78_b176_6038d40"/>
      <w:bookmarkStart w:id="38" w:name="_STATUTE_NUMBER__508e84c8_3bee_4aad_bf8a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b1e7500e_5fc2_4d5a_8c"/>
      <w:r>
        <w:rPr>
          <w:rFonts w:eastAsia="Arial" w:cs="Arial" w:ascii="Arial" w:hAnsi="Arial"/>
          <w:b/>
          <w:u w:val="single"/>
        </w:rPr>
        <w:t>Committee membership; chair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36649fe9_8799_43f5_9f7"/>
      <w:bookmarkEnd w:id="39"/>
      <w:r>
        <w:rPr>
          <w:rFonts w:eastAsia="Arial" w:cs="Arial" w:ascii="Arial" w:hAnsi="Arial"/>
          <w:u w:val="single"/>
        </w:rPr>
        <w:t xml:space="preserve">The committee consists of 6 members of the </w:t>
      </w:r>
      <w:bookmarkStart w:id="41" w:name="_LINE__10_97af1533_68e7_4b8e_9604_8ad2e0"/>
      <w:bookmarkEnd w:id="37"/>
      <w:r>
        <w:rPr>
          <w:rFonts w:eastAsia="Arial" w:cs="Arial" w:ascii="Arial" w:hAnsi="Arial"/>
          <w:u w:val="single"/>
        </w:rPr>
        <w:t xml:space="preserve">Senate and 6 members of the House of Representatives, and the membership must be </w:t>
      </w:r>
      <w:bookmarkStart w:id="42" w:name="_LINE__11_86b8684e_7dd1_4630_9e79_785548"/>
      <w:bookmarkEnd w:id="41"/>
      <w:r>
        <w:rPr>
          <w:rFonts w:eastAsia="Arial" w:cs="Arial" w:ascii="Arial" w:hAnsi="Arial"/>
          <w:u w:val="single"/>
        </w:rPr>
        <w:t xml:space="preserve">evenly divided between each of the 2 parties holding the largest number of seats in each </w:t>
      </w:r>
      <w:bookmarkStart w:id="43" w:name="_LINE__12_94c11f44_6812_4109_b0f4_a73bc9"/>
      <w:bookmarkEnd w:id="42"/>
      <w:r>
        <w:rPr>
          <w:rFonts w:eastAsia="Arial" w:cs="Arial" w:ascii="Arial" w:hAnsi="Arial"/>
          <w:u w:val="single"/>
        </w:rPr>
        <w:t xml:space="preserve">chamber.  The appointment of members and the selection of chairs are established by joint </w:t>
      </w:r>
      <w:bookmarkStart w:id="44" w:name="_LINE__13_e5034826_40fb_40fb_b30d_4b297c"/>
      <w:bookmarkEnd w:id="43"/>
      <w:r>
        <w:rPr>
          <w:rFonts w:eastAsia="Arial" w:cs="Arial" w:ascii="Arial" w:hAnsi="Arial"/>
          <w:u w:val="single"/>
        </w:rPr>
        <w:t>rule of the Legislatur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feac07b1_4e54_4764_be63_aa302702"/>
      <w:bookmarkStart w:id="46" w:name="_STATUTE_SS__fe67c74d_dad1_43a5_8412_1c0"/>
      <w:bookmarkStart w:id="47" w:name="_STATUTE_SS__9ccf5460_fd69_4742_a1c0_eac"/>
      <w:bookmarkStart w:id="48" w:name="_PAR__6_0b66e48e_312a_4b71_a2fd_cc156066"/>
      <w:bookmarkStart w:id="49" w:name="_LINE__14_46b83ebf_2777_4c24_b62d_07f7e8"/>
      <w:bookmarkStart w:id="50" w:name="_STATUTE_NUMBER__5ada4bdf_a20f_4974_ae72"/>
      <w:bookmarkEnd w:id="45"/>
      <w:bookmarkEnd w:id="46"/>
      <w:bookmarkEnd w:id="40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0c91162c_61ec_440a_8f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e6d9b229_9d99_4fee_958"/>
      <w:bookmarkEnd w:id="51"/>
      <w:r>
        <w:rPr>
          <w:rFonts w:eastAsia="Arial" w:cs="Arial" w:ascii="Arial" w:hAnsi="Arial"/>
          <w:u w:val="single"/>
        </w:rPr>
        <w:t xml:space="preserve">Beginning in 2028, the committee shall submit a report to the </w:t>
      </w:r>
      <w:bookmarkStart w:id="53" w:name="_LINE__15_67199630_fc67_4c1d_8f27_de8271"/>
      <w:bookmarkEnd w:id="49"/>
      <w:r>
        <w:rPr>
          <w:rFonts w:eastAsia="Arial" w:cs="Arial" w:ascii="Arial" w:hAnsi="Arial"/>
          <w:u w:val="single"/>
        </w:rPr>
        <w:t xml:space="preserve">Legislature listing the routine technical rules as described in section 8071, subsection 2, </w:t>
      </w:r>
      <w:bookmarkStart w:id="54" w:name="_LINE__16_9d3937c4_3a1b_498b_90a5_8dc735"/>
      <w:bookmarkEnd w:id="53"/>
      <w:r>
        <w:rPr>
          <w:rFonts w:eastAsia="Arial" w:cs="Arial" w:ascii="Arial" w:hAnsi="Arial"/>
          <w:u w:val="single"/>
        </w:rPr>
        <w:t xml:space="preserve">sorted by agency, that were reviewed in the preceding calendar year and the action taken </w:t>
      </w:r>
      <w:bookmarkStart w:id="55" w:name="_LINE__17_15429c1b_f27e_4d50_8428_1d7e8d"/>
      <w:bookmarkEnd w:id="54"/>
      <w:r>
        <w:rPr>
          <w:rFonts w:eastAsia="Arial" w:cs="Arial" w:ascii="Arial" w:hAnsi="Arial"/>
          <w:u w:val="single"/>
        </w:rPr>
        <w:t>by the committee on each reviewed rule.  The report may also include the following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0b66e48e_312a_4b71_a2fd_cc156066"/>
      <w:bookmarkStart w:id="57" w:name="_PAR__7_bbf51c8e_567a_4a55_8de5_db58edbf"/>
      <w:bookmarkStart w:id="58" w:name="_STATUTE_P__e51764fe_9e02_4c81_808d_d4b7"/>
      <w:bookmarkStart w:id="59" w:name="_LINE__18_1add7bc3_076a_47d6_933b_1a7463"/>
      <w:bookmarkStart w:id="60" w:name="_STATUTE_NUMBER__933c6004_f9a3_4963_80ec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402c2002_f0b2_47a2_b2f"/>
      <w:r>
        <w:rPr>
          <w:rFonts w:eastAsia="Arial" w:cs="Arial" w:ascii="Arial" w:hAnsi="Arial"/>
          <w:u w:val="single"/>
        </w:rPr>
        <w:t xml:space="preserve">Recommended legislation proposing changes to the process for the adoption of </w:t>
      </w:r>
      <w:bookmarkStart w:id="62" w:name="_LINE__19_4ed8b39d_5ccd_4c8c_b75c_132b13"/>
      <w:bookmarkEnd w:id="59"/>
      <w:r>
        <w:rPr>
          <w:rFonts w:eastAsia="Arial" w:cs="Arial" w:ascii="Arial" w:hAnsi="Arial"/>
          <w:u w:val="single"/>
        </w:rPr>
        <w:t>routine technical rule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bbf51c8e_567a_4a55_8de5_db58edbf"/>
      <w:bookmarkStart w:id="64" w:name="_STATUTE_P__e51764fe_9e02_4c81_808d_d4b7"/>
      <w:bookmarkStart w:id="65" w:name="_PAR__8_fd9f8bac_2409_4485_a68d_787b238a"/>
      <w:bookmarkStart w:id="66" w:name="_STATUTE_P__59e09349_7655_4dbd_aa6a_8322"/>
      <w:bookmarkStart w:id="67" w:name="_LINE__20_7740a515_a8d1_4c9e_bc64_8460b5"/>
      <w:bookmarkStart w:id="68" w:name="_STATUTE_NUMBER__f91a9730_2cef_4695_93b8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04e7da52_9f24_432b_980"/>
      <w:r>
        <w:rPr>
          <w:rFonts w:eastAsia="Arial" w:cs="Arial" w:ascii="Arial" w:hAnsi="Arial"/>
          <w:u w:val="single"/>
        </w:rPr>
        <w:t xml:space="preserve">Recommendations for more effective collaboration among the Legislature, the </w:t>
      </w:r>
      <w:bookmarkStart w:id="70" w:name="_LINE__21_0a41bd0b_73eb_4b3a_8e51_e5983e"/>
      <w:bookmarkEnd w:id="67"/>
      <w:r>
        <w:rPr>
          <w:rFonts w:eastAsia="Arial" w:cs="Arial" w:ascii="Arial" w:hAnsi="Arial"/>
          <w:u w:val="single"/>
        </w:rPr>
        <w:t xml:space="preserve">executive branch and the judicial branch with regard to adoption, enforcement and </w:t>
      </w:r>
      <w:bookmarkStart w:id="71" w:name="_LINE__22_97e6dc77_5252_4484_a91e_62be2a"/>
      <w:bookmarkEnd w:id="70"/>
      <w:r>
        <w:rPr>
          <w:rFonts w:eastAsia="Arial" w:cs="Arial" w:ascii="Arial" w:hAnsi="Arial"/>
          <w:u w:val="single"/>
        </w:rPr>
        <w:t>adjudication of routine technical rule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8d458430_be7f_4054_8dfa_0"/>
      <w:bookmarkStart w:id="73" w:name="_PROCESSED_CHANGE__b65a942a_beb6_4d23_bc"/>
      <w:bookmarkStart w:id="74" w:name="_STATUTE_S__d2dab370_ad99_49e9_9b7d_06f1"/>
      <w:bookmarkStart w:id="75" w:name="_STATUTE_SS__9ccf5460_fd69_4742_a1c0_eac"/>
      <w:bookmarkStart w:id="76" w:name="_PAR__8_fd9f8bac_2409_4485_a68d_787b238a"/>
      <w:bookmarkStart w:id="77" w:name="_STATUTE_P__59e09349_7655_4dbd_aa6a_8322"/>
      <w:bookmarkStart w:id="78" w:name="_PAR__9_469d8639_13e9_40d8_ba80_0203397f"/>
      <w:bookmarkStart w:id="79" w:name="_BILL_SECTION_UNALLOCATED__39ba0ed2_5e0a"/>
      <w:bookmarkStart w:id="80" w:name="_LINE__23_181ebb86_6f70_41b8_bdc6_ca7720"/>
      <w:bookmarkEnd w:id="72"/>
      <w:bookmarkEnd w:id="73"/>
      <w:bookmarkEnd w:id="74"/>
      <w:bookmarkEnd w:id="75"/>
      <w:bookmarkEnd w:id="76"/>
      <w:bookmarkEnd w:id="77"/>
      <w:bookmarkEnd w:id="69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600b0bd5_5f91_4c6c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ommittee to adopt review procedure, recommend legislation.  </w:t>
      </w:r>
      <w:r>
        <w:rPr>
          <w:rFonts w:eastAsia="Arial" w:cs="Arial" w:ascii="Arial" w:hAnsi="Arial"/>
        </w:rPr>
        <w:t xml:space="preserve">The </w:t>
      </w:r>
      <w:bookmarkStart w:id="82" w:name="_LINE__24_165ff87b_3705_4766_9c3b_42c878"/>
      <w:bookmarkEnd w:id="80"/>
      <w:r>
        <w:rPr>
          <w:rFonts w:eastAsia="Arial" w:cs="Arial" w:ascii="Arial" w:hAnsi="Arial"/>
        </w:rPr>
        <w:t xml:space="preserve">Special Committee on Regulatory Review, referred to in this section as "the committee" </w:t>
      </w:r>
      <w:bookmarkStart w:id="83" w:name="_LINE__25_8943ca54_6864_42d6_bca3_8b59af"/>
      <w:bookmarkEnd w:id="82"/>
      <w:r>
        <w:rPr>
          <w:rFonts w:eastAsia="Arial" w:cs="Arial" w:ascii="Arial" w:hAnsi="Arial"/>
        </w:rPr>
        <w:t xml:space="preserve">and established in the Maine Revised Statutes, Title 5, section 11117, shall establish a </w:t>
      </w:r>
      <w:bookmarkStart w:id="84" w:name="_LINE__26_c3fd7de3_f202_418f_9717_dd84f5"/>
      <w:bookmarkEnd w:id="83"/>
      <w:r>
        <w:rPr>
          <w:rFonts w:eastAsia="Arial" w:cs="Arial" w:ascii="Arial" w:hAnsi="Arial"/>
        </w:rPr>
        <w:t xml:space="preserve">process for the committee to review routine technical rules as described in Title 5, section </w:t>
      </w:r>
      <w:bookmarkStart w:id="85" w:name="_LINE__27_23ebe4ad_3932_49c2_974b_8f2e41"/>
      <w:bookmarkEnd w:id="84"/>
      <w:r>
        <w:rPr>
          <w:rFonts w:eastAsia="Arial" w:cs="Arial" w:ascii="Arial" w:hAnsi="Arial"/>
        </w:rPr>
        <w:t xml:space="preserve">8071, subsection 2 proposed for adoption or amendment pursuant to Title 5, chapter 375, </w:t>
      </w:r>
      <w:bookmarkStart w:id="86" w:name="_LINE__28_30cbc821_1e91_42f0_838c_4ff4e7"/>
      <w:bookmarkEnd w:id="85"/>
      <w:r>
        <w:rPr>
          <w:rFonts w:eastAsia="Arial" w:cs="Arial" w:ascii="Arial" w:hAnsi="Arial"/>
        </w:rPr>
        <w:t xml:space="preserve">subchapter 2-A.  At a minimum, the process must allow for the committee to review </w:t>
      </w:r>
      <w:bookmarkStart w:id="87" w:name="_LINE__29_27142d30_743d_4f05_93a3_f3b04e"/>
      <w:bookmarkEnd w:id="86"/>
      <w:r>
        <w:rPr>
          <w:rFonts w:eastAsia="Arial" w:cs="Arial" w:ascii="Arial" w:hAnsi="Arial"/>
        </w:rPr>
        <w:t xml:space="preserve">proposed routine technical rules for necessity, efficiency and a benefit of the rule to the </w:t>
      </w:r>
      <w:bookmarkStart w:id="88" w:name="_LINE__30_6b0304f3_d1b6_491d_bb6f_cd1c63"/>
      <w:bookmarkEnd w:id="87"/>
      <w:r>
        <w:rPr>
          <w:rFonts w:eastAsia="Arial" w:cs="Arial" w:ascii="Arial" w:hAnsi="Arial"/>
        </w:rPr>
        <w:t xml:space="preserve">public and for the committee to approve that a rule be adopted with or without change or </w:t>
      </w:r>
      <w:bookmarkStart w:id="89" w:name="_LINE__31_b4437be0_ded6_4f4b_880a_31db81"/>
      <w:bookmarkEnd w:id="88"/>
      <w:r>
        <w:rPr>
          <w:rFonts w:eastAsia="Arial" w:cs="Arial" w:ascii="Arial" w:hAnsi="Arial"/>
        </w:rPr>
        <w:t xml:space="preserve">to reject adoption of the rule.  No later than February 1, 2026, the committee shall submit </w:t>
      </w:r>
      <w:bookmarkStart w:id="90" w:name="_LINE__32_71cce27f_d4a1_48d3_b396_d0be7a"/>
      <w:bookmarkEnd w:id="89"/>
      <w:r>
        <w:rPr>
          <w:rFonts w:eastAsia="Arial" w:cs="Arial" w:ascii="Arial" w:hAnsi="Arial"/>
        </w:rPr>
        <w:t xml:space="preserve">legislation to the Second Regular Session of the 132nd Legislature proposing to amend </w:t>
      </w:r>
      <w:bookmarkStart w:id="91" w:name="_LINE__33_5d646aa5_0457_4d18_956e_ce4025"/>
      <w:bookmarkEnd w:id="90"/>
      <w:r>
        <w:rPr>
          <w:rFonts w:eastAsia="Arial" w:cs="Arial" w:ascii="Arial" w:hAnsi="Arial"/>
        </w:rPr>
        <w:t xml:space="preserve">Title 5, chapter 375, subchapter 2-A as necessary to conform the statutory authority for the </w:t>
      </w:r>
      <w:bookmarkStart w:id="92" w:name="_LINE__34_5599bfe8_7535_40fe_bf6f_1bddb5"/>
      <w:bookmarkEnd w:id="91"/>
      <w:r>
        <w:rPr>
          <w:rFonts w:eastAsia="Arial" w:cs="Arial" w:ascii="Arial" w:hAnsi="Arial"/>
        </w:rPr>
        <w:t xml:space="preserve">adoption of routine technical rules with the review process established by the committee </w:t>
      </w:r>
      <w:bookmarkStart w:id="93" w:name="_LINE__35_169b8fea_80cc_43ec_9668_9cd369"/>
      <w:bookmarkEnd w:id="92"/>
      <w:r>
        <w:rPr>
          <w:rFonts w:eastAsia="Arial" w:cs="Arial" w:ascii="Arial" w:hAnsi="Arial"/>
        </w:rPr>
        <w:t>pursuant to this section and to incorporate that review process into law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3d161ab7_185c_49e3_89"/>
      <w:bookmarkStart w:id="95" w:name="_PAR__9_469d8639_13e9_40d8_ba80_0203397f"/>
      <w:bookmarkStart w:id="96" w:name="_BILL_SECTION_UNALLOCATED__39ba0ed2_5e0a"/>
      <w:bookmarkStart w:id="97" w:name="_SUMMARY__c6cab287_30b3_4843_8d18_dd837f"/>
      <w:bookmarkStart w:id="98" w:name="_PAR__10_b6ce6d25_a617_4804_97ab_22435a4"/>
      <w:bookmarkStart w:id="99" w:name="_LINE__36_747bdd75_7f41_4e60_bf42_8e6b92"/>
      <w:bookmarkEnd w:id="94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  <w:bookmarkEnd w:id="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0" w:name="_PAR__10_b6ce6d25_a617_4804_97ab_22435a4"/>
      <w:bookmarkStart w:id="101" w:name="_PAR__11_0501ac4a_d19f_424f_a9bb_117aa9d"/>
      <w:bookmarkStart w:id="102" w:name="_LINE__37_06f26f5b_63e4_4c27_9022_293912"/>
      <w:bookmarkEnd w:id="100"/>
      <w:r>
        <w:rPr>
          <w:rFonts w:eastAsia="Arial" w:cs="Arial" w:ascii="Arial" w:hAnsi="Arial"/>
        </w:rPr>
        <w:t xml:space="preserve">This bill establishes the Special Committee on Regulatory Review to review routine </w:t>
      </w:r>
      <w:bookmarkStart w:id="103" w:name="_LINE__38_f18348ab_ee6a_44b4_8b1f_f1ac60"/>
      <w:bookmarkEnd w:id="102"/>
      <w:r>
        <w:rPr>
          <w:rFonts w:eastAsia="Arial" w:cs="Arial" w:ascii="Arial" w:hAnsi="Arial"/>
        </w:rPr>
        <w:t xml:space="preserve">technical rules.  The committee consists of 6 members of the Senate and 6 members of the </w:t>
      </w:r>
      <w:bookmarkStart w:id="104" w:name="_LINE__39_5ec21177_3520_45de_8ce7_9fa5d7"/>
      <w:bookmarkEnd w:id="103"/>
      <w:r>
        <w:rPr>
          <w:rFonts w:eastAsia="Arial" w:cs="Arial" w:ascii="Arial" w:hAnsi="Arial"/>
        </w:rPr>
        <w:t xml:space="preserve">House of Representatives, evenly divided between each of the 2 parties holding the largest </w:t>
      </w:r>
      <w:bookmarkStart w:id="105" w:name="_LINE__40_3f5bba14_f274_48a2_9cef_0e3e17"/>
      <w:bookmarkEnd w:id="104"/>
      <w:r>
        <w:rPr>
          <w:rFonts w:eastAsia="Arial" w:cs="Arial" w:ascii="Arial" w:hAnsi="Arial"/>
        </w:rPr>
        <w:t xml:space="preserve">number of seats in each chamber.  The appointment of members and the selection of chairs </w:t>
      </w:r>
      <w:bookmarkStart w:id="106" w:name="_LINE__41_89310c5d_c479_456d_8113_79f64c"/>
      <w:bookmarkEnd w:id="105"/>
      <w:r>
        <w:rPr>
          <w:rFonts w:eastAsia="Arial" w:cs="Arial" w:ascii="Arial" w:hAnsi="Arial"/>
        </w:rPr>
        <w:t xml:space="preserve">are established by joint rule of the Legislature.  The committee is directed to establish a </w:t>
      </w:r>
      <w:bookmarkStart w:id="107" w:name="_LINE__42_4f799744_6b94_45c2_86a8_7166a7"/>
      <w:bookmarkEnd w:id="106"/>
      <w:r>
        <w:rPr>
          <w:rFonts w:eastAsia="Arial" w:cs="Arial" w:ascii="Arial" w:hAnsi="Arial"/>
        </w:rPr>
        <w:t xml:space="preserve">process for reviewing routine technical rules for necessity, efficiency and the benefit of the </w:t>
      </w:r>
      <w:bookmarkStart w:id="108" w:name="_PAR__1_a7941717_49fc_49ec_bd57_b2de5bf5"/>
      <w:bookmarkStart w:id="109" w:name="_PAGE__2_7651888f_c332_4de8_8ab1_8cdb5e6"/>
      <w:bookmarkStart w:id="110" w:name="_LINE__1_00af95ac_a31f_4c7b_a4af_794fa0e"/>
      <w:bookmarkStart w:id="111" w:name="_PAGE_SPLIT__9bb1ad0b_71e5_48e9_84f3_563"/>
      <w:bookmarkEnd w:id="2"/>
      <w:bookmarkEnd w:id="101"/>
      <w:bookmarkEnd w:id="107"/>
      <w:r>
        <w:rPr>
          <w:rFonts w:eastAsia="Arial" w:cs="Arial" w:ascii="Arial" w:hAnsi="Arial"/>
        </w:rPr>
        <w:t>r</w:t>
      </w:r>
      <w:bookmarkEnd w:id="111"/>
      <w:r>
        <w:rPr>
          <w:rFonts w:eastAsia="Arial" w:cs="Arial" w:ascii="Arial" w:hAnsi="Arial"/>
        </w:rPr>
        <w:t xml:space="preserve">ule to the public.  The process must allow the committee to approve the rule with or </w:t>
      </w:r>
      <w:bookmarkStart w:id="112" w:name="_LINE__2_dd3ee617_6d3a_47f8_8959_6c343e9"/>
      <w:bookmarkEnd w:id="110"/>
      <w:r>
        <w:rPr>
          <w:rFonts w:eastAsia="Arial" w:cs="Arial" w:ascii="Arial" w:hAnsi="Arial"/>
        </w:rPr>
        <w:t xml:space="preserve">without changes or reject adoption of the rule.  The committee is required to submit </w:t>
      </w:r>
      <w:bookmarkStart w:id="113" w:name="_LINE__3_cc2315e5_1f87_4dc8_a917_d3a8d54"/>
      <w:bookmarkEnd w:id="112"/>
      <w:r>
        <w:rPr>
          <w:rFonts w:eastAsia="Arial" w:cs="Arial" w:ascii="Arial" w:hAnsi="Arial"/>
        </w:rPr>
        <w:t xml:space="preserve">legislation proposing to amend the statutory authority for the adoption of routine technical </w:t>
      </w:r>
      <w:bookmarkStart w:id="114" w:name="_LINE__4_1c320a70_becf_49f1_aecc_0580f82"/>
      <w:bookmarkEnd w:id="113"/>
      <w:r>
        <w:rPr>
          <w:rFonts w:eastAsia="Arial" w:cs="Arial" w:ascii="Arial" w:hAnsi="Arial"/>
        </w:rPr>
        <w:t>rules to conform to the review process established by the committee.</w:t>
      </w:r>
      <w:bookmarkEnd w:id="0"/>
      <w:bookmarkEnd w:id="1"/>
      <w:bookmarkEnd w:id="97"/>
      <w:bookmarkEnd w:id="108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pecial Committee to Review Routine Technical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8</ItemId>
    <LRId>74232</LRId>
    <LRNumber>5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pecial Committee to Review Routine Technical Rules</LRTitle>
    <ItemTitle>An Act to Establish a Special Committee to Review Routine Technical Rules</ItemTitle>
    <ShortTitle1>ESTABLISH A SPECIAL COMMITTEE</ShortTitle1>
    <ShortTitle2>TO REVIEW ROUTINE TECHNICAL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3-26T15:55:31</LatestDraftingActionDate>
    <LatestDrafterName>dfox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014C" w:rsidRDefault="002C014C" w:rsidP="002C014C"&amp;gt;&amp;lt;w:pPr&amp;gt;&amp;lt;w:ind w:left="360" /&amp;gt;&amp;lt;/w:pPr&amp;gt;&amp;lt;w:bookmarkStart w:id="0" w:name="_ENACTING_CLAUSE__ea0ec8ee_156f_4260_9cb" /&amp;gt;&amp;lt;w:bookmarkStart w:id="1" w:name="_DOC_BODY__94cd09cf_49cb_49c9_907e_acd20" /&amp;gt;&amp;lt;w:bookmarkStart w:id="2" w:name="_DOC_BODY_CONTAINER__a85ab62e_65e6_4770_" /&amp;gt;&amp;lt;w:bookmarkStart w:id="3" w:name="_PAGE__1_ade448e2_d031_4821_8550_b613485" /&amp;gt;&amp;lt;w:bookmarkStart w:id="4" w:name="_PAR__1_1d8b9e15_3efe_470f_86a2_026a441f" /&amp;gt;&amp;lt;w:bookmarkStart w:id="5" w:name="_LINE__1_b043ca17_6739_40d6_8ce2_2ae55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014C" w:rsidRDefault="002C014C" w:rsidP="002C014C"&amp;gt;&amp;lt;w:pPr&amp;gt;&amp;lt;w:ind w:left="360" w:firstLine="360" /&amp;gt;&amp;lt;/w:pPr&amp;gt;&amp;lt;w:bookmarkStart w:id="6" w:name="_BILL_SECTION_HEADER__31879deb_6966_472e" /&amp;gt;&amp;lt;w:bookmarkStart w:id="7" w:name="_BILL_SECTION__8d458430_be7f_4054_8dfa_0" /&amp;gt;&amp;lt;w:bookmarkStart w:id="8" w:name="_DOC_BODY_CONTENT__3d161ab7_185c_49e3_89" /&amp;gt;&amp;lt;w:bookmarkStart w:id="9" w:name="_PAR__2_9dc9575a_67a3_484c_99c1_389286b7" /&amp;gt;&amp;lt;w:bookmarkStart w:id="10" w:name="_LINE__2_2edff284_1636_4e39_802e_a1be1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6881f8_fa6b_46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1117&amp;lt;/w:t&amp;gt;&amp;lt;/w:r&amp;gt;&amp;lt;w:r&amp;gt;&amp;lt;w:t xml:space="preserve"&amp;gt; is enacted to read:&amp;lt;/w:t&amp;gt;&amp;lt;/w:r&amp;gt;&amp;lt;w:bookmarkEnd w:id="10" /&amp;gt;&amp;lt;/w:p&amp;gt;&amp;lt;w:p w:rsidR="002C014C" w:rsidRDefault="002C014C" w:rsidP="002C014C"&amp;gt;&amp;lt;w:pPr&amp;gt;&amp;lt;w:ind w:left="1080" w:hanging="720" /&amp;gt;&amp;lt;w:rPr&amp;gt;&amp;lt;w:ins w:id="12" w:author="BPS" w:date="2025-03-07T12:58:00Z" /&amp;gt;&amp;lt;/w:rPr&amp;gt;&amp;lt;/w:pPr&amp;gt;&amp;lt;w:bookmarkStart w:id="13" w:name="_STATUTE_S__d2dab370_ad99_49e9_9b7d_06f1" /&amp;gt;&amp;lt;w:bookmarkStart w:id="14" w:name="_PAR__3_dd9da6fc_d7d1_4914_b11c_e027d977" /&amp;gt;&amp;lt;w:bookmarkStart w:id="15" w:name="_LINE__3_f5b01bbe_3dc8_4e39_9ed3_c4e674b" /&amp;gt;&amp;lt;w:bookmarkStart w:id="16" w:name="_PROCESSED_CHANGE__b65a942a_beb6_4d23_bc" /&amp;gt;&amp;lt;w:bookmarkEnd w:id="6" /&amp;gt;&amp;lt;w:bookmarkEnd w:id="9" /&amp;gt;&amp;lt;w:ins w:id="17" w:author="BPS" w:date="2025-03-07T12:58:00Z"&amp;gt;&amp;lt;w:r&amp;gt;&amp;lt;w:rPr&amp;gt;&amp;lt;w:b /&amp;gt;&amp;lt;/w:rPr&amp;gt;&amp;lt;w:t&amp;gt;§&amp;lt;/w:t&amp;gt;&amp;lt;/w:r&amp;gt;&amp;lt;w:bookmarkStart w:id="18" w:name="_STATUTE_NUMBER__995e81ad_f183_410e_ab9d" /&amp;gt;&amp;lt;w:r&amp;gt;&amp;lt;w:rPr&amp;gt;&amp;lt;w:b /&amp;gt;&amp;lt;/w:rPr&amp;gt;&amp;lt;w:t&amp;gt;111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b3c9aa_7339_483f_8f" /&amp;gt;&amp;lt;w:r&amp;gt;&amp;lt;w:rPr&amp;gt;&amp;lt;w:b /&amp;gt;&amp;lt;/w:rPr&amp;gt;&amp;lt;w:t xml:space="preserve"&amp;gt;Special &amp;lt;/w:t&amp;gt;&amp;lt;/w:r&amp;gt;&amp;lt;/w:ins&amp;gt;&amp;lt;w:ins w:id="20" w:author="BPS" w:date="2025-03-14T12:19:00Z"&amp;gt;&amp;lt;w:r&amp;gt;&amp;lt;w:rPr&amp;gt;&amp;lt;w:b /&amp;gt;&amp;lt;/w:rPr&amp;gt;&amp;lt;w:t&amp;gt;C&amp;lt;/w:t&amp;gt;&amp;lt;/w:r&amp;gt;&amp;lt;/w:ins&amp;gt;&amp;lt;w:ins w:id="21" w:author="BPS" w:date="2025-03-07T12:58:00Z"&amp;gt;&amp;lt;w:r&amp;gt;&amp;lt;w:rPr&amp;gt;&amp;lt;w:b /&amp;gt;&amp;lt;/w:rPr&amp;gt;&amp;lt;w:t xml:space="preserve"&amp;gt;ommittee on &amp;lt;/w:t&amp;gt;&amp;lt;/w:r&amp;gt;&amp;lt;/w:ins&amp;gt;&amp;lt;w:ins w:id="22" w:author="BPS" w:date="2025-03-14T12:19:00Z"&amp;gt;&amp;lt;w:r&amp;gt;&amp;lt;w:rPr&amp;gt;&amp;lt;w:b /&amp;gt;&amp;lt;/w:rPr&amp;gt;&amp;lt;w:t&amp;gt;R&amp;lt;/w:t&amp;gt;&amp;lt;/w:r&amp;gt;&amp;lt;/w:ins&amp;gt;&amp;lt;w:ins w:id="23" w:author="BPS" w:date="2025-03-07T12:58:00Z"&amp;gt;&amp;lt;w:r&amp;gt;&amp;lt;w:rPr&amp;gt;&amp;lt;w:b /&amp;gt;&amp;lt;/w:rPr&amp;gt;&amp;lt;w:t xml:space="preserve"&amp;gt;egulatory &amp;lt;/w:t&amp;gt;&amp;lt;/w:r&amp;gt;&amp;lt;/w:ins&amp;gt;&amp;lt;w:ins w:id="24" w:author="BPS" w:date="2025-03-14T12:19:00Z"&amp;gt;&amp;lt;w:r&amp;gt;&amp;lt;w:rPr&amp;gt;&amp;lt;w:b /&amp;gt;&amp;lt;/w:rPr&amp;gt;&amp;lt;w:t&amp;gt;R&amp;lt;/w:t&amp;gt;&amp;lt;/w:r&amp;gt;&amp;lt;/w:ins&amp;gt;&amp;lt;w:ins w:id="25" w:author="BPS" w:date="2025-03-07T12:58:00Z"&amp;gt;&amp;lt;w:r&amp;gt;&amp;lt;w:rPr&amp;gt;&amp;lt;w:b /&amp;gt;&amp;lt;/w:rPr&amp;gt;&amp;lt;w:t&amp;gt;eview&amp;lt;/w:t&amp;gt;&amp;lt;/w:r&amp;gt;&amp;lt;w:bookmarkEnd w:id="15" /&amp;gt;&amp;lt;w:bookmarkEnd w:id="19" /&amp;gt;&amp;lt;/w:ins&amp;gt;&amp;lt;/w:p&amp;gt;&amp;lt;w:p w:rsidR="002C014C" w:rsidRPr="008250B2" w:rsidRDefault="002C014C" w:rsidP="002C014C"&amp;gt;&amp;lt;w:pPr&amp;gt;&amp;lt;w:ind w:left="360" w:firstLine="360" /&amp;gt;&amp;lt;w:rPr&amp;gt;&amp;lt;w:ins w:id="26" w:author="BPS" w:date="2025-03-07T12:58:00Z" /&amp;gt;&amp;lt;/w:rPr&amp;gt;&amp;lt;/w:pPr&amp;gt;&amp;lt;w:bookmarkStart w:id="27" w:name="_STATUTE_NUMBER__7653c1e7_5ed3_4657_9255" /&amp;gt;&amp;lt;w:bookmarkStart w:id="28" w:name="_STATUTE_SS__fdb2cc14_19b7_477b_9f94_5ec" /&amp;gt;&amp;lt;w:bookmarkStart w:id="29" w:name="_PAR__4_5532411a_f157_4e52_ad66_40796ff6" /&amp;gt;&amp;lt;w:bookmarkStart w:id="30" w:name="_LINE__4_c7981312_99df_4622_b6d6_9038e1e" /&amp;gt;&amp;lt;w:bookmarkEnd w:id="14" /&amp;gt;&amp;lt;w:ins w:id="31" w:author="BPS" w:date="2025-03-07T12:58:00Z"&amp;gt;&amp;lt;w:r w:rsidRPr="008250B2"&amp;gt;&amp;lt;w:rPr&amp;gt;&amp;lt;w:b /&amp;gt;&amp;lt;/w:rPr&amp;gt;&amp;lt;w:t&amp;gt;1&amp;lt;/w:t&amp;gt;&amp;lt;/w:r&amp;gt;&amp;lt;w:bookmarkEnd w:id="27" /&amp;gt;&amp;lt;w:r w:rsidRPr="008250B2"&amp;gt;&amp;lt;w:rPr&amp;gt;&amp;lt;w:b /&amp;gt;&amp;lt;/w:rPr&amp;gt;&amp;lt;w:t xml:space="preserve"&amp;gt;.  &amp;lt;/w:t&amp;gt;&amp;lt;/w:r&amp;gt;&amp;lt;w:bookmarkStart w:id="32" w:name="_STATUTE_HEADNOTE__3b829eee_1d89_4608_a7" /&amp;gt;&amp;lt;w:r w:rsidRPr="008250B2"&amp;gt;&amp;lt;w:rPr&amp;gt;&amp;lt;w:b /&amp;gt;&amp;lt;/w:rPr&amp;gt;&amp;lt;w:t&amp;gt;Review of routine technical rules.&amp;lt;/w:t&amp;gt;&amp;lt;/w:r&amp;gt;&amp;lt;w:r w:rsidRPr="008250B2"&amp;gt;&amp;lt;w:t xml:space="preserve"&amp;gt;  &amp;lt;/w:t&amp;gt;&amp;lt;/w:r&amp;gt;&amp;lt;w:bookmarkStart w:id="33" w:name="_STATUTE_CONTENT__6aa97e8d_a734_44f5_9cd" /&amp;gt;&amp;lt;w:bookmarkEnd w:id="32" /&amp;gt;&amp;lt;w:r w:rsidRPr="008250B2"&amp;gt;&amp;lt;w:t xml:space="preserve"&amp;gt;Notwithstanding any provision of chapter 375 &amp;lt;/w:t&amp;gt;&amp;lt;/w:r&amp;gt;&amp;lt;w:bookmarkStart w:id="34" w:name="_LINE__5_70985e1b_fd0a_4a88_b486_33c5c74" /&amp;gt;&amp;lt;w:bookmarkEnd w:id="30" /&amp;gt;&amp;lt;w:r w:rsidRPr="008250B2"&amp;gt;&amp;lt;w:t&amp;gt;to the contrary,&amp;lt;/w:t&amp;gt;&amp;lt;/w:r&amp;gt;&amp;lt;/w:ins&amp;gt;&amp;lt;w:ins w:id="35" w:author="BPS" w:date="2025-03-14T12:21:00Z"&amp;gt;&amp;lt;w:r&amp;gt;&amp;lt;w:t xml:space="preserve"&amp;gt; routine technical&amp;lt;/w:t&amp;gt;&amp;lt;/w:r&amp;gt;&amp;lt;/w:ins&amp;gt;&amp;lt;w:ins w:id="36" w:author="BPS" w:date="2025-03-07T12:58:00Z"&amp;gt;&amp;lt;w:r w:rsidRPr="008250B2"&amp;gt;&amp;lt;w:t xml:space="preserve"&amp;gt; rules&amp;lt;/w:t&amp;gt;&amp;lt;/w:r&amp;gt;&amp;lt;/w:ins&amp;gt;&amp;lt;w:ins w:id="37" w:author="BPS" w:date="2025-03-14T12:21:00Z"&amp;gt;&amp;lt;w:r&amp;gt;&amp;lt;w:t xml:space="preserve"&amp;gt; as described in section 8071, subsection 2&amp;lt;/w:t&amp;gt;&amp;lt;/w:r&amp;gt;&amp;lt;/w:ins&amp;gt;&amp;lt;w:ins w:id="38" w:author="BPS" w:date="2025-03-07T12:58:00Z"&amp;gt;&amp;lt;w:r w:rsidRPr="008250B2"&amp;gt;&amp;lt;w:t xml:space="preserve"&amp;gt; proposed &amp;lt;/w:t&amp;gt;&amp;lt;/w:r&amp;gt;&amp;lt;w:bookmarkStart w:id="39" w:name="_LINE__6_78732d53_49f0_4bc4_aba8_a926029" /&amp;gt;&amp;lt;w:bookmarkEnd w:id="34" /&amp;gt;&amp;lt;w:r w:rsidRPr="008250B2"&amp;gt;&amp;lt;w:t&amp;gt;for adoption or amendment under chapter 375, subchapter 2&amp;lt;/w:t&amp;gt;&amp;lt;/w:r&amp;gt;&amp;lt;/w:ins&amp;gt;&amp;lt;w:ins w:id="40" w:author="BPS" w:date="2025-03-14T12:21:00Z"&amp;gt;&amp;lt;w:r&amp;gt;&amp;lt;w:t&amp;gt;-A&amp;lt;/w:t&amp;gt;&amp;lt;/w:r&amp;gt;&amp;lt;/w:ins&amp;gt;&amp;lt;w:ins w:id="41" w:author="BPS" w:date="2025-03-07T12:58:00Z"&amp;gt;&amp;lt;w:r w:rsidRPr="008250B2"&amp;gt;&amp;lt;w:t xml:space="preserve"&amp;gt; are subject to review by &amp;lt;/w:t&amp;gt;&amp;lt;/w:r&amp;gt;&amp;lt;/w:ins&amp;gt;&amp;lt;w:ins w:id="42" w:author="BPS" w:date="2025-03-17T09:38:00Z"&amp;gt;&amp;lt;w:r&amp;gt;&amp;lt;w:t xml:space="preserve"&amp;gt;the &amp;lt;/w:t&amp;gt;&amp;lt;/w:r&amp;gt;&amp;lt;w:bookmarkStart w:id="43" w:name="_LINE__7_4cef7f04_da95_411f_8c94_0f5f3e9" /&amp;gt;&amp;lt;w:bookmarkEnd w:id="39" /&amp;gt;&amp;lt;w:r&amp;gt;&amp;lt;w:t&amp;gt;Special Committee on Regulatory Review,&amp;lt;/w:t&amp;gt;&amp;lt;/w:r&amp;gt;&amp;lt;/w:ins&amp;gt;&amp;lt;w:ins w:id="44" w:author="BPS" w:date="2025-03-07T12:58:00Z"&amp;gt;&amp;lt;w:r w:rsidRPr="008250B2"&amp;gt;&amp;lt;w:t xml:space="preserve"&amp;gt; established&amp;lt;/w:t&amp;gt;&amp;lt;/w:r&amp;gt;&amp;lt;/w:ins&amp;gt;&amp;lt;w:ins w:id="45" w:author="BPS" w:date="2025-03-17T09:38:00Z"&amp;gt;&amp;lt;w:r&amp;gt;&amp;lt;w:t xml:space="preserve"&amp;gt; in this section&amp;lt;/w:t&amp;gt;&amp;lt;/w:r&amp;gt;&amp;lt;/w:ins&amp;gt;&amp;lt;w:ins w:id="46" w:author="BPS" w:date="2025-03-07T12:58:00Z"&amp;gt;&amp;lt;w:r w:rsidRPr="008250B2"&amp;gt;&amp;lt;w:t xml:space="preserve"&amp;gt; for the purpose of &amp;lt;/w:t&amp;gt;&amp;lt;/w:r&amp;gt;&amp;lt;w:bookmarkStart w:id="47" w:name="_LINE__8_2419f8c4_0485_4da9_9b90_8174435" /&amp;gt;&amp;lt;w:bookmarkEnd w:id="43" /&amp;gt;&amp;lt;w:r w:rsidRPr="008250B2"&amp;gt;&amp;lt;w:t&amp;gt;reviewing routine technical rules, referred to in this section as "the committee."&amp;lt;/w:t&amp;gt;&amp;lt;/w:r&amp;gt;&amp;lt;w:bookmarkEnd w:id="47" /&amp;gt;&amp;lt;/w:ins&amp;gt;&amp;lt;/w:p&amp;gt;&amp;lt;w:p w:rsidR="002C014C" w:rsidRPr="008250B2" w:rsidRDefault="002C014C" w:rsidP="002C014C"&amp;gt;&amp;lt;w:pPr&amp;gt;&amp;lt;w:ind w:left="360" w:firstLine="360" /&amp;gt;&amp;lt;w:rPr&amp;gt;&amp;lt;w:ins w:id="48" w:author="BPS" w:date="2025-03-07T12:58:00Z" /&amp;gt;&amp;lt;/w:rPr&amp;gt;&amp;lt;/w:pPr&amp;gt;&amp;lt;w:bookmarkStart w:id="49" w:name="_STATUTE_NUMBER__508e84c8_3bee_4aad_bf8a" /&amp;gt;&amp;lt;w:bookmarkStart w:id="50" w:name="_STATUTE_SS__fe67c74d_dad1_43a5_8412_1c0" /&amp;gt;&amp;lt;w:bookmarkStart w:id="51" w:name="_PAR__5_feac07b1_4e54_4764_be63_aa302702" /&amp;gt;&amp;lt;w:bookmarkStart w:id="52" w:name="_LINE__9_395f497e_1226_4f78_b176_6038d40" /&amp;gt;&amp;lt;w:bookmarkEnd w:id="28" /&amp;gt;&amp;lt;w:bookmarkEnd w:id="29" /&amp;gt;&amp;lt;w:bookmarkEnd w:id="33" /&amp;gt;&amp;lt;w:ins w:id="53" w:author="BPS" w:date="2025-03-07T12:58:00Z"&amp;gt;&amp;lt;w:r w:rsidRPr="008250B2"&amp;gt;&amp;lt;w:rPr&amp;gt;&amp;lt;w:b /&amp;gt;&amp;lt;/w:rPr&amp;gt;&amp;lt;w:t&amp;gt;2&amp;lt;/w:t&amp;gt;&amp;lt;/w:r&amp;gt;&amp;lt;w:bookmarkEnd w:id="49" /&amp;gt;&amp;lt;w:r w:rsidRPr="008250B2"&amp;gt;&amp;lt;w:rPr&amp;gt;&amp;lt;w:b /&amp;gt;&amp;lt;/w:rPr&amp;gt;&amp;lt;w:t xml:space="preserve"&amp;gt;. &amp;lt;/w:t&amp;gt;&amp;lt;/w:r&amp;gt;&amp;lt;w:bookmarkStart w:id="54" w:name="_STATUTE_HEADNOTE__b1e7500e_5fc2_4d5a_8c" /&amp;gt;&amp;lt;w:r w:rsidRPr="008250B2"&amp;gt;&amp;lt;w:rPr&amp;gt;&amp;lt;w:b /&amp;gt;&amp;lt;/w:rPr&amp;gt;&amp;lt;w:t&amp;gt;Committee membership&amp;lt;/w:t&amp;gt;&amp;lt;/w:r&amp;gt;&amp;lt;/w:ins&amp;gt;&amp;lt;w:ins w:id="55" w:author="BPS" w:date="2025-03-17T09:38:00Z"&amp;gt;&amp;lt;w:r&amp;gt;&amp;lt;w:rPr&amp;gt;&amp;lt;w:b /&amp;gt;&amp;lt;/w:rPr&amp;gt;&amp;lt;w:t&amp;gt;;&amp;lt;/w:t&amp;gt;&amp;lt;/w:r&amp;gt;&amp;lt;/w:ins&amp;gt;&amp;lt;w:ins w:id="56" w:author="BPS" w:date="2025-03-07T12:58:00Z"&amp;gt;&amp;lt;w:r w:rsidRPr="008250B2"&amp;gt;&amp;lt;w:rPr&amp;gt;&amp;lt;w:b /&amp;gt;&amp;lt;/w:rPr&amp;gt;&amp;lt;w:t xml:space="preserve"&amp;gt; chairs.&amp;lt;/w:t&amp;gt;&amp;lt;/w:r&amp;gt;&amp;lt;w:r w:rsidRPr="008250B2"&amp;gt;&amp;lt;w:t xml:space="preserve"&amp;gt;  &amp;lt;/w:t&amp;gt;&amp;lt;/w:r&amp;gt;&amp;lt;w:bookmarkStart w:id="57" w:name="_STATUTE_CONTENT__36649fe9_8799_43f5_9f7" /&amp;gt;&amp;lt;w:bookmarkEnd w:id="54" /&amp;gt;&amp;lt;w:r w:rsidRPr="008250B2"&amp;gt;&amp;lt;w:t xml:space="preserve"&amp;gt;The committee consists of 6 members of the &amp;lt;/w:t&amp;gt;&amp;lt;/w:r&amp;gt;&amp;lt;w:bookmarkStart w:id="58" w:name="_LINE__10_97af1533_68e7_4b8e_9604_8ad2e0" /&amp;gt;&amp;lt;w:bookmarkEnd w:id="52" /&amp;gt;&amp;lt;w:r w:rsidRPr="008250B2"&amp;gt;&amp;lt;w:t&amp;gt;Senate and 6 members of the House of Representatives&amp;lt;/w:t&amp;gt;&amp;lt;/w:r&amp;gt;&amp;lt;/w:ins&amp;gt;&amp;lt;w:ins w:id="59" w:author="BPS" w:date="2025-03-14T12:27:00Z"&amp;gt;&amp;lt;w:r&amp;gt;&amp;lt;w:t&amp;gt;,&amp;lt;/w:t&amp;gt;&amp;lt;/w:r&amp;gt;&amp;lt;/w:ins&amp;gt;&amp;lt;w:ins w:id="60" w:author="BPS" w:date="2025-03-07T12:58:00Z"&amp;gt;&amp;lt;w:r w:rsidRPr="008250B2"&amp;gt;&amp;lt;w:t xml:space="preserve"&amp;gt; and&amp;lt;/w:t&amp;gt;&amp;lt;/w:r&amp;gt;&amp;lt;/w:ins&amp;gt;&amp;lt;w:ins w:id="61" w:author="BPS" w:date="2025-03-14T12:27:00Z"&amp;gt;&amp;lt;w:r&amp;gt;&amp;lt;w:t xml:space="preserve"&amp;gt; the membership&amp;lt;/w:t&amp;gt;&amp;lt;/w:r&amp;gt;&amp;lt;/w:ins&amp;gt;&amp;lt;w:ins w:id="62" w:author="BPS" w:date="2025-03-07T12:58:00Z"&amp;gt;&amp;lt;w:r w:rsidRPr="008250B2"&amp;gt;&amp;lt;w:t xml:space="preserve"&amp;gt; must be &amp;lt;/w:t&amp;gt;&amp;lt;/w:r&amp;gt;&amp;lt;w:bookmarkStart w:id="63" w:name="_LINE__11_86b8684e_7dd1_4630_9e79_785548" /&amp;gt;&amp;lt;w:bookmarkEnd w:id="58" /&amp;gt;&amp;lt;w:r w:rsidRPr="008250B2"&amp;gt;&amp;lt;w:t&amp;gt;evenly divided between&amp;lt;/w:t&amp;gt;&amp;lt;/w:r&amp;gt;&amp;lt;/w:ins&amp;gt;&amp;lt;w:ins w:id="64" w:author="BPS" w:date="2025-03-14T12:27:00Z"&amp;gt;&amp;lt;w:r&amp;gt;&amp;lt;w:t xml:space="preserve"&amp;gt; each of&amp;lt;/w:t&amp;gt;&amp;lt;/w:r&amp;gt;&amp;lt;/w:ins&amp;gt;&amp;lt;w:ins w:id="65" w:author="BPS" w:date="2025-03-07T12:58:00Z"&amp;gt;&amp;lt;w:r w:rsidRPr="008250B2"&amp;gt;&amp;lt;w:t xml:space="preserve"&amp;gt; the 2 parties &amp;lt;/w:t&amp;gt;&amp;lt;/w:r&amp;gt;&amp;lt;/w:ins&amp;gt;&amp;lt;w:ins w:id="66" w:author="BPS" w:date="2025-03-14T12:28:00Z"&amp;gt;&amp;lt;w:r&amp;gt;&amp;lt;w:t&amp;gt;holding the largest number of seats&amp;lt;/w:t&amp;gt;&amp;lt;/w:r&amp;gt;&amp;lt;/w:ins&amp;gt;&amp;lt;w:ins w:id="67" w:author="BPS" w:date="2025-03-07T12:58:00Z"&amp;gt;&amp;lt;w:r w:rsidRPr="008250B2"&amp;gt;&amp;lt;w:t xml:space="preserve"&amp;gt; in each &amp;lt;/w:t&amp;gt;&amp;lt;/w:r&amp;gt;&amp;lt;w:bookmarkStart w:id="68" w:name="_LINE__12_94c11f44_6812_4109_b0f4_a73bc9" /&amp;gt;&amp;lt;w:bookmarkEnd w:id="63" /&amp;gt;&amp;lt;w:r w:rsidRPr="008250B2"&amp;gt;&amp;lt;w:t xml:space="preserve"&amp;gt;chamber.  The appointment of members and the selection of chairs are established by joint &amp;lt;/w:t&amp;gt;&amp;lt;/w:r&amp;gt;&amp;lt;w:bookmarkStart w:id="69" w:name="_LINE__13_e5034826_40fb_40fb_b30d_4b297c" /&amp;gt;&amp;lt;w:bookmarkEnd w:id="68" /&amp;gt;&amp;lt;w:r w:rsidRPr="008250B2"&amp;gt;&amp;lt;w:t&amp;gt;rule of the Legislature.&amp;lt;/w:t&amp;gt;&amp;lt;/w:r&amp;gt;&amp;lt;w:bookmarkEnd w:id="69" /&amp;gt;&amp;lt;/w:ins&amp;gt;&amp;lt;/w:p&amp;gt;&amp;lt;w:p w:rsidR="002C014C" w:rsidRPr="008250B2" w:rsidRDefault="002C014C" w:rsidP="002C014C"&amp;gt;&amp;lt;w:pPr&amp;gt;&amp;lt;w:ind w:left="360" w:firstLine="360" /&amp;gt;&amp;lt;w:rPr&amp;gt;&amp;lt;w:ins w:id="70" w:author="BPS" w:date="2025-03-07T12:58:00Z" /&amp;gt;&amp;lt;/w:rPr&amp;gt;&amp;lt;/w:pPr&amp;gt;&amp;lt;w:bookmarkStart w:id="71" w:name="_STATUTE_NUMBER__5ada4bdf_a20f_4974_ae72" /&amp;gt;&amp;lt;w:bookmarkStart w:id="72" w:name="_STATUTE_SS__9ccf5460_fd69_4742_a1c0_eac" /&amp;gt;&amp;lt;w:bookmarkStart w:id="73" w:name="_PAR__6_0b66e48e_312a_4b71_a2fd_cc156066" /&amp;gt;&amp;lt;w:bookmarkStart w:id="74" w:name="_LINE__14_46b83ebf_2777_4c24_b62d_07f7e8" /&amp;gt;&amp;lt;w:bookmarkEnd w:id="50" /&amp;gt;&amp;lt;w:bookmarkEnd w:id="51" /&amp;gt;&amp;lt;w:bookmarkEnd w:id="57" /&amp;gt;&amp;lt;w:ins w:id="75" w:author="BPS" w:date="2025-03-07T12:58:00Z"&amp;gt;&amp;lt;w:r w:rsidRPr="008250B2"&amp;gt;&amp;lt;w:rPr&amp;gt;&amp;lt;w:b /&amp;gt;&amp;lt;/w:rPr&amp;gt;&amp;lt;w:t&amp;gt;3&amp;lt;/w:t&amp;gt;&amp;lt;/w:r&amp;gt;&amp;lt;w:bookmarkEnd w:id="71" /&amp;gt;&amp;lt;w:r w:rsidRPr="008250B2"&amp;gt;&amp;lt;w:rPr&amp;gt;&amp;lt;w:b /&amp;gt;&amp;lt;/w:rPr&amp;gt;&amp;lt;w:t xml:space="preserve"&amp;gt;. &amp;lt;/w:t&amp;gt;&amp;lt;/w:r&amp;gt;&amp;lt;w:bookmarkStart w:id="76" w:name="_STATUTE_HEADNOTE__0c91162c_61ec_440a_8f" /&amp;gt;&amp;lt;w:r w:rsidRPr="008250B2"&amp;gt;&amp;lt;w:rPr&amp;gt;&amp;lt;w:b /&amp;gt;&amp;lt;/w:rPr&amp;gt;&amp;lt;w:t&amp;gt;Annual report.&amp;lt;/w:t&amp;gt;&amp;lt;/w:r&amp;gt;&amp;lt;w:r w:rsidRPr="008250B2"&amp;gt;&amp;lt;w:t xml:space="preserve"&amp;gt;  &amp;lt;/w:t&amp;gt;&amp;lt;/w:r&amp;gt;&amp;lt;w:bookmarkStart w:id="77" w:name="_STATUTE_CONTENT__e6d9b229_9d99_4fee_958" /&amp;gt;&amp;lt;w:bookmarkEnd w:id="76" /&amp;gt;&amp;lt;w:r w:rsidRPr="008250B2"&amp;gt;&amp;lt;w:t&amp;gt;Beginning in 2028&amp;lt;/w:t&amp;gt;&amp;lt;/w:r&amp;gt;&amp;lt;/w:ins&amp;gt;&amp;lt;w:ins w:id="78" w:author="BPS" w:date="2025-03-14T12:28:00Z"&amp;gt;&amp;lt;w:r&amp;gt;&amp;lt;w:t&amp;gt;,&amp;lt;/w:t&amp;gt;&amp;lt;/w:r&amp;gt;&amp;lt;/w:ins&amp;gt;&amp;lt;w:ins w:id="79" w:author="BPS" w:date="2025-03-07T12:58:00Z"&amp;gt;&amp;lt;w:r w:rsidRPr="008250B2"&amp;gt;&amp;lt;w:t xml:space="preserve"&amp;gt; the committee shall submit a report to the &amp;lt;/w:t&amp;gt;&amp;lt;/w:r&amp;gt;&amp;lt;w:bookmarkStart w:id="80" w:name="_LINE__15_67199630_fc67_4c1d_8f27_de8271" /&amp;gt;&amp;lt;w:bookmarkEnd w:id="74" /&amp;gt;&amp;lt;w:r w:rsidRPr="008250B2"&amp;gt;&amp;lt;w:t&amp;gt;Legislature listing the routine technical rules&amp;lt;/w:t&amp;gt;&amp;lt;/w:r&amp;gt;&amp;lt;/w:ins&amp;gt;&amp;lt;w:ins w:id="81" w:author="BPS" w:date="2025-03-14T12:29:00Z"&amp;gt;&amp;lt;w:r&amp;gt;&amp;lt;w:t xml:space="preserve"&amp;gt; as described in section 8071, subsection 2&amp;lt;/w:t&amp;gt;&amp;lt;/w:r&amp;gt;&amp;lt;/w:ins&amp;gt;&amp;lt;w:ins w:id="82" w:author="BPS" w:date="2025-03-07T12:58:00Z"&amp;gt;&amp;lt;w:r w:rsidRPr="008250B2"&amp;gt;&amp;lt;w:t xml:space="preserve"&amp;gt;, &amp;lt;/w:t&amp;gt;&amp;lt;/w:r&amp;gt;&amp;lt;w:bookmarkStart w:id="83" w:name="_LINE__16_9d3937c4_3a1b_498b_90a5_8dc735" /&amp;gt;&amp;lt;w:bookmarkEnd w:id="80" /&amp;gt;&amp;lt;w:r w:rsidRPr="008250B2"&amp;gt;&amp;lt;w:t xml:space="preserve"&amp;gt;sorted by agency, &amp;lt;/w:t&amp;gt;&amp;lt;/w:r&amp;gt;&amp;lt;/w:ins&amp;gt;&amp;lt;w:ins w:id="84" w:author="BPS" w:date="2025-03-14T12:29:00Z"&amp;gt;&amp;lt;w:r&amp;gt;&amp;lt;w:t&amp;gt;that&amp;lt;/w:t&amp;gt;&amp;lt;/w:r&amp;gt;&amp;lt;/w:ins&amp;gt;&amp;lt;w:ins w:id="85" w:author="BPS" w:date="2025-03-07T12:58:00Z"&amp;gt;&amp;lt;w:r w:rsidRPr="008250B2"&amp;gt;&amp;lt;w:t xml:space="preserve"&amp;gt; were reviewed in the preceding calendar year and the action taken &amp;lt;/w:t&amp;gt;&amp;lt;/w:r&amp;gt;&amp;lt;w:bookmarkStart w:id="86" w:name="_LINE__17_15429c1b_f27e_4d50_8428_1d7e8d" /&amp;gt;&amp;lt;w:bookmarkEnd w:id="83" /&amp;gt;&amp;lt;w:r w:rsidRPr="008250B2"&amp;gt;&amp;lt;w:t&amp;gt;by the committee on each reviewed rule.  The report may also include the following:&amp;lt;/w:t&amp;gt;&amp;lt;/w:r&amp;gt;&amp;lt;w:bookmarkEnd w:id="86" /&amp;gt;&amp;lt;/w:ins&amp;gt;&amp;lt;/w:p&amp;gt;&amp;lt;w:p w:rsidR="002C014C" w:rsidRPr="008250B2" w:rsidRDefault="002C014C" w:rsidP="002C014C"&amp;gt;&amp;lt;w:pPr&amp;gt;&amp;lt;w:ind w:left="720" /&amp;gt;&amp;lt;w:rPr&amp;gt;&amp;lt;w:ins w:id="87" w:author="BPS" w:date="2025-03-07T12:58:00Z" /&amp;gt;&amp;lt;/w:rPr&amp;gt;&amp;lt;/w:pPr&amp;gt;&amp;lt;w:bookmarkStart w:id="88" w:name="_STATUTE_NUMBER__933c6004_f9a3_4963_80ec" /&amp;gt;&amp;lt;w:bookmarkStart w:id="89" w:name="_STATUTE_P__e51764fe_9e02_4c81_808d_d4b7" /&amp;gt;&amp;lt;w:bookmarkStart w:id="90" w:name="_PAR__7_bbf51c8e_567a_4a55_8de5_db58edbf" /&amp;gt;&amp;lt;w:bookmarkStart w:id="91" w:name="_LINE__18_1add7bc3_076a_47d6_933b_1a7463" /&amp;gt;&amp;lt;w:bookmarkEnd w:id="73" /&amp;gt;&amp;lt;w:bookmarkEnd w:id="77" /&amp;gt;&amp;lt;w:ins w:id="92" w:author="BPS" w:date="2025-03-07T12:58:00Z"&amp;gt;&amp;lt;w:r w:rsidRPr="008250B2"&amp;gt;&amp;lt;w:t&amp;gt;A&amp;lt;/w:t&amp;gt;&amp;lt;/w:r&amp;gt;&amp;lt;w:bookmarkEnd w:id="88" /&amp;gt;&amp;lt;w:r w:rsidRPr="008250B2"&amp;gt;&amp;lt;w:t xml:space="preserve"&amp;gt;.  &amp;lt;/w:t&amp;gt;&amp;lt;/w:r&amp;gt;&amp;lt;w:bookmarkStart w:id="93" w:name="_STATUTE_CONTENT__402c2002_f0b2_47a2_b2f" /&amp;gt;&amp;lt;w:r w:rsidRPr="008250B2"&amp;gt;&amp;lt;w:t xml:space="preserve"&amp;gt;Recommended legislation proposing changes to the process for the adoption of &amp;lt;/w:t&amp;gt;&amp;lt;/w:r&amp;gt;&amp;lt;w:bookmarkStart w:id="94" w:name="_LINE__19_4ed8b39d_5ccd_4c8c_b75c_132b13" /&amp;gt;&amp;lt;w:bookmarkEnd w:id="91" /&amp;gt;&amp;lt;w:r w:rsidRPr="008250B2"&amp;gt;&amp;lt;w:t&amp;gt;routine technical rules; and&amp;lt;/w:t&amp;gt;&amp;lt;/w:r&amp;gt;&amp;lt;w:bookmarkEnd w:id="94" /&amp;gt;&amp;lt;/w:ins&amp;gt;&amp;lt;/w:p&amp;gt;&amp;lt;w:p w:rsidR="002C014C" w:rsidRDefault="002C014C" w:rsidP="002C014C"&amp;gt;&amp;lt;w:pPr&amp;gt;&amp;lt;w:ind w:left="720" /&amp;gt;&amp;lt;/w:pPr&amp;gt;&amp;lt;w:bookmarkStart w:id="95" w:name="_STATUTE_NUMBER__f91a9730_2cef_4695_93b8" /&amp;gt;&amp;lt;w:bookmarkStart w:id="96" w:name="_STATUTE_P__59e09349_7655_4dbd_aa6a_8322" /&amp;gt;&amp;lt;w:bookmarkStart w:id="97" w:name="_PAR__8_fd9f8bac_2409_4485_a68d_787b238a" /&amp;gt;&amp;lt;w:bookmarkStart w:id="98" w:name="_LINE__20_7740a515_a8d1_4c9e_bc64_8460b5" /&amp;gt;&amp;lt;w:bookmarkEnd w:id="89" /&amp;gt;&amp;lt;w:bookmarkEnd w:id="90" /&amp;gt;&amp;lt;w:bookmarkEnd w:id="93" /&amp;gt;&amp;lt;w:ins w:id="99" w:author="BPS" w:date="2025-03-07T12:58:00Z"&amp;gt;&amp;lt;w:r w:rsidRPr="008250B2"&amp;gt;&amp;lt;w:t&amp;gt;B&amp;lt;/w:t&amp;gt;&amp;lt;/w:r&amp;gt;&amp;lt;w:bookmarkEnd w:id="95" /&amp;gt;&amp;lt;w:r w:rsidRPr="008250B2"&amp;gt;&amp;lt;w:t xml:space="preserve"&amp;gt;. &amp;lt;/w:t&amp;gt;&amp;lt;/w:r&amp;gt;&amp;lt;w:bookmarkStart w:id="100" w:name="_STATUTE_CONTENT__04e7da52_9f24_432b_980" /&amp;gt;&amp;lt;w:r w:rsidRPr="008250B2"&amp;gt;&amp;lt;w:t xml:space="preserve"&amp;gt;Recommendations for more effective collaboration among the Legislature, the &amp;lt;/w:t&amp;gt;&amp;lt;/w:r&amp;gt;&amp;lt;/w:ins&amp;gt;&amp;lt;w:bookmarkStart w:id="101" w:name="_LINE__21_0a41bd0b_73eb_4b3a_8e51_e5983e" /&amp;gt;&amp;lt;w:bookmarkEnd w:id="98" /&amp;gt;&amp;lt;w:ins w:id="102" w:author="BPS" w:date="2025-03-14T12:29:00Z"&amp;gt;&amp;lt;w:r&amp;gt;&amp;lt;w:t&amp;gt;e&amp;lt;/w:t&amp;gt;&amp;lt;/w:r&amp;gt;&amp;lt;/w:ins&amp;gt;&amp;lt;w:ins w:id="103" w:author="BPS" w:date="2025-03-07T12:58:00Z"&amp;gt;&amp;lt;w:r w:rsidRPr="008250B2"&amp;gt;&amp;lt;w:t xml:space="preserve"&amp;gt;xecutive &amp;lt;/w:t&amp;gt;&amp;lt;/w:r&amp;gt;&amp;lt;/w:ins&amp;gt;&amp;lt;w:ins w:id="104" w:author="BPS" w:date="2025-03-14T12:29:00Z"&amp;gt;&amp;lt;w:r&amp;gt;&amp;lt;w:t&amp;gt;b&amp;lt;/w:t&amp;gt;&amp;lt;/w:r&amp;gt;&amp;lt;/w:ins&amp;gt;&amp;lt;w:ins w:id="105" w:author="BPS" w:date="2025-03-07T12:58:00Z"&amp;gt;&amp;lt;w:r w:rsidRPr="008250B2"&amp;gt;&amp;lt;w:t xml:space="preserve"&amp;gt;ranch and the &amp;lt;/w:t&amp;gt;&amp;lt;/w:r&amp;gt;&amp;lt;/w:ins&amp;gt;&amp;lt;w:ins w:id="106" w:author="BPS" w:date="2025-03-14T12:29:00Z"&amp;gt;&amp;lt;w:r&amp;gt;&amp;lt;w:t&amp;gt;judicial branch&amp;lt;/w:t&amp;gt;&amp;lt;/w:r&amp;gt;&amp;lt;/w:ins&amp;gt;&amp;lt;w:ins w:id="107" w:author="BPS" w:date="2025-03-07T12:58:00Z"&amp;gt;&amp;lt;w:r w:rsidRPr="008250B2"&amp;gt;&amp;lt;w:t xml:space="preserve"&amp;gt; with regard&amp;lt;/w:t&amp;gt;&amp;lt;/w:r&amp;gt;&amp;lt;/w:ins&amp;gt;&amp;lt;w:ins w:id="108" w:author="BPS" w:date="2025-03-14T12:29:00Z"&amp;gt;&amp;lt;w:r&amp;gt;&amp;lt;w:t xml:space="preserve"&amp;gt; to&amp;lt;/w:t&amp;gt;&amp;lt;/w:r&amp;gt;&amp;lt;/w:ins&amp;gt;&amp;lt;w:ins w:id="109" w:author="BPS" w:date="2025-03-07T12:58:00Z"&amp;gt;&amp;lt;w:r w:rsidRPr="008250B2"&amp;gt;&amp;lt;w:t xml:space="preserve"&amp;gt; adoption, enforcement and &amp;lt;/w:t&amp;gt;&amp;lt;/w:r&amp;gt;&amp;lt;w:bookmarkStart w:id="110" w:name="_LINE__22_97e6dc77_5252_4484_a91e_62be2a" /&amp;gt;&amp;lt;w:bookmarkEnd w:id="101" /&amp;gt;&amp;lt;w:r w:rsidRPr="008250B2"&amp;gt;&amp;lt;w:t&amp;gt;adjudication of routine technical rules.&amp;lt;/w:t&amp;gt;&amp;lt;/w:r&amp;gt;&amp;lt;/w:ins&amp;gt;&amp;lt;w:bookmarkEnd w:id="110" /&amp;gt;&amp;lt;/w:p&amp;gt;&amp;lt;w:p w:rsidR="002C014C" w:rsidRDefault="002C014C" w:rsidP="002C014C"&amp;gt;&amp;lt;w:pPr&amp;gt;&amp;lt;w:ind w:left="360" w:firstLine="360" /&amp;gt;&amp;lt;/w:pPr&amp;gt;&amp;lt;w:bookmarkStart w:id="111" w:name="_BILL_SECTION_UNALLOCATED__39ba0ed2_5e0a" /&amp;gt;&amp;lt;w:bookmarkStart w:id="112" w:name="_PAR__9_469d8639_13e9_40d8_ba80_0203397f" /&amp;gt;&amp;lt;w:bookmarkStart w:id="113" w:name="_LINE__23_181ebb86_6f70_41b8_bdc6_ca7720" /&amp;gt;&amp;lt;w:bookmarkEnd w:id="7" /&amp;gt;&amp;lt;w:bookmarkEnd w:id="13" /&amp;gt;&amp;lt;w:bookmarkEnd w:id="16" /&amp;gt;&amp;lt;w:bookmarkEnd w:id="72" /&amp;gt;&amp;lt;w:bookmarkEnd w:id="96" /&amp;gt;&amp;lt;w:bookmarkEnd w:id="97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4" w:name="_BILL_SECTION_NUMBER__600b0bd5_5f91_4c6c" /&amp;gt;&amp;lt;w:r&amp;gt;&amp;lt;w:rPr&amp;gt;&amp;lt;w:b /&amp;gt;&amp;lt;w:sz w:val="24" /&amp;gt;&amp;lt;/w:rPr&amp;gt;&amp;lt;w:t&amp;gt;2&amp;lt;/w:t&amp;gt;&amp;lt;/w:r&amp;gt;&amp;lt;w:bookmarkEnd w:id="1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73958"&amp;gt;&amp;lt;w:rPr&amp;gt;&amp;lt;w:b /&amp;gt;&amp;lt;w:sz w:val="24" /&amp;gt;&amp;lt;w:szCs w:val="24" /&amp;gt;&amp;lt;/w:rPr&amp;gt;&amp;lt;w:t&amp;gt;Committee to adopt review procedure&amp;lt;/w:t&amp;gt;&amp;lt;/w:r&amp;gt;&amp;lt;w:r&amp;gt;&amp;lt;w:rPr&amp;gt;&amp;lt;w:b /&amp;gt;&amp;lt;w:sz w:val="24" /&amp;gt;&amp;lt;w:szCs w:val="24" /&amp;gt;&amp;lt;/w:rPr&amp;gt;&amp;lt;w:t&amp;gt;,&amp;lt;/w:t&amp;gt;&amp;lt;/w:r&amp;gt;&amp;lt;w:r w:rsidRPr="00873958"&amp;gt;&amp;lt;w:rPr&amp;gt;&amp;lt;w:b /&amp;gt;&amp;lt;w:sz w:val="24" /&amp;gt;&amp;lt;w:szCs w:val="24" /&amp;gt;&amp;lt;/w:rPr&amp;gt;&amp;lt;w:t xml:space="preserve"&amp;gt; recommend legislation.  &amp;lt;/w:t&amp;gt;&amp;lt;/w:r&amp;gt;&amp;lt;w:r w:rsidRPr="00873958"&amp;gt;&amp;lt;w:t xml:space="preserve"&amp;gt;The &amp;lt;/w:t&amp;gt;&amp;lt;/w:r&amp;gt;&amp;lt;w:bookmarkStart w:id="115" w:name="_LINE__24_165ff87b_3705_4766_9c3b_42c878" /&amp;gt;&amp;lt;w:bookmarkEnd w:id="113" /&amp;gt;&amp;lt;w:r w:rsidRPr="00873958"&amp;gt;&amp;lt;w:t&amp;gt;Special Committee on Regulatory Review, referred to in this section as "the committee"&amp;lt;/w:t&amp;gt;&amp;lt;/w:r&amp;gt;&amp;lt;w:r&amp;gt;&amp;lt;w:t xml:space="preserve"&amp;gt; &amp;lt;/w:t&amp;gt;&amp;lt;/w:r&amp;gt;&amp;lt;w:bookmarkStart w:id="116" w:name="_LINE__25_8943ca54_6864_42d6_bca3_8b59af" /&amp;gt;&amp;lt;w:bookmarkEnd w:id="115" /&amp;gt;&amp;lt;w:r&amp;gt;&amp;lt;w:t&amp;gt;and&amp;lt;/w:t&amp;gt;&amp;lt;/w:r&amp;gt;&amp;lt;w:r w:rsidRPr="00873958"&amp;gt;&amp;lt;w:t xml:space="preserve"&amp;gt; established &amp;lt;/w:t&amp;gt;&amp;lt;/w:r&amp;gt;&amp;lt;w:r&amp;gt;&amp;lt;w:t&amp;gt;in the Maine Revised Statutes,&amp;lt;/w:t&amp;gt;&amp;lt;/w:r&amp;gt;&amp;lt;w:r w:rsidRPr="00873958"&amp;gt;&amp;lt;w:t xml:space="preserve"&amp;gt; Title 5, section 11117&amp;lt;/w:t&amp;gt;&amp;lt;/w:r&amp;gt;&amp;lt;w:r&amp;gt;&amp;lt;w:t&amp;gt;,&amp;lt;/w:t&amp;gt;&amp;lt;/w:r&amp;gt;&amp;lt;w:r w:rsidRPr="00873958"&amp;gt;&amp;lt;w:t xml:space="preserve"&amp;gt; shall establish &amp;lt;/w:t&amp;gt;&amp;lt;/w:r&amp;gt;&amp;lt;w:r&amp;gt;&amp;lt;w:t xml:space="preserve"&amp;gt;a &amp;lt;/w:t&amp;gt;&amp;lt;/w:r&amp;gt;&amp;lt;w:bookmarkStart w:id="117" w:name="_LINE__26_c3fd7de3_f202_418f_9717_dd84f5" /&amp;gt;&amp;lt;w:bookmarkEnd w:id="116" /&amp;gt;&amp;lt;w:r&amp;gt;&amp;lt;w:t&amp;gt;process&amp;lt;/w:t&amp;gt;&amp;lt;/w:r&amp;gt;&amp;lt;w:r w:rsidRPr="00873958"&amp;gt;&amp;lt;w:t xml:space="preserve"&amp;gt; for the committee to review&amp;lt;/w:t&amp;gt;&amp;lt;/w:r&amp;gt;&amp;lt;w:r&amp;gt;&amp;lt;w:t xml:space="preserve"&amp;gt; routine technical rules as described in Title 5, section &amp;lt;/w:t&amp;gt;&amp;lt;/w:r&amp;gt;&amp;lt;w:bookmarkStart w:id="118" w:name="_LINE__27_23ebe4ad_3932_49c2_974b_8f2e41" /&amp;gt;&amp;lt;w:bookmarkEnd w:id="117" /&amp;gt;&amp;lt;w:r&amp;gt;&amp;lt;w:t&amp;gt;8071, subsection 2 proposed for adoption or amendment&amp;lt;/w:t&amp;gt;&amp;lt;/w:r&amp;gt;&amp;lt;w:r w:rsidRPr="00873958"&amp;gt;&amp;lt;w:t xml:space="preserve"&amp;gt; pursuant to Title 5, chapter 375, &amp;lt;/w:t&amp;gt;&amp;lt;/w:r&amp;gt;&amp;lt;w:bookmarkStart w:id="119" w:name="_LINE__28_30cbc821_1e91_42f0_838c_4ff4e7" /&amp;gt;&amp;lt;w:bookmarkEnd w:id="118" /&amp;gt;&amp;lt;w:r w:rsidRPr="00873958"&amp;gt;&amp;lt;w:t&amp;gt;subchapter 2&amp;lt;/w:t&amp;gt;&amp;lt;/w:r&amp;gt;&amp;lt;w:r&amp;gt;&amp;lt;w:t&amp;gt;-A&amp;lt;/w:t&amp;gt;&amp;lt;/w:r&amp;gt;&amp;lt;w:r w:rsidRPr="00873958"&amp;gt;&amp;lt;w:t&amp;gt;.  At a minimum&amp;lt;/w:t&amp;gt;&amp;lt;/w:r&amp;gt;&amp;lt;w:r&amp;gt;&amp;lt;w:t&amp;gt;,&amp;lt;/w:t&amp;gt;&amp;lt;/w:r&amp;gt;&amp;lt;w:r w:rsidRPr="00873958"&amp;gt;&amp;lt;w:t xml:space="preserve"&amp;gt; the &amp;lt;/w:t&amp;gt;&amp;lt;/w:r&amp;gt;&amp;lt;w:r&amp;gt;&amp;lt;w:t&amp;gt;process&amp;lt;/w:t&amp;gt;&amp;lt;/w:r&amp;gt;&amp;lt;w:r w:rsidRPr="00873958"&amp;gt;&amp;lt;w:t xml:space="preserve"&amp;gt; must allow for the committee to review&amp;lt;/w:t&amp;gt;&amp;lt;/w:r&amp;gt;&amp;lt;w:r&amp;gt;&amp;lt;w:t xml:space="preserve"&amp;gt; &amp;lt;/w:t&amp;gt;&amp;lt;/w:r&amp;gt;&amp;lt;w:bookmarkStart w:id="120" w:name="_LINE__29_27142d30_743d_4f05_93a3_f3b04e" /&amp;gt;&amp;lt;w:bookmarkEnd w:id="119" /&amp;gt;&amp;lt;w:r&amp;gt;&amp;lt;w:t&amp;gt;proposed&amp;lt;/w:t&amp;gt;&amp;lt;/w:r&amp;gt;&amp;lt;w:r w:rsidRPr="00873958"&amp;gt;&amp;lt;w:t xml:space="preserve"&amp;gt; &amp;lt;/w:t&amp;gt;&amp;lt;/w:r&amp;gt;&amp;lt;w:r w:rsidRPr="00873958"&amp;gt;&amp;lt;w:t xml:space="preserve"&amp;gt;routine technical rules for necessity, efficiency and &amp;lt;/w:t&amp;gt;&amp;lt;/w:r&amp;gt;&amp;lt;w:r&amp;gt;&amp;lt;w:t&amp;gt;a&amp;lt;/w:t&amp;gt;&amp;lt;/w:r&amp;gt;&amp;lt;w:r w:rsidRPr="00873958"&amp;gt;&amp;lt;w:t xml:space="preserve"&amp;gt; benefit of the rule to the &amp;lt;/w:t&amp;gt;&amp;lt;/w:r&amp;gt;&amp;lt;w:bookmarkStart w:id="121" w:name="_LINE__30_6b0304f3_d1b6_491d_bb6f_cd1c63" /&amp;gt;&amp;lt;w:bookmarkEnd w:id="120" /&amp;gt;&amp;lt;w:r w:rsidRPr="00873958"&amp;gt;&amp;lt;w:t xml:space="preserve"&amp;gt;public and for the committee to approve that &amp;lt;/w:t&amp;gt;&amp;lt;/w:r&amp;gt;&amp;lt;w:r&amp;gt;&amp;lt;w:t&amp;gt;a&amp;lt;/w:t&amp;gt;&amp;lt;/w:r&amp;gt;&amp;lt;w:r w:rsidRPr="00873958"&amp;gt;&amp;lt;w:t xml:space="preserve"&amp;gt; &amp;lt;/w:t&amp;gt;&amp;lt;/w:r&amp;gt;&amp;lt;w:r w:rsidRPr="00873958"&amp;gt;&amp;lt;w:t xml:space="preserve"&amp;gt;rule be adopted with or without change or &amp;lt;/w:t&amp;gt;&amp;lt;/w:r&amp;gt;&amp;lt;w:bookmarkStart w:id="122" w:name="_LINE__31_b4437be0_ded6_4f4b_880a_31db81" /&amp;gt;&amp;lt;w:bookmarkEnd w:id="121" /&amp;gt;&amp;lt;w:r w:rsidRPr="00873958"&amp;gt;&amp;lt;w:t&amp;gt;to reject adoption of the rule.  No later than February 1, 2026&amp;lt;/w:t&amp;gt;&amp;lt;/w:r&amp;gt;&amp;lt;w:r&amp;gt;&amp;lt;w:t&amp;gt;,&amp;lt;/w:t&amp;gt;&amp;lt;/w:r&amp;gt;&amp;lt;w:r w:rsidRPr="00873958"&amp;gt;&amp;lt;w:t xml:space="preserve"&amp;gt; the committee shall submit &amp;lt;/w:t&amp;gt;&amp;lt;/w:r&amp;gt;&amp;lt;w:bookmarkStart w:id="123" w:name="_LINE__32_71cce27f_d4a1_48d3_b396_d0be7a" /&amp;gt;&amp;lt;w:bookmarkEnd w:id="122" /&amp;gt;&amp;lt;w:r w:rsidRPr="00873958"&amp;gt;&amp;lt;w:t xml:space="preserve"&amp;gt;legislation to the &amp;lt;/w:t&amp;gt;&amp;lt;/w:r&amp;gt;&amp;lt;w:r&amp;gt;&amp;lt;w:t&amp;gt;S&amp;lt;/w:t&amp;gt;&amp;lt;/w:r&amp;gt;&amp;lt;w:r w:rsidRPr="00873958"&amp;gt;&amp;lt;w:t xml:space="preserve"&amp;gt;econd &amp;lt;/w:t&amp;gt;&amp;lt;/w:r&amp;gt;&amp;lt;w:r&amp;gt;&amp;lt;w:t&amp;gt;R&amp;lt;/w:t&amp;gt;&amp;lt;/w:r&amp;gt;&amp;lt;w:r w:rsidRPr="00873958"&amp;gt;&amp;lt;w:t xml:space="preserve"&amp;gt;egular &amp;lt;/w:t&amp;gt;&amp;lt;/w:r&amp;gt;&amp;lt;w:r&amp;gt;&amp;lt;w:t&amp;gt;S&amp;lt;/w:t&amp;gt;&amp;lt;/w:r&amp;gt;&amp;lt;w:r w:rsidRPr="00873958"&amp;gt;&amp;lt;w:t xml:space="preserve"&amp;gt;ession of the 132nd Legislature proposing to amend &amp;lt;/w:t&amp;gt;&amp;lt;/w:r&amp;gt;&amp;lt;w:bookmarkStart w:id="124" w:name="_LINE__33_5d646aa5_0457_4d18_956e_ce4025" /&amp;gt;&amp;lt;w:bookmarkEnd w:id="123" /&amp;gt;&amp;lt;w:r w:rsidRPr="00873958"&amp;gt;&amp;lt;w:t&amp;gt;Title 5, chapter 375, subchapter 2&amp;lt;/w:t&amp;gt;&amp;lt;/w:r&amp;gt;&amp;lt;w:r&amp;gt;&amp;lt;w:t&amp;gt;-A&amp;lt;/w:t&amp;gt;&amp;lt;/w:r&amp;gt;&amp;lt;w:r w:rsidRPr="00873958"&amp;gt;&amp;lt;w:t xml:space="preserve"&amp;gt; as necessary to conform the statutory authority for the &amp;lt;/w:t&amp;gt;&amp;lt;/w:r&amp;gt;&amp;lt;w:bookmarkStart w:id="125" w:name="_LINE__34_5599bfe8_7535_40fe_bf6f_1bddb5" /&amp;gt;&amp;lt;w:bookmarkEnd w:id="124" /&amp;gt;&amp;lt;w:r w:rsidRPr="00873958"&amp;gt;&amp;lt;w:t xml:space="preserve"&amp;gt;adoption of routine technical rules with the review process established by the committee &amp;lt;/w:t&amp;gt;&amp;lt;/w:r&amp;gt;&amp;lt;w:bookmarkStart w:id="126" w:name="_LINE__35_169b8fea_80cc_43ec_9668_9cd369" /&amp;gt;&amp;lt;w:bookmarkEnd w:id="125" /&amp;gt;&amp;lt;w:r w:rsidRPr="00873958"&amp;gt;&amp;lt;w:t&amp;gt;pursuant to this section and to incorporate that review process into law.&amp;lt;/w:t&amp;gt;&amp;lt;/w:r&amp;gt;&amp;lt;w:bookmarkEnd w:id="126" /&amp;gt;&amp;lt;/w:p&amp;gt;&amp;lt;w:p w:rsidR="002C014C" w:rsidRDefault="002C014C" w:rsidP="002C014C"&amp;gt;&amp;lt;w:pPr&amp;gt;&amp;lt;w:keepNext /&amp;gt;&amp;lt;w:spacing w:before="240" /&amp;gt;&amp;lt;w:ind w:left="360" /&amp;gt;&amp;lt;w:jc w:val="center" /&amp;gt;&amp;lt;/w:pPr&amp;gt;&amp;lt;w:bookmarkStart w:id="127" w:name="_SUMMARY__c6cab287_30b3_4843_8d18_dd837f" /&amp;gt;&amp;lt;w:bookmarkStart w:id="128" w:name="_PAR__10_b6ce6d25_a617_4804_97ab_22435a4" /&amp;gt;&amp;lt;w:bookmarkStart w:id="129" w:name="_LINE__36_747bdd75_7f41_4e60_bf42_8e6b92" /&amp;gt;&amp;lt;w:bookmarkEnd w:id="8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9" /&amp;gt;&amp;lt;/w:p&amp;gt;&amp;lt;w:p w:rsidR="002C014C" w:rsidRDefault="002C014C" w:rsidP="002C014C"&amp;gt;&amp;lt;w:pPr&amp;gt;&amp;lt;w:ind w:left="360" w:firstLine="360" /&amp;gt;&amp;lt;/w:pPr&amp;gt;&amp;lt;w:bookmarkStart w:id="130" w:name="_PAR__11_0501ac4a_d19f_424f_a9bb_117aa9d" /&amp;gt;&amp;lt;w:bookmarkStart w:id="131" w:name="_LINE__37_06f26f5b_63e4_4c27_9022_293912" /&amp;gt;&amp;lt;w:bookmarkEnd w:id="128" /&amp;gt;&amp;lt;w:r w:rsidRPr="00873958"&amp;gt;&amp;lt;w:t xml:space="preserve"&amp;gt;This bill &amp;lt;/w:t&amp;gt;&amp;lt;/w:r&amp;gt;&amp;lt;w:r&amp;gt;&amp;lt;w:t&amp;gt;establishes&amp;lt;/w:t&amp;gt;&amp;lt;/w:r&amp;gt;&amp;lt;w:r w:rsidRPr="00873958"&amp;gt;&amp;lt;w:t xml:space="preserve"&amp;gt; &amp;lt;/w:t&amp;gt;&amp;lt;/w:r&amp;gt;&amp;lt;w:r&amp;gt;&amp;lt;w:t&amp;gt;the&amp;lt;/w:t&amp;gt;&amp;lt;/w:r&amp;gt;&amp;lt;w:r w:rsidRPr="00873958"&amp;gt;&amp;lt;w:t xml:space="preserve"&amp;gt; &amp;lt;/w:t&amp;gt;&amp;lt;/w:r&amp;gt;&amp;lt;w:r&amp;gt;&amp;lt;w:t&amp;gt;S&amp;lt;/w:t&amp;gt;&amp;lt;/w:r&amp;gt;&amp;lt;w:r w:rsidRPr="00873958"&amp;gt;&amp;lt;w:t xml:space="preserve"&amp;gt;pecial &amp;lt;/w:t&amp;gt;&amp;lt;/w:r&amp;gt;&amp;lt;w:r&amp;gt;&amp;lt;w:t&amp;gt;C&amp;lt;/w:t&amp;gt;&amp;lt;/w:r&amp;gt;&amp;lt;w:r w:rsidRPr="00873958"&amp;gt;&amp;lt;w:t xml:space="preserve"&amp;gt;ommittee on &amp;lt;/w:t&amp;gt;&amp;lt;/w:r&amp;gt;&amp;lt;w:r&amp;gt;&amp;lt;w:t&amp;gt;R&amp;lt;/w:t&amp;gt;&amp;lt;/w:r&amp;gt;&amp;lt;w:r w:rsidRPr="00873958"&amp;gt;&amp;lt;w:t xml:space="preserve"&amp;gt;egulatory &amp;lt;/w:t&amp;gt;&amp;lt;/w:r&amp;gt;&amp;lt;w:r&amp;gt;&amp;lt;w:t&amp;gt;R&amp;lt;/w:t&amp;gt;&amp;lt;/w:r&amp;gt;&amp;lt;w:r w:rsidRPr="00873958"&amp;gt;&amp;lt;w:t&amp;gt;eview&amp;lt;/w:t&amp;gt;&amp;lt;/w:r&amp;gt;&amp;lt;w:r&amp;gt;&amp;lt;w:t xml:space="preserve"&amp;gt; to review routine &amp;lt;/w:t&amp;gt;&amp;lt;/w:r&amp;gt;&amp;lt;w:bookmarkStart w:id="132" w:name="_LINE__38_f18348ab_ee6a_44b4_8b1f_f1ac60" /&amp;gt;&amp;lt;w:bookmarkEnd w:id="131" /&amp;gt;&amp;lt;w:r&amp;gt;&amp;lt;w:t&amp;gt;technical rules&amp;lt;/w:t&amp;gt;&amp;lt;/w:r&amp;gt;&amp;lt;w:r w:rsidRPr="00873958"&amp;gt;&amp;lt;w:t xml:space="preserve"&amp;gt;.  The committee consists of 6 members of the &amp;lt;/w:t&amp;gt;&amp;lt;/w:r&amp;gt;&amp;lt;w:r&amp;gt;&amp;lt;w:t&amp;gt;Senate&amp;lt;/w:t&amp;gt;&amp;lt;/w:r&amp;gt;&amp;lt;w:r w:rsidRPr="00873958"&amp;gt;&amp;lt;w:t xml:space="preserve"&amp;gt; and 6 members of the &amp;lt;/w:t&amp;gt;&amp;lt;/w:r&amp;gt;&amp;lt;w:bookmarkStart w:id="133" w:name="_LINE__39_5ec21177_3520_45de_8ce7_9fa5d7" /&amp;gt;&amp;lt;w:bookmarkEnd w:id="132" /&amp;gt;&amp;lt;w:r&amp;gt;&amp;lt;w:t&amp;gt;House of Representatives,&amp;lt;/w:t&amp;gt;&amp;lt;/w:r&amp;gt;&amp;lt;w:r w:rsidRPr="00873958"&amp;gt;&amp;lt;w:t xml:space="preserve"&amp;gt; evenly divided between&amp;lt;/w:t&amp;gt;&amp;lt;/w:r&amp;gt;&amp;lt;w:r&amp;gt;&amp;lt;w:t xml:space="preserve"&amp;gt; each of&amp;lt;/w:t&amp;gt;&amp;lt;/w:r&amp;gt;&amp;lt;w:r w:rsidRPr="00873958"&amp;gt;&amp;lt;w:t xml:space="preserve"&amp;gt; the 2 parties&amp;lt;/w:t&amp;gt;&amp;lt;/w:r&amp;gt;&amp;lt;w:r&amp;gt;&amp;lt;w:t xml:space="preserve"&amp;gt; holding the largest &amp;lt;/w:t&amp;gt;&amp;lt;/w:r&amp;gt;&amp;lt;w:bookmarkStart w:id="134" w:name="_LINE__40_3f5bba14_f274_48a2_9cef_0e3e17" /&amp;gt;&amp;lt;w:bookmarkEnd w:id="133" /&amp;gt;&amp;lt;w:r&amp;gt;&amp;lt;w:t&amp;gt;number of seats&amp;lt;/w:t&amp;gt;&amp;lt;/w:r&amp;gt;&amp;lt;w:r w:rsidRPr="00873958"&amp;gt;&amp;lt;w:t xml:space="preserve"&amp;gt; in each chamber.  The appointment of members and the selection of chairs &amp;lt;/w:t&amp;gt;&amp;lt;/w:r&amp;gt;&amp;lt;w:bookmarkStart w:id="135" w:name="_LINE__41_89310c5d_c479_456d_8113_79f64c" /&amp;gt;&amp;lt;w:bookmarkEnd w:id="134" /&amp;gt;&amp;lt;w:r w:rsidRPr="00873958"&amp;gt;&amp;lt;w:t xml:space="preserve"&amp;gt;are established by joint rule of the Legislature.  The committee is directed to establish a &amp;lt;/w:t&amp;gt;&amp;lt;/w:r&amp;gt;&amp;lt;w:bookmarkStart w:id="136" w:name="_LINE__42_4f799744_6b94_45c2_86a8_7166a7" /&amp;gt;&amp;lt;w:bookmarkEnd w:id="135" /&amp;gt;&amp;lt;w:r w:rsidRPr="00873958"&amp;gt;&amp;lt;w:t xml:space="preserve"&amp;gt;process for reviewing routine technical rules for necessity, efficiency and the benefit of the &amp;lt;/w:t&amp;gt;&amp;lt;/w:r&amp;gt;&amp;lt;w:bookmarkStart w:id="137" w:name="_PAGE_SPLIT__9bb1ad0b_71e5_48e9_84f3_563" /&amp;gt;&amp;lt;w:bookmarkStart w:id="138" w:name="_PAGE__2_7651888f_c332_4de8_8ab1_8cdb5e6" /&amp;gt;&amp;lt;w:bookmarkStart w:id="139" w:name="_PAR__1_a7941717_49fc_49ec_bd57_b2de5bf5" /&amp;gt;&amp;lt;w:bookmarkStart w:id="140" w:name="_LINE__1_00af95ac_a31f_4c7b_a4af_794fa0e" /&amp;gt;&amp;lt;w:bookmarkEnd w:id="3" /&amp;gt;&amp;lt;w:bookmarkEnd w:id="130" /&amp;gt;&amp;lt;w:bookmarkEnd w:id="136" /&amp;gt;&amp;lt;w:r w:rsidRPr="00873958"&amp;gt;&amp;lt;w:t&amp;gt;r&amp;lt;/w:t&amp;gt;&amp;lt;/w:r&amp;gt;&amp;lt;w:bookmarkEnd w:id="137" /&amp;gt;&amp;lt;w:r w:rsidRPr="00873958"&amp;gt;&amp;lt;w:t xml:space="preserve"&amp;gt;ule to the public.  The process must allow the committee to approve the rule with or &amp;lt;/w:t&amp;gt;&amp;lt;/w:r&amp;gt;&amp;lt;w:bookmarkStart w:id="141" w:name="_LINE__2_dd3ee617_6d3a_47f8_8959_6c343e9" /&amp;gt;&amp;lt;w:bookmarkEnd w:id="140" /&amp;gt;&amp;lt;w:r w:rsidRPr="00873958"&amp;gt;&amp;lt;w:t xml:space="preserve"&amp;gt;without changes or reject adoption of the rule.  The committee is required to submit &amp;lt;/w:t&amp;gt;&amp;lt;/w:r&amp;gt;&amp;lt;w:bookmarkStart w:id="142" w:name="_LINE__3_cc2315e5_1f87_4dc8_a917_d3a8d54" /&amp;gt;&amp;lt;w:bookmarkEnd w:id="141" /&amp;gt;&amp;lt;w:r w:rsidRPr="00873958"&amp;gt;&amp;lt;w:t xml:space="preserve"&amp;gt;legislation proposing to amend the statutory authority for the adoption of routine technical &amp;lt;/w:t&amp;gt;&amp;lt;/w:r&amp;gt;&amp;lt;w:bookmarkStart w:id="143" w:name="_LINE__4_1c320a70_becf_49f1_aecc_0580f82" /&amp;gt;&amp;lt;w:bookmarkEnd w:id="142" /&amp;gt;&amp;lt;w:r w:rsidRPr="00873958"&amp;gt;&amp;lt;w:t&amp;gt;rules to conform to the review process established by the committee.&amp;lt;/w:t&amp;gt;&amp;lt;/w:r&amp;gt;&amp;lt;w:bookmarkEnd w:id="143" /&amp;gt;&amp;lt;/w:p&amp;gt;&amp;lt;w:bookmarkEnd w:id="1" /&amp;gt;&amp;lt;w:bookmarkEnd w:id="2" /&amp;gt;&amp;lt;w:bookmarkEnd w:id="127" /&amp;gt;&amp;lt;w:bookmarkEnd w:id="138" /&amp;gt;&amp;lt;w:bookmarkEnd w:id="139" /&amp;gt;&amp;lt;w:p w:rsidR="00000000" w:rsidRDefault="002C014C"&amp;gt;&amp;lt;w:r&amp;gt;&amp;lt;w:t xml:space="preserve"&amp;gt; &amp;lt;/w:t&amp;gt;&amp;lt;/w:r&amp;gt;&amp;lt;/w:p&amp;gt;&amp;lt;w:sectPr w:rsidR="00000000" w:rsidSect="002C01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64E6" w:rsidRDefault="002C01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e448e2_d031_4821_8550_b613485&lt;/BookmarkName&gt;&lt;Tables /&gt;&lt;/ProcessedCheckInPage&gt;&lt;ProcessedCheckInPage&gt;&lt;PageNumber&gt;2&lt;/PageNumber&gt;&lt;BookmarkName&gt;_PAGE__2_7651888f_c332_4de8_8ab1_8cdb5e6&lt;/BookmarkName&gt;&lt;Tables /&gt;&lt;/ProcessedCheckInPage&gt;&lt;/Pages&gt;&lt;Paragraphs&gt;&lt;CheckInParagraphs&gt;&lt;PageNumber&gt;1&lt;/PageNumber&gt;&lt;BookmarkName&gt;_PAR__1_1d8b9e15_3efe_470f_86a2_026a44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c9575a_67a3_484c_99c1_389286b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9da6fc_d7d1_4914_b11c_e027d9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532411a_f157_4e52_ad66_40796ff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ac07b1_4e54_4764_be63_aa30270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66e48e_312a_4b71_a2fd_cc15606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f51c8e_567a_4a55_8de5_db58ed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9f8bac_2409_4485_a68d_787b238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9d8639_13e9_40d8_ba80_0203397f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ce6d25_a617_4804_97ab_22435a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01ac4a_d19f_424f_a9bb_117aa9d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7941717_49fc_49ec_bd57_b2de5bf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