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quire the Attorney General To Provide an Update on Maine's Implementation of the Federal Law Called "Savanna's Act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f3b99f0_f875_4955_894f_4dcb001"/>
      <w:bookmarkStart w:id="1" w:name="_DOC_BODY_CONTAINER__2d5e562d_176d_4321_"/>
      <w:bookmarkStart w:id="2" w:name="_DOC_BODY__fc5ab1a0_6739_4906_9386_58a08"/>
      <w:bookmarkStart w:id="3" w:name="_PAR__1_d50445b3_02d3_42c4_a395_0ffc04de"/>
      <w:bookmarkStart w:id="4" w:name="_DOC_BODY_CONTENT__20118e2f_4b73_484e_8f"/>
      <w:bookmarkStart w:id="5" w:name="_BILL_SECTION_UNALLOCATED__eb5a220f_8bce"/>
      <w:bookmarkStart w:id="6" w:name="_LINE__1_cab391a7_ed5e_4a9d_bed6_e73c507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deb3b18_ba06_4dce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Attorney General to provide update on implementation of the </w:t>
      </w:r>
      <w:bookmarkStart w:id="8" w:name="_LINE__2_538961dc_3e66_46f1_93d4_01a9db5"/>
      <w:bookmarkEnd w:id="6"/>
      <w:r>
        <w:rPr>
          <w:rFonts w:eastAsia="Arial" w:cs="Arial" w:ascii="Arial" w:hAnsi="Arial"/>
          <w:b/>
          <w:sz w:val="24"/>
          <w:szCs w:val="24"/>
        </w:rPr>
        <w:t>federal Savanna's Act.  Resolved:</w:t>
      </w:r>
      <w:r>
        <w:rPr>
          <w:rFonts w:eastAsia="Arial" w:cs="Arial" w:ascii="Arial" w:hAnsi="Arial"/>
        </w:rPr>
        <w:t xml:space="preserve">  That, by December 1, 2021, the Attorney General </w:t>
      </w:r>
      <w:bookmarkStart w:id="9" w:name="_LINE__3_34f566c8_4f6a_4ab3_b17d_2c1d4a2"/>
      <w:bookmarkEnd w:id="8"/>
      <w:r>
        <w:rPr>
          <w:rFonts w:eastAsia="Arial" w:cs="Arial" w:ascii="Arial" w:hAnsi="Arial"/>
        </w:rPr>
        <w:t xml:space="preserve">shall submit to the Joint Standing Committee on Criminal Justice and Public Safety and the </w:t>
      </w:r>
      <w:bookmarkStart w:id="10" w:name="_LINE__4_7cf66605_bbb1_4038_bcfd_4ae8b99"/>
      <w:bookmarkEnd w:id="9"/>
      <w:r>
        <w:rPr>
          <w:rFonts w:eastAsia="Arial" w:cs="Arial" w:ascii="Arial" w:hAnsi="Arial"/>
        </w:rPr>
        <w:t xml:space="preserve">Joint Standing Committee on Judiciary a report on the implementation in the State of the </w:t>
      </w:r>
      <w:bookmarkStart w:id="11" w:name="_LINE__5_a519dbee_6d86_4bbd_818a_89ef118"/>
      <w:bookmarkEnd w:id="10"/>
      <w:r>
        <w:rPr>
          <w:rFonts w:eastAsia="Arial" w:cs="Arial" w:ascii="Arial" w:hAnsi="Arial"/>
        </w:rPr>
        <w:t xml:space="preserve">federal Savanna's Act, Public Law 116-165 (2020).  The committees may report out </w:t>
      </w:r>
      <w:bookmarkStart w:id="12" w:name="_LINE__6_97122029_0ee9_4011_8c3b_0a2e31f"/>
      <w:bookmarkEnd w:id="11"/>
      <w:r>
        <w:rPr>
          <w:rFonts w:eastAsia="Arial" w:cs="Arial" w:ascii="Arial" w:hAnsi="Arial"/>
        </w:rPr>
        <w:t xml:space="preserve">legislation to the Second Regular Session of the 130th Legislature based on the report </w:t>
      </w:r>
      <w:bookmarkStart w:id="13" w:name="_LINE__7_d6f9f5e1_ada4_40d2_afd0_21e0cff"/>
      <w:bookmarkEnd w:id="12"/>
      <w:r>
        <w:rPr>
          <w:rFonts w:eastAsia="Arial" w:cs="Arial" w:ascii="Arial" w:hAnsi="Arial"/>
        </w:rPr>
        <w:t>submitted by the Attorney General.</w:t>
      </w:r>
      <w:bookmarkEnd w:id="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1_d50445b3_02d3_42c4_a395_0ffc04de"/>
      <w:bookmarkStart w:id="15" w:name="_DOC_BODY_CONTENT__20118e2f_4b73_484e_8f"/>
      <w:bookmarkStart w:id="16" w:name="_BILL_SECTION_UNALLOCATED__eb5a220f_8bce"/>
      <w:bookmarkStart w:id="17" w:name="_SUMMARY__b912b9e4_c53b_4575_8775_ced473"/>
      <w:bookmarkStart w:id="18" w:name="_PAR__2_35c66eab_ff95_4871_a3ed_43526c7a"/>
      <w:bookmarkStart w:id="19" w:name="_LINE__8_7bea09e3_c728_42bd_9143_53ebf9e"/>
      <w:bookmarkEnd w:id="14"/>
      <w:bookmarkEnd w:id="15"/>
      <w:bookmarkEnd w:id="16"/>
      <w:bookmarkEnd w:id="18"/>
      <w:r>
        <w:rPr>
          <w:rFonts w:eastAsia="Arial" w:cs="Arial" w:ascii="Arial" w:hAnsi="Arial"/>
          <w:b/>
          <w:sz w:val="24"/>
        </w:rPr>
        <w:t>SUMMARY</w:t>
      </w:r>
      <w:bookmarkEnd w:id="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" w:name="_PAR__2_35c66eab_ff95_4871_a3ed_43526c7a"/>
      <w:bookmarkStart w:id="21" w:name="_PAR__3_d7c0bfe2_bf09_488a_84a0_b656e9f6"/>
      <w:bookmarkStart w:id="22" w:name="_LINE__9_1c1cbe57_3ce5_4da7_964e_c0207fc"/>
      <w:bookmarkEnd w:id="20"/>
      <w:r>
        <w:rPr>
          <w:rFonts w:eastAsia="Arial" w:cs="Arial" w:ascii="Arial" w:hAnsi="Arial"/>
        </w:rPr>
        <w:t xml:space="preserve">This resolve requires the Attorney General to submit a report on the implementation in </w:t>
      </w:r>
      <w:bookmarkStart w:id="23" w:name="_LINE__10_974e45cc_6b54_4fc3_9241_ffa3fd"/>
      <w:bookmarkEnd w:id="22"/>
      <w:r>
        <w:rPr>
          <w:rFonts w:eastAsia="Arial" w:cs="Arial" w:ascii="Arial" w:hAnsi="Arial"/>
        </w:rPr>
        <w:t xml:space="preserve">the State of the federal Savanna's Act.  The report must be submitted to the Joint Standing </w:t>
      </w:r>
      <w:bookmarkStart w:id="24" w:name="_LINE__11_a0c97474_292a_40d6_85c9_d396ec"/>
      <w:bookmarkEnd w:id="23"/>
      <w:r>
        <w:rPr>
          <w:rFonts w:eastAsia="Arial" w:cs="Arial" w:ascii="Arial" w:hAnsi="Arial"/>
        </w:rPr>
        <w:t xml:space="preserve">Committee on Criminal Justice and Public Safety and the Joint Standing Committee on </w:t>
      </w:r>
      <w:bookmarkStart w:id="25" w:name="_LINE__12_141edb29_9f0f_4c6b_b013_2dbf83"/>
      <w:bookmarkEnd w:id="24"/>
      <w:r>
        <w:rPr>
          <w:rFonts w:eastAsia="Arial" w:cs="Arial" w:ascii="Arial" w:hAnsi="Arial"/>
        </w:rPr>
        <w:t xml:space="preserve">Judiciary by December 1, 2021. </w:t>
      </w:r>
      <w:bookmarkEnd w:id="0"/>
      <w:bookmarkEnd w:id="1"/>
      <w:bookmarkEnd w:id="2"/>
      <w:bookmarkEnd w:id="17"/>
      <w:bookmarkEnd w:id="21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quire the Attorney General To Provide an Update on Maine's Implementation of the Federal Law Called "Savanna's Act"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10</ItemId>
    <LRId>67115</LRId>
    <LRNumber>1064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quire the Attorney General To Provide an Update on Maine's Implementation of the Federal Law Called "Savanna's Act"</LRTitle>
    <ItemTitle>Resolve, To Require the Attorney General To Provide an Update on Maine's Implementation of the Federal Law Called "Savanna's Act"</ItemTitle>
    <ShortTitle1>REQUIRE THE AG TO PROVIDE AN</ShortTitle1>
    <ShortTitle2>UPDATE ON MAINE'S IMPEMENTATIO</ShortTitle2>
    <SponsorFirstName>Rena</SponsorFirstName>
    <SponsorLastName>Newell</SponsorLastName>
    <SponsorChamberPrefix>Rep.</SponsorChamberPrefix>
    <SponsorFrom>Passamaquoddy Tribe</SponsorFrom>
    <DraftingCycleCount>1</DraftingCycleCount>
    <LatestDraftingActionId>124</LatestDraftingActionId>
    <LatestDraftingActionDate>2021-02-27T18:44:00</LatestDraftingActionDate>
    <LatestDrafterName>sjohannesman</LatestDraft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F5F60" w:rsidRDefault="008F5F60" w:rsidP="008F5F60"&amp;gt;&amp;lt;w:pPr&amp;gt;&amp;lt;w:ind w:left="360" w:firstLine="360" /&amp;gt;&amp;lt;/w:pPr&amp;gt;&amp;lt;w:bookmarkStart w:id="0" w:name="_BILL_SECTION_UNALLOCATED__eb5a220f_8bce" /&amp;gt;&amp;lt;w:bookmarkStart w:id="1" w:name="_DOC_BODY_CONTENT__20118e2f_4b73_484e_8f" /&amp;gt;&amp;lt;w:bookmarkStart w:id="2" w:name="_DOC_BODY__fc5ab1a0_6739_4906_9386_58a08" /&amp;gt;&amp;lt;w:bookmarkStart w:id="3" w:name="_DOC_BODY_CONTAINER__2d5e562d_176d_4321_" /&amp;gt;&amp;lt;w:bookmarkStart w:id="4" w:name="_PAGE__1_7f3b99f0_f875_4955_894f_4dcb001" /&amp;gt;&amp;lt;w:bookmarkStart w:id="5" w:name="_PAR__1_d50445b3_02d3_42c4_a395_0ffc04de" /&amp;gt;&amp;lt;w:bookmarkStart w:id="6" w:name="_LINE__1_cab391a7_ed5e_4a9d_bed6_e73c507" /&amp;gt;&amp;lt;w:r&amp;gt;&amp;lt;w:rPr&amp;gt;&amp;lt;w:b /&amp;gt;&amp;lt;w:sz w:val="24" /&amp;gt;&amp;lt;/w:rPr&amp;gt;&amp;lt;w:t xml:space="preserve"&amp;gt;Sec. &amp;lt;/w:t&amp;gt;&amp;lt;/w:r&amp;gt;&amp;lt;w:bookmarkStart w:id="7" w:name="_BILL_SECTION_NUMBER__edeb3b18_ba06_4dce" /&amp;gt;&amp;lt;w:r&amp;gt;&amp;lt;w:rPr&amp;gt;&amp;lt;w:b /&amp;gt;&amp;lt;w:sz w:val="24" /&amp;gt;&amp;lt;/w:rPr&amp;gt;&amp;lt;w:t&amp;gt;1&amp;lt;/w:t&amp;gt;&amp;lt;/w:r&amp;gt;&amp;lt;w:bookmarkEnd w:id="7" /&amp;gt;&amp;lt;w:r w:rsidRPr="003B663B"&amp;gt;&amp;lt;w:rPr&amp;gt;&amp;lt;w:b /&amp;gt;&amp;lt;w:sz w:val="24" /&amp;gt;&amp;lt;/w:rPr&amp;gt;&amp;lt;w:t&amp;gt;.&amp;lt;/w:t&amp;gt;&amp;lt;/w:r&amp;gt;&amp;lt;w:r w:rsidRPr="003B663B"&amp;gt;&amp;lt;w:rPr&amp;gt;&amp;lt;w:b /&amp;gt;&amp;lt;/w:rPr&amp;gt;&amp;lt;w:t xml:space="preserve"&amp;gt;  &amp;lt;/w:t&amp;gt;&amp;lt;/w:r&amp;gt;&amp;lt;w:r w:rsidRPr="003B663B"&amp;gt;&amp;lt;w:rPr&amp;gt;&amp;lt;w:b /&amp;gt;&amp;lt;w:sz w:val="24" /&amp;gt;&amp;lt;w:szCs w:val="24" /&amp;gt;&amp;lt;/w:rPr&amp;gt;&amp;lt;w:t xml:space="preserve"&amp;gt;Attorney General to provide update on implementation of the &amp;lt;/w:t&amp;gt;&amp;lt;/w:r&amp;gt;&amp;lt;w:bookmarkStart w:id="8" w:name="_LINE__2_538961dc_3e66_46f1_93d4_01a9db5" /&amp;gt;&amp;lt;w:bookmarkEnd w:id="6" /&amp;gt;&amp;lt;w:r w:rsidRPr="003B663B"&amp;gt;&amp;lt;w:rPr&amp;gt;&amp;lt;w:b /&amp;gt;&amp;lt;w:sz w:val="24" /&amp;gt;&amp;lt;w:szCs w:val="24" /&amp;gt;&amp;lt;/w:rPr&amp;gt;&amp;lt;w:t&amp;gt;federal Savanna's Act.  Resolved:&amp;lt;/w:t&amp;gt;&amp;lt;/w:r&amp;gt;&amp;lt;w:r&amp;gt;&amp;lt;w:t xml:space="preserve"&amp;gt;  That, by December 1, 2021, the Attorney General &amp;lt;/w:t&amp;gt;&amp;lt;/w:r&amp;gt;&amp;lt;w:bookmarkStart w:id="9" w:name="_LINE__3_34f566c8_4f6a_4ab3_b17d_2c1d4a2" /&amp;gt;&amp;lt;w:bookmarkEnd w:id="8" /&amp;gt;&amp;lt;w:r&amp;gt;&amp;lt;w:t xml:space="preserve"&amp;gt;shall submit to the Joint Standing Committee on Criminal Justice and Public Safety and the &amp;lt;/w:t&amp;gt;&amp;lt;/w:r&amp;gt;&amp;lt;w:bookmarkStart w:id="10" w:name="_LINE__4_7cf66605_bbb1_4038_bcfd_4ae8b99" /&amp;gt;&amp;lt;w:bookmarkEnd w:id="9" /&amp;gt;&amp;lt;w:r&amp;gt;&amp;lt;w:t xml:space="preserve"&amp;gt;Joint Standing Committee on Judiciary a report on the implementation in the State of the &amp;lt;/w:t&amp;gt;&amp;lt;/w:r&amp;gt;&amp;lt;w:bookmarkStart w:id="11" w:name="_LINE__5_a519dbee_6d86_4bbd_818a_89ef118" /&amp;gt;&amp;lt;w:bookmarkEnd w:id="10" /&amp;gt;&amp;lt;w:r&amp;gt;&amp;lt;w:t xml:space="preserve"&amp;gt;federal Savanna's Act, Public Law 116-165 (2020).  The committees may report out &amp;lt;/w:t&amp;gt;&amp;lt;/w:r&amp;gt;&amp;lt;w:bookmarkStart w:id="12" w:name="_LINE__6_97122029_0ee9_4011_8c3b_0a2e31f" /&amp;gt;&amp;lt;w:bookmarkEnd w:id="11" /&amp;gt;&amp;lt;w:r&amp;gt;&amp;lt;w:t xml:space="preserve"&amp;gt;legislation to the Second Regular Session of the 130th Legislature based on the report &amp;lt;/w:t&amp;gt;&amp;lt;/w:r&amp;gt;&amp;lt;w:bookmarkStart w:id="13" w:name="_LINE__7_d6f9f5e1_ada4_40d2_afd0_21e0cff" /&amp;gt;&amp;lt;w:bookmarkEnd w:id="12" /&amp;gt;&amp;lt;w:r&amp;gt;&amp;lt;w:t&amp;gt;submitted by the Attorney General.&amp;lt;/w:t&amp;gt;&amp;lt;/w:r&amp;gt;&amp;lt;w:bookmarkEnd w:id="13" /&amp;gt;&amp;lt;/w:p&amp;gt;&amp;lt;w:p w:rsidR="008F5F60" w:rsidRDefault="008F5F60" w:rsidP="008F5F60"&amp;gt;&amp;lt;w:pPr&amp;gt;&amp;lt;w:keepNext /&amp;gt;&amp;lt;w:spacing w:before="240" /&amp;gt;&amp;lt;w:ind w:left="360" /&amp;gt;&amp;lt;w:jc w:val="center" /&amp;gt;&amp;lt;/w:pPr&amp;gt;&amp;lt;w:bookmarkStart w:id="14" w:name="_SUMMARY__b912b9e4_c53b_4575_8775_ced473" /&amp;gt;&amp;lt;w:bookmarkStart w:id="15" w:name="_PAR__2_35c66eab_ff95_4871_a3ed_43526c7a" /&amp;gt;&amp;lt;w:bookmarkStart w:id="16" w:name="_LINE__8_7bea09e3_c728_42bd_9143_53ebf9e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6" /&amp;gt;&amp;lt;/w:p&amp;gt;&amp;lt;w:p w:rsidR="008F5F60" w:rsidRDefault="008F5F60" w:rsidP="008F5F60"&amp;gt;&amp;lt;w:pPr&amp;gt;&amp;lt;w:ind w:left="360" w:firstLine="360" /&amp;gt;&amp;lt;/w:pPr&amp;gt;&amp;lt;w:bookmarkStart w:id="17" w:name="_PAR__3_d7c0bfe2_bf09_488a_84a0_b656e9f6" /&amp;gt;&amp;lt;w:bookmarkStart w:id="18" w:name="_LINE__9_1c1cbe57_3ce5_4da7_964e_c0207fc" /&amp;gt;&amp;lt;w:bookmarkEnd w:id="15" /&amp;gt;&amp;lt;w:r&amp;gt;&amp;lt;w:t xml:space="preserve"&amp;gt;This resolve requires the Attorney General to submit a report on the implementation in &amp;lt;/w:t&amp;gt;&amp;lt;/w:r&amp;gt;&amp;lt;w:bookmarkStart w:id="19" w:name="_LINE__10_974e45cc_6b54_4fc3_9241_ffa3fd" /&amp;gt;&amp;lt;w:bookmarkEnd w:id="18" /&amp;gt;&amp;lt;w:r&amp;gt;&amp;lt;w:t xml:space="preserve"&amp;gt;the State of the federal Savanna's Act.  The report must be submitted to the Joint Standing &amp;lt;/w:t&amp;gt;&amp;lt;/w:r&amp;gt;&amp;lt;w:bookmarkStart w:id="20" w:name="_LINE__11_a0c97474_292a_40d6_85c9_d396ec" /&amp;gt;&amp;lt;w:bookmarkEnd w:id="19" /&amp;gt;&amp;lt;w:r&amp;gt;&amp;lt;w:t xml:space="preserve"&amp;gt;Committee on Criminal Justice and Public Safety and the Joint Standing Committee on &amp;lt;/w:t&amp;gt;&amp;lt;/w:r&amp;gt;&amp;lt;w:bookmarkStart w:id="21" w:name="_LINE__12_141edb29_9f0f_4c6b_b013_2dbf83" /&amp;gt;&amp;lt;w:bookmarkEnd w:id="20" /&amp;gt;&amp;lt;w:r&amp;gt;&amp;lt;w:t xml:space="preserve"&amp;gt;Judiciary by December 1, 2021. &amp;lt;/w:t&amp;gt;&amp;lt;/w:r&amp;gt;&amp;lt;w:bookmarkEnd w:id="21" /&amp;gt;&amp;lt;/w:p&amp;gt;&amp;lt;w:bookmarkEnd w:id="2" /&amp;gt;&amp;lt;w:bookmarkEnd w:id="3" /&amp;gt;&amp;lt;w:bookmarkEnd w:id="4" /&amp;gt;&amp;lt;w:bookmarkEnd w:id="14" /&amp;gt;&amp;lt;w:bookmarkEnd w:id="17" /&amp;gt;&amp;lt;w:p w:rsidR="00000000" w:rsidRDefault="008F5F60"&amp;gt;&amp;lt;w:r&amp;gt;&amp;lt;w:t xml:space="preserve"&amp;gt; &amp;lt;/w:t&amp;gt;&amp;lt;/w:r&amp;gt;&amp;lt;/w:p&amp;gt;&amp;lt;w:sectPr w:rsidR="00000000" w:rsidSect="008F5F6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0108" w:rsidRDefault="008F5F6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f3b99f0_f875_4955_894f_4dcb001&lt;/BookmarkName&gt;&lt;Tables /&gt;&lt;/ProcessedCheckInPage&gt;&lt;/Pages&gt;&lt;Paragraphs&gt;&lt;CheckInParagraphs&gt;&lt;PageNumber&gt;1&lt;/PageNumber&gt;&lt;BookmarkName&gt;_PAR__1_d50445b3_02d3_42c4_a395_0ffc04de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c66eab_ff95_4871_a3ed_43526c7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7c0bfe2_bf09_488a_84a0_b656e9f6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