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mergency Medical Services Training Through the Maine Community Colleg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967367_0b85_40ec_"/>
      <w:bookmarkStart w:id="1" w:name="_DOC_BODY__44acd8e3_ae27_4860_a964_54dae"/>
      <w:bookmarkStart w:id="2" w:name="_PAGE__1_8550f604_0dc9_482c_aea5_e42a1bd"/>
      <w:bookmarkStart w:id="3" w:name="_PAR__1_741d6612_6e52_4188_92c4_8746f959"/>
      <w:bookmarkStart w:id="4" w:name="_ENACTING_CLAUSE__a2aab614_aa8a_45ce_ba8"/>
      <w:bookmarkStart w:id="5" w:name="_LINE__1_a54cdf67_35a8_41b3_9100_2f93b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1d6612_6e52_4188_92c4_8746f959"/>
      <w:bookmarkStart w:id="7" w:name="_ENACTING_CLAUSE__a2aab614_aa8a_45ce_ba8"/>
      <w:bookmarkStart w:id="8" w:name="_DOC_BODY_CONTENT__b995a0f9_7216_4d96_90"/>
      <w:bookmarkStart w:id="9" w:name="_BILL_SECTION__6ce158b9_c8bf_4cca_a6d3_6"/>
      <w:bookmarkStart w:id="10" w:name="_PAR__2_0a827889_85cc_4c91_be59_ee9a0a19"/>
      <w:bookmarkStart w:id="11" w:name="_BILL_SECTION_HEADER__6c7e1190_7759_4459"/>
      <w:bookmarkStart w:id="12" w:name="_LINE__2_1e831760_ddee_48fb_a1a2_4004e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5bfb29_ff0e_44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7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a827889_85cc_4c91_be59_ee9a0a19"/>
      <w:bookmarkStart w:id="15" w:name="_BILL_SECTION_HEADER__6c7e1190_7759_4459"/>
      <w:bookmarkStart w:id="16" w:name="_PROCESSED_CHANGE__0f334042_f25f_40c2_a2"/>
      <w:bookmarkStart w:id="17" w:name="_STATUTE_S__c15940bf_504f_41ed_a57f_bb0a"/>
      <w:bookmarkStart w:id="18" w:name="_PAR__3_6c32be39_6bb1_459b_8a71_c43e0f25"/>
      <w:bookmarkStart w:id="19" w:name="_LINE__3_0a63bc3a_e728_45fd_a761_bbaae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b8d63e6_3b0b_48e2_8876"/>
      <w:r>
        <w:rPr>
          <w:rFonts w:eastAsia="Arial" w:cs="Arial" w:ascii="Arial" w:hAnsi="Arial"/>
          <w:b/>
          <w:u w:val="single"/>
        </w:rPr>
        <w:t>127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9751ba_5cb4_4ba3_a5"/>
      <w:r>
        <w:rPr>
          <w:rFonts w:eastAsia="Arial" w:cs="Arial" w:ascii="Arial" w:hAnsi="Arial"/>
          <w:b/>
          <w:u w:val="single"/>
        </w:rPr>
        <w:t>Emergency medical services train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c32be39_6bb1_459b_8a71_c43e0f25"/>
      <w:bookmarkStart w:id="23" w:name="_PAR__4_6a9b7ead_66d0_4b7b_9ff0_b8298a0a"/>
      <w:bookmarkStart w:id="24" w:name="_STATUTE_CONTENT__cfc1218e_c3cb_4a73_bda"/>
      <w:bookmarkStart w:id="25" w:name="_STATUTE_P__83f941dc_cdb0_4afa_a081_1b14"/>
      <w:bookmarkStart w:id="26" w:name="_LINE__4_2ba6b573_1221_468b_9ad1_47fac5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y September 1, 2026, the system shall develop and offer one or more courses in </w:t>
      </w:r>
      <w:bookmarkStart w:id="27" w:name="_LINE__5_d9eb04b1_5964_427e_847e_b7b5301"/>
      <w:bookmarkEnd w:id="26"/>
      <w:r>
        <w:rPr>
          <w:rFonts w:eastAsia="Arial" w:cs="Arial" w:ascii="Arial" w:hAnsi="Arial"/>
          <w:u w:val="single"/>
        </w:rPr>
        <w:t xml:space="preserve">emergency medical services training for emergency medical services persons under Title </w:t>
      </w:r>
      <w:bookmarkStart w:id="28" w:name="_LINE__6_4c3a267d_be93_4744_93c6_14209f7"/>
      <w:bookmarkEnd w:id="27"/>
      <w:r>
        <w:rPr>
          <w:rFonts w:eastAsia="Arial" w:cs="Arial" w:ascii="Arial" w:hAnsi="Arial"/>
          <w:u w:val="single"/>
        </w:rPr>
        <w:t xml:space="preserve">32, chapter 2-B. The training required under this section must be comprehensive, accessible </w:t>
      </w:r>
      <w:bookmarkStart w:id="29" w:name="_LINE__7_a114fbc2_f66f_4ca1_909c_3aa55dd"/>
      <w:bookmarkEnd w:id="28"/>
      <w:r>
        <w:rPr>
          <w:rFonts w:eastAsia="Arial" w:cs="Arial" w:ascii="Arial" w:hAnsi="Arial"/>
          <w:u w:val="single"/>
        </w:rPr>
        <w:t>and provided at no cost to participant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6a9b7ead_66d0_4b7b_9ff0_b8298a0a"/>
      <w:bookmarkStart w:id="31" w:name="_STATUTE_CONTENT__cfc1218e_c3cb_4a73_bda"/>
      <w:bookmarkStart w:id="32" w:name="_STATUTE_P__83f941dc_cdb0_4afa_a081_1b14"/>
      <w:bookmarkStart w:id="33" w:name="_STATUTE_SS__eaf89d01_ec3d_4464_965f_8f0"/>
      <w:bookmarkStart w:id="34" w:name="_PAR__5_e8bee460_e6f9_4975_bd0f_597bb2bb"/>
      <w:bookmarkStart w:id="35" w:name="_LINE__8_78de8d7c_d2fb_4c93_8d84_a2a59b2"/>
      <w:bookmarkStart w:id="36" w:name="_STATUTE_NUMBER__2584ce21_dcf0_4920_a9f4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08d5f2ab_2607_4f2d_be"/>
      <w:r>
        <w:rPr>
          <w:rFonts w:eastAsia="Arial" w:cs="Arial" w:ascii="Arial" w:hAnsi="Arial"/>
          <w:b/>
          <w:u w:val="single"/>
        </w:rPr>
        <w:t>Training and licens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59db61c4_55ed_46c5_869"/>
      <w:bookmarkEnd w:id="37"/>
      <w:r>
        <w:rPr>
          <w:rFonts w:eastAsia="Arial" w:cs="Arial" w:ascii="Arial" w:hAnsi="Arial"/>
          <w:u w:val="single"/>
        </w:rPr>
        <w:t xml:space="preserve">The training provided under this section </w:t>
      </w:r>
      <w:bookmarkStart w:id="39" w:name="_LINE__9_9277100f_f868_4ab5_b13c_0dc5f05"/>
      <w:bookmarkEnd w:id="35"/>
      <w:r>
        <w:rPr>
          <w:rFonts w:eastAsia="Arial" w:cs="Arial" w:ascii="Arial" w:hAnsi="Arial"/>
          <w:u w:val="single"/>
        </w:rPr>
        <w:t>must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e8bee460_e6f9_4975_bd0f_597bb2bb"/>
      <w:bookmarkStart w:id="41" w:name="_PAR__6_2f3d653a_0138_4e23_8b55_b4a25b2e"/>
      <w:bookmarkStart w:id="42" w:name="_STATUTE_P__c8690d66_7f21_493b_9a76_3023"/>
      <w:bookmarkStart w:id="43" w:name="_LINE__10_4144a009_4cce_4c46_aa73_309c9c"/>
      <w:bookmarkStart w:id="44" w:name="_STATUTE_NUMBER__3af26914_06de_474c_a7a5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cce247f_6112_4e2d_a8e"/>
      <w:r>
        <w:rPr>
          <w:rFonts w:eastAsia="Arial" w:cs="Arial" w:ascii="Arial" w:hAnsi="Arial"/>
          <w:u w:val="single"/>
        </w:rPr>
        <w:t xml:space="preserve">Provide training for basic and advanced emergency medical treatment under Title </w:t>
      </w:r>
      <w:bookmarkStart w:id="46" w:name="_LINE__11_af3f13d5_9f5e_442d_a895_2a4897"/>
      <w:bookmarkEnd w:id="43"/>
      <w:r>
        <w:rPr>
          <w:rFonts w:eastAsia="Arial" w:cs="Arial" w:ascii="Arial" w:hAnsi="Arial"/>
          <w:u w:val="single"/>
        </w:rPr>
        <w:t>32, chapter 2</w:t>
        <w:noBreakHyphen/>
        <w:t>B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2f3d653a_0138_4e23_8b55_b4a25b2e"/>
      <w:bookmarkStart w:id="48" w:name="_STATUTE_P__c8690d66_7f21_493b_9a76_3023"/>
      <w:bookmarkStart w:id="49" w:name="_PAR__7_077b4852_51d8_45dc_8db2_8adb2c07"/>
      <w:bookmarkStart w:id="50" w:name="_STATUTE_P__333b9bd0_e5c6_4938_80d8_3cf5"/>
      <w:bookmarkStart w:id="51" w:name="_LINE__12_1b9b7f3a_8b0b_40ad_99d0_b3036b"/>
      <w:bookmarkStart w:id="52" w:name="_STATUTE_NUMBER__f77b5a7a_f71b_4f6d_af93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553bbcc7_18f5_4130_a53"/>
      <w:r>
        <w:rPr>
          <w:rFonts w:eastAsia="Arial" w:cs="Arial" w:ascii="Arial" w:hAnsi="Arial"/>
          <w:u w:val="single"/>
        </w:rPr>
        <w:t xml:space="preserve">Meet or exceed state standards for licensing required under Title 32, chapter 2-B </w:t>
      </w:r>
      <w:bookmarkStart w:id="54" w:name="_LINE__13_308f4767_76c8_409c_b9ee_ca7d8e"/>
      <w:bookmarkEnd w:id="51"/>
      <w:r>
        <w:rPr>
          <w:rFonts w:eastAsia="Arial" w:cs="Arial" w:ascii="Arial" w:hAnsi="Arial"/>
          <w:u w:val="single"/>
        </w:rPr>
        <w:t xml:space="preserve">and national standards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077b4852_51d8_45dc_8db2_8adb2c07"/>
      <w:bookmarkStart w:id="56" w:name="_STATUTE_P__333b9bd0_e5c6_4938_80d8_3cf5"/>
      <w:bookmarkStart w:id="57" w:name="_PAR__8_d6fcd1ee_4ddb_4b32_b027_73372e2e"/>
      <w:bookmarkStart w:id="58" w:name="_STATUTE_P__2984ea28_e13f_44d5_b7da_d6bb"/>
      <w:bookmarkStart w:id="59" w:name="_LINE__14_c60cf8b6_19cb_4f67_9b6a_6307ec"/>
      <w:bookmarkStart w:id="60" w:name="_STATUTE_NUMBER__d87c7905_4df6_46ec_8969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056fda52_e2c0_4e8d_bd1"/>
      <w:r>
        <w:rPr>
          <w:rFonts w:eastAsia="Arial" w:cs="Arial" w:ascii="Arial" w:hAnsi="Arial"/>
          <w:u w:val="single"/>
        </w:rPr>
        <w:t xml:space="preserve">Be offered in formats that maximize accessibility, including in-person, online and </w:t>
      </w:r>
      <w:bookmarkStart w:id="62" w:name="_LINE__15_cc7d04ae_7d93_472d_b229_25b27f"/>
      <w:bookmarkEnd w:id="59"/>
      <w:r>
        <w:rPr>
          <w:rFonts w:eastAsia="Arial" w:cs="Arial" w:ascii="Arial" w:hAnsi="Arial"/>
          <w:u w:val="single"/>
        </w:rPr>
        <w:t>hybrid formats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d6fcd1ee_4ddb_4b32_b027_73372e2e"/>
      <w:bookmarkStart w:id="64" w:name="_STATUTE_P__2984ea28_e13f_44d5_b7da_d6bb"/>
      <w:bookmarkStart w:id="65" w:name="_PAR__9_0f5db3b8_40fd_42d4_bce0_6f2a2178"/>
      <w:bookmarkStart w:id="66" w:name="_STATUTE_P__63b96395_2af9_4cfb_a85e_ac19"/>
      <w:bookmarkStart w:id="67" w:name="_LINE__16_60eb604d_5e1d_44d5_9838_148447"/>
      <w:bookmarkStart w:id="68" w:name="_STATUTE_NUMBER__11c81557_4555_4ddc_acac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2ea96eca_2236_4754_9e7"/>
      <w:r>
        <w:rPr>
          <w:rFonts w:eastAsia="Arial" w:cs="Arial" w:ascii="Arial" w:hAnsi="Arial"/>
          <w:u w:val="single"/>
        </w:rPr>
        <w:t>Be provided at no cost to participant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eaf89d01_ec3d_4464_965f_8f0"/>
      <w:bookmarkStart w:id="71" w:name="_PAR__9_0f5db3b8_40fd_42d4_bce0_6f2a2178"/>
      <w:bookmarkStart w:id="72" w:name="_STATUTE_P__63b96395_2af9_4cfb_a85e_ac19"/>
      <w:bookmarkStart w:id="73" w:name="_PAR__10_ceff1b41_4dd3_4a99_9bde_598fe65"/>
      <w:bookmarkStart w:id="74" w:name="_STATUTE_SS__fd7f5f79_283f_49bc_8de6_b6d"/>
      <w:bookmarkStart w:id="75" w:name="_LINE__17_4b75402d_9482_4f84_81e4_9c67e4"/>
      <w:bookmarkStart w:id="76" w:name="_STATUTE_NUMBER__d604aa17_0266_436c_ab4f"/>
      <w:bookmarkEnd w:id="70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0c41ae23_0813_4ca0_91"/>
      <w:r>
        <w:rPr>
          <w:rFonts w:eastAsia="Arial" w:cs="Arial" w:ascii="Arial" w:hAnsi="Arial"/>
          <w:b/>
          <w:u w:val="single"/>
        </w:rPr>
        <w:t>Degree program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0fe768e5_2121_49fe_a96"/>
      <w:bookmarkEnd w:id="77"/>
      <w:r>
        <w:rPr>
          <w:rFonts w:eastAsia="Arial" w:cs="Arial" w:ascii="Arial" w:hAnsi="Arial"/>
          <w:u w:val="single"/>
        </w:rPr>
        <w:t xml:space="preserve">The system shall study the development of providing one or </w:t>
      </w:r>
      <w:bookmarkStart w:id="79" w:name="_LINE__18_50110974_c157_444c_aad2_fd9067"/>
      <w:bookmarkEnd w:id="75"/>
      <w:r>
        <w:rPr>
          <w:rFonts w:eastAsia="Arial" w:cs="Arial" w:ascii="Arial" w:hAnsi="Arial"/>
          <w:u w:val="single"/>
        </w:rPr>
        <w:t xml:space="preserve">more accredited degree programs in emergency medical services.  A degree program under </w:t>
      </w:r>
      <w:bookmarkStart w:id="80" w:name="_LINE__19_6701f279_6887_481f_84b6_dfb72b"/>
      <w:bookmarkEnd w:id="79"/>
      <w:r>
        <w:rPr>
          <w:rFonts w:eastAsia="Arial" w:cs="Arial" w:ascii="Arial" w:hAnsi="Arial"/>
          <w:u w:val="single"/>
        </w:rPr>
        <w:t>this subsection must be provided at no cost to participant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ceff1b41_4dd3_4a99_9bde_598fe65"/>
      <w:bookmarkStart w:id="82" w:name="_STATUTE_SS__fd7f5f79_283f_49bc_8de6_b6d"/>
      <w:bookmarkStart w:id="83" w:name="_PAR__11_b4c2068c_e3b1_411d_9bdf_adfffd7"/>
      <w:bookmarkStart w:id="84" w:name="_STATUTE_SS__9bf8e274_3912_4268_9f57_116"/>
      <w:bookmarkStart w:id="85" w:name="_LINE__20_e50bc03d_fe2d_4456_a91e_7f4f83"/>
      <w:bookmarkStart w:id="86" w:name="_STATUTE_NUMBER__4c151bd1_c988_4f77_9d53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ee851059_3800_4676_99"/>
      <w:r>
        <w:rPr>
          <w:rFonts w:eastAsia="Arial" w:cs="Arial" w:ascii="Arial" w:hAnsi="Arial"/>
          <w:b/>
          <w:u w:val="single"/>
        </w:rPr>
        <w:t>Collaboration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bc1ed418_21eb_4c6f_b2d"/>
      <w:bookmarkEnd w:id="87"/>
      <w:r>
        <w:rPr>
          <w:rFonts w:eastAsia="Arial" w:cs="Arial" w:ascii="Arial" w:hAnsi="Arial"/>
          <w:u w:val="single"/>
        </w:rPr>
        <w:t xml:space="preserve">The system shall collaborate with the Emergency Medical Services' </w:t>
      </w:r>
      <w:bookmarkStart w:id="89" w:name="_LINE__21_109e3ede_5a48_45ee_a8dc_4991a3"/>
      <w:bookmarkEnd w:id="85"/>
      <w:r>
        <w:rPr>
          <w:rFonts w:eastAsia="Arial" w:cs="Arial" w:ascii="Arial" w:hAnsi="Arial"/>
          <w:u w:val="single"/>
        </w:rPr>
        <w:t xml:space="preserve">Board established in Title 5, section 12004-A, subsection 15 and other appropriate state </w:t>
      </w:r>
      <w:bookmarkStart w:id="90" w:name="_LINE__22_de4e74fb_2544_4422_9811_f1aa1b"/>
      <w:bookmarkEnd w:id="89"/>
      <w:r>
        <w:rPr>
          <w:rFonts w:eastAsia="Arial" w:cs="Arial" w:ascii="Arial" w:hAnsi="Arial"/>
          <w:u w:val="single"/>
        </w:rPr>
        <w:t xml:space="preserve">agencies, local governments and private sector stakeholders in the development of training </w:t>
      </w:r>
      <w:bookmarkStart w:id="91" w:name="_LINE__23_13a6b583_8ed6_48c4_bd11_a19fe8"/>
      <w:bookmarkEnd w:id="90"/>
      <w:r>
        <w:rPr>
          <w:rFonts w:eastAsia="Arial" w:cs="Arial" w:ascii="Arial" w:hAnsi="Arial"/>
          <w:u w:val="single"/>
        </w:rPr>
        <w:t xml:space="preserve">and courses under this section and to obtain or leverage grants, donations of funds or </w:t>
      </w:r>
      <w:bookmarkStart w:id="92" w:name="_LINE__24_dd058f1e_c0cb_44e0_95c9_36a292"/>
      <w:bookmarkEnd w:id="91"/>
      <w:r>
        <w:rPr>
          <w:rFonts w:eastAsia="Arial" w:cs="Arial" w:ascii="Arial" w:hAnsi="Arial"/>
          <w:u w:val="single"/>
        </w:rPr>
        <w:t>equipment and partnerships in carrying out the purposes of this section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b4c2068c_e3b1_411d_9bdf_adfffd7"/>
      <w:bookmarkStart w:id="94" w:name="_STATUTE_SS__9bf8e274_3912_4268_9f57_116"/>
      <w:bookmarkStart w:id="95" w:name="_PAR__12_598c29eb_240f_4700_8c29_2d08b60"/>
      <w:bookmarkStart w:id="96" w:name="_STATUTE_SS__efa927b6_f80d_4d0a_b15d_c87"/>
      <w:bookmarkStart w:id="97" w:name="_LINE__25_02e9f78f_1de8_4d11_bf0b_938aca"/>
      <w:bookmarkStart w:id="98" w:name="_STATUTE_NUMBER__de1d4f20_011e_4e2e_ac98"/>
      <w:bookmarkEnd w:id="93"/>
      <w:bookmarkEnd w:id="94"/>
      <w:bookmarkEnd w:id="88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cbe72fab_7f16_469d_bc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dc486c28_cb5e_432e_a2d"/>
      <w:bookmarkEnd w:id="99"/>
      <w:r>
        <w:rPr>
          <w:rFonts w:eastAsia="Arial" w:cs="Arial" w:ascii="Arial" w:hAnsi="Arial"/>
          <w:u w:val="single"/>
        </w:rPr>
        <w:t xml:space="preserve">The system shall adopt rules to carry out the purposes of this section.  Rules </w:t>
      </w:r>
      <w:bookmarkStart w:id="101" w:name="_LINE__26_90c2ed6e_69e1_41dc_8bf7_46b4b3"/>
      <w:bookmarkEnd w:id="97"/>
      <w:r>
        <w:rPr>
          <w:rFonts w:eastAsia="Arial" w:cs="Arial" w:ascii="Arial" w:hAnsi="Arial"/>
          <w:u w:val="single"/>
        </w:rPr>
        <w:t xml:space="preserve">adopted pursuant to this subsection are routine technical rules under the Title 5, chapter </w:t>
      </w:r>
      <w:bookmarkStart w:id="102" w:name="_LINE__27_32c1b368_d094_4461_bb92_af43cf"/>
      <w:bookmarkEnd w:id="101"/>
      <w:r>
        <w:rPr>
          <w:rFonts w:eastAsia="Arial" w:cs="Arial" w:ascii="Arial" w:hAnsi="Arial"/>
          <w:u w:val="single"/>
        </w:rPr>
        <w:t>375, subchapter 2-A; and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2_598c29eb_240f_4700_8c29_2d08b60"/>
      <w:bookmarkStart w:id="104" w:name="_STATUTE_SS__efa927b6_f80d_4d0a_b15d_c87"/>
      <w:bookmarkStart w:id="105" w:name="_STATUTE_SS__5c6ca2ae_e3e4_4c3a_b33e_2d1"/>
      <w:bookmarkStart w:id="106" w:name="_PAR__13_900ad4d0_aa1d_4fb8_88cf_2225abc"/>
      <w:bookmarkStart w:id="107" w:name="_LINE__28_583f0996_4ac4_4ef6_87ba_7dae87"/>
      <w:bookmarkStart w:id="108" w:name="_STATUTE_NUMBER__a5a9a1a9_83ab_45f1_8da5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b/>
          <w:u w:val="single"/>
        </w:rPr>
        <w:t>5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2b93a2de_62d3_4ad8_90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a14d06ee_2c72_4ba3_988"/>
      <w:bookmarkEnd w:id="109"/>
      <w:r>
        <w:rPr>
          <w:rFonts w:eastAsia="Arial" w:cs="Arial" w:ascii="Arial" w:hAnsi="Arial"/>
          <w:u w:val="single"/>
        </w:rPr>
        <w:t xml:space="preserve">Beginning January 1, 2027 and every year thereafter, the system shall </w:t>
      </w:r>
      <w:bookmarkStart w:id="111" w:name="_LINE__29_72330841_876e_47e1_8a91_ba5638"/>
      <w:bookmarkEnd w:id="107"/>
      <w:r>
        <w:rPr>
          <w:rFonts w:eastAsia="Arial" w:cs="Arial" w:ascii="Arial" w:hAnsi="Arial"/>
          <w:u w:val="single"/>
        </w:rPr>
        <w:t>submit a report detailing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900ad4d0_aa1d_4fb8_88cf_2225abc"/>
      <w:bookmarkStart w:id="113" w:name="_PAR__14_7f00e0ac_6cd7_4bc2_adfb_f85323f"/>
      <w:bookmarkStart w:id="114" w:name="_STATUTE_P__944d599e_b1ad_439f_a555_913e"/>
      <w:bookmarkStart w:id="115" w:name="_LINE__30_847c2abd_78b6_45e4_8b43_590e0b"/>
      <w:bookmarkStart w:id="116" w:name="_STATUTE_NUMBER__35512758_2413_4610_8ec9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e81c2de0_be8b_4fba_b39"/>
      <w:r>
        <w:rPr>
          <w:rFonts w:eastAsia="Arial" w:cs="Arial" w:ascii="Arial" w:hAnsi="Arial"/>
          <w:u w:val="single"/>
        </w:rPr>
        <w:t xml:space="preserve">The number of participants enrolled in training or courses implemented under this </w:t>
      </w:r>
      <w:bookmarkStart w:id="118" w:name="_LINE__31_55880093_4797_4ac5_9c2c_40a2fa"/>
      <w:bookmarkEnd w:id="115"/>
      <w:r>
        <w:rPr>
          <w:rFonts w:eastAsia="Arial" w:cs="Arial" w:ascii="Arial" w:hAnsi="Arial"/>
          <w:u w:val="single"/>
        </w:rPr>
        <w:t>section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7f00e0ac_6cd7_4bc2_adfb_f85323f"/>
      <w:bookmarkStart w:id="120" w:name="_STATUTE_P__944d599e_b1ad_439f_a555_913e"/>
      <w:bookmarkStart w:id="121" w:name="_PAR__15_66368f79_cff9_45a2_bb1e_fee917a"/>
      <w:bookmarkStart w:id="122" w:name="_STATUTE_P__2891468f_0c74_43b3_8264_7ca2"/>
      <w:bookmarkStart w:id="123" w:name="_LINE__32_05d2be64_10bf_4f61_aa17_25e91a"/>
      <w:bookmarkStart w:id="124" w:name="_STATUTE_NUMBER__9bd35dab_4f52_48a4_9108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1f4c9477_791c_4ca0_b06"/>
      <w:r>
        <w:rPr>
          <w:rFonts w:eastAsia="Arial" w:cs="Arial" w:ascii="Arial" w:hAnsi="Arial"/>
          <w:u w:val="single"/>
        </w:rPr>
        <w:t xml:space="preserve">The ratio of participants who have completed training or courses and received </w:t>
      </w:r>
      <w:bookmarkStart w:id="126" w:name="_LINE__33_5b44f2a9_7865_4a9a_b3d2_64bfd6"/>
      <w:bookmarkEnd w:id="123"/>
      <w:r>
        <w:rPr>
          <w:rFonts w:eastAsia="Arial" w:cs="Arial" w:ascii="Arial" w:hAnsi="Arial"/>
          <w:u w:val="single"/>
        </w:rPr>
        <w:t>licenses under this section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66368f79_cff9_45a2_bb1e_fee917a"/>
      <w:bookmarkStart w:id="128" w:name="_STATUTE_P__2891468f_0c74_43b3_8264_7ca2"/>
      <w:bookmarkStart w:id="129" w:name="_PAR__16_7c6992af_230b_4aa4_8b75_b3eab22"/>
      <w:bookmarkStart w:id="130" w:name="_STATUTE_P__f298bed0_9d29_4d83_8ecb_08c1"/>
      <w:bookmarkStart w:id="131" w:name="_LINE__34_690caaf5_4480_4bc7_b7de_bf0c27"/>
      <w:bookmarkStart w:id="132" w:name="_STATUTE_NUMBER__55248f01_05c6_4897_8c8c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C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8ecb8932_5d4e_403a_8df"/>
      <w:r>
        <w:rPr>
          <w:rFonts w:eastAsia="Arial" w:cs="Arial" w:ascii="Arial" w:hAnsi="Arial"/>
          <w:u w:val="single"/>
        </w:rPr>
        <w:t xml:space="preserve">The impact of the implementation of this section on the provision of emergency </w:t>
      </w:r>
      <w:bookmarkStart w:id="134" w:name="_LINE__35_e5c9fbe3_80a8_408d_99a8_1c55cf"/>
      <w:bookmarkEnd w:id="131"/>
      <w:r>
        <w:rPr>
          <w:rFonts w:eastAsia="Arial" w:cs="Arial" w:ascii="Arial" w:hAnsi="Arial"/>
          <w:u w:val="single"/>
        </w:rPr>
        <w:t xml:space="preserve">medical services in the State; and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7c6992af_230b_4aa4_8b75_b3eab22"/>
      <w:bookmarkStart w:id="136" w:name="_STATUTE_P__f298bed0_9d29_4d83_8ecb_08c1"/>
      <w:bookmarkStart w:id="137" w:name="_PAR__17_341c3235_6134_4766_959d_281468d"/>
      <w:bookmarkStart w:id="138" w:name="_STATUTE_P__29e13f84_c457_4407_bcf7_d83a"/>
      <w:bookmarkStart w:id="139" w:name="_LINE__36_12e90aa7_f9f8_402e_9694_771417"/>
      <w:bookmarkStart w:id="140" w:name="_STATUTE_NUMBER__4dcafb76_c7d9_4365_99b2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D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a6687b3f_60ba_42f1_b9e"/>
      <w:r>
        <w:rPr>
          <w:rFonts w:eastAsia="Arial" w:cs="Arial" w:ascii="Arial" w:hAnsi="Arial"/>
          <w:u w:val="single"/>
        </w:rPr>
        <w:t xml:space="preserve">Any challenges, recommendations or recommended legislation regarding the </w:t>
      </w:r>
      <w:bookmarkStart w:id="142" w:name="_LINE__37_40080f81_e6c6_42ec_81ab_b1e3a4"/>
      <w:bookmarkEnd w:id="139"/>
      <w:r>
        <w:rPr>
          <w:rFonts w:eastAsia="Arial" w:cs="Arial" w:ascii="Arial" w:hAnsi="Arial"/>
          <w:u w:val="single"/>
        </w:rPr>
        <w:t>training and courses required by this section.</w:t>
      </w:r>
      <w:bookmarkEnd w:id="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R__17_341c3235_6134_4766_959d_281468d"/>
      <w:bookmarkStart w:id="144" w:name="_STATUTE_P__29e13f84_c457_4407_bcf7_d83a"/>
      <w:bookmarkStart w:id="145" w:name="_STATUTE_P__20f9a151_ffab_42ff_a501_8738"/>
      <w:bookmarkStart w:id="146" w:name="_STATUTE_CONTENT__d773c1fb_2441_4a6a_98b"/>
      <w:bookmarkStart w:id="147" w:name="_PAR__18_0008ad2c_6326_443c_8977_5098873"/>
      <w:bookmarkStart w:id="148" w:name="_LINE__38_ee1e93f2_cb0b_4981_851a_5b0334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 xml:space="preserve">The system shall submit the report under this subsection along with any recommended </w:t>
      </w:r>
      <w:bookmarkStart w:id="149" w:name="_LINE__39_b03e39c1_d28f_4ea6_8768_6df52d"/>
      <w:bookmarkEnd w:id="148"/>
      <w:r>
        <w:rPr>
          <w:rFonts w:eastAsia="Arial" w:cs="Arial" w:ascii="Arial" w:hAnsi="Arial"/>
          <w:u w:val="single"/>
        </w:rPr>
        <w:t xml:space="preserve">legislation to the joint standing committee of the Legislature having jurisdiction over </w:t>
      </w:r>
      <w:bookmarkStart w:id="150" w:name="_PAGE__2_baa243f7_3a04_463a_901c_6b66650"/>
      <w:bookmarkStart w:id="151" w:name="_PAR__1_fe6cde6c_b45b_4bdb_8524_d70a4456"/>
      <w:bookmarkStart w:id="152" w:name="_LINE__1_0a8b80bf_734a_4d2a_bdd4_cdc1be8"/>
      <w:bookmarkStart w:id="153" w:name="_PAGE_SPLIT__0fdc3390_1e78_4afd_bede_dda"/>
      <w:bookmarkEnd w:id="2"/>
      <w:bookmarkEnd w:id="147"/>
      <w:bookmarkEnd w:id="149"/>
      <w:r>
        <w:rPr>
          <w:rFonts w:eastAsia="Arial" w:cs="Arial" w:ascii="Arial" w:hAnsi="Arial"/>
          <w:u w:val="single"/>
        </w:rPr>
        <w:t>e</w:t>
      </w:r>
      <w:bookmarkEnd w:id="153"/>
      <w:r>
        <w:rPr>
          <w:rFonts w:eastAsia="Arial" w:cs="Arial" w:ascii="Arial" w:hAnsi="Arial"/>
          <w:u w:val="single"/>
        </w:rPr>
        <w:t xml:space="preserve">ducation and cultural affairs.  The committee may report out legislation to the Legislature </w:t>
      </w:r>
      <w:bookmarkStart w:id="154" w:name="_LINE__2_b18db111_4ac0_46a2_ad19_91b2f77"/>
      <w:bookmarkEnd w:id="152"/>
      <w:r>
        <w:rPr>
          <w:rFonts w:eastAsia="Arial" w:cs="Arial" w:ascii="Arial" w:hAnsi="Arial"/>
          <w:u w:val="single"/>
        </w:rPr>
        <w:t>based upon the report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6ce158b9_c8bf_4cca_a6d3_6"/>
      <w:bookmarkStart w:id="156" w:name="_PROCESSED_CHANGE__0f334042_f25f_40c2_a2"/>
      <w:bookmarkStart w:id="157" w:name="_STATUTE_S__c15940bf_504f_41ed_a57f_bb0a"/>
      <w:bookmarkStart w:id="158" w:name="_STATUTE_SS__5c6ca2ae_e3e4_4c3a_b33e_2d1"/>
      <w:bookmarkStart w:id="159" w:name="_STATUTE_P__20f9a151_ffab_42ff_a501_8738"/>
      <w:bookmarkStart w:id="160" w:name="_STATUTE_CONTENT__d773c1fb_2441_4a6a_98b"/>
      <w:bookmarkStart w:id="161" w:name="_PAR__2_cbd8875e_62a0_4e34_a550_731b1393"/>
      <w:bookmarkStart w:id="162" w:name="_BILL_SECTION_UNALLOCATED__b945d113_f06c"/>
      <w:bookmarkStart w:id="163" w:name="_LINE__3_8163ff76_34ce_4dd5_8247_02d6d6a"/>
      <w:bookmarkEnd w:id="155"/>
      <w:bookmarkEnd w:id="156"/>
      <w:bookmarkEnd w:id="157"/>
      <w:bookmarkEnd w:id="158"/>
      <w:bookmarkEnd w:id="159"/>
      <w:bookmarkEnd w:id="160"/>
      <w:bookmarkEnd w:id="151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c1468812_ef2a_408a"/>
      <w:r>
        <w:rPr>
          <w:rFonts w:eastAsia="Arial" w:cs="Arial" w:ascii="Arial" w:hAnsi="Arial"/>
          <w:b/>
          <w:sz w:val="24"/>
        </w:rPr>
        <w:t>2</w:t>
      </w:r>
      <w:bookmarkEnd w:id="1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Funding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e Maine Community College system shall carry out the purposes </w:t>
      </w:r>
      <w:bookmarkStart w:id="165" w:name="_LINE__4_930c5cc7_7b1d_426c_b4f7_14dc7a5"/>
      <w:bookmarkEnd w:id="163"/>
      <w:r>
        <w:rPr>
          <w:rFonts w:eastAsia="Arial" w:cs="Arial" w:ascii="Arial" w:hAnsi="Arial"/>
        </w:rPr>
        <w:t>of section 1 within the system's existing budgetary resources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b995a0f9_7216_4d96_90"/>
      <w:bookmarkStart w:id="167" w:name="_PAR__2_cbd8875e_62a0_4e34_a550_731b1393"/>
      <w:bookmarkStart w:id="168" w:name="_BILL_SECTION_UNALLOCATED__b945d113_f06c"/>
      <w:bookmarkStart w:id="169" w:name="_SUMMARY__1f6d6d70_901b_4567_a153_cbbbe3"/>
      <w:bookmarkStart w:id="170" w:name="_PAR__3_b3763f8e_da30_4b2e_b8cc_7067e5bd"/>
      <w:bookmarkStart w:id="171" w:name="_LINE__5_352e9a49_db0a_4d6b_ad58_0d9b1b3"/>
      <w:bookmarkEnd w:id="166"/>
      <w:bookmarkEnd w:id="167"/>
      <w:bookmarkEnd w:id="168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3_b3763f8e_da30_4b2e_b8cc_7067e5bd"/>
      <w:bookmarkStart w:id="173" w:name="_PAR__4_13bbd80e_5a4b_4648_8685_730dbc9c"/>
      <w:bookmarkStart w:id="174" w:name="_LINE__6_36f4d234_dcc5_426d_970a_9a0bd5e"/>
      <w:bookmarkEnd w:id="172"/>
      <w:r>
        <w:rPr>
          <w:rFonts w:eastAsia="Arial" w:cs="Arial" w:ascii="Arial" w:hAnsi="Arial"/>
        </w:rPr>
        <w:t xml:space="preserve">This bill directs the Maine Community College System, within existing resources, to </w:t>
      </w:r>
      <w:bookmarkStart w:id="175" w:name="_LINE__7_2101f6b9_9494_4010_9db9_50fa212"/>
      <w:bookmarkEnd w:id="174"/>
      <w:r>
        <w:rPr>
          <w:rFonts w:eastAsia="Arial" w:cs="Arial" w:ascii="Arial" w:hAnsi="Arial"/>
        </w:rPr>
        <w:t xml:space="preserve">provide training and courses, including licensing, and to study providing degree programs, </w:t>
      </w:r>
      <w:bookmarkStart w:id="176" w:name="_LINE__8_14ef57b2_9286_448b_9f85_618bfaf"/>
      <w:bookmarkEnd w:id="175"/>
      <w:r>
        <w:rPr>
          <w:rFonts w:eastAsia="Arial" w:cs="Arial" w:ascii="Arial" w:hAnsi="Arial"/>
        </w:rPr>
        <w:t xml:space="preserve">in emergency medical services that must be comprehensive, accessible and provided at no </w:t>
      </w:r>
      <w:bookmarkStart w:id="177" w:name="_LINE__9_854a5bb7_d876_4588_81f0_8fc65e7"/>
      <w:bookmarkEnd w:id="176"/>
      <w:r>
        <w:rPr>
          <w:rFonts w:eastAsia="Arial" w:cs="Arial" w:ascii="Arial" w:hAnsi="Arial"/>
        </w:rPr>
        <w:t>cost to attendees.</w:t>
      </w:r>
      <w:bookmarkEnd w:id="0"/>
      <w:bookmarkEnd w:id="1"/>
      <w:bookmarkEnd w:id="150"/>
      <w:bookmarkEnd w:id="169"/>
      <w:bookmarkEnd w:id="173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mergency Medical Services Training Through the Maine Community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32</ItemId>
    <LRId>74509</LRId>
    <LRNumber>85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mergency Medical Services Training Through the Maine Community College System</LRTitle>
    <ItemTitle>An Act to Provide Emergency Medical Services Training Through the Maine Community College System</ItemTitle>
    <ShortTitle1>PROVIDE EMERGENCY MEDICAL</ShortTitle1>
    <ShortTitle2>SERVICES TRAINING THROUGH THE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3-26T15:55:31</LatestDraftingActionDate>
    <LatestDrafterName>wmilliken</LatestDrafterName>
    <LatestProoferName>sadley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75E8" w:rsidRDefault="002F75E8" w:rsidP="002F75E8"&amp;gt;&amp;lt;w:pPr&amp;gt;&amp;lt;w:ind w:left="360" /&amp;gt;&amp;lt;/w:pPr&amp;gt;&amp;lt;w:bookmarkStart w:id="0" w:name="_ENACTING_CLAUSE__a2aab614_aa8a_45ce_ba8" /&amp;gt;&amp;lt;w:bookmarkStart w:id="1" w:name="_DOC_BODY__44acd8e3_ae27_4860_a964_54dae" /&amp;gt;&amp;lt;w:bookmarkStart w:id="2" w:name="_DOC_BODY_CONTAINER__d9967367_0b85_40ec_" /&amp;gt;&amp;lt;w:bookmarkStart w:id="3" w:name="_PAGE__1_8550f604_0dc9_482c_aea5_e42a1bd" /&amp;gt;&amp;lt;w:bookmarkStart w:id="4" w:name="_PAR__1_741d6612_6e52_4188_92c4_8746f959" /&amp;gt;&amp;lt;w:bookmarkStart w:id="5" w:name="_LINE__1_a54cdf67_35a8_41b3_9100_2f93b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75E8" w:rsidRDefault="002F75E8" w:rsidP="002F75E8"&amp;gt;&amp;lt;w:pPr&amp;gt;&amp;lt;w:ind w:left="360" w:firstLine="360" /&amp;gt;&amp;lt;/w:pPr&amp;gt;&amp;lt;w:bookmarkStart w:id="6" w:name="_BILL_SECTION_HEADER__6c7e1190_7759_4459" /&amp;gt;&amp;lt;w:bookmarkStart w:id="7" w:name="_BILL_SECTION__6ce158b9_c8bf_4cca_a6d3_6" /&amp;gt;&amp;lt;w:bookmarkStart w:id="8" w:name="_DOC_BODY_CONTENT__b995a0f9_7216_4d96_90" /&amp;gt;&amp;lt;w:bookmarkStart w:id="9" w:name="_PAR__2_0a827889_85cc_4c91_be59_ee9a0a19" /&amp;gt;&amp;lt;w:bookmarkStart w:id="10" w:name="_LINE__2_1e831760_ddee_48fb_a1a2_4004e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5bfb29_ff0e_44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724&amp;lt;/w:t&amp;gt;&amp;lt;/w:r&amp;gt;&amp;lt;w:r&amp;gt;&amp;lt;w:t xml:space="preserve"&amp;gt; is enacted to read:&amp;lt;/w:t&amp;gt;&amp;lt;/w:r&amp;gt;&amp;lt;w:bookmarkEnd w:id="10" /&amp;gt;&amp;lt;/w:p&amp;gt;&amp;lt;w:p w:rsidR="002F75E8" w:rsidRDefault="002F75E8" w:rsidP="002F75E8"&amp;gt;&amp;lt;w:pPr&amp;gt;&amp;lt;w:ind w:left="1080" w:hanging="720" /&amp;gt;&amp;lt;w:rPr&amp;gt;&amp;lt;w:ins w:id="12" w:author="BPS" w:date="2025-03-10T12:35:00Z" /&amp;gt;&amp;lt;w:b /&amp;gt;&amp;lt;/w:rPr&amp;gt;&amp;lt;/w:pPr&amp;gt;&amp;lt;w:bookmarkStart w:id="13" w:name="_STATUTE_S__c15940bf_504f_41ed_a57f_bb0a" /&amp;gt;&amp;lt;w:bookmarkStart w:id="14" w:name="_PAR__3_6c32be39_6bb1_459b_8a71_c43e0f25" /&amp;gt;&amp;lt;w:bookmarkStart w:id="15" w:name="_LINE__3_0a63bc3a_e728_45fd_a761_bbaae1d" /&amp;gt;&amp;lt;w:bookmarkStart w:id="16" w:name="_PROCESSED_CHANGE__0f334042_f25f_40c2_a2" /&amp;gt;&amp;lt;w:bookmarkEnd w:id="6" /&amp;gt;&amp;lt;w:bookmarkEnd w:id="9" /&amp;gt;&amp;lt;w:ins w:id="17" w:author="BPS" w:date="2025-03-10T12:35:00Z"&amp;gt;&amp;lt;w:r&amp;gt;&amp;lt;w:rPr&amp;gt;&amp;lt;w:b /&amp;gt;&amp;lt;/w:rPr&amp;gt;&amp;lt;w:t&amp;gt;§&amp;lt;/w:t&amp;gt;&amp;lt;/w:r&amp;gt;&amp;lt;w:bookmarkStart w:id="18" w:name="_STATUTE_NUMBER__8b8d63e6_3b0b_48e2_8876" /&amp;gt;&amp;lt;w:r&amp;gt;&amp;lt;w:rPr&amp;gt;&amp;lt;w:b /&amp;gt;&amp;lt;/w:rPr&amp;gt;&amp;lt;w:t&amp;gt;127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9751ba_5cb4_4ba3_a5" /&amp;gt;&amp;lt;w:r&amp;gt;&amp;lt;w:rPr&amp;gt;&amp;lt;w:b /&amp;gt;&amp;lt;/w:rPr&amp;gt;&amp;lt;w:t xml:space="preserve"&amp;gt;Emergency medical services &amp;lt;/w:t&amp;gt;&amp;lt;/w:r&amp;gt;&amp;lt;/w:ins&amp;gt;&amp;lt;w:ins w:id="20" w:author="BPS" w:date="2025-03-10T12:36:00Z"&amp;gt;&amp;lt;w:r&amp;gt;&amp;lt;w:rPr&amp;gt;&amp;lt;w:b /&amp;gt;&amp;lt;/w:rPr&amp;gt;&amp;lt;w:t&amp;gt;training&amp;lt;/w:t&amp;gt;&amp;lt;/w:r&amp;gt;&amp;lt;/w:ins&amp;gt;&amp;lt;w:bookmarkEnd w:id="15" /&amp;gt;&amp;lt;w:bookmarkEnd w:id="19" /&amp;gt;&amp;lt;/w:p&amp;gt;&amp;lt;w:p w:rsidR="002F75E8" w:rsidRPr="00ED2457" w:rsidRDefault="002F75E8" w:rsidP="002F75E8"&amp;gt;&amp;lt;w:pPr&amp;gt;&amp;lt;w:ind w:left="360" w:firstLine="360" /&amp;gt;&amp;lt;w:rPr&amp;gt;&amp;lt;w:ins w:id="21" w:author="BPS" w:date="2025-03-10T12:35:00Z" /&amp;gt;&amp;lt;/w:rPr&amp;gt;&amp;lt;/w:pPr&amp;gt;&amp;lt;w:bookmarkStart w:id="22" w:name="_STATUTE_P__83f941dc_cdb0_4afa_a081_1b14" /&amp;gt;&amp;lt;w:bookmarkStart w:id="23" w:name="_STATUTE_CONTENT__cfc1218e_c3cb_4a73_bda" /&amp;gt;&amp;lt;w:bookmarkStart w:id="24" w:name="_PAR__4_6a9b7ead_66d0_4b7b_9ff0_b8298a0a" /&amp;gt;&amp;lt;w:bookmarkStart w:id="25" w:name="_LINE__4_2ba6b573_1221_468b_9ad1_47fac54" /&amp;gt;&amp;lt;w:bookmarkEnd w:id="14" /&amp;gt;&amp;lt;w:ins w:id="26" w:author="BPS" w:date="2025-03-10T12:35:00Z"&amp;gt;&amp;lt;w:r w:rsidRPr="00ED2457"&amp;gt;&amp;lt;w:t xml:space="preserve"&amp;gt;By September 1, 2026, the system shall develop and offer one or more courses in &amp;lt;/w:t&amp;gt;&amp;lt;/w:r&amp;gt;&amp;lt;w:bookmarkStart w:id="27" w:name="_LINE__5_d9eb04b1_5964_427e_847e_b7b5301" /&amp;gt;&amp;lt;w:bookmarkEnd w:id="25" /&amp;gt;&amp;lt;w:r w:rsidRPr="00ED2457"&amp;gt;&amp;lt;w:t xml:space="preserve"&amp;gt;emergency medical services training for emergency medical services persons under Title &amp;lt;/w:t&amp;gt;&amp;lt;/w:r&amp;gt;&amp;lt;w:bookmarkStart w:id="28" w:name="_LINE__6_4c3a267d_be93_4744_93c6_14209f7" /&amp;gt;&amp;lt;w:bookmarkEnd w:id="27" /&amp;gt;&amp;lt;w:r w:rsidRPr="00ED2457"&amp;gt;&amp;lt;w:t xml:space="preserve"&amp;gt;32, chapter 2-B. The training required under this section must be comprehensive, accessible &amp;lt;/w:t&amp;gt;&amp;lt;/w:r&amp;gt;&amp;lt;w:bookmarkStart w:id="29" w:name="_LINE__7_a114fbc2_f66f_4ca1_909c_3aa55dd" /&amp;gt;&amp;lt;w:bookmarkEnd w:id="28" /&amp;gt;&amp;lt;w:r w:rsidRPr="00ED2457"&amp;gt;&amp;lt;w:t xml:space="preserve"&amp;gt;and provided at no cost to &amp;lt;/w:t&amp;gt;&amp;lt;/w:r&amp;gt;&amp;lt;/w:ins&amp;gt;&amp;lt;w:ins w:id="30" w:author="BPS" w:date="2025-03-10T12:37:00Z"&amp;gt;&amp;lt;w:r&amp;gt;&amp;lt;w:t&amp;gt;participants&amp;lt;/w:t&amp;gt;&amp;lt;/w:r&amp;gt;&amp;lt;/w:ins&amp;gt;&amp;lt;w:ins w:id="31" w:author="BPS" w:date="2025-03-10T12:35:00Z"&amp;gt;&amp;lt;w:r w:rsidRPr="00ED2457"&amp;gt;&amp;lt;w:t&amp;gt;.&amp;lt;/w:t&amp;gt;&amp;lt;/w:r&amp;gt;&amp;lt;w:bookmarkEnd w:id="29" /&amp;gt;&amp;lt;/w:ins&amp;gt;&amp;lt;/w:p&amp;gt;&amp;lt;w:p w:rsidR="002F75E8" w:rsidRPr="00ED2457" w:rsidRDefault="002F75E8" w:rsidP="002F75E8"&amp;gt;&amp;lt;w:pPr&amp;gt;&amp;lt;w:ind w:left="360" w:firstLine="360" /&amp;gt;&amp;lt;w:rPr&amp;gt;&amp;lt;w:ins w:id="32" w:author="BPS" w:date="2025-03-10T12:35:00Z" /&amp;gt;&amp;lt;/w:rPr&amp;gt;&amp;lt;/w:pPr&amp;gt;&amp;lt;w:bookmarkStart w:id="33" w:name="_STATUTE_NUMBER__2584ce21_dcf0_4920_a9f4" /&amp;gt;&amp;lt;w:bookmarkStart w:id="34" w:name="_STATUTE_SS__eaf89d01_ec3d_4464_965f_8f0" /&amp;gt;&amp;lt;w:bookmarkStart w:id="35" w:name="_PAR__5_e8bee460_e6f9_4975_bd0f_597bb2bb" /&amp;gt;&amp;lt;w:bookmarkStart w:id="36" w:name="_LINE__8_78de8d7c_d2fb_4c93_8d84_a2a59b2" /&amp;gt;&amp;lt;w:bookmarkEnd w:id="22" /&amp;gt;&amp;lt;w:bookmarkEnd w:id="23" /&amp;gt;&amp;lt;w:bookmarkEnd w:id="24" /&amp;gt;&amp;lt;w:ins w:id="37" w:author="BPS" w:date="2025-03-10T12:35:00Z"&amp;gt;&amp;lt;w:r&amp;gt;&amp;lt;w:rPr&amp;gt;&amp;lt;w:b /&amp;gt;&amp;lt;/w:rPr&amp;gt;&amp;lt;w:t&amp;gt;1&amp;lt;/w:t&amp;gt;&amp;lt;/w:r&amp;gt;&amp;lt;w:bookmarkEnd w:id="33" /&amp;gt;&amp;lt;w:r w:rsidRPr="00ED2457"&amp;gt;&amp;lt;w:rPr&amp;gt;&amp;lt;w:b /&amp;gt;&amp;lt;/w:rPr&amp;gt;&amp;lt;w:t xml:space="preserve"&amp;gt;.  &amp;lt;/w:t&amp;gt;&amp;lt;/w:r&amp;gt;&amp;lt;w:bookmarkStart w:id="38" w:name="_STATUTE_HEADNOTE__08d5f2ab_2607_4f2d_be" /&amp;gt;&amp;lt;w:r w:rsidRPr="00ED2457"&amp;gt;&amp;lt;w:rPr&amp;gt;&amp;lt;w:b /&amp;gt;&amp;lt;/w:rPr&amp;gt;&amp;lt;w:t xml:space="preserve"&amp;gt;Training and &amp;lt;/w:t&amp;gt;&amp;lt;/w:r&amp;gt;&amp;lt;/w:ins&amp;gt;&amp;lt;w:ins w:id="39" w:author="BPS" w:date="2025-03-10T12:38:00Z"&amp;gt;&amp;lt;w:r&amp;gt;&amp;lt;w:rPr&amp;gt;&amp;lt;w:b /&amp;gt;&amp;lt;/w:rPr&amp;gt;&amp;lt;w:t&amp;gt;licensing&amp;lt;/w:t&amp;gt;&amp;lt;/w:r&amp;gt;&amp;lt;/w:ins&amp;gt;&amp;lt;w:ins w:id="40" w:author="BPS" w:date="2025-03-10T12:35:00Z"&amp;gt;&amp;lt;w:r w:rsidRPr="00ED2457"&amp;gt;&amp;lt;w:rPr&amp;gt;&amp;lt;w:b /&amp;gt;&amp;lt;/w:rPr&amp;gt;&amp;lt;w:t xml:space="preserve"&amp;gt; &amp;lt;/w:t&amp;gt;&amp;lt;/w:r&amp;gt;&amp;lt;/w:ins&amp;gt;&amp;lt;w:ins w:id="41" w:author="BPS" w:date="2025-03-10T12:38:00Z"&amp;gt;&amp;lt;w:r&amp;gt;&amp;lt;w:rPr&amp;gt;&amp;lt;w:b /&amp;gt;&amp;lt;/w:rPr&amp;gt;&amp;lt;w:t&amp;gt;r&amp;lt;/w:t&amp;gt;&amp;lt;/w:r&amp;gt;&amp;lt;/w:ins&amp;gt;&amp;lt;w:ins w:id="42" w:author="BPS" w:date="2025-03-10T12:35:00Z"&amp;gt;&amp;lt;w:r w:rsidRPr="00ED2457"&amp;gt;&amp;lt;w:rPr&amp;gt;&amp;lt;w:b /&amp;gt;&amp;lt;/w:rPr&amp;gt;&amp;lt;w:t&amp;gt;equirements.&amp;lt;/w:t&amp;gt;&amp;lt;/w:r&amp;gt;&amp;lt;w:r w:rsidRPr="00ED2457"&amp;gt;&amp;lt;w:t xml:space="preserve"&amp;gt; &amp;lt;/w:t&amp;gt;&amp;lt;/w:r&amp;gt;&amp;lt;w:r&amp;gt;&amp;lt;w:t xml:space="preserve"&amp;gt; &amp;lt;/w:t&amp;gt;&amp;lt;/w:r&amp;gt;&amp;lt;w:bookmarkStart w:id="43" w:name="_STATUTE_CONTENT__59db61c4_55ed_46c5_869" /&amp;gt;&amp;lt;w:bookmarkEnd w:id="38" /&amp;gt;&amp;lt;w:r w:rsidRPr="00ED2457"&amp;gt;&amp;lt;w:t xml:space="preserve"&amp;gt;The training provided under this section &amp;lt;/w:t&amp;gt;&amp;lt;/w:r&amp;gt;&amp;lt;w:bookmarkStart w:id="44" w:name="_LINE__9_9277100f_f868_4ab5_b13c_0dc5f05" /&amp;gt;&amp;lt;w:bookmarkEnd w:id="36" /&amp;gt;&amp;lt;w:r w:rsidRPr="00ED2457"&amp;gt;&amp;lt;w:t&amp;gt;must:&amp;lt;/w:t&amp;gt;&amp;lt;/w:r&amp;gt;&amp;lt;w:bookmarkEnd w:id="44" /&amp;gt;&amp;lt;/w:ins&amp;gt;&amp;lt;/w:p&amp;gt;&amp;lt;w:p w:rsidR="002F75E8" w:rsidRPr="00ED2457" w:rsidRDefault="002F75E8" w:rsidP="002F75E8"&amp;gt;&amp;lt;w:pPr&amp;gt;&amp;lt;w:ind w:left="720" /&amp;gt;&amp;lt;w:rPr&amp;gt;&amp;lt;w:ins w:id="45" w:author="BPS" w:date="2025-03-10T12:35:00Z" /&amp;gt;&amp;lt;/w:rPr&amp;gt;&amp;lt;/w:pPr&amp;gt;&amp;lt;w:bookmarkStart w:id="46" w:name="_STATUTE_NUMBER__3af26914_06de_474c_a7a5" /&amp;gt;&amp;lt;w:bookmarkStart w:id="47" w:name="_STATUTE_P__c8690d66_7f21_493b_9a76_3023" /&amp;gt;&amp;lt;w:bookmarkStart w:id="48" w:name="_PAR__6_2f3d653a_0138_4e23_8b55_b4a25b2e" /&amp;gt;&amp;lt;w:bookmarkStart w:id="49" w:name="_LINE__10_4144a009_4cce_4c46_aa73_309c9c" /&amp;gt;&amp;lt;w:bookmarkEnd w:id="35" /&amp;gt;&amp;lt;w:bookmarkEnd w:id="43" /&amp;gt;&amp;lt;w:ins w:id="50" w:author="BPS" w:date="2025-03-10T12:35:00Z"&amp;gt;&amp;lt;w:r w:rsidRPr="00ED2457"&amp;gt;&amp;lt;w:t&amp;gt;A&amp;lt;/w:t&amp;gt;&amp;lt;/w:r&amp;gt;&amp;lt;w:bookmarkEnd w:id="46" /&amp;gt;&amp;lt;w:r w:rsidRPr="00ED2457"&amp;gt;&amp;lt;w:t xml:space="preserve"&amp;gt;. &amp;lt;/w:t&amp;gt;&amp;lt;/w:r&amp;gt;&amp;lt;w:r&amp;gt;&amp;lt;w:t xml:space="preserve"&amp;gt; &amp;lt;/w:t&amp;gt;&amp;lt;/w:r&amp;gt;&amp;lt;w:bookmarkStart w:id="51" w:name="_STATUTE_CONTENT__4cce247f_6112_4e2d_a8e" /&amp;gt;&amp;lt;w:r w:rsidRPr="00ED2457"&amp;gt;&amp;lt;w:t xml:space="preserve"&amp;gt;Provide training for basic and advanced emergency medical &amp;lt;/w:t&amp;gt;&amp;lt;/w:r&amp;gt;&amp;lt;/w:ins&amp;gt;&amp;lt;w:ins w:id="52" w:author="BPS" w:date="2025-03-10T12:38:00Z"&amp;gt;&amp;lt;w:r&amp;gt;&amp;lt;w:t&amp;gt;treatment&amp;lt;/w:t&amp;gt;&amp;lt;/w:r&amp;gt;&amp;lt;/w:ins&amp;gt;&amp;lt;w:ins w:id="53" w:author="BPS" w:date="2025-03-10T12:35:00Z"&amp;gt;&amp;lt;w:r w:rsidRPr="00ED2457"&amp;gt;&amp;lt;w:t xml:space="preserve"&amp;gt; under Title &amp;lt;/w:t&amp;gt;&amp;lt;/w:r&amp;gt;&amp;lt;w:bookmarkStart w:id="54" w:name="_LINE__11_af3f13d5_9f5e_442d_a895_2a4897" /&amp;gt;&amp;lt;w:bookmarkEnd w:id="49" /&amp;gt;&amp;lt;w:r w:rsidRPr="00ED2457"&amp;gt;&amp;lt;w:t&amp;gt;32, chapter 2&amp;lt;/w:t&amp;gt;&amp;lt;/w:r&amp;gt;&amp;lt;w:r&amp;gt;&amp;lt;w:noBreakHyphen /&amp;gt;&amp;lt;/w:r&amp;gt;&amp;lt;w:r w:rsidRPr="00ED2457"&amp;gt;&amp;lt;w:t&amp;gt;B;&amp;lt;/w:t&amp;gt;&amp;lt;/w:r&amp;gt;&amp;lt;w:bookmarkEnd w:id="54" /&amp;gt;&amp;lt;/w:ins&amp;gt;&amp;lt;/w:p&amp;gt;&amp;lt;w:p w:rsidR="002F75E8" w:rsidRPr="00ED2457" w:rsidRDefault="002F75E8" w:rsidP="002F75E8"&amp;gt;&amp;lt;w:pPr&amp;gt;&amp;lt;w:ind w:left="720" /&amp;gt;&amp;lt;w:rPr&amp;gt;&amp;lt;w:ins w:id="55" w:author="BPS" w:date="2025-03-10T12:35:00Z" /&amp;gt;&amp;lt;/w:rPr&amp;gt;&amp;lt;/w:pPr&amp;gt;&amp;lt;w:bookmarkStart w:id="56" w:name="_STATUTE_NUMBER__f77b5a7a_f71b_4f6d_af93" /&amp;gt;&amp;lt;w:bookmarkStart w:id="57" w:name="_STATUTE_P__333b9bd0_e5c6_4938_80d8_3cf5" /&amp;gt;&amp;lt;w:bookmarkStart w:id="58" w:name="_PAR__7_077b4852_51d8_45dc_8db2_8adb2c07" /&amp;gt;&amp;lt;w:bookmarkStart w:id="59" w:name="_LINE__12_1b9b7f3a_8b0b_40ad_99d0_b3036b" /&amp;gt;&amp;lt;w:bookmarkEnd w:id="47" /&amp;gt;&amp;lt;w:bookmarkEnd w:id="48" /&amp;gt;&amp;lt;w:bookmarkEnd w:id="51" /&amp;gt;&amp;lt;w:ins w:id="60" w:author="BPS" w:date="2025-03-10T12:35:00Z"&amp;gt;&amp;lt;w:r w:rsidRPr="00ED2457"&amp;gt;&amp;lt;w:t&amp;gt;B&amp;lt;/w:t&amp;gt;&amp;lt;/w:r&amp;gt;&amp;lt;w:bookmarkEnd w:id="56" /&amp;gt;&amp;lt;w:r w:rsidRPr="00ED2457"&amp;gt;&amp;lt;w:t xml:space="preserve"&amp;gt;. &amp;lt;/w:t&amp;gt;&amp;lt;/w:r&amp;gt;&amp;lt;w:r&amp;gt;&amp;lt;w:t xml:space="preserve"&amp;gt; &amp;lt;/w:t&amp;gt;&amp;lt;/w:r&amp;gt;&amp;lt;w:bookmarkStart w:id="61" w:name="_STATUTE_CONTENT__553bbcc7_18f5_4130_a53" /&amp;gt;&amp;lt;w:r w:rsidRPr="00ED2457"&amp;gt;&amp;lt;w:t xml:space="preserve"&amp;gt;Meet or exceed &amp;lt;/w:t&amp;gt;&amp;lt;/w:r&amp;gt;&amp;lt;/w:ins&amp;gt;&amp;lt;w:ins w:id="62" w:author="BPS" w:date="2025-03-12T14:51:00Z"&amp;gt;&amp;lt;w:r&amp;gt;&amp;lt;w:t&amp;gt;s&amp;lt;/w:t&amp;gt;&amp;lt;/w:r&amp;gt;&amp;lt;/w:ins&amp;gt;&amp;lt;w:ins w:id="63" w:author="BPS" w:date="2025-03-10T12:35:00Z"&amp;gt;&amp;lt;w:r w:rsidRPr="00ED2457"&amp;gt;&amp;lt;w:t xml:space="preserve"&amp;gt;tate standards for &amp;lt;/w:t&amp;gt;&amp;lt;/w:r&amp;gt;&amp;lt;/w:ins&amp;gt;&amp;lt;w:ins w:id="64" w:author="BPS" w:date="2025-03-10T12:40:00Z"&amp;gt;&amp;lt;w:r&amp;gt;&amp;lt;w:t&amp;gt;licensing&amp;lt;/w:t&amp;gt;&amp;lt;/w:r&amp;gt;&amp;lt;/w:ins&amp;gt;&amp;lt;w:ins w:id="65" w:author="BPS" w:date="2025-03-10T12:35:00Z"&amp;gt;&amp;lt;w:r w:rsidRPr="00ED2457"&amp;gt;&amp;lt;w:t xml:space="preserve"&amp;gt; required under Title 32, chapter 2-B&amp;lt;/w:t&amp;gt;&amp;lt;/w:r&amp;gt;&amp;lt;/w:ins&amp;gt;&amp;lt;w:ins w:id="66" w:author="BPS" w:date="2025-03-10T12:40:00Z"&amp;gt;&amp;lt;w:r&amp;gt;&amp;lt;w:t xml:space="preserve"&amp;gt; &amp;lt;/w:t&amp;gt;&amp;lt;/w:r&amp;gt;&amp;lt;w:bookmarkStart w:id="67" w:name="_LINE__13_308f4767_76c8_409c_b9ee_ca7d8e" /&amp;gt;&amp;lt;w:bookmarkEnd w:id="59" /&amp;gt;&amp;lt;w:r&amp;gt;&amp;lt;w:t&amp;gt;and national standards&amp;lt;/w:t&amp;gt;&amp;lt;/w:r&amp;gt;&amp;lt;/w:ins&amp;gt;&amp;lt;w:ins w:id="68" w:author="BPS" w:date="2025-03-10T12:35:00Z"&amp;gt;&amp;lt;w:r w:rsidRPr="00ED2457"&amp;gt;&amp;lt;w:t xml:space="preserve"&amp;gt;; &amp;lt;/w:t&amp;gt;&amp;lt;/w:r&amp;gt;&amp;lt;w:bookmarkEnd w:id="67" /&amp;gt;&amp;lt;/w:ins&amp;gt;&amp;lt;/w:p&amp;gt;&amp;lt;w:p w:rsidR="002F75E8" w:rsidRPr="00ED2457" w:rsidRDefault="002F75E8" w:rsidP="002F75E8"&amp;gt;&amp;lt;w:pPr&amp;gt;&amp;lt;w:ind w:left="720" /&amp;gt;&amp;lt;w:rPr&amp;gt;&amp;lt;w:ins w:id="69" w:author="BPS" w:date="2025-03-10T12:35:00Z" /&amp;gt;&amp;lt;/w:rPr&amp;gt;&amp;lt;/w:pPr&amp;gt;&amp;lt;w:bookmarkStart w:id="70" w:name="_STATUTE_NUMBER__d87c7905_4df6_46ec_8969" /&amp;gt;&amp;lt;w:bookmarkStart w:id="71" w:name="_STATUTE_P__2984ea28_e13f_44d5_b7da_d6bb" /&amp;gt;&amp;lt;w:bookmarkStart w:id="72" w:name="_PAR__8_d6fcd1ee_4ddb_4b32_b027_73372e2e" /&amp;gt;&amp;lt;w:bookmarkStart w:id="73" w:name="_LINE__14_c60cf8b6_19cb_4f67_9b6a_6307ec" /&amp;gt;&amp;lt;w:bookmarkEnd w:id="57" /&amp;gt;&amp;lt;w:bookmarkEnd w:id="58" /&amp;gt;&amp;lt;w:bookmarkEnd w:id="61" /&amp;gt;&amp;lt;w:ins w:id="74" w:author="BPS" w:date="2025-03-10T12:35:00Z"&amp;gt;&amp;lt;w:r w:rsidRPr="00ED2457"&amp;gt;&amp;lt;w:t&amp;gt;C&amp;lt;/w:t&amp;gt;&amp;lt;/w:r&amp;gt;&amp;lt;w:bookmarkEnd w:id="70" /&amp;gt;&amp;lt;w:r w:rsidRPr="00ED2457"&amp;gt;&amp;lt;w:t xml:space="preserve"&amp;gt;. &amp;lt;/w:t&amp;gt;&amp;lt;/w:r&amp;gt;&amp;lt;w:r&amp;gt;&amp;lt;w:t xml:space="preserve"&amp;gt; &amp;lt;/w:t&amp;gt;&amp;lt;/w:r&amp;gt;&amp;lt;w:bookmarkStart w:id="75" w:name="_STATUTE_CONTENT__056fda52_e2c0_4e8d_bd1" /&amp;gt;&amp;lt;w:r w:rsidRPr="00ED2457"&amp;gt;&amp;lt;w:t xml:space="preserve"&amp;gt;Be offered in formats that maximize accessibility, including in-person, online and &amp;lt;/w:t&amp;gt;&amp;lt;/w:r&amp;gt;&amp;lt;w:bookmarkStart w:id="76" w:name="_LINE__15_cc7d04ae_7d93_472d_b229_25b27f" /&amp;gt;&amp;lt;w:bookmarkEnd w:id="73" /&amp;gt;&amp;lt;w:r w:rsidRPr="00ED2457"&amp;gt;&amp;lt;w:t&amp;gt;hybrid formats; and&amp;lt;/w:t&amp;gt;&amp;lt;/w:r&amp;gt;&amp;lt;w:bookmarkEnd w:id="76" /&amp;gt;&amp;lt;/w:ins&amp;gt;&amp;lt;/w:p&amp;gt;&amp;lt;w:p w:rsidR="002F75E8" w:rsidRPr="00ED2457" w:rsidRDefault="002F75E8" w:rsidP="002F75E8"&amp;gt;&amp;lt;w:pPr&amp;gt;&amp;lt;w:ind w:left="720" /&amp;gt;&amp;lt;w:rPr&amp;gt;&amp;lt;w:ins w:id="77" w:author="BPS" w:date="2025-03-10T12:35:00Z" /&amp;gt;&amp;lt;/w:rPr&amp;gt;&amp;lt;/w:pPr&amp;gt;&amp;lt;w:bookmarkStart w:id="78" w:name="_STATUTE_NUMBER__11c81557_4555_4ddc_acac" /&amp;gt;&amp;lt;w:bookmarkStart w:id="79" w:name="_STATUTE_P__63b96395_2af9_4cfb_a85e_ac19" /&amp;gt;&amp;lt;w:bookmarkStart w:id="80" w:name="_PAR__9_0f5db3b8_40fd_42d4_bce0_6f2a2178" /&amp;gt;&amp;lt;w:bookmarkStart w:id="81" w:name="_LINE__16_60eb604d_5e1d_44d5_9838_148447" /&amp;gt;&amp;lt;w:bookmarkEnd w:id="71" /&amp;gt;&amp;lt;w:bookmarkEnd w:id="72" /&amp;gt;&amp;lt;w:bookmarkEnd w:id="75" /&amp;gt;&amp;lt;w:ins w:id="82" w:author="BPS" w:date="2025-03-10T12:35:00Z"&amp;gt;&amp;lt;w:r w:rsidRPr="00ED2457"&amp;gt;&amp;lt;w:t&amp;gt;D&amp;lt;/w:t&amp;gt;&amp;lt;/w:r&amp;gt;&amp;lt;w:bookmarkEnd w:id="78" /&amp;gt;&amp;lt;w:r w:rsidRPr="00ED2457"&amp;gt;&amp;lt;w:t xml:space="preserve"&amp;gt;. &amp;lt;/w:t&amp;gt;&amp;lt;/w:r&amp;gt;&amp;lt;w:r&amp;gt;&amp;lt;w:t xml:space="preserve"&amp;gt; &amp;lt;/w:t&amp;gt;&amp;lt;/w:r&amp;gt;&amp;lt;w:bookmarkStart w:id="83" w:name="_STATUTE_CONTENT__2ea96eca_2236_4754_9e7" /&amp;gt;&amp;lt;w:r w:rsidRPr="00ED2457"&amp;gt;&amp;lt;w:t xml:space="preserve"&amp;gt;Be provided at no cost to &amp;lt;/w:t&amp;gt;&amp;lt;/w:r&amp;gt;&amp;lt;/w:ins&amp;gt;&amp;lt;w:ins w:id="84" w:author="BPS" w:date="2025-03-10T12:41:00Z"&amp;gt;&amp;lt;w:r&amp;gt;&amp;lt;w:t&amp;gt;participants&amp;lt;/w:t&amp;gt;&amp;lt;/w:r&amp;gt;&amp;lt;/w:ins&amp;gt;&amp;lt;w:ins w:id="85" w:author="BPS" w:date="2025-03-10T12:35:00Z"&amp;gt;&amp;lt;w:r w:rsidRPr="00ED2457"&amp;gt;&amp;lt;w:t&amp;gt;.&amp;lt;/w:t&amp;gt;&amp;lt;/w:r&amp;gt;&amp;lt;w:bookmarkEnd w:id="81" /&amp;gt;&amp;lt;/w:ins&amp;gt;&amp;lt;/w:p&amp;gt;&amp;lt;w:p w:rsidR="002F75E8" w:rsidRPr="00ED2457" w:rsidRDefault="002F75E8" w:rsidP="002F75E8"&amp;gt;&amp;lt;w:pPr&amp;gt;&amp;lt;w:ind w:left="360" w:firstLine="360" /&amp;gt;&amp;lt;w:rPr&amp;gt;&amp;lt;w:ins w:id="86" w:author="BPS" w:date="2025-03-10T12:35:00Z" /&amp;gt;&amp;lt;/w:rPr&amp;gt;&amp;lt;/w:pPr&amp;gt;&amp;lt;w:bookmarkStart w:id="87" w:name="_STATUTE_NUMBER__d604aa17_0266_436c_ab4f" /&amp;gt;&amp;lt;w:bookmarkStart w:id="88" w:name="_STATUTE_SS__fd7f5f79_283f_49bc_8de6_b6d" /&amp;gt;&amp;lt;w:bookmarkStart w:id="89" w:name="_PAR__10_ceff1b41_4dd3_4a99_9bde_598fe65" /&amp;gt;&amp;lt;w:bookmarkStart w:id="90" w:name="_LINE__17_4b75402d_9482_4f84_81e4_9c67e4" /&amp;gt;&amp;lt;w:bookmarkEnd w:id="34" /&amp;gt;&amp;lt;w:bookmarkEnd w:id="79" /&amp;gt;&amp;lt;w:bookmarkEnd w:id="80" /&amp;gt;&amp;lt;w:bookmarkEnd w:id="83" /&amp;gt;&amp;lt;w:ins w:id="91" w:author="BPS" w:date="2025-03-10T12:35:00Z"&amp;gt;&amp;lt;w:r&amp;gt;&amp;lt;w:rPr&amp;gt;&amp;lt;w:b /&amp;gt;&amp;lt;/w:rPr&amp;gt;&amp;lt;w:t&amp;gt;2&amp;lt;/w:t&amp;gt;&amp;lt;/w:r&amp;gt;&amp;lt;w:bookmarkEnd w:id="87" /&amp;gt;&amp;lt;w:r w:rsidRPr="00ED2457"&amp;gt;&amp;lt;w:rPr&amp;gt;&amp;lt;w:b /&amp;gt;&amp;lt;/w:rPr&amp;gt;&amp;lt;w:t xml:space="preserve"&amp;gt;.  &amp;lt;/w:t&amp;gt;&amp;lt;/w:r&amp;gt;&amp;lt;w:bookmarkStart w:id="92" w:name="_STATUTE_HEADNOTE__0c41ae23_0813_4ca0_91" /&amp;gt;&amp;lt;w:r w:rsidRPr="00ED2457"&amp;gt;&amp;lt;w:rPr&amp;gt;&amp;lt;w:b /&amp;gt;&amp;lt;/w:rPr&amp;gt;&amp;lt;w:t xml:space="preserve"&amp;gt;Degree &amp;lt;/w:t&amp;gt;&amp;lt;/w:r&amp;gt;&amp;lt;/w:ins&amp;gt;&amp;lt;w:ins w:id="93" w:author="BPS" w:date="2025-03-10T12:41:00Z"&amp;gt;&amp;lt;w:r&amp;gt;&amp;lt;w:rPr&amp;gt;&amp;lt;w:b /&amp;gt;&amp;lt;/w:rPr&amp;gt;&amp;lt;w:t&amp;gt;p&amp;lt;/w:t&amp;gt;&amp;lt;/w:r&amp;gt;&amp;lt;/w:ins&amp;gt;&amp;lt;w:ins w:id="94" w:author="BPS" w:date="2025-03-10T12:35:00Z"&amp;gt;&amp;lt;w:r w:rsidRPr="00ED2457"&amp;gt;&amp;lt;w:rPr&amp;gt;&amp;lt;w:b /&amp;gt;&amp;lt;/w:rPr&amp;gt;&amp;lt;w:t&amp;gt;rograms.&amp;lt;/w:t&amp;gt;&amp;lt;/w:r&amp;gt;&amp;lt;w:r w:rsidRPr="00ED2457"&amp;gt;&amp;lt;w:t xml:space="preserve"&amp;gt; &amp;lt;/w:t&amp;gt;&amp;lt;/w:r&amp;gt;&amp;lt;w:r&amp;gt;&amp;lt;w:t xml:space="preserve"&amp;gt; &amp;lt;/w:t&amp;gt;&amp;lt;/w:r&amp;gt;&amp;lt;w:bookmarkStart w:id="95" w:name="_STATUTE_CONTENT__0fe768e5_2121_49fe_a96" /&amp;gt;&amp;lt;w:bookmarkEnd w:id="92" /&amp;gt;&amp;lt;w:r w:rsidRPr="00ED2457"&amp;gt;&amp;lt;w:t xml:space="preserve"&amp;gt;The system shall &amp;lt;/w:t&amp;gt;&amp;lt;/w:r&amp;gt;&amp;lt;/w:ins&amp;gt;&amp;lt;w:ins w:id="96" w:author="BPS" w:date="2025-03-10T12:42:00Z"&amp;gt;&amp;lt;w:r&amp;gt;&amp;lt;w:t&amp;gt;study&amp;lt;/w:t&amp;gt;&amp;lt;/w:r&amp;gt;&amp;lt;/w:ins&amp;gt;&amp;lt;w:ins w:id="97" w:author="BPS" w:date="2025-03-10T12:35:00Z"&amp;gt;&amp;lt;w:r w:rsidRPr="00ED2457"&amp;gt;&amp;lt;w:t xml:space="preserve"&amp;gt; the development of providing one or &amp;lt;/w:t&amp;gt;&amp;lt;/w:r&amp;gt;&amp;lt;w:bookmarkStart w:id="98" w:name="_LINE__18_50110974_c157_444c_aad2_fd9067" /&amp;gt;&amp;lt;w:bookmarkEnd w:id="90" /&amp;gt;&amp;lt;w:r w:rsidRPr="00ED2457"&amp;gt;&amp;lt;w:t&amp;gt;more accredited degree programs in emergency medical services&amp;lt;/w:t&amp;gt;&amp;lt;/w:r&amp;gt;&amp;lt;/w:ins&amp;gt;&amp;lt;w:ins w:id="99" w:author="BPS" w:date="2025-03-10T12:42:00Z"&amp;gt;&amp;lt;w:r&amp;gt;&amp;lt;w:t&amp;gt;.  A degree program&amp;lt;/w:t&amp;gt;&amp;lt;/w:r&amp;gt;&amp;lt;/w:ins&amp;gt;&amp;lt;w:ins w:id="100" w:author="BPS" w:date="2025-03-10T12:43:00Z"&amp;gt;&amp;lt;w:r&amp;gt;&amp;lt;w:t xml:space="preserve"&amp;gt; under &amp;lt;/w:t&amp;gt;&amp;lt;/w:r&amp;gt;&amp;lt;w:bookmarkStart w:id="101" w:name="_LINE__19_6701f279_6887_481f_84b6_dfb72b" /&amp;gt;&amp;lt;w:bookmarkEnd w:id="98" /&amp;gt;&amp;lt;w:r&amp;gt;&amp;lt;w:t&amp;gt;this subsection&amp;lt;/w:t&amp;gt;&amp;lt;/w:r&amp;gt;&amp;lt;/w:ins&amp;gt;&amp;lt;w:ins w:id="102" w:author="BPS" w:date="2025-03-10T12:35:00Z"&amp;gt;&amp;lt;w:r w:rsidRPr="00ED2457"&amp;gt;&amp;lt;w:t xml:space="preserve"&amp;gt; must be provided at no cost to &amp;lt;/w:t&amp;gt;&amp;lt;/w:r&amp;gt;&amp;lt;/w:ins&amp;gt;&amp;lt;w:ins w:id="103" w:author="BPS" w:date="2025-03-12T14:51:00Z"&amp;gt;&amp;lt;w:r&amp;gt;&amp;lt;w:t&amp;gt;participants&amp;lt;/w:t&amp;gt;&amp;lt;/w:r&amp;gt;&amp;lt;/w:ins&amp;gt;&amp;lt;w:ins w:id="104" w:author="BPS" w:date="2025-03-10T12:35:00Z"&amp;gt;&amp;lt;w:r w:rsidRPr="00ED2457"&amp;gt;&amp;lt;w:t&amp;gt;.&amp;lt;/w:t&amp;gt;&amp;lt;/w:r&amp;gt;&amp;lt;w:bookmarkEnd w:id="101" /&amp;gt;&amp;lt;/w:ins&amp;gt;&amp;lt;/w:p&amp;gt;&amp;lt;w:p w:rsidR="002F75E8" w:rsidRPr="00ED2457" w:rsidRDefault="002F75E8" w:rsidP="002F75E8"&amp;gt;&amp;lt;w:pPr&amp;gt;&amp;lt;w:ind w:left="360" w:firstLine="360" /&amp;gt;&amp;lt;w:rPr&amp;gt;&amp;lt;w:ins w:id="105" w:author="BPS" w:date="2025-03-10T12:35:00Z" /&amp;gt;&amp;lt;/w:rPr&amp;gt;&amp;lt;/w:pPr&amp;gt;&amp;lt;w:bookmarkStart w:id="106" w:name="_STATUTE_NUMBER__4c151bd1_c988_4f77_9d53" /&amp;gt;&amp;lt;w:bookmarkStart w:id="107" w:name="_STATUTE_SS__9bf8e274_3912_4268_9f57_116" /&amp;gt;&amp;lt;w:bookmarkStart w:id="108" w:name="_PAR__11_b4c2068c_e3b1_411d_9bdf_adfffd7" /&amp;gt;&amp;lt;w:bookmarkStart w:id="109" w:name="_LINE__20_e50bc03d_fe2d_4456_a91e_7f4f83" /&amp;gt;&amp;lt;w:bookmarkEnd w:id="88" /&amp;gt;&amp;lt;w:bookmarkEnd w:id="89" /&amp;gt;&amp;lt;w:bookmarkEnd w:id="95" /&amp;gt;&amp;lt;w:ins w:id="110" w:author="BPS" w:date="2025-03-10T12:35:00Z"&amp;gt;&amp;lt;w:r&amp;gt;&amp;lt;w:rPr&amp;gt;&amp;lt;w:b /&amp;gt;&amp;lt;/w:rPr&amp;gt;&amp;lt;w:t&amp;gt;3&amp;lt;/w:t&amp;gt;&amp;lt;/w:r&amp;gt;&amp;lt;w:bookmarkEnd w:id="106" /&amp;gt;&amp;lt;w:r w:rsidRPr="00ED2457"&amp;gt;&amp;lt;w:rPr&amp;gt;&amp;lt;w:b /&amp;gt;&amp;lt;/w:rPr&amp;gt;&amp;lt;w:t xml:space="preserve"&amp;gt;.  &amp;lt;/w:t&amp;gt;&amp;lt;/w:r&amp;gt;&amp;lt;w:bookmarkStart w:id="111" w:name="_STATUTE_HEADNOTE__ee851059_3800_4676_99" /&amp;gt;&amp;lt;w:r w:rsidRPr="00ED2457"&amp;gt;&amp;lt;w:rPr&amp;gt;&amp;lt;w:b /&amp;gt;&amp;lt;/w:rPr&amp;gt;&amp;lt;w:t&amp;gt;Collaboration.&amp;lt;/w:t&amp;gt;&amp;lt;/w:r&amp;gt;&amp;lt;w:r w:rsidRPr="00ED2457"&amp;gt;&amp;lt;w:t xml:space="preserve"&amp;gt; &amp;lt;/w:t&amp;gt;&amp;lt;/w:r&amp;gt;&amp;lt;w:r&amp;gt;&amp;lt;w:t xml:space="preserve"&amp;gt; &amp;lt;/w:t&amp;gt;&amp;lt;/w:r&amp;gt;&amp;lt;w:bookmarkStart w:id="112" w:name="_STATUTE_CONTENT__bc1ed418_21eb_4c6f_b2d" /&amp;gt;&amp;lt;w:bookmarkEnd w:id="111" /&amp;gt;&amp;lt;w:r w:rsidRPr="00ED2457"&amp;gt;&amp;lt;w:t&amp;gt;The system shall collaborate with the Emergency Medical Services&amp;lt;/w:t&amp;gt;&amp;lt;/w:r&amp;gt;&amp;lt;/w:ins&amp;gt;&amp;lt;w:ins w:id="113" w:author="BPS" w:date="2025-03-12T14:51:00Z"&amp;gt;&amp;lt;w:r&amp;gt;&amp;lt;w:t&amp;gt;'&amp;lt;/w:t&amp;gt;&amp;lt;/w:r&amp;gt;&amp;lt;/w:ins&amp;gt;&amp;lt;w:ins w:id="114" w:author="BPS" w:date="2025-03-10T12:35:00Z"&amp;gt;&amp;lt;w:r w:rsidRPr="00ED2457"&amp;gt;&amp;lt;w:t xml:space="preserve"&amp;gt; &amp;lt;/w:t&amp;gt;&amp;lt;/w:r&amp;gt;&amp;lt;w:bookmarkStart w:id="115" w:name="_LINE__21_109e3ede_5a48_45ee_a8dc_4991a3" /&amp;gt;&amp;lt;w:bookmarkEnd w:id="109" /&amp;gt;&amp;lt;w:r w:rsidRPr="00ED2457"&amp;gt;&amp;lt;w:t xml:space="preserve"&amp;gt;Board established in Title 5, section 12004-A, subsection 15 and other appropriate state &amp;lt;/w:t&amp;gt;&amp;lt;/w:r&amp;gt;&amp;lt;w:bookmarkStart w:id="116" w:name="_LINE__22_de4e74fb_2544_4422_9811_f1aa1b" /&amp;gt;&amp;lt;w:bookmarkEnd w:id="115" /&amp;gt;&amp;lt;w:r w:rsidRPr="00ED2457"&amp;gt;&amp;lt;w:t xml:space="preserve"&amp;gt;agencies, local governments and private sector stakeholders in the development of training &amp;lt;/w:t&amp;gt;&amp;lt;/w:r&amp;gt;&amp;lt;w:bookmarkStart w:id="117" w:name="_LINE__23_13a6b583_8ed6_48c4_bd11_a19fe8" /&amp;gt;&amp;lt;w:bookmarkEnd w:id="116" /&amp;gt;&amp;lt;w:r w:rsidRPr="00ED2457"&amp;gt;&amp;lt;w:t xml:space="preserve"&amp;gt;and courses under this &amp;lt;/w:t&amp;gt;&amp;lt;/w:r&amp;gt;&amp;lt;w:r&amp;gt;&amp;lt;w:t&amp;gt;section&amp;lt;/w:t&amp;gt;&amp;lt;/w:r&amp;gt;&amp;lt;w:r w:rsidRPr="00ED2457"&amp;gt;&amp;lt;w:t xml:space="preserve"&amp;gt; and to obtain or leverage grants, donations of funds or &amp;lt;/w:t&amp;gt;&amp;lt;/w:r&amp;gt;&amp;lt;w:bookmarkStart w:id="118" w:name="_LINE__24_dd058f1e_c0cb_44e0_95c9_36a292" /&amp;gt;&amp;lt;w:bookmarkEnd w:id="117" /&amp;gt;&amp;lt;w:r w:rsidRPr="00ED2457"&amp;gt;&amp;lt;w:t&amp;gt;equipment and partnerships in carrying out the purposes of this section.&amp;lt;/w:t&amp;gt;&amp;lt;/w:r&amp;gt;&amp;lt;w:bookmarkEnd w:id="118" /&amp;gt;&amp;lt;/w:ins&amp;gt;&amp;lt;/w:p&amp;gt;&amp;lt;w:p w:rsidR="002F75E8" w:rsidRPr="00ED2457" w:rsidRDefault="002F75E8" w:rsidP="002F75E8"&amp;gt;&amp;lt;w:pPr&amp;gt;&amp;lt;w:ind w:left="360" w:firstLine="360" /&amp;gt;&amp;lt;w:rPr&amp;gt;&amp;lt;w:ins w:id="119" w:author="BPS" w:date="2025-03-10T12:35:00Z" /&amp;gt;&amp;lt;/w:rPr&amp;gt;&amp;lt;/w:pPr&amp;gt;&amp;lt;w:bookmarkStart w:id="120" w:name="_STATUTE_NUMBER__de1d4f20_011e_4e2e_ac98" /&amp;gt;&amp;lt;w:bookmarkStart w:id="121" w:name="_STATUTE_SS__efa927b6_f80d_4d0a_b15d_c87" /&amp;gt;&amp;lt;w:bookmarkStart w:id="122" w:name="_PAR__12_598c29eb_240f_4700_8c29_2d08b60" /&amp;gt;&amp;lt;w:bookmarkStart w:id="123" w:name="_LINE__25_02e9f78f_1de8_4d11_bf0b_938aca" /&amp;gt;&amp;lt;w:bookmarkEnd w:id="107" /&amp;gt;&amp;lt;w:bookmarkEnd w:id="108" /&amp;gt;&amp;lt;w:bookmarkEnd w:id="112" /&amp;gt;&amp;lt;w:ins w:id="124" w:author="BPS" w:date="2025-03-10T12:35:00Z"&amp;gt;&amp;lt;w:r&amp;gt;&amp;lt;w:rPr&amp;gt;&amp;lt;w:b /&amp;gt;&amp;lt;/w:rPr&amp;gt;&amp;lt;w:t&amp;gt;4&amp;lt;/w:t&amp;gt;&amp;lt;/w:r&amp;gt;&amp;lt;w:bookmarkEnd w:id="120" /&amp;gt;&amp;lt;w:r w:rsidRPr="00ED2457"&amp;gt;&amp;lt;w:rPr&amp;gt;&amp;lt;w:b /&amp;gt;&amp;lt;/w:rPr&amp;gt;&amp;lt;w:t xml:space="preserve"&amp;gt;.  &amp;lt;/w:t&amp;gt;&amp;lt;/w:r&amp;gt;&amp;lt;w:bookmarkStart w:id="125" w:name="_STATUTE_HEADNOTE__cbe72fab_7f16_469d_bc" /&amp;gt;&amp;lt;w:r w:rsidRPr="00ED2457"&amp;gt;&amp;lt;w:rPr&amp;gt;&amp;lt;w:b /&amp;gt;&amp;lt;/w:rPr&amp;gt;&amp;lt;w:t&amp;gt;Rules.&amp;lt;/w:t&amp;gt;&amp;lt;/w:r&amp;gt;&amp;lt;w:r w:rsidRPr="00ED2457"&amp;gt;&amp;lt;w:t xml:space="preserve"&amp;gt; &amp;lt;/w:t&amp;gt;&amp;lt;/w:r&amp;gt;&amp;lt;w:r&amp;gt;&amp;lt;w:t xml:space="preserve"&amp;gt; &amp;lt;/w:t&amp;gt;&amp;lt;/w:r&amp;gt;&amp;lt;w:bookmarkStart w:id="126" w:name="_STATUTE_CONTENT__dc486c28_cb5e_432e_a2d" /&amp;gt;&amp;lt;w:bookmarkEnd w:id="125" /&amp;gt;&amp;lt;w:r w:rsidRPr="00ED2457"&amp;gt;&amp;lt;w:t xml:space="preserve"&amp;gt;The system shall adopt rules to carry out the purposes of this &amp;lt;/w:t&amp;gt;&amp;lt;/w:r&amp;gt;&amp;lt;w:r&amp;gt;&amp;lt;w:t&amp;gt;section&amp;lt;/w:t&amp;gt;&amp;lt;/w:r&amp;gt;&amp;lt;w:r w:rsidRPr="00ED2457"&amp;gt;&amp;lt;w:t xml:space="preserve"&amp;gt;.  Rules &amp;lt;/w:t&amp;gt;&amp;lt;/w:r&amp;gt;&amp;lt;w:bookmarkStart w:id="127" w:name="_LINE__26_90c2ed6e_69e1_41dc_8bf7_46b4b3" /&amp;gt;&amp;lt;w:bookmarkEnd w:id="123" /&amp;gt;&amp;lt;w:r w:rsidRPr="00ED2457"&amp;gt;&amp;lt;w:t xml:space="preserve"&amp;gt;adopted pursuant to this &amp;lt;/w:t&amp;gt;&amp;lt;/w:r&amp;gt;&amp;lt;/w:ins&amp;gt;&amp;lt;w:ins w:id="128" w:author="BPS" w:date="2025-03-10T12:55:00Z"&amp;gt;&amp;lt;w:r&amp;gt;&amp;lt;w:t&amp;gt;sub&amp;lt;/w:t&amp;gt;&amp;lt;/w:r&amp;gt;&amp;lt;/w:ins&amp;gt;&amp;lt;w:ins w:id="129" w:author="BPS" w:date="2025-03-10T12:35:00Z"&amp;gt;&amp;lt;w:r w:rsidRPr="00ED2457"&amp;gt;&amp;lt;w:t xml:space="preserve"&amp;gt;section are routine technical rules under the Title 5, chapter &amp;lt;/w:t&amp;gt;&amp;lt;/w:r&amp;gt;&amp;lt;w:bookmarkStart w:id="130" w:name="_LINE__27_32c1b368_d094_4461_bb92_af43cf" /&amp;gt;&amp;lt;w:bookmarkEnd w:id="127" /&amp;gt;&amp;lt;w:r w:rsidRPr="00ED2457"&amp;gt;&amp;lt;w:t&amp;gt;375, subchapter 2-A; and&amp;lt;/w:t&amp;gt;&amp;lt;/w:r&amp;gt;&amp;lt;w:bookmarkEnd w:id="130" /&amp;gt;&amp;lt;/w:ins&amp;gt;&amp;lt;/w:p&amp;gt;&amp;lt;w:p w:rsidR="002F75E8" w:rsidRPr="00ED2457" w:rsidRDefault="002F75E8" w:rsidP="002F75E8"&amp;gt;&amp;lt;w:pPr&amp;gt;&amp;lt;w:ind w:left="360" w:firstLine="360" /&amp;gt;&amp;lt;w:rPr&amp;gt;&amp;lt;w:ins w:id="131" w:author="BPS" w:date="2025-03-10T12:35:00Z" /&amp;gt;&amp;lt;/w:rPr&amp;gt;&amp;lt;/w:pPr&amp;gt;&amp;lt;w:bookmarkStart w:id="132" w:name="_STATUTE_NUMBER__a5a9a1a9_83ab_45f1_8da5" /&amp;gt;&amp;lt;w:bookmarkStart w:id="133" w:name="_STATUTE_SS__5c6ca2ae_e3e4_4c3a_b33e_2d1" /&amp;gt;&amp;lt;w:bookmarkStart w:id="134" w:name="_PAR__13_900ad4d0_aa1d_4fb8_88cf_2225abc" /&amp;gt;&amp;lt;w:bookmarkStart w:id="135" w:name="_LINE__28_583f0996_4ac4_4ef6_87ba_7dae87" /&amp;gt;&amp;lt;w:bookmarkEnd w:id="121" /&amp;gt;&amp;lt;w:bookmarkEnd w:id="122" /&amp;gt;&amp;lt;w:bookmarkEnd w:id="126" /&amp;gt;&amp;lt;w:ins w:id="136" w:author="BPS" w:date="2025-03-10T12:35:00Z"&amp;gt;&amp;lt;w:r&amp;gt;&amp;lt;w:rPr&amp;gt;&amp;lt;w:b /&amp;gt;&amp;lt;/w:rPr&amp;gt;&amp;lt;w:t&amp;gt;5&amp;lt;/w:t&amp;gt;&amp;lt;/w:r&amp;gt;&amp;lt;w:bookmarkEnd w:id="132" /&amp;gt;&amp;lt;w:r w:rsidRPr="00ED2457"&amp;gt;&amp;lt;w:rPr&amp;gt;&amp;lt;w:b /&amp;gt;&amp;lt;/w:rPr&amp;gt;&amp;lt;w:t xml:space="preserve"&amp;gt;.  &amp;lt;/w:t&amp;gt;&amp;lt;/w:r&amp;gt;&amp;lt;w:bookmarkStart w:id="137" w:name="_STATUTE_HEADNOTE__2b93a2de_62d3_4ad8_90" /&amp;gt;&amp;lt;w:r w:rsidRPr="00ED2457"&amp;gt;&amp;lt;w:rPr&amp;gt;&amp;lt;w:b /&amp;gt;&amp;lt;/w:rPr&amp;gt;&amp;lt;w:t&amp;gt;Report.&amp;lt;/w:t&amp;gt;&amp;lt;/w:r&amp;gt;&amp;lt;w:r&amp;gt;&amp;lt;w:t xml:space="preserve"&amp;gt; &amp;lt;/w:t&amp;gt;&amp;lt;/w:r&amp;gt;&amp;lt;w:r w:rsidRPr="00ED2457"&amp;gt;&amp;lt;w:t xml:space="preserve"&amp;gt; &amp;lt;/w:t&amp;gt;&amp;lt;/w:r&amp;gt;&amp;lt;w:bookmarkStart w:id="138" w:name="_STATUTE_CONTENT__a14d06ee_2c72_4ba3_988" /&amp;gt;&amp;lt;w:bookmarkEnd w:id="137" /&amp;gt;&amp;lt;w:r w:rsidRPr="00ED2457"&amp;gt;&amp;lt;w:t xml:space="preserve"&amp;gt;Beginning January 1, 2027 and every year thereafter, the system shall &amp;lt;/w:t&amp;gt;&amp;lt;/w:r&amp;gt;&amp;lt;w:bookmarkStart w:id="139" w:name="_LINE__29_72330841_876e_47e1_8a91_ba5638" /&amp;gt;&amp;lt;w:bookmarkEnd w:id="135" /&amp;gt;&amp;lt;w:r w:rsidRPr="00ED2457"&amp;gt;&amp;lt;w:t&amp;gt;submit a report detailing:&amp;lt;/w:t&amp;gt;&amp;lt;/w:r&amp;gt;&amp;lt;w:bookmarkEnd w:id="139" /&amp;gt;&amp;lt;/w:ins&amp;gt;&amp;lt;/w:p&amp;gt;&amp;lt;w:p w:rsidR="002F75E8" w:rsidRPr="00ED2457" w:rsidRDefault="002F75E8" w:rsidP="002F75E8"&amp;gt;&amp;lt;w:pPr&amp;gt;&amp;lt;w:ind w:left="720" /&amp;gt;&amp;lt;w:rPr&amp;gt;&amp;lt;w:ins w:id="140" w:author="BPS" w:date="2025-03-10T12:35:00Z" /&amp;gt;&amp;lt;/w:rPr&amp;gt;&amp;lt;/w:pPr&amp;gt;&amp;lt;w:bookmarkStart w:id="141" w:name="_STATUTE_NUMBER__35512758_2413_4610_8ec9" /&amp;gt;&amp;lt;w:bookmarkStart w:id="142" w:name="_STATUTE_P__944d599e_b1ad_439f_a555_913e" /&amp;gt;&amp;lt;w:bookmarkStart w:id="143" w:name="_PAR__14_7f00e0ac_6cd7_4bc2_adfb_f85323f" /&amp;gt;&amp;lt;w:bookmarkStart w:id="144" w:name="_LINE__30_847c2abd_78b6_45e4_8b43_590e0b" /&amp;gt;&amp;lt;w:bookmarkEnd w:id="134" /&amp;gt;&amp;lt;w:bookmarkEnd w:id="138" /&amp;gt;&amp;lt;w:ins w:id="145" w:author="BPS" w:date="2025-03-10T12:35:00Z"&amp;gt;&amp;lt;w:r&amp;gt;&amp;lt;w:t&amp;gt;A&amp;lt;/w:t&amp;gt;&amp;lt;/w:r&amp;gt;&amp;lt;w:bookmarkEnd w:id="141" /&amp;gt;&amp;lt;w:r w:rsidRPr="00ED2457"&amp;gt;&amp;lt;w:t xml:space="preserve"&amp;gt;. &amp;lt;/w:t&amp;gt;&amp;lt;/w:r&amp;gt;&amp;lt;w:r&amp;gt;&amp;lt;w:t xml:space="preserve"&amp;gt; &amp;lt;/w:t&amp;gt;&amp;lt;/w:r&amp;gt;&amp;lt;w:bookmarkStart w:id="146" w:name="_STATUTE_CONTENT__e81c2de0_be8b_4fba_b39" /&amp;gt;&amp;lt;w:r w:rsidRPr="00ED2457"&amp;gt;&amp;lt;w:t xml:space="preserve"&amp;gt;The number of participants enrolled in training or courses implemented under this &amp;lt;/w:t&amp;gt;&amp;lt;/w:r&amp;gt;&amp;lt;w:bookmarkStart w:id="147" w:name="_LINE__31_55880093_4797_4ac5_9c2c_40a2fa" /&amp;gt;&amp;lt;w:bookmarkEnd w:id="144" /&amp;gt;&amp;lt;w:r&amp;gt;&amp;lt;w:t&amp;gt;section&amp;lt;/w:t&amp;gt;&amp;lt;/w:r&amp;gt;&amp;lt;w:r w:rsidRPr="00ED2457"&amp;gt;&amp;lt;w:t&amp;gt;;&amp;lt;/w:t&amp;gt;&amp;lt;/w:r&amp;gt;&amp;lt;w:bookmarkEnd w:id="147" /&amp;gt;&amp;lt;/w:ins&amp;gt;&amp;lt;/w:p&amp;gt;&amp;lt;w:p w:rsidR="002F75E8" w:rsidRPr="00ED2457" w:rsidRDefault="002F75E8" w:rsidP="002F75E8"&amp;gt;&amp;lt;w:pPr&amp;gt;&amp;lt;w:ind w:left="720" /&amp;gt;&amp;lt;w:rPr&amp;gt;&amp;lt;w:ins w:id="148" w:author="BPS" w:date="2025-03-10T12:35:00Z" /&amp;gt;&amp;lt;/w:rPr&amp;gt;&amp;lt;/w:pPr&amp;gt;&amp;lt;w:bookmarkStart w:id="149" w:name="_STATUTE_NUMBER__9bd35dab_4f52_48a4_9108" /&amp;gt;&amp;lt;w:bookmarkStart w:id="150" w:name="_STATUTE_P__2891468f_0c74_43b3_8264_7ca2" /&amp;gt;&amp;lt;w:bookmarkStart w:id="151" w:name="_PAR__15_66368f79_cff9_45a2_bb1e_fee917a" /&amp;gt;&amp;lt;w:bookmarkStart w:id="152" w:name="_LINE__32_05d2be64_10bf_4f61_aa17_25e91a" /&amp;gt;&amp;lt;w:bookmarkEnd w:id="142" /&amp;gt;&amp;lt;w:bookmarkEnd w:id="143" /&amp;gt;&amp;lt;w:bookmarkEnd w:id="146" /&amp;gt;&amp;lt;w:ins w:id="153" w:author="BPS" w:date="2025-03-10T12:35:00Z"&amp;gt;&amp;lt;w:r&amp;gt;&amp;lt;w:t&amp;gt;B&amp;lt;/w:t&amp;gt;&amp;lt;/w:r&amp;gt;&amp;lt;w:bookmarkEnd w:id="149" /&amp;gt;&amp;lt;w:r w:rsidRPr="00ED2457"&amp;gt;&amp;lt;w:t xml:space="preserve"&amp;gt;. &amp;lt;/w:t&amp;gt;&amp;lt;/w:r&amp;gt;&amp;lt;w:r&amp;gt;&amp;lt;w:t xml:space="preserve"&amp;gt; &amp;lt;/w:t&amp;gt;&amp;lt;/w:r&amp;gt;&amp;lt;w:bookmarkStart w:id="154" w:name="_STATUTE_CONTENT__1f4c9477_791c_4ca0_b06" /&amp;gt;&amp;lt;w:r w:rsidRPr="00ED2457"&amp;gt;&amp;lt;w:t&amp;gt;The rat&amp;lt;/w:t&amp;gt;&amp;lt;/w:r&amp;gt;&amp;lt;/w:ins&amp;gt;&amp;lt;w:ins w:id="155" w:author="BPS" w:date="2025-03-10T12:55:00Z"&amp;gt;&amp;lt;w:r&amp;gt;&amp;lt;w:t&amp;gt;io&amp;lt;/w:t&amp;gt;&amp;lt;/w:r&amp;gt;&amp;lt;/w:ins&amp;gt;&amp;lt;w:ins w:id="156" w:author="BPS" w:date="2025-03-10T12:35:00Z"&amp;gt;&amp;lt;w:r w:rsidRPr="00ED2457"&amp;gt;&amp;lt;w:t xml:space="preserve"&amp;gt; of participants who have completed training or courses and received &amp;lt;/w:t&amp;gt;&amp;lt;/w:r&amp;gt;&amp;lt;/w:ins&amp;gt;&amp;lt;w:bookmarkStart w:id="157" w:name="_LINE__33_5b44f2a9_7865_4a9a_b3d2_64bfd6" /&amp;gt;&amp;lt;w:bookmarkEnd w:id="152" /&amp;gt;&amp;lt;w:ins w:id="158" w:author="BPS" w:date="2025-03-10T12:56:00Z"&amp;gt;&amp;lt;w:r&amp;gt;&amp;lt;w:t&amp;gt;licenses&amp;lt;/w:t&amp;gt;&amp;lt;/w:r&amp;gt;&amp;lt;/w:ins&amp;gt;&amp;lt;w:ins w:id="159" w:author="BPS" w:date="2025-03-10T12:35:00Z"&amp;gt;&amp;lt;w:r w:rsidRPr="00ED2457"&amp;gt;&amp;lt;w:t xml:space="preserve"&amp;gt; under this &amp;lt;/w:t&amp;gt;&amp;lt;/w:r&amp;gt;&amp;lt;w:r&amp;gt;&amp;lt;w:t&amp;gt;section&amp;lt;/w:t&amp;gt;&amp;lt;/w:r&amp;gt;&amp;lt;w:r w:rsidRPr="00ED2457"&amp;gt;&amp;lt;w:t&amp;gt;;&amp;lt;/w:t&amp;gt;&amp;lt;/w:r&amp;gt;&amp;lt;w:bookmarkEnd w:id="157" /&amp;gt;&amp;lt;/w:ins&amp;gt;&amp;lt;/w:p&amp;gt;&amp;lt;w:p w:rsidR="002F75E8" w:rsidRPr="00ED2457" w:rsidRDefault="002F75E8" w:rsidP="002F75E8"&amp;gt;&amp;lt;w:pPr&amp;gt;&amp;lt;w:ind w:left="720" /&amp;gt;&amp;lt;w:rPr&amp;gt;&amp;lt;w:ins w:id="160" w:author="BPS" w:date="2025-03-10T12:35:00Z" /&amp;gt;&amp;lt;/w:rPr&amp;gt;&amp;lt;/w:pPr&amp;gt;&amp;lt;w:bookmarkStart w:id="161" w:name="_STATUTE_NUMBER__55248f01_05c6_4897_8c8c" /&amp;gt;&amp;lt;w:bookmarkStart w:id="162" w:name="_STATUTE_P__f298bed0_9d29_4d83_8ecb_08c1" /&amp;gt;&amp;lt;w:bookmarkStart w:id="163" w:name="_PAR__16_7c6992af_230b_4aa4_8b75_b3eab22" /&amp;gt;&amp;lt;w:bookmarkStart w:id="164" w:name="_LINE__34_690caaf5_4480_4bc7_b7de_bf0c27" /&amp;gt;&amp;lt;w:bookmarkEnd w:id="150" /&amp;gt;&amp;lt;w:bookmarkEnd w:id="151" /&amp;gt;&amp;lt;w:bookmarkEnd w:id="154" /&amp;gt;&amp;lt;w:ins w:id="165" w:author="BPS" w:date="2025-03-10T12:35:00Z"&amp;gt;&amp;lt;w:r&amp;gt;&amp;lt;w:t&amp;gt;C&amp;lt;/w:t&amp;gt;&amp;lt;/w:r&amp;gt;&amp;lt;w:bookmarkEnd w:id="161" /&amp;gt;&amp;lt;w:r w:rsidRPr="00ED2457"&amp;gt;&amp;lt;w:t xml:space="preserve"&amp;gt;. &amp;lt;/w:t&amp;gt;&amp;lt;/w:r&amp;gt;&amp;lt;w:r&amp;gt;&amp;lt;w:t xml:space="preserve"&amp;gt; &amp;lt;/w:t&amp;gt;&amp;lt;/w:r&amp;gt;&amp;lt;w:bookmarkStart w:id="166" w:name="_STATUTE_CONTENT__8ecb8932_5d4e_403a_8df" /&amp;gt;&amp;lt;w:r w:rsidRPr="00ED2457"&amp;gt;&amp;lt;w:t xml:space="preserve"&amp;gt;The impact of the implementation of this &amp;lt;/w:t&amp;gt;&amp;lt;/w:r&amp;gt;&amp;lt;w:r&amp;gt;&amp;lt;w:t&amp;gt;section&amp;lt;/w:t&amp;gt;&amp;lt;/w:r&amp;gt;&amp;lt;w:r w:rsidRPr="00ED2457"&amp;gt;&amp;lt;w:t xml:space="preserve"&amp;gt; on the provision of emergency &amp;lt;/w:t&amp;gt;&amp;lt;/w:r&amp;gt;&amp;lt;w:bookmarkStart w:id="167" w:name="_LINE__35_e5c9fbe3_80a8_408d_99a8_1c55cf" /&amp;gt;&amp;lt;w:bookmarkEnd w:id="164" /&amp;gt;&amp;lt;w:r w:rsidRPr="00ED2457"&amp;gt;&amp;lt;w:t xml:space="preserve"&amp;gt;medical services in the State; and &amp;lt;/w:t&amp;gt;&amp;lt;/w:r&amp;gt;&amp;lt;w:bookmarkEnd w:id="167" /&amp;gt;&amp;lt;/w:ins&amp;gt;&amp;lt;/w:p&amp;gt;&amp;lt;w:p w:rsidR="002F75E8" w:rsidRPr="00ED2457" w:rsidRDefault="002F75E8" w:rsidP="002F75E8"&amp;gt;&amp;lt;w:pPr&amp;gt;&amp;lt;w:ind w:left="720" /&amp;gt;&amp;lt;w:rPr&amp;gt;&amp;lt;w:ins w:id="168" w:author="BPS" w:date="2025-03-10T12:35:00Z" /&amp;gt;&amp;lt;/w:rPr&amp;gt;&amp;lt;/w:pPr&amp;gt;&amp;lt;w:bookmarkStart w:id="169" w:name="_STATUTE_NUMBER__4dcafb76_c7d9_4365_99b2" /&amp;gt;&amp;lt;w:bookmarkStart w:id="170" w:name="_STATUTE_P__29e13f84_c457_4407_bcf7_d83a" /&amp;gt;&amp;lt;w:bookmarkStart w:id="171" w:name="_PAR__17_341c3235_6134_4766_959d_281468d" /&amp;gt;&amp;lt;w:bookmarkStart w:id="172" w:name="_LINE__36_12e90aa7_f9f8_402e_9694_771417" /&amp;gt;&amp;lt;w:bookmarkEnd w:id="162" /&amp;gt;&amp;lt;w:bookmarkEnd w:id="163" /&amp;gt;&amp;lt;w:bookmarkEnd w:id="166" /&amp;gt;&amp;lt;w:ins w:id="173" w:author="BPS" w:date="2025-03-10T12:35:00Z"&amp;gt;&amp;lt;w:r&amp;gt;&amp;lt;w:t&amp;gt;D&amp;lt;/w:t&amp;gt;&amp;lt;/w:r&amp;gt;&amp;lt;w:bookmarkEnd w:id="169" /&amp;gt;&amp;lt;w:r w:rsidRPr="00ED2457"&amp;gt;&amp;lt;w:t&amp;gt;.&amp;lt;/w:t&amp;gt;&amp;lt;/w:r&amp;gt;&amp;lt;w:r&amp;gt;&amp;lt;w:t xml:space="preserve"&amp;gt; &amp;lt;/w:t&amp;gt;&amp;lt;/w:r&amp;gt;&amp;lt;w:r w:rsidRPr="00ED2457"&amp;gt;&amp;lt;w:t xml:space="preserve"&amp;gt; &amp;lt;/w:t&amp;gt;&amp;lt;/w:r&amp;gt;&amp;lt;w:bookmarkStart w:id="174" w:name="_STATUTE_CONTENT__a6687b3f_60ba_42f1_b9e" /&amp;gt;&amp;lt;w:r w:rsidRPr="00ED2457"&amp;gt;&amp;lt;w:t xml:space="preserve"&amp;gt;Any challenges, recommendations or recommended legislation regarding the &amp;lt;/w:t&amp;gt;&amp;lt;/w:r&amp;gt;&amp;lt;w:bookmarkStart w:id="175" w:name="_LINE__37_40080f81_e6c6_42ec_81ab_b1e3a4" /&amp;gt;&amp;lt;w:bookmarkEnd w:id="172" /&amp;gt;&amp;lt;w:r w:rsidRPr="00ED2457"&amp;gt;&amp;lt;w:t xml:space="preserve"&amp;gt;training and courses required by this &amp;lt;/w:t&amp;gt;&amp;lt;/w:r&amp;gt;&amp;lt;w:r&amp;gt;&amp;lt;w:t&amp;gt;section&amp;lt;/w:t&amp;gt;&amp;lt;/w:r&amp;gt;&amp;lt;w:r w:rsidRPr="00ED2457"&amp;gt;&amp;lt;w:t&amp;gt;.&amp;lt;/w:t&amp;gt;&amp;lt;/w:r&amp;gt;&amp;lt;w:bookmarkEnd w:id="175" /&amp;gt;&amp;lt;/w:ins&amp;gt;&amp;lt;/w:p&amp;gt;&amp;lt;w:p w:rsidR="002F75E8" w:rsidRDefault="002F75E8" w:rsidP="002F75E8"&amp;gt;&amp;lt;w:pPr&amp;gt;&amp;lt;w:ind w:left="360" /&amp;gt;&amp;lt;/w:pPr&amp;gt;&amp;lt;w:bookmarkStart w:id="176" w:name="_STATUTE_CONTENT__d773c1fb_2441_4a6a_98b" /&amp;gt;&amp;lt;w:bookmarkStart w:id="177" w:name="_STATUTE_P__20f9a151_ffab_42ff_a501_8738" /&amp;gt;&amp;lt;w:bookmarkStart w:id="178" w:name="_PAR__18_0008ad2c_6326_443c_8977_5098873" /&amp;gt;&amp;lt;w:bookmarkStart w:id="179" w:name="_LINE__38_ee1e93f2_cb0b_4981_851a_5b0334" /&amp;gt;&amp;lt;w:bookmarkEnd w:id="170" /&amp;gt;&amp;lt;w:bookmarkEnd w:id="171" /&amp;gt;&amp;lt;w:bookmarkEnd w:id="174" /&amp;gt;&amp;lt;w:ins w:id="180" w:author="BPS" w:date="2025-03-10T12:35:00Z"&amp;gt;&amp;lt;w:r w:rsidRPr="00ED2457"&amp;gt;&amp;lt;w:t xml:space="preserve"&amp;gt;The system shall submit the report under this &amp;lt;/w:t&amp;gt;&amp;lt;/w:r&amp;gt;&amp;lt;/w:ins&amp;gt;&amp;lt;w:ins w:id="181" w:author="BPS" w:date="2025-03-10T12:56:00Z"&amp;gt;&amp;lt;w:r&amp;gt;&amp;lt;w:t&amp;gt;sub&amp;lt;/w:t&amp;gt;&amp;lt;/w:r&amp;gt;&amp;lt;/w:ins&amp;gt;&amp;lt;w:ins w:id="182" w:author="BPS" w:date="2025-03-10T12:35:00Z"&amp;gt;&amp;lt;w:r w:rsidRPr="00ED2457"&amp;gt;&amp;lt;w:t xml:space="preserve"&amp;gt;section along with any recommended &amp;lt;/w:t&amp;gt;&amp;lt;/w:r&amp;gt;&amp;lt;w:bookmarkStart w:id="183" w:name="_LINE__39_b03e39c1_d28f_4ea6_8768_6df52d" /&amp;gt;&amp;lt;w:bookmarkEnd w:id="179" /&amp;gt;&amp;lt;w:r w:rsidRPr="00ED2457"&amp;gt;&amp;lt;w:t xml:space="preserve"&amp;gt;legislation to the joint standing committee of the Legislature having jurisdiction over &amp;lt;/w:t&amp;gt;&amp;lt;/w:r&amp;gt;&amp;lt;w:bookmarkStart w:id="184" w:name="_PAGE_SPLIT__0fdc3390_1e78_4afd_bede_dda" /&amp;gt;&amp;lt;w:bookmarkStart w:id="185" w:name="_PAGE__2_baa243f7_3a04_463a_901c_6b66650" /&amp;gt;&amp;lt;w:bookmarkStart w:id="186" w:name="_PAR__1_fe6cde6c_b45b_4bdb_8524_d70a4456" /&amp;gt;&amp;lt;w:bookmarkStart w:id="187" w:name="_LINE__1_0a8b80bf_734a_4d2a_bdd4_cdc1be8" /&amp;gt;&amp;lt;w:bookmarkEnd w:id="3" /&amp;gt;&amp;lt;w:bookmarkEnd w:id="178" /&amp;gt;&amp;lt;w:bookmarkEnd w:id="183" /&amp;gt;&amp;lt;w:r w:rsidRPr="00ED2457"&amp;gt;&amp;lt;w:t&amp;gt;e&amp;lt;/w:t&amp;gt;&amp;lt;/w:r&amp;gt;&amp;lt;w:bookmarkEnd w:id="184" /&amp;gt;&amp;lt;w:r w:rsidRPr="00ED2457"&amp;gt;&amp;lt;w:t xml:space="preserve"&amp;gt;ducation and cultural affairs.  The committee may report out legislation to the Legislature &amp;lt;/w:t&amp;gt;&amp;lt;/w:r&amp;gt;&amp;lt;w:bookmarkStart w:id="188" w:name="_LINE__2_b18db111_4ac0_46a2_ad19_91b2f77" /&amp;gt;&amp;lt;w:bookmarkEnd w:id="187" /&amp;gt;&amp;lt;w:r w:rsidRPr="00ED2457"&amp;gt;&amp;lt;w:t&amp;gt;based upon th&amp;lt;/w:t&amp;gt;&amp;lt;/w:r&amp;gt;&amp;lt;/w:ins&amp;gt;&amp;lt;w:ins w:id="189" w:author="BPS" w:date="2025-03-10T12:58:00Z"&amp;gt;&amp;lt;w:r&amp;gt;&amp;lt;w:t&amp;gt;e&amp;lt;/w:t&amp;gt;&amp;lt;/w:r&amp;gt;&amp;lt;/w:ins&amp;gt;&amp;lt;w:ins w:id="190" w:author="BPS" w:date="2025-03-10T12:35:00Z"&amp;gt;&amp;lt;w:r w:rsidRPr="00ED2457"&amp;gt;&amp;lt;w:t xml:space="preserve"&amp;gt; report.&amp;lt;/w:t&amp;gt;&amp;lt;/w:r&amp;gt;&amp;lt;/w:ins&amp;gt;&amp;lt;w:bookmarkEnd w:id="188" /&amp;gt;&amp;lt;/w:p&amp;gt;&amp;lt;w:p w:rsidR="002F75E8" w:rsidRDefault="002F75E8" w:rsidP="002F75E8"&amp;gt;&amp;lt;w:pPr&amp;gt;&amp;lt;w:ind w:left="360" w:firstLine="360" /&amp;gt;&amp;lt;/w:pPr&amp;gt;&amp;lt;w:bookmarkStart w:id="191" w:name="_BILL_SECTION_UNALLOCATED__b945d113_f06c" /&amp;gt;&amp;lt;w:bookmarkStart w:id="192" w:name="_PAR__2_cbd8875e_62a0_4e34_a550_731b1393" /&amp;gt;&amp;lt;w:bookmarkStart w:id="193" w:name="_LINE__3_8163ff76_34ce_4dd5_8247_02d6d6a" /&amp;gt;&amp;lt;w:bookmarkEnd w:id="7" /&amp;gt;&amp;lt;w:bookmarkEnd w:id="13" /&amp;gt;&amp;lt;w:bookmarkEnd w:id="16" /&amp;gt;&amp;lt;w:bookmarkEnd w:id="133" /&amp;gt;&amp;lt;w:bookmarkEnd w:id="176" /&amp;gt;&amp;lt;w:bookmarkEnd w:id="177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194" w:name="_BILL_SECTION_NUMBER__c1468812_ef2a_408a" /&amp;gt;&amp;lt;w:r&amp;gt;&amp;lt;w:rPr&amp;gt;&amp;lt;w:b /&amp;gt;&amp;lt;w:sz w:val="24" /&amp;gt;&amp;lt;/w:rPr&amp;gt;&amp;lt;w:t&amp;gt;2&amp;lt;/w:t&amp;gt;&amp;lt;/w:r&amp;gt;&amp;lt;w:bookmarkEnd w:id="1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25658"&amp;gt;&amp;lt;w:rPr&amp;gt;&amp;lt;w:b /&amp;gt;&amp;lt;w:sz w:val="24" /&amp;gt;&amp;lt;/w:rPr&amp;gt;&amp;lt;w:t&amp;gt;Funding.&amp;lt;/w:t&amp;gt;&amp;lt;/w:r&amp;gt;&amp;lt;w:r w:rsidRPr="00925658"&amp;gt;&amp;lt;w:rPr&amp;gt;&amp;lt;w:sz w:val="24" /&amp;gt;&amp;lt;/w:rPr&amp;gt;&amp;lt;w:t xml:space="preserve"&amp;gt;  &amp;lt;/w:t&amp;gt;&amp;lt;/w:r&amp;gt;&amp;lt;w:r w:rsidRPr="00925658"&amp;gt;&amp;lt;w:t xml:space="preserve"&amp;gt;The &amp;lt;/w:t&amp;gt;&amp;lt;/w:r&amp;gt;&amp;lt;w:r&amp;gt;&amp;lt;w:t xml:space="preserve"&amp;gt;Maine Community College &amp;lt;/w:t&amp;gt;&amp;lt;/w:r&amp;gt;&amp;lt;w:r w:rsidRPr="00925658"&amp;gt;&amp;lt;w:t xml:space="preserve"&amp;gt;system shall carry out the purposes &amp;lt;/w:t&amp;gt;&amp;lt;/w:r&amp;gt;&amp;lt;w:bookmarkStart w:id="195" w:name="_LINE__4_930c5cc7_7b1d_426c_b4f7_14dc7a5" /&amp;gt;&amp;lt;w:bookmarkEnd w:id="193" /&amp;gt;&amp;lt;w:r w:rsidRPr="00925658"&amp;gt;&amp;lt;w:t xml:space="preserve"&amp;gt;of section &amp;lt;/w:t&amp;gt;&amp;lt;/w:r&amp;gt;&amp;lt;w:r&amp;gt;&amp;lt;w:t&amp;gt;1&amp;lt;/w:t&amp;gt;&amp;lt;/w:r&amp;gt;&amp;lt;w:r w:rsidRPr="00925658"&amp;gt;&amp;lt;w:t xml:space="preserve"&amp;gt; within the system&amp;lt;/w:t&amp;gt;&amp;lt;/w:r&amp;gt;&amp;lt;w:r&amp;gt;&amp;lt;w:t&amp;gt;'&amp;lt;/w:t&amp;gt;&amp;lt;/w:r&amp;gt;&amp;lt;w:r w:rsidRPr="00925658"&amp;gt;&amp;lt;w:t&amp;gt;s existing budgetary resources.&amp;lt;/w:t&amp;gt;&amp;lt;/w:r&amp;gt;&amp;lt;w:bookmarkEnd w:id="195" /&amp;gt;&amp;lt;/w:p&amp;gt;&amp;lt;w:p w:rsidR="002F75E8" w:rsidRDefault="002F75E8" w:rsidP="002F75E8"&amp;gt;&amp;lt;w:pPr&amp;gt;&amp;lt;w:keepNext /&amp;gt;&amp;lt;w:spacing w:before="240" /&amp;gt;&amp;lt;w:ind w:left="360" /&amp;gt;&amp;lt;w:jc w:val="center" /&amp;gt;&amp;lt;/w:pPr&amp;gt;&amp;lt;w:bookmarkStart w:id="196" w:name="_SUMMARY__1f6d6d70_901b_4567_a153_cbbbe3" /&amp;gt;&amp;lt;w:bookmarkStart w:id="197" w:name="_PAR__3_b3763f8e_da30_4b2e_b8cc_7067e5bd" /&amp;gt;&amp;lt;w:bookmarkStart w:id="198" w:name="_LINE__5_352e9a49_db0a_4d6b_ad58_0d9b1b3" /&amp;gt;&amp;lt;w:bookmarkEnd w:id="8" /&amp;gt;&amp;lt;w:bookmarkEnd w:id="191" /&amp;gt;&amp;lt;w:bookmarkEnd w:id="192" /&amp;gt;&amp;lt;w:r&amp;gt;&amp;lt;w:rPr&amp;gt;&amp;lt;w:b /&amp;gt;&amp;lt;w:sz w:val="24" /&amp;gt;&amp;lt;/w:rPr&amp;gt;&amp;lt;w:t&amp;gt;SUMMARY&amp;lt;/w:t&amp;gt;&amp;lt;/w:r&amp;gt;&amp;lt;w:bookmarkEnd w:id="198" /&amp;gt;&amp;lt;/w:p&amp;gt;&amp;lt;w:p w:rsidR="002F75E8" w:rsidRDefault="002F75E8" w:rsidP="002F75E8"&amp;gt;&amp;lt;w:pPr&amp;gt;&amp;lt;w:ind w:left="360" w:firstLine="360" /&amp;gt;&amp;lt;/w:pPr&amp;gt;&amp;lt;w:bookmarkStart w:id="199" w:name="_PAR__4_13bbd80e_5a4b_4648_8685_730dbc9c" /&amp;gt;&amp;lt;w:bookmarkStart w:id="200" w:name="_LINE__6_36f4d234_dcc5_426d_970a_9a0bd5e" /&amp;gt;&amp;lt;w:bookmarkEnd w:id="197" /&amp;gt;&amp;lt;w:r w:rsidRPr="00925658"&amp;gt;&amp;lt;w:t xml:space="preserve"&amp;gt;This bill directs the Maine Community College System, within existing resources, to &amp;lt;/w:t&amp;gt;&amp;lt;/w:r&amp;gt;&amp;lt;w:bookmarkStart w:id="201" w:name="_LINE__7_2101f6b9_9494_4010_9db9_50fa212" /&amp;gt;&amp;lt;w:bookmarkEnd w:id="200" /&amp;gt;&amp;lt;w:r w:rsidRPr="00925658"&amp;gt;&amp;lt;w:t xml:space="preserve"&amp;gt;provide training and courses, including &amp;lt;/w:t&amp;gt;&amp;lt;/w:r&amp;gt;&amp;lt;w:r&amp;gt;&amp;lt;w:t&amp;gt;licensing,&amp;lt;/w:t&amp;gt;&amp;lt;/w:r&amp;gt;&amp;lt;w:r w:rsidRPr="00925658"&amp;gt;&amp;lt;w:t xml:space="preserve"&amp;gt; and&amp;lt;/w:t&amp;gt;&amp;lt;/w:r&amp;gt;&amp;lt;w:r&amp;gt;&amp;lt;w:t xml:space="preserve"&amp;gt; to&amp;lt;/w:t&amp;gt;&amp;lt;/w:r&amp;gt;&amp;lt;w:r w:rsidRPr="00925658"&amp;gt;&amp;lt;w:t xml:space="preserve"&amp;gt; &amp;lt;/w:t&amp;gt;&amp;lt;/w:r&amp;gt;&amp;lt;w:r&amp;gt;&amp;lt;w:t xml:space="preserve"&amp;gt;study providing &amp;lt;/w:t&amp;gt;&amp;lt;/w:r&amp;gt;&amp;lt;w:r w:rsidRPr="00925658"&amp;gt;&amp;lt;w:t xml:space="preserve"&amp;gt;degree programs, &amp;lt;/w:t&amp;gt;&amp;lt;/w:r&amp;gt;&amp;lt;w:bookmarkStart w:id="202" w:name="_LINE__8_14ef57b2_9286_448b_9f85_618bfaf" /&amp;gt;&amp;lt;w:bookmarkEnd w:id="201" /&amp;gt;&amp;lt;w:r w:rsidRPr="00925658"&amp;gt;&amp;lt;w:t xml:space="preserve"&amp;gt;in emergency medical services that must be comprehensive, accessible and provided at no &amp;lt;/w:t&amp;gt;&amp;lt;/w:r&amp;gt;&amp;lt;w:bookmarkStart w:id="203" w:name="_LINE__9_854a5bb7_d876_4588_81f0_8fc65e7" /&amp;gt;&amp;lt;w:bookmarkEnd w:id="202" /&amp;gt;&amp;lt;w:r w:rsidRPr="00925658"&amp;gt;&amp;lt;w:t&amp;gt;cost to attendees.&amp;lt;/w:t&amp;gt;&amp;lt;/w:r&amp;gt;&amp;lt;w:bookmarkEnd w:id="203" /&amp;gt;&amp;lt;/w:p&amp;gt;&amp;lt;w:bookmarkEnd w:id="1" /&amp;gt;&amp;lt;w:bookmarkEnd w:id="2" /&amp;gt;&amp;lt;w:bookmarkEnd w:id="185" /&amp;gt;&amp;lt;w:bookmarkEnd w:id="196" /&amp;gt;&amp;lt;w:bookmarkEnd w:id="199" /&amp;gt;&amp;lt;w:p w:rsidR="00000000" w:rsidRDefault="002F75E8"&amp;gt;&amp;lt;w:r&amp;gt;&amp;lt;w:t xml:space="preserve"&amp;gt; &amp;lt;/w:t&amp;gt;&amp;lt;/w:r&amp;gt;&amp;lt;/w:p&amp;gt;&amp;lt;w:sectPr w:rsidR="00000000" w:rsidSect="002F75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58BA" w:rsidRDefault="002F75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50f604_0dc9_482c_aea5_e42a1bd&lt;/BookmarkName&gt;&lt;Tables /&gt;&lt;/ProcessedCheckInPage&gt;&lt;ProcessedCheckInPage&gt;&lt;PageNumber&gt;2&lt;/PageNumber&gt;&lt;BookmarkName&gt;_PAGE__2_baa243f7_3a04_463a_901c_6b66650&lt;/BookmarkName&gt;&lt;Tables /&gt;&lt;/ProcessedCheckInPage&gt;&lt;/Pages&gt;&lt;Paragraphs&gt;&lt;CheckInParagraphs&gt;&lt;PageNumber&gt;1&lt;/PageNumber&gt;&lt;BookmarkName&gt;_PAR__1_741d6612_6e52_4188_92c4_8746f9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827889_85cc_4c91_be59_ee9a0a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32be39_6bb1_459b_8a71_c43e0f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9b7ead_66d0_4b7b_9ff0_b8298a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bee460_e6f9_4975_bd0f_597bb2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3d653a_0138_4e23_8b55_b4a25b2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7b4852_51d8_45dc_8db2_8adb2c0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fcd1ee_4ddb_4b32_b027_73372e2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5db3b8_40fd_42d4_bce0_6f2a217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ff1b41_4dd3_4a99_9bde_598fe6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c2068c_e3b1_411d_9bdf_adfffd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8c29eb_240f_4700_8c29_2d08b6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0ad4d0_aa1d_4fb8_88cf_2225ab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00e0ac_6cd7_4bc2_adfb_f85323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368f79_cff9_45a2_bb1e_fee917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c6992af_230b_4aa4_8b75_b3eab2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41c3235_6134_4766_959d_281468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008ad2c_6326_443c_8977_509887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6cde6c_b45b_4bdb_8524_d70a44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d8875e_62a0_4e34_a550_731b139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763f8e_da30_4b2e_b8cc_7067e5b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bbd80e_5a4b_4648_8685_730dbc9c&lt;/BookmarkName&gt;&lt;StartingLineNumber&gt;6&lt;/StartingLineNumber&gt;&lt;EndingLineNumber&gt;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