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Methods of Gradually Transitioning Individuals from Government Assistance Programs to the Workfor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6e3dcb4_93b8_44ac_a161_397193e"/>
      <w:bookmarkStart w:id="1" w:name="_DOC_BODY_CONTAINER__d294f559_0af8_4088_"/>
      <w:bookmarkStart w:id="2" w:name="_DOC_BODY__0c5e7198_337f_414a_85d0_04fc3"/>
      <w:bookmarkStart w:id="3" w:name="_DOC_BODY_CONTENT__a8153138_8aeb_4d51_96"/>
      <w:bookmarkStart w:id="4" w:name="_PAR__1_898f88ba_cf2e_482f_9fc9_1c516901"/>
      <w:bookmarkStart w:id="5" w:name="_BILL_SECTION_UNALLOCATED__96c5d170_29d5"/>
      <w:bookmarkStart w:id="6" w:name="_LINE__1_78c0f827_ad5c_428a_b464_9a672a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3e44218_5b03_448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Transitioning from MaineCare and other government assistance </w:t>
      </w:r>
      <w:bookmarkStart w:id="8" w:name="_LINE__2_3ebd1d7b_e038_44fb_8448_edba50e"/>
      <w:bookmarkEnd w:id="6"/>
      <w:r>
        <w:rPr>
          <w:rFonts w:eastAsia="Arial" w:cs="Arial" w:ascii="Arial" w:hAnsi="Arial"/>
          <w:b/>
          <w:sz w:val="24"/>
        </w:rPr>
        <w:t xml:space="preserve">programs study. Resolved: </w:t>
      </w:r>
      <w:r>
        <w:rPr>
          <w:rFonts w:eastAsia="Arial" w:cs="Arial" w:ascii="Arial" w:hAnsi="Arial"/>
          <w:szCs w:val="22"/>
        </w:rPr>
        <w:t xml:space="preserve">That the Department of Health and Human Services shall </w:t>
      </w:r>
      <w:bookmarkStart w:id="9" w:name="_LINE__3_8221c772_1756_47d5_978e_1d4e5b8"/>
      <w:bookmarkEnd w:id="8"/>
      <w:r>
        <w:rPr>
          <w:rFonts w:eastAsia="Arial" w:cs="Arial" w:ascii="Arial" w:hAnsi="Arial"/>
          <w:szCs w:val="22"/>
        </w:rPr>
        <w:t xml:space="preserve">conduct a study to evaluate methods of gradually transitioning recipients of assistance away </w:t>
      </w:r>
      <w:bookmarkStart w:id="10" w:name="_LINE__4_9e2cdc10_2a1d_4089_be3a_9e2245b"/>
      <w:bookmarkEnd w:id="9"/>
      <w:r>
        <w:rPr>
          <w:rFonts w:eastAsia="Arial" w:cs="Arial" w:ascii="Arial" w:hAnsi="Arial"/>
          <w:szCs w:val="22"/>
        </w:rPr>
        <w:t xml:space="preserve">from MaineCare and other government assistance programs.  In conducting the study, the </w:t>
      </w:r>
      <w:bookmarkStart w:id="11" w:name="_LINE__5_d76d41a3_ff77_4f46_bc71_0e42eec"/>
      <w:bookmarkEnd w:id="10"/>
      <w:r>
        <w:rPr>
          <w:rFonts w:eastAsia="Arial" w:cs="Arial" w:ascii="Arial" w:hAnsi="Arial"/>
          <w:szCs w:val="22"/>
        </w:rPr>
        <w:t xml:space="preserve">department shall include an analysis of income restrictions that cause a loss of benefits </w:t>
      </w:r>
      <w:bookmarkStart w:id="12" w:name="_LINE__6_8fef7229_c31e_4eb9_907e_b4dd8e6"/>
      <w:bookmarkEnd w:id="11"/>
      <w:r>
        <w:rPr>
          <w:rFonts w:eastAsia="Arial" w:cs="Arial" w:ascii="Arial" w:hAnsi="Arial"/>
          <w:szCs w:val="22"/>
        </w:rPr>
        <w:t xml:space="preserve">under MaineCare and other government assistance programs. 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898f88ba_cf2e_482f_9fc9_1c516901"/>
      <w:bookmarkStart w:id="14" w:name="_BILL_SECTION_UNALLOCATED__96c5d170_29d5"/>
      <w:bookmarkStart w:id="15" w:name="_PAR__2_49274284_a83f_4769_98ec_66514016"/>
      <w:bookmarkStart w:id="16" w:name="_BILL_SECTION_UNALLOCATED__20fc2e19_ee3e"/>
      <w:bookmarkStart w:id="17" w:name="_LINE__7_b91faf69_849f_47a3_be01_7f98070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9e12ca47_492d_4663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port. Resolved: </w:t>
      </w:r>
      <w:r>
        <w:rPr>
          <w:rFonts w:eastAsia="Arial" w:cs="Arial" w:ascii="Arial" w:hAnsi="Arial"/>
        </w:rPr>
        <w:t xml:space="preserve">That, by December 3, 2025, the Department of Health </w:t>
      </w:r>
      <w:bookmarkStart w:id="19" w:name="_LINE__8_22910b97_96fc_481a_9517_7243e19"/>
      <w:bookmarkEnd w:id="17"/>
      <w:r>
        <w:rPr>
          <w:rFonts w:eastAsia="Arial" w:cs="Arial" w:ascii="Arial" w:hAnsi="Arial"/>
        </w:rPr>
        <w:t xml:space="preserve">and Human Services shall submit a report based on its study in section 1 for presentation </w:t>
      </w:r>
      <w:bookmarkStart w:id="20" w:name="_LINE__9_31ce8c43_1651_4be9_8e36_921784b"/>
      <w:bookmarkEnd w:id="19"/>
      <w:r>
        <w:rPr>
          <w:rFonts w:eastAsia="Arial" w:cs="Arial" w:ascii="Arial" w:hAnsi="Arial"/>
        </w:rPr>
        <w:t>to the Second Regular Session of the 132nd Legislature.</w:t>
      </w:r>
      <w:bookmarkEnd w:id="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" w:name="_DOC_BODY_CONTENT__a8153138_8aeb_4d51_96"/>
      <w:bookmarkStart w:id="22" w:name="_PAR__2_49274284_a83f_4769_98ec_66514016"/>
      <w:bookmarkStart w:id="23" w:name="_BILL_SECTION_UNALLOCATED__20fc2e19_ee3e"/>
      <w:bookmarkStart w:id="24" w:name="_SUMMARY__cff6ab2c_0e6e_4fe3_86b8_1ad5a4"/>
      <w:bookmarkStart w:id="25" w:name="_PAR__3_c70fc276_f0a4_4ef5_9997_27c8b7e7"/>
      <w:bookmarkStart w:id="26" w:name="_LINE__10_9c2f87d8_6bf2_4c80_b98c_84b57e"/>
      <w:bookmarkEnd w:id="21"/>
      <w:bookmarkEnd w:id="22"/>
      <w:bookmarkEnd w:id="23"/>
      <w:bookmarkEnd w:id="25"/>
      <w:r>
        <w:rPr>
          <w:rFonts w:eastAsia="Arial" w:cs="Arial" w:ascii="Arial" w:hAnsi="Arial"/>
          <w:b/>
          <w:sz w:val="24"/>
        </w:rPr>
        <w:t>SUMMARY</w:t>
      </w:r>
      <w:bookmarkEnd w:id="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R__3_c70fc276_f0a4_4ef5_9997_27c8b7e7"/>
      <w:bookmarkStart w:id="28" w:name="_PAR__4_f3822a9c_2c96_452d_a07f_31eace1d"/>
      <w:bookmarkStart w:id="29" w:name="_LINE__11_569bb312_853c_4f3e_86cd_15ac6d"/>
      <w:bookmarkEnd w:id="27"/>
      <w:r>
        <w:rPr>
          <w:rFonts w:eastAsia="Arial" w:cs="Arial" w:ascii="Arial" w:hAnsi="Arial"/>
        </w:rPr>
        <w:t xml:space="preserve">This resolve directs the Department of Health and Human Services to conduct a study </w:t>
      </w:r>
      <w:bookmarkStart w:id="30" w:name="_LINE__12_8a87796a_f691_458c_abf7_a9c0ea"/>
      <w:bookmarkEnd w:id="29"/>
      <w:r>
        <w:rPr>
          <w:rFonts w:eastAsia="Arial" w:cs="Arial" w:ascii="Arial" w:hAnsi="Arial"/>
        </w:rPr>
        <w:t xml:space="preserve">to evaluate methods of gradually transitioning recipients of assistance away from </w:t>
      </w:r>
      <w:bookmarkStart w:id="31" w:name="_LINE__13_0764c377_d2ad_430a_a2e7_1ac479"/>
      <w:bookmarkEnd w:id="30"/>
      <w:r>
        <w:rPr>
          <w:rFonts w:eastAsia="Arial" w:cs="Arial" w:ascii="Arial" w:hAnsi="Arial"/>
        </w:rPr>
        <w:t xml:space="preserve">MaineCare and other government assistance programs.  The department is required to </w:t>
      </w:r>
      <w:bookmarkStart w:id="32" w:name="_LINE__14_f0ad3980_1ff0_4b40_bd76_574e95"/>
      <w:bookmarkEnd w:id="31"/>
      <w:r>
        <w:rPr>
          <w:rFonts w:eastAsia="Arial" w:cs="Arial" w:ascii="Arial" w:hAnsi="Arial"/>
        </w:rPr>
        <w:t xml:space="preserve">submit a report based on its study, by December 3, 2025, for presentation to the Second </w:t>
      </w:r>
      <w:bookmarkStart w:id="33" w:name="_LINE__15_1c4b1d56_d4a7_47b8_9ff2_13c4b5"/>
      <w:bookmarkEnd w:id="32"/>
      <w:r>
        <w:rPr>
          <w:rFonts w:eastAsia="Arial" w:cs="Arial" w:ascii="Arial" w:hAnsi="Arial"/>
        </w:rPr>
        <w:t>Regular Session of the 132nd Legislature.</w:t>
      </w:r>
      <w:bookmarkEnd w:id="0"/>
      <w:bookmarkEnd w:id="1"/>
      <w:bookmarkEnd w:id="2"/>
      <w:bookmarkEnd w:id="24"/>
      <w:bookmarkEnd w:id="28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Methods of Gradually Transitioning Individuals from Government Assistance Programs to the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65</ItemId>
    <LRId>75647</LRId>
    <LRNumber>1949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Methods of Gradually Transitioning Individuals from Government Assistance Programs to the Workforce</LRTitle>
    <ItemTitle>Resolve, to Study Methods of Gradually Transitioning Individuals from Government Assistance Programs to the Workforce</ItemTitle>
    <ShortTitle1>STUDY METHODS OF GRADUALLY</ShortTitle1>
    <ShortTitle2>TRANSITIONING INDIVIDUALS FROM</ShortTitle2>
    <SponsorFirstName>Lucas</SponsorFirstName>
    <SponsorLastName>Lanigan</SponsorLastName>
    <SponsorChamberPrefix>Rep.</SponsorChamberPrefix>
    <SponsorFrom>Sanford</SponsorFrom>
    <DraftingCycleCount>1</DraftingCycleCount>
    <LatestDraftingActionId>130</LatestDraftingActionId>
    <LatestDraftingActionDate>2025-03-26T15:55:31</LatestDraftingActionDate>
    <LatestDrafterName>jpooley</LatestDrafterName>
    <LatestProoferName>sadley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3C64" w:rsidRDefault="00463C64" w:rsidP="00463C64"&amp;gt;&amp;lt;w:pPr&amp;gt;&amp;lt;w:ind w:left="360" w:firstLine="360" /&amp;gt;&amp;lt;/w:pPr&amp;gt;&amp;lt;w:bookmarkStart w:id="0" w:name="_BILL_SECTION_UNALLOCATED__96c5d170_29d5" /&amp;gt;&amp;lt;w:bookmarkStart w:id="1" w:name="_DOC_BODY_CONTENT__a8153138_8aeb_4d51_96" /&amp;gt;&amp;lt;w:bookmarkStart w:id="2" w:name="_DOC_BODY__0c5e7198_337f_414a_85d0_04fc3" /&amp;gt;&amp;lt;w:bookmarkStart w:id="3" w:name="_DOC_BODY_CONTAINER__d294f559_0af8_4088_" /&amp;gt;&amp;lt;w:bookmarkStart w:id="4" w:name="_PAGE__1_96e3dcb4_93b8_44ac_a161_397193e" /&amp;gt;&amp;lt;w:bookmarkStart w:id="5" w:name="_PAR__1_898f88ba_cf2e_482f_9fc9_1c516901" /&amp;gt;&amp;lt;w:bookmarkStart w:id="6" w:name="_LINE__1_78c0f827_ad5c_428a_b464_9a672a8" /&amp;gt;&amp;lt;w:r&amp;gt;&amp;lt;w:rPr&amp;gt;&amp;lt;w:b /&amp;gt;&amp;lt;w:sz w:val="24" /&amp;gt;&amp;lt;/w:rPr&amp;gt;&amp;lt;w:t xml:space="preserve"&amp;gt;Sec. &amp;lt;/w:t&amp;gt;&amp;lt;/w:r&amp;gt;&amp;lt;w:bookmarkStart w:id="7" w:name="_BILL_SECTION_NUMBER__a3e44218_5b03_448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&amp;lt;/w:t&amp;gt;&amp;lt;/w:r&amp;gt;&amp;lt;w:r w:rsidRPr="00C13E78"&amp;gt;&amp;lt;w:rPr&amp;gt;&amp;lt;w:b /&amp;gt;&amp;lt;w:sz w:val="24" /&amp;gt;&amp;lt;/w:rPr&amp;gt;&amp;lt;w:t xml:space="preserve"&amp;gt;Transitioning from MaineCare and other government assistance &amp;lt;/w:t&amp;gt;&amp;lt;/w:r&amp;gt;&amp;lt;w:bookmarkStart w:id="8" w:name="_LINE__2_3ebd1d7b_e038_44fb_8448_edba50e" /&amp;gt;&amp;lt;w:bookmarkEnd w:id="6" /&amp;gt;&amp;lt;w:r w:rsidRPr="00C13E78"&amp;gt;&amp;lt;w:rPr&amp;gt;&amp;lt;w:b /&amp;gt;&amp;lt;w:sz w:val="24" /&amp;gt;&amp;lt;/w:rPr&amp;gt;&amp;lt;w:t xml:space="preserve"&amp;gt;programs study. Resolved: &amp;lt;/w:t&amp;gt;&amp;lt;/w:r&amp;gt;&amp;lt;w:r w:rsidRPr="00C13E78"&amp;gt;&amp;lt;w:rPr&amp;gt;&amp;lt;w:szCs w:val="22" /&amp;gt;&amp;lt;/w:rPr&amp;gt;&amp;lt;w:t xml:space="preserve"&amp;gt;That the Department of Health and Human Services shall &amp;lt;/w:t&amp;gt;&amp;lt;/w:r&amp;gt;&amp;lt;w:bookmarkStart w:id="9" w:name="_LINE__3_8221c772_1756_47d5_978e_1d4e5b8" /&amp;gt;&amp;lt;w:bookmarkEnd w:id="8" /&amp;gt;&amp;lt;w:r w:rsidRPr="00C13E78"&amp;gt;&amp;lt;w:rPr&amp;gt;&amp;lt;w:szCs w:val="22" /&amp;gt;&amp;lt;/w:rPr&amp;gt;&amp;lt;w:t xml:space="preserve"&amp;gt;conduct a study to evaluate methods of &amp;lt;/w:t&amp;gt;&amp;lt;/w:r&amp;gt;&amp;lt;w:r&amp;gt;&amp;lt;w:rPr&amp;gt;&amp;lt;w:szCs w:val="22" /&amp;gt;&amp;lt;/w:rPr&amp;gt;&amp;lt;w:t xml:space="preserve"&amp;gt;gradually &amp;lt;/w:t&amp;gt;&amp;lt;/w:r&amp;gt;&amp;lt;w:r w:rsidRPr="00C13E78"&amp;gt;&amp;lt;w:rPr&amp;gt;&amp;lt;w:szCs w:val="22" /&amp;gt;&amp;lt;/w:rPr&amp;gt;&amp;lt;w:t xml:space="preserve"&amp;gt;transitioning &amp;lt;/w:t&amp;gt;&amp;lt;/w:r&amp;gt;&amp;lt;w:r&amp;gt;&amp;lt;w:rPr&amp;gt;&amp;lt;w:szCs w:val="22" /&amp;gt;&amp;lt;/w:rPr&amp;gt;&amp;lt;w:t xml:space="preserve"&amp;gt;recipients of assistance &amp;lt;/w:t&amp;gt;&amp;lt;/w:r&amp;gt;&amp;lt;w:r w:rsidRPr="00C13E78"&amp;gt;&amp;lt;w:rPr&amp;gt;&amp;lt;w:szCs w:val="22" /&amp;gt;&amp;lt;/w:rPr&amp;gt;&amp;lt;w:t xml:space="preserve"&amp;gt;away &amp;lt;/w:t&amp;gt;&amp;lt;/w:r&amp;gt;&amp;lt;w:bookmarkStart w:id="10" w:name="_LINE__4_9e2cdc10_2a1d_4089_be3a_9e2245b" /&amp;gt;&amp;lt;w:bookmarkEnd w:id="9" /&amp;gt;&amp;lt;w:r w:rsidRPr="00C13E78"&amp;gt;&amp;lt;w:rPr&amp;gt;&amp;lt;w:szCs w:val="22" /&amp;gt;&amp;lt;/w:rPr&amp;gt;&amp;lt;w:t xml:space="preserve"&amp;gt;from MaineCare and other government assistance programs.  In conducting the study, the &amp;lt;/w:t&amp;gt;&amp;lt;/w:r&amp;gt;&amp;lt;w:bookmarkStart w:id="11" w:name="_LINE__5_d76d41a3_ff77_4f46_bc71_0e42eec" /&amp;gt;&amp;lt;w:bookmarkEnd w:id="10" /&amp;gt;&amp;lt;w:r w:rsidRPr="00C13E78"&amp;gt;&amp;lt;w:rPr&amp;gt;&amp;lt;w:szCs w:val="22" /&amp;gt;&amp;lt;/w:rPr&amp;gt;&amp;lt;w:t xml:space="preserve"&amp;gt;department shall include an analysis of income restrictions that cause a loss of benefits &amp;lt;/w:t&amp;gt;&amp;lt;/w:r&amp;gt;&amp;lt;w:bookmarkStart w:id="12" w:name="_LINE__6_8fef7229_c31e_4eb9_907e_b4dd8e6" /&amp;gt;&amp;lt;w:bookmarkEnd w:id="11" /&amp;gt;&amp;lt;w:r w:rsidRPr="00C13E78"&amp;gt;&amp;lt;w:rPr&amp;gt;&amp;lt;w:szCs w:val="22" /&amp;gt;&amp;lt;/w:rPr&amp;gt;&amp;lt;w:t xml:space="preserve"&amp;gt;under MaineCare and other government assistance programs. &amp;lt;/w:t&amp;gt;&amp;lt;/w:r&amp;gt;&amp;lt;w:bookmarkEnd w:id="12" /&amp;gt;&amp;lt;/w:p&amp;gt;&amp;lt;w:p w:rsidR="00463C64" w:rsidRDefault="00463C64" w:rsidP="00463C64"&amp;gt;&amp;lt;w:pPr&amp;gt;&amp;lt;w:ind w:left="360" w:firstLine="360" /&amp;gt;&amp;lt;/w:pPr&amp;gt;&amp;lt;w:bookmarkStart w:id="13" w:name="_BILL_SECTION_UNALLOCATED__20fc2e19_ee3e" /&amp;gt;&amp;lt;w:bookmarkStart w:id="14" w:name="_PAR__2_49274284_a83f_4769_98ec_66514016" /&amp;gt;&amp;lt;w:bookmarkStart w:id="15" w:name="_LINE__7_b91faf69_849f_47a3_be01_7f98070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9e12ca47_492d_4663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13E78"&amp;gt;&amp;lt;w:rPr&amp;gt;&amp;lt;w:b /&amp;gt;&amp;lt;w:sz w:val="24" /&amp;gt;&amp;lt;w:szCs w:val="24" /&amp;gt;&amp;lt;/w:rPr&amp;gt;&amp;lt;w:t xml:space="preserve"&amp;gt;Report. Resolved: &amp;lt;/w:t&amp;gt;&amp;lt;/w:r&amp;gt;&amp;lt;w:r w:rsidRPr="00C13E78"&amp;gt;&amp;lt;w:t xml:space="preserve"&amp;gt;That, by December 3, 2025, the Department of Health &amp;lt;/w:t&amp;gt;&amp;lt;/w:r&amp;gt;&amp;lt;w:bookmarkStart w:id="17" w:name="_LINE__8_22910b97_96fc_481a_9517_7243e19" /&amp;gt;&amp;lt;w:bookmarkEnd w:id="15" /&amp;gt;&amp;lt;w:r w:rsidRPr="00C13E78"&amp;gt;&amp;lt;w:t xml:space="preserve"&amp;gt;and Human Services shall submit a report based on its study in section 1 for presentation &amp;lt;/w:t&amp;gt;&amp;lt;/w:r&amp;gt;&amp;lt;w:bookmarkStart w:id="18" w:name="_LINE__9_31ce8c43_1651_4be9_8e36_921784b" /&amp;gt;&amp;lt;w:bookmarkEnd w:id="17" /&amp;gt;&amp;lt;w:r w:rsidRPr="00C13E78"&amp;gt;&amp;lt;w:t&amp;gt;to the Second Regular Session of the 132nd Legislature.&amp;lt;/w:t&amp;gt;&amp;lt;/w:r&amp;gt;&amp;lt;w:bookmarkEnd w:id="18" /&amp;gt;&amp;lt;/w:p&amp;gt;&amp;lt;w:p w:rsidR="00463C64" w:rsidRDefault="00463C64" w:rsidP="00463C64"&amp;gt;&amp;lt;w:pPr&amp;gt;&amp;lt;w:keepNext /&amp;gt;&amp;lt;w:spacing w:before="240" /&amp;gt;&amp;lt;w:ind w:left="360" /&amp;gt;&amp;lt;w:jc w:val="center" /&amp;gt;&amp;lt;/w:pPr&amp;gt;&amp;lt;w:bookmarkStart w:id="19" w:name="_SUMMARY__cff6ab2c_0e6e_4fe3_86b8_1ad5a4" /&amp;gt;&amp;lt;w:bookmarkStart w:id="20" w:name="_PAR__3_c70fc276_f0a4_4ef5_9997_27c8b7e7" /&amp;gt;&amp;lt;w:bookmarkStart w:id="21" w:name="_LINE__10_9c2f87d8_6bf2_4c80_b98c_84b57e" /&amp;gt;&amp;lt;w:bookmarkEnd w:id="1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1" /&amp;gt;&amp;lt;/w:p&amp;gt;&amp;lt;w:p w:rsidR="00463C64" w:rsidRDefault="00463C64" w:rsidP="00463C64"&amp;gt;&amp;lt;w:pPr&amp;gt;&amp;lt;w:ind w:left="360" w:firstLine="360" /&amp;gt;&amp;lt;/w:pPr&amp;gt;&amp;lt;w:bookmarkStart w:id="22" w:name="_PAR__4_f3822a9c_2c96_452d_a07f_31eace1d" /&amp;gt;&amp;lt;w:bookmarkStart w:id="23" w:name="_LINE__11_569bb312_853c_4f3e_86cd_15ac6d" /&amp;gt;&amp;lt;w:bookmarkEnd w:id="20" /&amp;gt;&amp;lt;w:r w:rsidRPr="00C13E78"&amp;gt;&amp;lt;w:t xml:space="preserve"&amp;gt;This resolve directs the Department of Health and Human Services to conduct a study &amp;lt;/w:t&amp;gt;&amp;lt;/w:r&amp;gt;&amp;lt;w:bookmarkStart w:id="24" w:name="_LINE__12_8a87796a_f691_458c_abf7_a9c0ea" /&amp;gt;&amp;lt;w:bookmarkEnd w:id="23" /&amp;gt;&amp;lt;w:r w:rsidRPr="00C13E78"&amp;gt;&amp;lt;w:t xml:space="preserve"&amp;gt;to evaluate methods of &amp;lt;/w:t&amp;gt;&amp;lt;/w:r&amp;gt;&amp;lt;w:r&amp;gt;&amp;lt;w:t xml:space="preserve"&amp;gt;gradually &amp;lt;/w:t&amp;gt;&amp;lt;/w:r&amp;gt;&amp;lt;w:r w:rsidRPr="00C13E78"&amp;gt;&amp;lt;w:t xml:space="preserve"&amp;gt;transitioning &amp;lt;/w:t&amp;gt;&amp;lt;/w:r&amp;gt;&amp;lt;w:r w:rsidRPr="00B15EF3"&amp;gt;&amp;lt;w:t xml:space="preserve"&amp;gt;recipients of assistance &amp;lt;/w:t&amp;gt;&amp;lt;/w:r&amp;gt;&amp;lt;w:r w:rsidRPr="00C13E78"&amp;gt;&amp;lt;w:t xml:space="preserve"&amp;gt;away from &amp;lt;/w:t&amp;gt;&amp;lt;/w:r&amp;gt;&amp;lt;w:bookmarkStart w:id="25" w:name="_LINE__13_0764c377_d2ad_430a_a2e7_1ac479" /&amp;gt;&amp;lt;w:bookmarkEnd w:id="24" /&amp;gt;&amp;lt;w:r w:rsidRPr="00C13E78"&amp;gt;&amp;lt;w:t xml:space="preserve"&amp;gt;MaineCare and other government assistance programs.  The department is required to &amp;lt;/w:t&amp;gt;&amp;lt;/w:r&amp;gt;&amp;lt;w:bookmarkStart w:id="26" w:name="_LINE__14_f0ad3980_1ff0_4b40_bd76_574e95" /&amp;gt;&amp;lt;w:bookmarkEnd w:id="25" /&amp;gt;&amp;lt;w:r w:rsidRPr="00C13E78"&amp;gt;&amp;lt;w:t&amp;gt;submit a report based on its study&amp;lt;/w:t&amp;gt;&amp;lt;/w:r&amp;gt;&amp;lt;w:r&amp;gt;&amp;lt;w:t&amp;gt;,&amp;lt;/w:t&amp;gt;&amp;lt;/w:r&amp;gt;&amp;lt;w:r w:rsidRPr="00C13E78"&amp;gt;&amp;lt;w:t xml:space="preserve"&amp;gt; by December 3, 2025&amp;lt;/w:t&amp;gt;&amp;lt;/w:r&amp;gt;&amp;lt;w:r&amp;gt;&amp;lt;w:t&amp;gt;,&amp;lt;/w:t&amp;gt;&amp;lt;/w:r&amp;gt;&amp;lt;w:r w:rsidRPr="00C13E78"&amp;gt;&amp;lt;w:t xml:space="preserve"&amp;gt; for presentation to the Second &amp;lt;/w:t&amp;gt;&amp;lt;/w:r&amp;gt;&amp;lt;w:bookmarkStart w:id="27" w:name="_LINE__15_1c4b1d56_d4a7_47b8_9ff2_13c4b5" /&amp;gt;&amp;lt;w:bookmarkEnd w:id="26" /&amp;gt;&amp;lt;w:r w:rsidRPr="00C13E78"&amp;gt;&amp;lt;w:t&amp;gt;Regular Session of the 132nd Legislature.&amp;lt;/w:t&amp;gt;&amp;lt;/w:r&amp;gt;&amp;lt;w:bookmarkEnd w:id="27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463C64"&amp;gt;&amp;lt;w:r&amp;gt;&amp;lt;w:t xml:space="preserve"&amp;gt; &amp;lt;/w:t&amp;gt;&amp;lt;/w:r&amp;gt;&amp;lt;/w:p&amp;gt;&amp;lt;w:sectPr w:rsidR="00000000" w:rsidSect="00463C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56C4" w:rsidRDefault="00463C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e3dcb4_93b8_44ac_a161_397193e&lt;/BookmarkName&gt;&lt;Tables /&gt;&lt;/ProcessedCheckInPage&gt;&lt;/Pages&gt;&lt;Paragraphs&gt;&lt;CheckInParagraphs&gt;&lt;PageNumber&gt;1&lt;/PageNumber&gt;&lt;BookmarkName&gt;_PAR__1_898f88ba_cf2e_482f_9fc9_1c51690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274284_a83f_4769_98ec_6651401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0fc276_f0a4_4ef5_9997_27c8b7e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822a9c_2c96_452d_a07f_31eace1d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