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Provisions of the Drug Laws Related to Cocaine B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31902f2_62b0_455b_90d9_e836b40"/>
      <w:bookmarkStart w:id="1" w:name="_DOC_BODY_CONTAINER__aac41d10_4bfc_4b8c_"/>
      <w:bookmarkStart w:id="2" w:name="_DOC_BODY__b316e854_545c_412b_a356_13d69"/>
      <w:bookmarkStart w:id="3" w:name="_PAR__1_b5659f41_5a95_4b5c_b561_5d0e4c40"/>
      <w:bookmarkStart w:id="4" w:name="_ENACTING_CLAUSE__5a515df7_928d_477e_be5"/>
      <w:bookmarkStart w:id="5" w:name="_LINE__1_d49746e2_f0f1_49d1_8d1e_0d0de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5659f41_5a95_4b5c_b561_5d0e4c40"/>
      <w:bookmarkStart w:id="7" w:name="_ENACTING_CLAUSE__5a515df7_928d_477e_be5"/>
      <w:bookmarkStart w:id="8" w:name="_DOC_BODY_CONTENT__177388a7_1c0a_40ed_bf"/>
      <w:bookmarkStart w:id="9" w:name="_BILL_SECTION__49e19aa4_c9bb_4a20_8895_f"/>
      <w:bookmarkStart w:id="10" w:name="_PAR__2_b087cbac_c873_43fb_80e2_9aefe284"/>
      <w:bookmarkStart w:id="11" w:name="_BILL_SECTION_HEADER__fe11810a_0ec7_4c67"/>
      <w:bookmarkStart w:id="12" w:name="_LINE__2_8f5b5c84_9a4e_4c68_8695_5ce07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7bdeea_200f_47b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07-A, sub-§1, ¶A,</w:t>
      </w:r>
      <w:r>
        <w:rPr>
          <w:rFonts w:eastAsia="Arial" w:cs="Arial" w:ascii="Arial" w:hAnsi="Arial"/>
        </w:rPr>
        <w:t xml:space="preserve"> as amended by PL 2015, c. 308, §1, is </w:t>
      </w:r>
      <w:bookmarkStart w:id="14" w:name="_LINE__3_b2020548_fe28_41bf_a63d_558117d"/>
      <w:bookmarkEnd w:id="12"/>
      <w:r>
        <w:rPr>
          <w:rFonts w:eastAsia="Arial" w:cs="Arial" w:ascii="Arial" w:hAnsi="Arial"/>
        </w:rPr>
        <w:t>further amended by amending subparagraph (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b087cbac_c873_43fb_80e2_9aefe284"/>
      <w:bookmarkStart w:id="16" w:name="_BILL_SECTION_HEADER__fe11810a_0ec7_4c67"/>
      <w:bookmarkStart w:id="17" w:name="_PAR__3_7055b97b_8035_436a_80bb_e799e4cb"/>
      <w:bookmarkStart w:id="18" w:name="_STATUTE_SP__946a78a2_bdbb_436f_801d_71d"/>
      <w:bookmarkStart w:id="19" w:name="_LINE__4_bb661d47_cd0f_4929_8fcd_5a294e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77c763fd_8b15_4148_bffc"/>
      <w:r>
        <w:rPr>
          <w:rFonts w:eastAsia="Arial" w:cs="Arial" w:ascii="Arial" w:hAnsi="Arial"/>
        </w:rPr>
        <w:t>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7d931d7_325b_434d_a7d"/>
      <w:r>
        <w:rPr>
          <w:rFonts w:eastAsia="Arial" w:cs="Arial" w:ascii="Arial" w:hAnsi="Arial"/>
        </w:rPr>
        <w:t>Cocaine and the quantity possessed is more than 14 grams;</w:t>
      </w:r>
      <w:bookmarkStart w:id="22" w:name="_PROCESSED_CHANGE__e7ead3bf_ff8e_49a2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49e19aa4_c9bb_4a20_8895_f"/>
      <w:bookmarkStart w:id="24" w:name="_PAR__3_7055b97b_8035_436a_80bb_e799e4cb"/>
      <w:bookmarkStart w:id="25" w:name="_STATUTE_SP__946a78a2_bdbb_436f_801d_71d"/>
      <w:bookmarkStart w:id="26" w:name="_PAR__4_443bb70c_918d_467e_93ec_45702311"/>
      <w:bookmarkStart w:id="27" w:name="_BILL_SECTION__5c0be489_10d1_4a4c_8447_d"/>
      <w:bookmarkStart w:id="28" w:name="_BILL_SECTION_HEADER__3881255e_a2fe_4154"/>
      <w:bookmarkStart w:id="29" w:name="_LINE__5_329539ff_7d06_4c53_a6ed_a00f08a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950ec71_a2c1_4f47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7-A MRSA §1107-A, sub-§1, ¶A,</w:t>
      </w:r>
      <w:r>
        <w:rPr>
          <w:rFonts w:eastAsia="Arial" w:cs="Arial" w:ascii="Arial" w:hAnsi="Arial"/>
        </w:rPr>
        <w:t xml:space="preserve"> as amended by PL 2015, c. 308, §1, is </w:t>
      </w:r>
      <w:bookmarkStart w:id="31" w:name="_LINE__6_7787a734_5805_4818_ab31_525897c"/>
      <w:bookmarkEnd w:id="29"/>
      <w:r>
        <w:rPr>
          <w:rFonts w:eastAsia="Arial" w:cs="Arial" w:ascii="Arial" w:hAnsi="Arial"/>
        </w:rPr>
        <w:t>further amended by repealing subparagraph (2)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443bb70c_918d_467e_93ec_45702311"/>
      <w:bookmarkStart w:id="33" w:name="_BILL_SECTION__5c0be489_10d1_4a4c_8447_d"/>
      <w:bookmarkStart w:id="34" w:name="_BILL_SECTION_HEADER__3881255e_a2fe_4154"/>
      <w:bookmarkStart w:id="35" w:name="_BILL_SECTION__23e704be_49ca_4fc8_8102_2"/>
      <w:bookmarkStart w:id="36" w:name="_PAR__5_8f835c61_9ca1_4cdc_9766_c0fa3230"/>
      <w:bookmarkStart w:id="37" w:name="_BILL_SECTION_HEADER__0b495394_fa8d_4918"/>
      <w:bookmarkStart w:id="38" w:name="_LINE__7_213fe27c_8561_4681_8267_44da9f0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025130f_faa8_4064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17-A MRSA §1118-A, sub-§1, ¶C,</w:t>
      </w:r>
      <w:r>
        <w:rPr>
          <w:rFonts w:eastAsia="Arial" w:cs="Arial" w:ascii="Arial" w:hAnsi="Arial"/>
        </w:rPr>
        <w:t xml:space="preserve"> as enacted by PL 2015, c. 485, §3, is </w:t>
      </w:r>
      <w:bookmarkStart w:id="40" w:name="_LINE__8_106e98d7_5d78_4bb7_923c_834071a"/>
      <w:bookmarkEnd w:id="38"/>
      <w:r>
        <w:rPr>
          <w:rFonts w:eastAsia="Arial" w:cs="Arial" w:ascii="Arial" w:hAnsi="Arial"/>
        </w:rPr>
        <w:t>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5_8f835c61_9ca1_4cdc_9766_c0fa3230"/>
      <w:bookmarkStart w:id="42" w:name="_BILL_SECTION_HEADER__0b495394_fa8d_4918"/>
      <w:bookmarkStart w:id="43" w:name="_PAR__6_9909a31a_ebd1_48fd_8244_e2654afc"/>
      <w:bookmarkStart w:id="44" w:name="_STATUTE_P__15ced4c9_3e15_48bf_83da_7b2f"/>
      <w:bookmarkStart w:id="45" w:name="_LINE__9_1638cb8c_1613_49e4_ab36_731a849"/>
      <w:bookmarkStart w:id="46" w:name="_STATUTE_NUMBER__2627e102_562b_4bf9_b0b9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C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47c7eb4b_8b78_4147_bb4"/>
      <w:r>
        <w:rPr>
          <w:rFonts w:eastAsia="Arial" w:cs="Arial" w:ascii="Arial" w:hAnsi="Arial"/>
        </w:rPr>
        <w:t xml:space="preserve">At the time of the offense, the person illegally imports cocaine in a quantity of 112 </w:t>
      </w:r>
      <w:bookmarkStart w:id="48" w:name="_LINE__10_6e500301_27e2_4fb8_9d06_57eb1b"/>
      <w:bookmarkEnd w:id="45"/>
      <w:r>
        <w:rPr>
          <w:rFonts w:eastAsia="Arial" w:cs="Arial" w:ascii="Arial" w:hAnsi="Arial"/>
        </w:rPr>
        <w:t>grams or more</w:t>
      </w:r>
      <w:bookmarkStart w:id="49" w:name="_PROCESSED_CHANGE__20030ce8_c05a_46d9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cocaine in the form of cocaine base in a quantity of 32 grams or more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LINE__11_2ffd5447_3440_45dc_89bf_c5bf72"/>
      <w:bookmarkEnd w:id="48"/>
      <w:r>
        <w:rPr>
          <w:rFonts w:eastAsia="Arial" w:cs="Arial" w:ascii="Arial" w:hAnsi="Arial"/>
        </w:rPr>
        <w:t>Violation of this paragraph is a Class A crime;</w:t>
      </w:r>
      <w:bookmarkEnd w:id="47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177388a7_1c0a_40ed_bf"/>
      <w:bookmarkStart w:id="52" w:name="_BILL_SECTION__23e704be_49ca_4fc8_8102_2"/>
      <w:bookmarkStart w:id="53" w:name="_PAR__6_9909a31a_ebd1_48fd_8244_e2654afc"/>
      <w:bookmarkStart w:id="54" w:name="_STATUTE_P__15ced4c9_3e15_48bf_83da_7b2f"/>
      <w:bookmarkStart w:id="55" w:name="_SUMMARY__0cd6f142_e80e_451f_abf2_f0ddf0"/>
      <w:bookmarkStart w:id="56" w:name="_PAR__7_8f48cb36_97f8_4b75_90bd_9f2a725e"/>
      <w:bookmarkStart w:id="57" w:name="_LINE__12_43bfa9a2_66ce_49ca_962b_94a242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8f48cb36_97f8_4b75_90bd_9f2a725e"/>
      <w:bookmarkStart w:id="59" w:name="_PAR__8_bb2b2193_63cd_46fb_be25_e9f00c0e"/>
      <w:bookmarkStart w:id="60" w:name="_LINE__13_0bb5b7be_7179_4311_87f5_e13fdc"/>
      <w:bookmarkEnd w:id="58"/>
      <w:bookmarkEnd w:id="59"/>
      <w:r>
        <w:rPr>
          <w:rFonts w:eastAsia="Arial" w:cs="Arial" w:ascii="Arial" w:hAnsi="Arial"/>
        </w:rPr>
        <w:t xml:space="preserve">This bill eliminates possession of cocaine in the form of cocaine base in a quantity of </w:t>
      </w:r>
      <w:bookmarkStart w:id="61" w:name="_LINE__14_e3d5a97f_d2ba_4c2c_be9d_a00656"/>
      <w:bookmarkEnd w:id="60"/>
      <w:r>
        <w:rPr>
          <w:rFonts w:eastAsia="Arial" w:cs="Arial" w:ascii="Arial" w:hAnsi="Arial"/>
        </w:rPr>
        <w:t xml:space="preserve">more than 4 grams from the list of schedule W drugs for which a person who has prior </w:t>
      </w:r>
      <w:bookmarkStart w:id="62" w:name="_LINE__15_ba95d131_c0df_48c0_8bd3_f6e39f"/>
      <w:bookmarkEnd w:id="61"/>
      <w:r>
        <w:rPr>
          <w:rFonts w:eastAsia="Arial" w:cs="Arial" w:ascii="Arial" w:hAnsi="Arial"/>
        </w:rPr>
        <w:t xml:space="preserve">convictions for drug crimes may be charged with the Class B crime of unlawful possession </w:t>
      </w:r>
      <w:bookmarkStart w:id="63" w:name="_LINE__16_4650a940_8d0a_4d6a_805e_3a871d"/>
      <w:bookmarkEnd w:id="62"/>
      <w:r>
        <w:rPr>
          <w:rFonts w:eastAsia="Arial" w:cs="Arial" w:ascii="Arial" w:hAnsi="Arial"/>
        </w:rPr>
        <w:t>of scheduled drugs.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8_bb2b2193_63cd_46fb_be25_e9f00c0e"/>
      <w:bookmarkStart w:id="65" w:name="_PAR__9_20756513_bda8_4289_9e6c_3a72f019"/>
      <w:bookmarkStart w:id="66" w:name="_LINE__17_3aaa92ef_6e6d_4f45_a641_8f2600"/>
      <w:bookmarkEnd w:id="64"/>
      <w:r>
        <w:rPr>
          <w:rFonts w:eastAsia="Arial" w:cs="Arial" w:ascii="Arial" w:hAnsi="Arial"/>
        </w:rPr>
        <w:t xml:space="preserve">The bill amends the provision of law that establishes a Class A crime for aggravated </w:t>
      </w:r>
      <w:bookmarkStart w:id="67" w:name="_LINE__18_667c22a5_717f_4b8b_ada2_a6f71b"/>
      <w:bookmarkEnd w:id="66"/>
      <w:r>
        <w:rPr>
          <w:rFonts w:eastAsia="Arial" w:cs="Arial" w:ascii="Arial" w:hAnsi="Arial"/>
        </w:rPr>
        <w:t xml:space="preserve">illegal importation of cocaine by removing language that allows a person to be charged </w:t>
      </w:r>
      <w:bookmarkStart w:id="68" w:name="_LINE__19_b418c2f1_35f3_4243_ad75_814135"/>
      <w:bookmarkEnd w:id="67"/>
      <w:r>
        <w:rPr>
          <w:rFonts w:eastAsia="Arial" w:cs="Arial" w:ascii="Arial" w:hAnsi="Arial"/>
        </w:rPr>
        <w:t xml:space="preserve">under this provision for importation of cocaine in the form of cocaine base in a quantity of </w:t>
      </w:r>
      <w:bookmarkStart w:id="69" w:name="_LINE__20_aff7c834_f779_4a07_a29a_115730"/>
      <w:bookmarkEnd w:id="68"/>
      <w:r>
        <w:rPr>
          <w:rFonts w:eastAsia="Arial" w:cs="Arial" w:ascii="Arial" w:hAnsi="Arial"/>
        </w:rPr>
        <w:t>32 grams or more.</w:t>
      </w:r>
      <w:bookmarkEnd w:id="0"/>
      <w:bookmarkEnd w:id="1"/>
      <w:bookmarkEnd w:id="2"/>
      <w:bookmarkEnd w:id="55"/>
      <w:bookmarkEnd w:id="65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Provisions of the Drug Laws Related to Cocaine B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4</ItemId>
    <LRId>75656</LRId>
    <LRNumber>20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Provisions of the Drug Laws Related to Cocaine Base</LRTitle>
    <ItemTitle>An Act to Amend Certain Provisions of the Drug Laws Related to Cocaine Base</ItemTitle>
    <ShortTitle1>AMEND CERTAIN PROVISIONS OF</ShortTitle1>
    <ShortTitle2>THE DRUG LAWS RELATED TO COCAI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3-27T10:25:37</LatestDraftingActionDate>
    <LatestDrafterName>REMil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14B2" w:rsidRDefault="001714B2" w:rsidP="001714B2"&amp;gt;&amp;lt;w:pPr&amp;gt;&amp;lt;w:ind w:left="360" /&amp;gt;&amp;lt;/w:pPr&amp;gt;&amp;lt;w:bookmarkStart w:id="0" w:name="_ENACTING_CLAUSE__5a515df7_928d_477e_be5" /&amp;gt;&amp;lt;w:bookmarkStart w:id="1" w:name="_DOC_BODY__b316e854_545c_412b_a356_13d69" /&amp;gt;&amp;lt;w:bookmarkStart w:id="2" w:name="_DOC_BODY_CONTAINER__aac41d10_4bfc_4b8c_" /&amp;gt;&amp;lt;w:bookmarkStart w:id="3" w:name="_PAGE__1_531902f2_62b0_455b_90d9_e836b40" /&amp;gt;&amp;lt;w:bookmarkStart w:id="4" w:name="_PAR__1_b5659f41_5a95_4b5c_b561_5d0e4c40" /&amp;gt;&amp;lt;w:bookmarkStart w:id="5" w:name="_LINE__1_d49746e2_f0f1_49d1_8d1e_0d0de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14B2" w:rsidRDefault="001714B2" w:rsidP="001714B2"&amp;gt;&amp;lt;w:pPr&amp;gt;&amp;lt;w:ind w:left="360" w:firstLine="360" /&amp;gt;&amp;lt;/w:pPr&amp;gt;&amp;lt;w:bookmarkStart w:id="6" w:name="_BILL_SECTION_HEADER__fe11810a_0ec7_4c67" /&amp;gt;&amp;lt;w:bookmarkStart w:id="7" w:name="_BILL_SECTION__49e19aa4_c9bb_4a20_8895_f" /&amp;gt;&amp;lt;w:bookmarkStart w:id="8" w:name="_DOC_BODY_CONTENT__177388a7_1c0a_40ed_bf" /&amp;gt;&amp;lt;w:bookmarkStart w:id="9" w:name="_PAR__2_b087cbac_c873_43fb_80e2_9aefe284" /&amp;gt;&amp;lt;w:bookmarkStart w:id="10" w:name="_LINE__2_8f5b5c84_9a4e_4c68_8695_5ce07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7bdeea_200f_47b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07-A, sub-§1, ¶A,&amp;lt;/w:t&amp;gt;&amp;lt;/w:r&amp;gt;&amp;lt;w:r&amp;gt;&amp;lt;w:t xml:space="preserve"&amp;gt; as amended by PL 2015, c. 308, §1, is &amp;lt;/w:t&amp;gt;&amp;lt;/w:r&amp;gt;&amp;lt;w:bookmarkStart w:id="12" w:name="_LINE__3_b2020548_fe28_41bf_a63d_558117d" /&amp;gt;&amp;lt;w:bookmarkEnd w:id="10" /&amp;gt;&amp;lt;w:r&amp;gt;&amp;lt;w:t&amp;gt;further amended by amending subparagraph (1) to read:&amp;lt;/w:t&amp;gt;&amp;lt;/w:r&amp;gt;&amp;lt;w:bookmarkEnd w:id="12" /&amp;gt;&amp;lt;/w:p&amp;gt;&amp;lt;w:p w:rsidR="001714B2" w:rsidRDefault="001714B2" w:rsidP="001714B2"&amp;gt;&amp;lt;w:pPr&amp;gt;&amp;lt;w:ind w:left="1080" /&amp;gt;&amp;lt;/w:pPr&amp;gt;&amp;lt;w:bookmarkStart w:id="13" w:name="_STATUTE_SP__946a78a2_bdbb_436f_801d_71d" /&amp;gt;&amp;lt;w:bookmarkStart w:id="14" w:name="_PAR__3_7055b97b_8035_436a_80bb_e799e4cb" /&amp;gt;&amp;lt;w:bookmarkStart w:id="15" w:name="_LINE__4_bb661d47_cd0f_4929_8fcd_5a294e4" /&amp;gt;&amp;lt;w:bookmarkEnd w:id="6" /&amp;gt;&amp;lt;w:bookmarkEnd w:id="9" /&amp;gt;&amp;lt;w:r&amp;gt;&amp;lt;w:t&amp;gt;(&amp;lt;/w:t&amp;gt;&amp;lt;/w:r&amp;gt;&amp;lt;w:bookmarkStart w:id="16" w:name="_STATUTE_NUMBER__77c763fd_8b15_4148_bffc" /&amp;gt;&amp;lt;w:r&amp;gt;&amp;lt;w:t&amp;gt;1&amp;lt;/w:t&amp;gt;&amp;lt;/w:r&amp;gt;&amp;lt;w:bookmarkEnd w:id="16" /&amp;gt;&amp;lt;w:r&amp;gt;&amp;lt;w:t xml:space="preserve"&amp;gt;)  &amp;lt;/w:t&amp;gt;&amp;lt;/w:r&amp;gt;&amp;lt;w:bookmarkStart w:id="17" w:name="_STATUTE_CONTENT__07d931d7_325b_434d_a7d" /&amp;gt;&amp;lt;w:r&amp;gt;&amp;lt;w:t&amp;gt;Cocaine and the quantity possessed is more than 14 grams;&amp;lt;/w:t&amp;gt;&amp;lt;/w:r&amp;gt;&amp;lt;w:bookmarkStart w:id="18" w:name="_PROCESSED_CHANGE__e7ead3bf_ff8e_49a2_9c" /&amp;gt;&amp;lt;w:r&amp;gt;&amp;lt;w:t xml:space="preserve"&amp;gt; &amp;lt;/w:t&amp;gt;&amp;lt;/w:r&amp;gt;&amp;lt;w:ins w:id="19" w:author="BPS" w:date="2025-03-24T12:42:00Z"&amp;gt;&amp;lt;w:r&amp;gt;&amp;lt;w:t&amp;gt;or&amp;lt;/w:t&amp;gt;&amp;lt;/w:r&amp;gt;&amp;lt;/w:ins&amp;gt;&amp;lt;w:bookmarkEnd w:id="15" /&amp;gt;&amp;lt;w:bookmarkEnd w:id="17" /&amp;gt;&amp;lt;w:bookmarkEnd w:id="18" /&amp;gt;&amp;lt;/w:p&amp;gt;&amp;lt;w:p w:rsidR="001714B2" w:rsidRDefault="001714B2" w:rsidP="001714B2"&amp;gt;&amp;lt;w:pPr&amp;gt;&amp;lt;w:ind w:left="360" w:firstLine="360" /&amp;gt;&amp;lt;/w:pPr&amp;gt;&amp;lt;w:bookmarkStart w:id="20" w:name="_BILL_SECTION_HEADER__3881255e_a2fe_4154" /&amp;gt;&amp;lt;w:bookmarkStart w:id="21" w:name="_BILL_SECTION__5c0be489_10d1_4a4c_8447_d" /&amp;gt;&amp;lt;w:bookmarkStart w:id="22" w:name="_PAR__4_443bb70c_918d_467e_93ec_45702311" /&amp;gt;&amp;lt;w:bookmarkStart w:id="23" w:name="_LINE__5_329539ff_7d06_4c53_a6ed_a00f08a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4" w:name="_BILL_SECTION_NUMBER__9950ec71_a2c1_4f47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7-A MRSA §1107-A, sub-§1, ¶A,&amp;lt;/w:t&amp;gt;&amp;lt;/w:r&amp;gt;&amp;lt;w:r&amp;gt;&amp;lt;w:t xml:space="preserve"&amp;gt; as amended by PL 2015, c. 308, §1, is &amp;lt;/w:t&amp;gt;&amp;lt;/w:r&amp;gt;&amp;lt;w:bookmarkStart w:id="25" w:name="_LINE__6_7787a734_5805_4818_ab31_525897c" /&amp;gt;&amp;lt;w:bookmarkEnd w:id="23" /&amp;gt;&amp;lt;w:r&amp;gt;&amp;lt;w:t&amp;gt;further amended by repealing subparagraph (2).&amp;lt;/w:t&amp;gt;&amp;lt;/w:r&amp;gt;&amp;lt;w:bookmarkEnd w:id="25" /&amp;gt;&amp;lt;/w:p&amp;gt;&amp;lt;w:p w:rsidR="001714B2" w:rsidRDefault="001714B2" w:rsidP="001714B2"&amp;gt;&amp;lt;w:pPr&amp;gt;&amp;lt;w:ind w:left="360" w:firstLine="360" /&amp;gt;&amp;lt;/w:pPr&amp;gt;&amp;lt;w:bookmarkStart w:id="26" w:name="_BILL_SECTION_HEADER__0b495394_fa8d_4918" /&amp;gt;&amp;lt;w:bookmarkStart w:id="27" w:name="_BILL_SECTION__23e704be_49ca_4fc8_8102_2" /&amp;gt;&amp;lt;w:bookmarkStart w:id="28" w:name="_PAR__5_8f835c61_9ca1_4cdc_9766_c0fa3230" /&amp;gt;&amp;lt;w:bookmarkStart w:id="29" w:name="_LINE__7_213fe27c_8561_4681_8267_44da9f0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0" w:name="_BILL_SECTION_NUMBER__b025130f_faa8_4064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&amp;gt;.  17-A MRSA §1118-A, sub-§1, ¶C,&amp;lt;/w:t&amp;gt;&amp;lt;/w:r&amp;gt;&amp;lt;w:r&amp;gt;&amp;lt;w:t xml:space="preserve"&amp;gt; as enacted by PL 2015, c. 485, §3, is &amp;lt;/w:t&amp;gt;&amp;lt;/w:r&amp;gt;&amp;lt;w:bookmarkStart w:id="31" w:name="_LINE__8_106e98d7_5d78_4bb7_923c_834071a" /&amp;gt;&amp;lt;w:bookmarkEnd w:id="29" /&amp;gt;&amp;lt;w:r&amp;gt;&amp;lt;w:t&amp;gt;amended to read:&amp;lt;/w:t&amp;gt;&amp;lt;/w:r&amp;gt;&amp;lt;w:bookmarkEnd w:id="31" /&amp;gt;&amp;lt;/w:p&amp;gt;&amp;lt;w:p w:rsidR="001714B2" w:rsidRDefault="001714B2" w:rsidP="001714B2"&amp;gt;&amp;lt;w:pPr&amp;gt;&amp;lt;w:ind w:left="720" /&amp;gt;&amp;lt;/w:pPr&amp;gt;&amp;lt;w:bookmarkStart w:id="32" w:name="_STATUTE_NUMBER__2627e102_562b_4bf9_b0b9" /&amp;gt;&amp;lt;w:bookmarkStart w:id="33" w:name="_STATUTE_P__15ced4c9_3e15_48bf_83da_7b2f" /&amp;gt;&amp;lt;w:bookmarkStart w:id="34" w:name="_PAR__6_9909a31a_ebd1_48fd_8244_e2654afc" /&amp;gt;&amp;lt;w:bookmarkStart w:id="35" w:name="_LINE__9_1638cb8c_1613_49e4_ab36_731a849" /&amp;gt;&amp;lt;w:bookmarkEnd w:id="26" /&amp;gt;&amp;lt;w:bookmarkEnd w:id="28" /&amp;gt;&amp;lt;w:r&amp;gt;&amp;lt;w:t&amp;gt;C&amp;lt;/w:t&amp;gt;&amp;lt;/w:r&amp;gt;&amp;lt;w:bookmarkEnd w:id="32" /&amp;gt;&amp;lt;w:r&amp;gt;&amp;lt;w:t xml:space="preserve"&amp;gt;.  &amp;lt;/w:t&amp;gt;&amp;lt;/w:r&amp;gt;&amp;lt;w:bookmarkStart w:id="36" w:name="_STATUTE_CONTENT__47c7eb4b_8b78_4147_bb4" /&amp;gt;&amp;lt;w:r&amp;gt;&amp;lt;w:t xml:space="preserve"&amp;gt;At the time of the offense, the person illegally imports cocaine in a quantity of 112 &amp;lt;/w:t&amp;gt;&amp;lt;/w:r&amp;gt;&amp;lt;w:bookmarkStart w:id="37" w:name="_LINE__10_6e500301_27e2_4fb8_9d06_57eb1b" /&amp;gt;&amp;lt;w:bookmarkEnd w:id="35" /&amp;gt;&amp;lt;w:r&amp;gt;&amp;lt;w:t&amp;gt;grams or more&amp;lt;/w:t&amp;gt;&amp;lt;/w:r&amp;gt;&amp;lt;w:bookmarkStart w:id="38" w:name="_PROCESSED_CHANGE__20030ce8_c05a_46d9_af" /&amp;gt;&amp;lt;w:r&amp;gt;&amp;lt;w:t xml:space="preserve"&amp;gt; &amp;lt;/w:t&amp;gt;&amp;lt;/w:r&amp;gt;&amp;lt;w:del w:id="39" w:author="BPS" w:date="2025-03-24T12:44:00Z"&amp;gt;&amp;lt;w:r w:rsidDel="004E6386"&amp;gt;&amp;lt;w:delText&amp;gt;or cocaine in the form of cocaine base in a quantity of 32 grams or more&amp;lt;/w:delText&amp;gt;&amp;lt;/w:r&amp;gt;&amp;lt;/w:del&amp;gt;&amp;lt;w:bookmarkEnd w:id="38" /&amp;gt;&amp;lt;w:r&amp;gt;&amp;lt;w:t xml:space="preserve"&amp;gt;.  &amp;lt;/w:t&amp;gt;&amp;lt;/w:r&amp;gt;&amp;lt;w:bookmarkStart w:id="40" w:name="_LINE__11_2ffd5447_3440_45dc_89bf_c5bf72" /&amp;gt;&amp;lt;w:bookmarkEnd w:id="37" /&amp;gt;&amp;lt;w:r&amp;gt;&amp;lt;w:t&amp;gt;Violation of this paragraph is a Class A crime;&amp;lt;/w:t&amp;gt;&amp;lt;/w:r&amp;gt;&amp;lt;w:bookmarkEnd w:id="36" /&amp;gt;&amp;lt;w:bookmarkEnd w:id="40" /&amp;gt;&amp;lt;/w:p&amp;gt;&amp;lt;w:p w:rsidR="001714B2" w:rsidRDefault="001714B2" w:rsidP="001714B2"&amp;gt;&amp;lt;w:pPr&amp;gt;&amp;lt;w:keepNext /&amp;gt;&amp;lt;w:spacing w:before="240" /&amp;gt;&amp;lt;w:ind w:left="360" /&amp;gt;&amp;lt;w:jc w:val="center" /&amp;gt;&amp;lt;/w:pPr&amp;gt;&amp;lt;w:bookmarkStart w:id="41" w:name="_SUMMARY__0cd6f142_e80e_451f_abf2_f0ddf0" /&amp;gt;&amp;lt;w:bookmarkStart w:id="42" w:name="_PAR__7_8f48cb36_97f8_4b75_90bd_9f2a725e" /&amp;gt;&amp;lt;w:bookmarkStart w:id="43" w:name="_LINE__12_43bfa9a2_66ce_49ca_962b_94a242" /&amp;gt;&amp;lt;w:bookmarkEnd w:id="8" /&amp;gt;&amp;lt;w:bookmarkEnd w:id="27" /&amp;gt;&amp;lt;w:bookmarkEnd w:id="33" /&amp;gt;&amp;lt;w:bookmarkEnd w:id="34" /&amp;gt;&amp;lt;w:r&amp;gt;&amp;lt;w:rPr&amp;gt;&amp;lt;w:b /&amp;gt;&amp;lt;w:sz w:val="24" /&amp;gt;&amp;lt;/w:rPr&amp;gt;&amp;lt;w:t&amp;gt;SUMMARY&amp;lt;/w:t&amp;gt;&amp;lt;/w:r&amp;gt;&amp;lt;w:bookmarkEnd w:id="43" /&amp;gt;&amp;lt;/w:p&amp;gt;&amp;lt;w:p w:rsidR="001714B2" w:rsidRDefault="001714B2" w:rsidP="001714B2"&amp;gt;&amp;lt;w:pPr&amp;gt;&amp;lt;w:ind w:left="360" w:firstLine="360" /&amp;gt;&amp;lt;/w:pPr&amp;gt;&amp;lt;w:bookmarkStart w:id="44" w:name="_PAR__8_bb2b2193_63cd_46fb_be25_e9f00c0e" /&amp;gt;&amp;lt;w:bookmarkStart w:id="45" w:name="_LINE__13_0bb5b7be_7179_4311_87f5_e13fdc" /&amp;gt;&amp;lt;w:bookmarkEnd w:id="42" /&amp;gt;&amp;lt;w:r&amp;gt;&amp;lt;w:t xml:space="preserve"&amp;gt;This bill eliminates possession of cocaine in the form of cocaine base in a quantity of &amp;lt;/w:t&amp;gt;&amp;lt;/w:r&amp;gt;&amp;lt;w:bookmarkStart w:id="46" w:name="_LINE__14_e3d5a97f_d2ba_4c2c_be9d_a00656" /&amp;gt;&amp;lt;w:bookmarkEnd w:id="45" /&amp;gt;&amp;lt;w:r&amp;gt;&amp;lt;w:t&amp;gt;more than 4 grams from the list of s&amp;lt;/w:t&amp;gt;&amp;lt;/w:r&amp;gt;&amp;lt;w:r&amp;gt;&amp;lt;w:t xml:space="preserve"&amp;gt;chedule &amp;lt;/w:t&amp;gt;&amp;lt;/w:r&amp;gt;&amp;lt;w:r&amp;gt;&amp;lt;w:t xml:space="preserve"&amp;gt;W drugs for which a person who has prior &amp;lt;/w:t&amp;gt;&amp;lt;/w:r&amp;gt;&amp;lt;w:bookmarkStart w:id="47" w:name="_LINE__15_ba95d131_c0df_48c0_8bd3_f6e39f" /&amp;gt;&amp;lt;w:bookmarkEnd w:id="46" /&amp;gt;&amp;lt;w:r&amp;gt;&amp;lt;w:t xml:space="preserve"&amp;gt;convictions for drug crimes may be charged with the Class B crime of unlawful possession &amp;lt;/w:t&amp;gt;&amp;lt;/w:r&amp;gt;&amp;lt;w:bookmarkStart w:id="48" w:name="_LINE__16_4650a940_8d0a_4d6a_805e_3a871d" /&amp;gt;&amp;lt;w:bookmarkEnd w:id="47" /&amp;gt;&amp;lt;w:r&amp;gt;&amp;lt;w:t&amp;gt;of scheduled drugs.&amp;lt;/w:t&amp;gt;&amp;lt;/w:r&amp;gt;&amp;lt;w:bookmarkEnd w:id="48" /&amp;gt;&amp;lt;/w:p&amp;gt;&amp;lt;w:p w:rsidR="001714B2" w:rsidRDefault="001714B2" w:rsidP="001714B2"&amp;gt;&amp;lt;w:pPr&amp;gt;&amp;lt;w:ind w:left="360" w:firstLine="360" /&amp;gt;&amp;lt;/w:pPr&amp;gt;&amp;lt;w:bookmarkStart w:id="49" w:name="_PAR__9_20756513_bda8_4289_9e6c_3a72f019" /&amp;gt;&amp;lt;w:bookmarkStart w:id="50" w:name="_LINE__17_3aaa92ef_6e6d_4f45_a641_8f2600" /&amp;gt;&amp;lt;w:bookmarkEnd w:id="44" /&amp;gt;&amp;lt;w:r&amp;gt;&amp;lt;w:t xml:space="preserve"&amp;gt;The bill amends the provision of law that establishes a Class A crime for aggravated &amp;lt;/w:t&amp;gt;&amp;lt;/w:r&amp;gt;&amp;lt;w:bookmarkStart w:id="51" w:name="_LINE__18_667c22a5_717f_4b8b_ada2_a6f71b" /&amp;gt;&amp;lt;w:bookmarkEnd w:id="50" /&amp;gt;&amp;lt;w:r&amp;gt;&amp;lt;w:t xml:space="preserve"&amp;gt;illegal importation of cocaine by removing language that allows a person to be charged &amp;lt;/w:t&amp;gt;&amp;lt;/w:r&amp;gt;&amp;lt;w:bookmarkStart w:id="52" w:name="_LINE__19_b418c2f1_35f3_4243_ad75_814135" /&amp;gt;&amp;lt;w:bookmarkEnd w:id="51" /&amp;gt;&amp;lt;w:r&amp;gt;&amp;lt;w:t xml:space="preserve"&amp;gt;under this provision for importation of cocaine in the form of cocaine base in a quantity of &amp;lt;/w:t&amp;gt;&amp;lt;/w:r&amp;gt;&amp;lt;w:bookmarkStart w:id="53" w:name="_LINE__20_aff7c834_f779_4a07_a29a_115730" /&amp;gt;&amp;lt;w:bookmarkEnd w:id="52" /&amp;gt;&amp;lt;w:r&amp;gt;&amp;lt;w:t&amp;gt;32 grams or more.&amp;lt;/w:t&amp;gt;&amp;lt;/w:r&amp;gt;&amp;lt;w:bookmarkEnd w:id="53" /&amp;gt;&amp;lt;/w:p&amp;gt;&amp;lt;w:bookmarkEnd w:id="1" /&amp;gt;&amp;lt;w:bookmarkEnd w:id="2" /&amp;gt;&amp;lt;w:bookmarkEnd w:id="3" /&amp;gt;&amp;lt;w:bookmarkEnd w:id="41" /&amp;gt;&amp;lt;w:bookmarkEnd w:id="49" /&amp;gt;&amp;lt;w:p w:rsidR="00000000" w:rsidRDefault="001714B2"&amp;gt;&amp;lt;w:r&amp;gt;&amp;lt;w:t xml:space="preserve"&amp;gt; &amp;lt;/w:t&amp;gt;&amp;lt;/w:r&amp;gt;&amp;lt;/w:p&amp;gt;&amp;lt;w:sectPr w:rsidR="00000000" w:rsidSect="001714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7F1F" w:rsidRDefault="001714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31902f2_62b0_455b_90d9_e836b40&lt;/BookmarkName&gt;&lt;Tables /&gt;&lt;/ProcessedCheckInPage&gt;&lt;/Pages&gt;&lt;Paragraphs&gt;&lt;CheckInParagraphs&gt;&lt;PageNumber&gt;1&lt;/PageNumber&gt;&lt;BookmarkName&gt;_PAR__1_b5659f41_5a95_4b5c_b561_5d0e4c4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87cbac_c873_43fb_80e2_9aefe2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55b97b_8035_436a_80bb_e799e4c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3bb70c_918d_467e_93ec_4570231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835c61_9ca1_4cdc_9766_c0fa323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09a31a_ebd1_48fd_8244_e2654af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48cb36_97f8_4b75_90bd_9f2a725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2b2193_63cd_46fb_be25_e9f00c0e&lt;/BookmarkName&gt;&lt;StartingLineNumber&gt;13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756513_bda8_4289_9e6c_3a72f019&lt;/BookmarkName&gt;&lt;StartingLineNumber&gt;17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