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Driver Safety by Requiring the Completion of a Defensive Driving Course for Certain Vio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213c146_ae2d_4e1e_8b6b_ed14601"/>
      <w:bookmarkStart w:id="1" w:name="_DOC_BODY_CONTAINER__445b65b2_0faa_44da_"/>
      <w:bookmarkStart w:id="2" w:name="_DOC_BODY__9e203d2e_00c2_4d9c_8ba7_588bd"/>
      <w:bookmarkStart w:id="3" w:name="_PAR__1_79e3fa17_1595_4e54_be9f_5aa07270"/>
      <w:bookmarkStart w:id="4" w:name="_ENACTING_CLAUSE__d296dffd_16f7_45d2_b03"/>
      <w:bookmarkStart w:id="5" w:name="_LINE__1_237e6ff3_3fae_4f69_ad6f_38d519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e3fa17_1595_4e54_be9f_5aa07270"/>
      <w:bookmarkStart w:id="7" w:name="_ENACTING_CLAUSE__d296dffd_16f7_45d2_b03"/>
      <w:bookmarkStart w:id="8" w:name="_DOC_BODY_CONTENT__379273bd_9112_4113_97"/>
      <w:bookmarkStart w:id="9" w:name="_BILL_SECTION__35db1ef9_89d1_436e_a61a_a"/>
      <w:bookmarkStart w:id="10" w:name="_PAR__2_f395a6eb_e990_4ada_bd88_e65ec451"/>
      <w:bookmarkStart w:id="11" w:name="_BILL_SECTION_HEADER__ff715392_4f27_470a"/>
      <w:bookmarkStart w:id="12" w:name="_LINE__2_4899c4fd_94a4_442f_b889_39e6d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cfb9023_7e4e_41b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118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395a6eb_e990_4ada_bd88_e65ec451"/>
      <w:bookmarkStart w:id="15" w:name="_BILL_SECTION_HEADER__ff715392_4f27_470a"/>
      <w:bookmarkStart w:id="16" w:name="_PROCESSED_CHANGE__f3b50fc8_f5ac_4d9e_86"/>
      <w:bookmarkStart w:id="17" w:name="_PAR__3_a6abd29b_7990_47dd_80f9_f1b5c7e2"/>
      <w:bookmarkStart w:id="18" w:name="_STATUTE_SS__4ce04125_5820_4bed_bcc5_973"/>
      <w:bookmarkStart w:id="19" w:name="_LINE__3_a11cb360_0b9a_4c8f_88fb_8bdc42b"/>
      <w:bookmarkStart w:id="20" w:name="_STATUTE_NUMBER__44d62539_4f9e_46f8_9e4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a5b827c_54d8_4af4_9b"/>
      <w:r>
        <w:rPr>
          <w:rFonts w:eastAsia="Arial" w:cs="Arial" w:ascii="Arial" w:hAnsi="Arial"/>
          <w:b/>
          <w:u w:val="single"/>
        </w:rPr>
        <w:t xml:space="preserve">Defensive driving course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6d640bf_527e_4a59_8f2"/>
      <w:bookmarkEnd w:id="21"/>
      <w:r>
        <w:rPr>
          <w:rFonts w:eastAsia="Arial" w:cs="Arial" w:ascii="Arial" w:hAnsi="Arial"/>
          <w:u w:val="single"/>
        </w:rPr>
        <w:t xml:space="preserve">A person adjudicated of violating this </w:t>
      </w:r>
      <w:bookmarkStart w:id="23" w:name="_LINE__4_1113ff6b_91a6_454a_94d3_c90fa81"/>
      <w:bookmarkEnd w:id="19"/>
      <w:r>
        <w:rPr>
          <w:rFonts w:eastAsia="Arial" w:cs="Arial" w:ascii="Arial" w:hAnsi="Arial"/>
          <w:u w:val="single"/>
        </w:rPr>
        <w:t xml:space="preserve">section must submit to the Secretary of State proof of completion of a defensive driving </w:t>
      </w:r>
      <w:bookmarkStart w:id="24" w:name="_LINE__5_5324a68f_9ab6_427c_85ab_d60f097"/>
      <w:bookmarkEnd w:id="23"/>
      <w:r>
        <w:rPr>
          <w:rFonts w:eastAsia="Arial" w:cs="Arial" w:ascii="Arial" w:hAnsi="Arial"/>
          <w:u w:val="single"/>
        </w:rPr>
        <w:t xml:space="preserve">course approved by the Department of Public Safety pursuant to Title 23, section 4208. </w:t>
      </w:r>
      <w:bookmarkStart w:id="25" w:name="_LINE__6_5b1d410a_aa3e_4c1a_be2b_56734d2"/>
      <w:bookmarkEnd w:id="24"/>
      <w:r>
        <w:rPr>
          <w:rFonts w:eastAsia="Arial" w:cs="Arial" w:ascii="Arial" w:hAnsi="Arial"/>
          <w:u w:val="single"/>
        </w:rPr>
        <w:t xml:space="preserve">The course must be completed subsequent to the date of the violation of this section. If the </w:t>
      </w:r>
      <w:bookmarkStart w:id="26" w:name="_LINE__7_490be253_1de3_4b91_9548_221dc50"/>
      <w:bookmarkEnd w:id="25"/>
      <w:r>
        <w:rPr>
          <w:rFonts w:eastAsia="Arial" w:cs="Arial" w:ascii="Arial" w:hAnsi="Arial"/>
          <w:u w:val="single"/>
        </w:rPr>
        <w:t xml:space="preserve">Secretary of State does not receive proof of completion of a defensive driving course within </w:t>
      </w:r>
      <w:bookmarkStart w:id="27" w:name="_LINE__8_2eedf3aa_4acc_4786_9946_3651d2a"/>
      <w:bookmarkEnd w:id="26"/>
      <w:r>
        <w:rPr>
          <w:rFonts w:eastAsia="Arial" w:cs="Arial" w:ascii="Arial" w:hAnsi="Arial"/>
          <w:u w:val="single"/>
        </w:rPr>
        <w:t xml:space="preserve">90 days of the date of adjudication of the violation, the Secretary of State shall assess </w:t>
      </w:r>
      <w:bookmarkStart w:id="28" w:name="_LINE__9_146bf787_1ac7_427b_b89c_d46d76d"/>
      <w:bookmarkEnd w:id="27"/>
      <w:r>
        <w:rPr>
          <w:rFonts w:eastAsia="Arial" w:cs="Arial" w:ascii="Arial" w:hAnsi="Arial"/>
          <w:u w:val="single"/>
        </w:rPr>
        <w:t>additional demerit points under the system adopted pursuant to section 2458, subsection 3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35db1ef9_89d1_436e_a61a_a"/>
      <w:bookmarkStart w:id="30" w:name="_PROCESSED_CHANGE__f3b50fc8_f5ac_4d9e_86"/>
      <w:bookmarkStart w:id="31" w:name="_PAR__3_a6abd29b_7990_47dd_80f9_f1b5c7e2"/>
      <w:bookmarkStart w:id="32" w:name="_STATUTE_SS__4ce04125_5820_4bed_bcc5_973"/>
      <w:bookmarkStart w:id="33" w:name="_BILL_SECTION__9514cf68_8ddd_4795_8ac2_8"/>
      <w:bookmarkStart w:id="34" w:name="_PAR__4_ca14f643_b924_464a_8e9c_eee4c519"/>
      <w:bookmarkStart w:id="35" w:name="_BILL_SECTION_HEADER__7cb4ece3_0ff4_47c1"/>
      <w:bookmarkStart w:id="36" w:name="_LINE__10_6470c900_6eaf_4a9d_94c4_d3a38c"/>
      <w:bookmarkEnd w:id="29"/>
      <w:bookmarkEnd w:id="30"/>
      <w:bookmarkEnd w:id="31"/>
      <w:bookmarkEnd w:id="32"/>
      <w:bookmarkEnd w:id="2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9f23618e_9d8b_4bda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9-A MRSA §2119, sub-§3, ¶C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ca14f643_b924_464a_8e9c_eee4c519"/>
      <w:bookmarkStart w:id="39" w:name="_BILL_SECTION_HEADER__7cb4ece3_0ff4_47c1"/>
      <w:bookmarkStart w:id="40" w:name="_PROCESSED_CHANGE__46454189_33e3_46bc_a7"/>
      <w:bookmarkStart w:id="41" w:name="_PAR__5_bfaa5c74_cbd6_42e5_8788_7ad6bf6e"/>
      <w:bookmarkStart w:id="42" w:name="_STATUTE_P__da25c8fd_97d8_4a8a_9be5_e748"/>
      <w:bookmarkStart w:id="43" w:name="_LINE__11_bc09daff_2608_427f_89aa_472f9b"/>
      <w:bookmarkStart w:id="44" w:name="_STATUTE_NUMBER__c4189109_4d06_447a_9766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>C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bc582973_682f_4d39_b4a"/>
      <w:r>
        <w:rPr>
          <w:rFonts w:eastAsia="Arial" w:cs="Arial" w:ascii="Arial" w:hAnsi="Arial"/>
          <w:u w:val="single"/>
        </w:rPr>
        <w:t xml:space="preserve">A person adjudicated of violating this section must submit to the Secretary of State </w:t>
      </w:r>
      <w:bookmarkStart w:id="46" w:name="_LINE__12_105fecd6_019f_42c2_a00b_c4a9d5"/>
      <w:bookmarkEnd w:id="43"/>
      <w:r>
        <w:rPr>
          <w:rFonts w:eastAsia="Arial" w:cs="Arial" w:ascii="Arial" w:hAnsi="Arial"/>
          <w:u w:val="single"/>
        </w:rPr>
        <w:t xml:space="preserve">proof of completion of a defensive driving course approved by the Department of </w:t>
      </w:r>
      <w:bookmarkStart w:id="47" w:name="_LINE__13_b56ab5ec_da5f_45c8_a907_5cd887"/>
      <w:bookmarkEnd w:id="46"/>
      <w:r>
        <w:rPr>
          <w:rFonts w:eastAsia="Arial" w:cs="Arial" w:ascii="Arial" w:hAnsi="Arial"/>
          <w:u w:val="single"/>
        </w:rPr>
        <w:t xml:space="preserve">Public Safety pursuant to Title 23, section 4208. The course must be completed </w:t>
      </w:r>
      <w:bookmarkStart w:id="48" w:name="_LINE__14_840efb36_fad5_4974_b88b_b52cff"/>
      <w:bookmarkEnd w:id="47"/>
      <w:r>
        <w:rPr>
          <w:rFonts w:eastAsia="Arial" w:cs="Arial" w:ascii="Arial" w:hAnsi="Arial"/>
          <w:u w:val="single"/>
        </w:rPr>
        <w:t xml:space="preserve">subsequent to the date of the violation of this section. If the Secretary of State does not </w:t>
      </w:r>
      <w:bookmarkStart w:id="49" w:name="_LINE__15_78f6d18b_323a_4aa0_9c04_7c4465"/>
      <w:bookmarkEnd w:id="48"/>
      <w:r>
        <w:rPr>
          <w:rFonts w:eastAsia="Arial" w:cs="Arial" w:ascii="Arial" w:hAnsi="Arial"/>
          <w:u w:val="single"/>
        </w:rPr>
        <w:t xml:space="preserve">receive proof of completion of a defensive driving course within 90 days of the date of </w:t>
      </w:r>
      <w:bookmarkStart w:id="50" w:name="_LINE__16_19007031_025a_427c_bb80_3e1897"/>
      <w:bookmarkEnd w:id="49"/>
      <w:r>
        <w:rPr>
          <w:rFonts w:eastAsia="Arial" w:cs="Arial" w:ascii="Arial" w:hAnsi="Arial"/>
          <w:u w:val="single"/>
        </w:rPr>
        <w:t xml:space="preserve">adjudication of the violation, the Secretary of State shall assess additional demerit </w:t>
      </w:r>
      <w:bookmarkStart w:id="51" w:name="_LINE__17_19eeb1d4_9731_450a_9c8c_5f6a8e"/>
      <w:bookmarkEnd w:id="50"/>
      <w:r>
        <w:rPr>
          <w:rFonts w:eastAsia="Arial" w:cs="Arial" w:ascii="Arial" w:hAnsi="Arial"/>
          <w:u w:val="single"/>
        </w:rPr>
        <w:t>points under the system adopted pursuant to section 2458, subsection 3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9514cf68_8ddd_4795_8ac2_8"/>
      <w:bookmarkStart w:id="53" w:name="_PROCESSED_CHANGE__46454189_33e3_46bc_a7"/>
      <w:bookmarkStart w:id="54" w:name="_PAR__5_bfaa5c74_cbd6_42e5_8788_7ad6bf6e"/>
      <w:bookmarkStart w:id="55" w:name="_STATUTE_P__da25c8fd_97d8_4a8a_9be5_e748"/>
      <w:bookmarkStart w:id="56" w:name="_BILL_SECTION__0010efd5_fe31_40a4_8169_7"/>
      <w:bookmarkStart w:id="57" w:name="_PAR__6_e0871ffa_7a23_4efa_8a37_e43be0ea"/>
      <w:bookmarkStart w:id="58" w:name="_BILL_SECTION_HEADER__3520f0ce_ff2f_41e2"/>
      <w:bookmarkStart w:id="59" w:name="_LINE__18_ab9b97c0_81a4_4902_ade6_ce058a"/>
      <w:bookmarkEnd w:id="52"/>
      <w:bookmarkEnd w:id="53"/>
      <w:bookmarkEnd w:id="54"/>
      <w:bookmarkEnd w:id="55"/>
      <w:bookmarkEnd w:id="4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bbfeb236_46af_4573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29-A MRSA §2121, sub-§3,</w:t>
      </w:r>
      <w:r>
        <w:rPr>
          <w:rFonts w:eastAsia="Arial" w:cs="Arial" w:ascii="Arial" w:hAnsi="Arial"/>
        </w:rPr>
        <w:t xml:space="preserve"> as amended by PL 2019, c. 579, §2, is further </w:t>
      </w:r>
      <w:bookmarkStart w:id="61" w:name="_LINE__19_26c52a60_8562_4508_a8d2_3bd9d6"/>
      <w:bookmarkEnd w:id="59"/>
      <w:r>
        <w:rPr>
          <w:rFonts w:eastAsia="Arial" w:cs="Arial" w:ascii="Arial" w:hAnsi="Arial"/>
        </w:rPr>
        <w:t>amended 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e0871ffa_7a23_4efa_8a37_e43be0ea"/>
      <w:bookmarkStart w:id="63" w:name="_BILL_SECTION_HEADER__3520f0ce_ff2f_41e2"/>
      <w:bookmarkStart w:id="64" w:name="_PAR__7_65adaadc_49bd_49ba_828e_978c5179"/>
      <w:bookmarkStart w:id="65" w:name="_STATUTE_SS__03649b10_061d_45d8_8d76_7ba"/>
      <w:bookmarkStart w:id="66" w:name="_LINE__20_55bf52f1_32cc_4570_b9b5_f1fd7f"/>
      <w:bookmarkStart w:id="67" w:name="_STATUTE_NUMBER__b579f061_532e_46e3_a85b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>3</w:t>
      </w:r>
      <w:bookmarkEnd w:id="67"/>
      <w:r>
        <w:rPr>
          <w:rFonts w:eastAsia="Arial" w:cs="Arial" w:ascii="Arial" w:hAnsi="Arial"/>
          <w:b/>
        </w:rPr>
        <w:t xml:space="preserve">.  </w:t>
      </w:r>
      <w:bookmarkStart w:id="68" w:name="_STATUTE_HEADNOTE__e42ef69a_50b6_4ffc_9d"/>
      <w:r>
        <w:rPr>
          <w:rFonts w:eastAsia="Arial" w:cs="Arial" w:ascii="Arial" w:hAnsi="Arial"/>
          <w:b/>
        </w:rPr>
        <w:t>Penalty.</w:t>
      </w:r>
      <w:bookmarkEnd w:id="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" w:name="_STATUTE_CONTENT__60852761_a1e4_43b3_a05"/>
      <w:r>
        <w:rPr>
          <w:rFonts w:eastAsia="Arial" w:cs="Arial" w:ascii="Arial" w:hAnsi="Arial"/>
        </w:rPr>
        <w:t xml:space="preserve">A person who violates this section commits a traffic infraction for which </w:t>
      </w:r>
      <w:bookmarkStart w:id="70" w:name="_LINE__21_1d0dadcd_3cb7_4201_a142_997a3b"/>
      <w:bookmarkEnd w:id="66"/>
      <w:r>
        <w:rPr>
          <w:rFonts w:eastAsia="Arial" w:cs="Arial" w:ascii="Arial" w:hAnsi="Arial"/>
        </w:rPr>
        <w:t>a fine of $50 for the first offense and $250 for a 2nd or subsequent offense may be adjudged.</w:t>
      </w:r>
      <w:bookmarkStart w:id="71" w:name="_PROCESSED_CHANGE__5077ca5d_8eb8_4dad_8b"/>
      <w:r>
        <w:rPr>
          <w:rFonts w:eastAsia="Arial" w:cs="Arial" w:ascii="Arial" w:hAnsi="Arial"/>
        </w:rPr>
        <w:t xml:space="preserve">  </w:t>
      </w:r>
      <w:bookmarkStart w:id="72" w:name="_LINE__22_7ab1a320_06fa_481a_a184_165d29"/>
      <w:bookmarkEnd w:id="70"/>
      <w:r>
        <w:rPr>
          <w:rFonts w:eastAsia="Arial" w:cs="Arial" w:ascii="Arial" w:hAnsi="Arial"/>
          <w:u w:val="single"/>
        </w:rPr>
        <w:t xml:space="preserve">A person adjudicated of violating this section must submit to the Secretary of State proof </w:t>
      </w:r>
      <w:bookmarkStart w:id="73" w:name="_LINE__23_f7f6f805_02aa_42d0_ba31_c0fce0"/>
      <w:bookmarkEnd w:id="72"/>
      <w:r>
        <w:rPr>
          <w:rFonts w:eastAsia="Arial" w:cs="Arial" w:ascii="Arial" w:hAnsi="Arial"/>
          <w:u w:val="single"/>
        </w:rPr>
        <w:t xml:space="preserve">of completion of a defensive driving course approved by the Department of Public Safety </w:t>
      </w:r>
      <w:bookmarkStart w:id="74" w:name="_LINE__24_25bbdce9_e294_4a1d_97b4_697e5e"/>
      <w:bookmarkEnd w:id="73"/>
      <w:r>
        <w:rPr>
          <w:rFonts w:eastAsia="Arial" w:cs="Arial" w:ascii="Arial" w:hAnsi="Arial"/>
          <w:u w:val="single"/>
        </w:rPr>
        <w:t xml:space="preserve">pursuant to Title 23, section 4208. The course must be completed subsequent to the date of </w:t>
      </w:r>
      <w:bookmarkStart w:id="75" w:name="_LINE__25_8956d16e_f4a0_492f_86b8_6dee49"/>
      <w:bookmarkEnd w:id="74"/>
      <w:r>
        <w:rPr>
          <w:rFonts w:eastAsia="Arial" w:cs="Arial" w:ascii="Arial" w:hAnsi="Arial"/>
          <w:u w:val="single"/>
        </w:rPr>
        <w:t xml:space="preserve">the violation of this section. If the Secretary of State does not receive proof of completion </w:t>
      </w:r>
      <w:bookmarkStart w:id="76" w:name="_LINE__26_76f6080b_18dd_4a72_83d2_81fcb9"/>
      <w:bookmarkEnd w:id="75"/>
      <w:r>
        <w:rPr>
          <w:rFonts w:eastAsia="Arial" w:cs="Arial" w:ascii="Arial" w:hAnsi="Arial"/>
          <w:u w:val="single"/>
        </w:rPr>
        <w:t xml:space="preserve">of a defensive driving course within 90 days of the date of adjudication of the violation, the </w:t>
      </w:r>
      <w:bookmarkStart w:id="77" w:name="_LINE__27_981f7f76_b2e1_4372_a149_4d3cd1"/>
      <w:bookmarkEnd w:id="76"/>
      <w:r>
        <w:rPr>
          <w:rFonts w:eastAsia="Arial" w:cs="Arial" w:ascii="Arial" w:hAnsi="Arial"/>
          <w:u w:val="single"/>
        </w:rPr>
        <w:t xml:space="preserve">Secretary of State shall assess additional demerit points under the system adopted pursuant </w:t>
      </w:r>
      <w:bookmarkStart w:id="78" w:name="_LINE__28_60386e65_338f_40cb_8757_cb76eb"/>
      <w:bookmarkEnd w:id="77"/>
      <w:r>
        <w:rPr>
          <w:rFonts w:eastAsia="Arial" w:cs="Arial" w:ascii="Arial" w:hAnsi="Arial"/>
          <w:u w:val="single"/>
        </w:rPr>
        <w:t>to section 2458, subsection 3.</w:t>
      </w:r>
      <w:bookmarkEnd w:id="69"/>
      <w:bookmarkEnd w:id="71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0010efd5_fe31_40a4_8169_7"/>
      <w:bookmarkStart w:id="80" w:name="_PAR__7_65adaadc_49bd_49ba_828e_978c5179"/>
      <w:bookmarkStart w:id="81" w:name="_STATUTE_SS__03649b10_061d_45d8_8d76_7ba"/>
      <w:bookmarkStart w:id="82" w:name="_BILL_SECTION__c0660772_55f1_4403_a853_4"/>
      <w:bookmarkStart w:id="83" w:name="_PAR__8_b7657d5c_6b0b_4467_8fc1_eb239029"/>
      <w:bookmarkStart w:id="84" w:name="_BILL_SECTION_HEADER__3b61c166_3721_466e"/>
      <w:bookmarkStart w:id="85" w:name="_LINE__29_2db82e8f_74c6_4154_a2f8_37beaa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4bbfd70e_a08e_41a6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>.  29-A MRSA §2458, sub-§3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87" w:name="_LINE__30_f1776f39_2b48_45af_a500_3cb298"/>
      <w:bookmarkEnd w:id="85"/>
      <w:r>
        <w:rPr>
          <w:rFonts w:eastAsia="Arial" w:cs="Arial" w:ascii="Arial" w:hAnsi="Arial"/>
        </w:rPr>
        <w:t xml:space="preserve">affected by Pt. B, §5, is amended by enacting after the 3rd blocked paragraph a new blocked </w:t>
      </w:r>
      <w:bookmarkStart w:id="88" w:name="_LINE__31_5eefe05b_6ebb_4c2e_a973_0742d1"/>
      <w:bookmarkEnd w:id="87"/>
      <w:r>
        <w:rPr>
          <w:rFonts w:eastAsia="Arial" w:cs="Arial" w:ascii="Arial" w:hAnsi="Arial"/>
        </w:rPr>
        <w:t>paragraph to read:</w:t>
      </w:r>
      <w:bookmarkEnd w:id="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AR__8_b7657d5c_6b0b_4467_8fc1_eb239029"/>
      <w:bookmarkStart w:id="90" w:name="_BILL_SECTION_HEADER__3b61c166_3721_466e"/>
      <w:bookmarkStart w:id="91" w:name="_PROCESSED_CHANGE__d2d303e0_9f71_4358_bc"/>
      <w:bookmarkStart w:id="92" w:name="_PAR__9_b4783850_455c_4f92_a53d_c7530298"/>
      <w:bookmarkStart w:id="93" w:name="_STATUTE_CONTENT__a9a993b5_ffad_44ed_8ee"/>
      <w:bookmarkStart w:id="94" w:name="_STATUTE_P__35fa37fd_f7d5_4936_93cf_3caa"/>
      <w:bookmarkStart w:id="95" w:name="_LINE__32_6329da22_d058_462a_8252_cb84a7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u w:val="single"/>
        </w:rPr>
        <w:t xml:space="preserve">Assessment of points under this system must be consistent with sections 2118, 2119 and </w:t>
      </w:r>
      <w:bookmarkStart w:id="96" w:name="_LINE__33_2f3b1ecf_a238_426c_a716_11c97a"/>
      <w:bookmarkEnd w:id="95"/>
      <w:r>
        <w:rPr>
          <w:rFonts w:eastAsia="Arial" w:cs="Arial" w:ascii="Arial" w:hAnsi="Arial"/>
          <w:u w:val="single"/>
        </w:rPr>
        <w:t xml:space="preserve">2121. The Secretary of State may amend the Secretary of State's rules to make them </w:t>
      </w:r>
      <w:bookmarkStart w:id="97" w:name="_LINE__34_d4663520_0ec5_4c99_805b_111b1e"/>
      <w:bookmarkEnd w:id="96"/>
      <w:r>
        <w:rPr>
          <w:rFonts w:eastAsia="Arial" w:cs="Arial" w:ascii="Arial" w:hAnsi="Arial"/>
          <w:u w:val="single"/>
        </w:rPr>
        <w:t>consistent with sections 2118, 2119 and 2121.</w:t>
      </w:r>
      <w:bookmarkEnd w:id="9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8" w:name="_DOC_BODY_CONTENT__379273bd_9112_4113_97"/>
      <w:bookmarkStart w:id="99" w:name="_BILL_SECTION__c0660772_55f1_4403_a853_4"/>
      <w:bookmarkStart w:id="100" w:name="_PROCESSED_CHANGE__d2d303e0_9f71_4358_bc"/>
      <w:bookmarkStart w:id="101" w:name="_PAR__9_b4783850_455c_4f92_a53d_c7530298"/>
      <w:bookmarkStart w:id="102" w:name="_STATUTE_CONTENT__a9a993b5_ffad_44ed_8ee"/>
      <w:bookmarkStart w:id="103" w:name="_STATUTE_P__35fa37fd_f7d5_4936_93cf_3caa"/>
      <w:bookmarkStart w:id="104" w:name="_SUMMARY__296e1f9f_1d65_4b1c_8b40_361316"/>
      <w:bookmarkStart w:id="105" w:name="_PAR__10_1d2e028d_df7b_4c92_b8d1_71e9400"/>
      <w:bookmarkStart w:id="106" w:name="_LINE__35_77f65d02_f5b7_4105_b778_68784b"/>
      <w:bookmarkEnd w:id="98"/>
      <w:bookmarkEnd w:id="99"/>
      <w:bookmarkEnd w:id="100"/>
      <w:bookmarkEnd w:id="101"/>
      <w:bookmarkEnd w:id="102"/>
      <w:bookmarkEnd w:id="103"/>
      <w:bookmarkEnd w:id="105"/>
      <w:r>
        <w:rPr>
          <w:rFonts w:eastAsia="Arial" w:cs="Arial" w:ascii="Arial" w:hAnsi="Arial"/>
          <w:b/>
          <w:sz w:val="24"/>
        </w:rPr>
        <w:t>SUMMARY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10_1d2e028d_df7b_4c92_b8d1_71e9400"/>
      <w:bookmarkStart w:id="108" w:name="_PAR__11_be0c9613_98f1_42b8_854a_4f1b1d0"/>
      <w:bookmarkStart w:id="109" w:name="_LINE__36_61744925_8d82_4153_927c_4952df"/>
      <w:bookmarkEnd w:id="107"/>
      <w:r>
        <w:rPr>
          <w:rFonts w:eastAsia="Arial" w:cs="Arial" w:ascii="Arial" w:hAnsi="Arial"/>
        </w:rPr>
        <w:t xml:space="preserve">This bill requires the completion of a defensive driving course for certain traffic </w:t>
      </w:r>
      <w:bookmarkStart w:id="110" w:name="_LINE__37_ea6be260_2237_4420_b6bf_95a2c4"/>
      <w:bookmarkEnd w:id="109"/>
      <w:r>
        <w:rPr>
          <w:rFonts w:eastAsia="Arial" w:cs="Arial" w:ascii="Arial" w:hAnsi="Arial"/>
        </w:rPr>
        <w:t xml:space="preserve">infractions and requires the assessment of additional demerit points under the system </w:t>
      </w:r>
      <w:bookmarkStart w:id="111" w:name="_LINE__38_aa979ee1_5512_4a02_b164_98f01f"/>
      <w:bookmarkEnd w:id="110"/>
      <w:r>
        <w:rPr>
          <w:rFonts w:eastAsia="Arial" w:cs="Arial" w:ascii="Arial" w:hAnsi="Arial"/>
        </w:rPr>
        <w:t xml:space="preserve">adopted by the Secretary of State if the course is not completed within 90 days of </w:t>
      </w:r>
      <w:bookmarkStart w:id="112" w:name="_LINE__39_a1b7c255_4780_47b4_8f63_7bdf75"/>
      <w:bookmarkEnd w:id="111"/>
      <w:r>
        <w:rPr>
          <w:rFonts w:eastAsia="Arial" w:cs="Arial" w:ascii="Arial" w:hAnsi="Arial"/>
        </w:rPr>
        <w:t xml:space="preserve">adjudication of the traffic infraction. It also allows the Secretary of State to amend the </w:t>
      </w:r>
      <w:bookmarkStart w:id="113" w:name="_LINE__40_310638b1_5513_40d1_a4b2_07a789"/>
      <w:bookmarkEnd w:id="112"/>
      <w:r>
        <w:rPr>
          <w:rFonts w:eastAsia="Arial" w:cs="Arial" w:ascii="Arial" w:hAnsi="Arial"/>
        </w:rPr>
        <w:t>Secretary of State's rules to make them consistent with those requirements.</w:t>
      </w:r>
      <w:bookmarkEnd w:id="0"/>
      <w:bookmarkEnd w:id="1"/>
      <w:bookmarkEnd w:id="2"/>
      <w:bookmarkEnd w:id="104"/>
      <w:bookmarkEnd w:id="108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Driver Safety by Requiring the Completion of a Defensive Driving Course for Certain Vio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10</ItemId>
    <LRId>71393</LRId>
    <LRNumber>159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Driver Safety by Requiring the Completion of a Defensive Driving Course for Certain Violations</LRTitle>
    <ItemTitle>An Act to Improve Driver Safety by Requiring the Completion of a Defensive Driving Course for Certain Violations</ItemTitle>
    <ShortTitle1>IMPROVE DRIVER SAFETY BY</ShortTitle1>
    <ShortTitle2>REQUIRING THE COMPLETION OF A</ShortTitle2>
    <SponsorFirstName>Karen</SponsorFirstName>
    <SponsorLastName>Montell</SponsorLastName>
    <SponsorChamberPrefix>Rep.</SponsorChamberPrefix>
    <SponsorFrom>Gardiner</SponsorFrom>
    <DraftingCycleCount>2</DraftingCycleCount>
    <LatestDraftingActionId>130</LatestDraftingActionId>
    <LatestDraftingActionDate>2023-03-17T12:25:55</LatestDraftingActionDate>
    <LatestDrafterName>amolesworth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6316" w:rsidRDefault="00636316" w:rsidP="00636316"&amp;gt;&amp;lt;w:pPr&amp;gt;&amp;lt;w:ind w:left="360" /&amp;gt;&amp;lt;/w:pPr&amp;gt;&amp;lt;w:bookmarkStart w:id="0" w:name="_ENACTING_CLAUSE__d296dffd_16f7_45d2_b03" /&amp;gt;&amp;lt;w:bookmarkStart w:id="1" w:name="_DOC_BODY__9e203d2e_00c2_4d9c_8ba7_588bd" /&amp;gt;&amp;lt;w:bookmarkStart w:id="2" w:name="_DOC_BODY_CONTAINER__445b65b2_0faa_44da_" /&amp;gt;&amp;lt;w:bookmarkStart w:id="3" w:name="_PAGE__1_f213c146_ae2d_4e1e_8b6b_ed14601" /&amp;gt;&amp;lt;w:bookmarkStart w:id="4" w:name="_PAR__1_79e3fa17_1595_4e54_be9f_5aa07270" /&amp;gt;&amp;lt;w:bookmarkStart w:id="5" w:name="_LINE__1_237e6ff3_3fae_4f69_ad6f_38d51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6316" w:rsidRDefault="00636316" w:rsidP="00636316"&amp;gt;&amp;lt;w:pPr&amp;gt;&amp;lt;w:ind w:left="360" w:firstLine="360" /&amp;gt;&amp;lt;/w:pPr&amp;gt;&amp;lt;w:bookmarkStart w:id="6" w:name="_BILL_SECTION_HEADER__ff715392_4f27_470a" /&amp;gt;&amp;lt;w:bookmarkStart w:id="7" w:name="_BILL_SECTION__35db1ef9_89d1_436e_a61a_a" /&amp;gt;&amp;lt;w:bookmarkStart w:id="8" w:name="_DOC_BODY_CONTENT__379273bd_9112_4113_97" /&amp;gt;&amp;lt;w:bookmarkStart w:id="9" w:name="_PAR__2_f395a6eb_e990_4ada_bd88_e65ec451" /&amp;gt;&amp;lt;w:bookmarkStart w:id="10" w:name="_LINE__2_4899c4fd_94a4_442f_b889_39e6d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cfb9023_7e4e_41b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118, sub-§3&amp;lt;/w:t&amp;gt;&amp;lt;/w:r&amp;gt;&amp;lt;w:r&amp;gt;&amp;lt;w:t xml:space="preserve"&amp;gt; is enacted to read:&amp;lt;/w:t&amp;gt;&amp;lt;/w:r&amp;gt;&amp;lt;w:bookmarkEnd w:id="10" /&amp;gt;&amp;lt;/w:p&amp;gt;&amp;lt;w:p w:rsidR="00636316" w:rsidRDefault="00636316" w:rsidP="00636316"&amp;gt;&amp;lt;w:pPr&amp;gt;&amp;lt;w:ind w:left="360" w:firstLine="360" /&amp;gt;&amp;lt;/w:pPr&amp;gt;&amp;lt;w:bookmarkStart w:id="12" w:name="_STATUTE_NUMBER__44d62539_4f9e_46f8_9e42" /&amp;gt;&amp;lt;w:bookmarkStart w:id="13" w:name="_STATUTE_SS__4ce04125_5820_4bed_bcc5_973" /&amp;gt;&amp;lt;w:bookmarkStart w:id="14" w:name="_PAR__3_a6abd29b_7990_47dd_80f9_f1b5c7e2" /&amp;gt;&amp;lt;w:bookmarkStart w:id="15" w:name="_LINE__3_a11cb360_0b9a_4c8f_88fb_8bdc42b" /&amp;gt;&amp;lt;w:bookmarkStart w:id="16" w:name="_PROCESSED_CHANGE__f3b50fc8_f5ac_4d9e_86" /&amp;gt;&amp;lt;w:bookmarkEnd w:id="6" /&amp;gt;&amp;lt;w:bookmarkEnd w:id="9" /&amp;gt;&amp;lt;w:ins w:id="17" w:author="BPS" w:date="2023-03-06T09:06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a5b827c_54d8_4af4_9b" /&amp;gt;&amp;lt;w:r&amp;gt;&amp;lt;w:rPr&amp;gt;&amp;lt;w:b /&amp;gt;&amp;lt;/w:rPr&amp;gt;&amp;lt;w:t xml:space="preserve"&amp;gt;Defensive driving course requirement. &amp;lt;/w:t&amp;gt;&amp;lt;/w:r&amp;gt;&amp;lt;w:r&amp;gt;&amp;lt;w:t xml:space="preserve"&amp;gt; &amp;lt;/w:t&amp;gt;&amp;lt;/w:r&amp;gt;&amp;lt;w:bookmarkStart w:id="19" w:name="_STATUTE_CONTENT__46d640bf_527e_4a59_8f2" /&amp;gt;&amp;lt;w:bookmarkEnd w:id="18" /&amp;gt;&amp;lt;w:r w:rsidRPr="005F7B93"&amp;gt;&amp;lt;w:t xml:space="preserve"&amp;gt;A person adjudicated of violating this &amp;lt;/w:t&amp;gt;&amp;lt;/w:r&amp;gt;&amp;lt;w:bookmarkStart w:id="20" w:name="_LINE__4_1113ff6b_91a6_454a_94d3_c90fa81" /&amp;gt;&amp;lt;w:bookmarkEnd w:id="15" /&amp;gt;&amp;lt;w:r w:rsidRPr="005F7B93"&amp;gt;&amp;lt;w:t xml:space="preserve"&amp;gt;section must submit to the Secretary of State proof of completion of a defensive driving &amp;lt;/w:t&amp;gt;&amp;lt;/w:r&amp;gt;&amp;lt;w:bookmarkStart w:id="21" w:name="_LINE__5_5324a68f_9ab6_427c_85ab_d60f097" /&amp;gt;&amp;lt;w:bookmarkEnd w:id="20" /&amp;gt;&amp;lt;w:r w:rsidRPr="005F7B93"&amp;gt;&amp;lt;w:t&amp;gt;course approved by the Department of Public Safety pursuant to Title 23&amp;lt;/w:t&amp;gt;&amp;lt;/w:r&amp;gt;&amp;lt;w:r&amp;gt;&amp;lt;w:t xml:space="preserve"&amp;gt;, section &amp;lt;/w:t&amp;gt;&amp;lt;/w:r&amp;gt;&amp;lt;w:r w:rsidRPr="005F7B93"&amp;gt;&amp;lt;w:t xml:space="preserve"&amp;gt;4208. &amp;lt;/w:t&amp;gt;&amp;lt;/w:r&amp;gt;&amp;lt;w:bookmarkStart w:id="22" w:name="_LINE__6_5b1d410a_aa3e_4c1a_be2b_56734d2" /&amp;gt;&amp;lt;w:bookmarkEnd w:id="21" /&amp;gt;&amp;lt;w:r w:rsidRPr="005F7B93"&amp;gt;&amp;lt;w:t xml:space="preserve"&amp;gt;The course must be completed subsequent to the date of the violation of this section. If the &amp;lt;/w:t&amp;gt;&amp;lt;/w:r&amp;gt;&amp;lt;w:bookmarkStart w:id="23" w:name="_LINE__7_490be253_1de3_4b91_9548_221dc50" /&amp;gt;&amp;lt;w:bookmarkEnd w:id="22" /&amp;gt;&amp;lt;w:r w:rsidRPr="005F7B93"&amp;gt;&amp;lt;w:t xml:space="preserve"&amp;gt;Secretary of State does not receive proof of completion of a defensive driving course within &amp;lt;/w:t&amp;gt;&amp;lt;/w:r&amp;gt;&amp;lt;w:bookmarkStart w:id="24" w:name="_LINE__8_2eedf3aa_4acc_4786_9946_3651d2a" /&amp;gt;&amp;lt;w:bookmarkEnd w:id="23" /&amp;gt;&amp;lt;w:r w:rsidRPr="005F7B93"&amp;gt;&amp;lt;w:t xml:space="preserve"&amp;gt;90 days of the date of adjudication of the violation, the Secretary of State shall assess &amp;lt;/w:t&amp;gt;&amp;lt;/w:r&amp;gt;&amp;lt;w:bookmarkStart w:id="25" w:name="_LINE__9_146bf787_1ac7_427b_b89c_d46d76d" /&amp;gt;&amp;lt;w:bookmarkEnd w:id="24" /&amp;gt;&amp;lt;w:r w:rsidRPr="005F7B93"&amp;gt;&amp;lt;w:t xml:space="preserve"&amp;gt;additional demerit points under the system adopted pursuant to &amp;lt;/w:t&amp;gt;&amp;lt;/w:r&amp;gt;&amp;lt;w:r&amp;gt;&amp;lt;w:t xml:space="preserve"&amp;gt;section &amp;lt;/w:t&amp;gt;&amp;lt;/w:r&amp;gt;&amp;lt;w:r w:rsidRPr="005F7B93"&amp;gt;&amp;lt;w:t&amp;gt;2458&amp;lt;/w:t&amp;gt;&amp;lt;/w:r&amp;gt;&amp;lt;w:r&amp;gt;&amp;lt;w:t xml:space="preserve"&amp;gt;, subsection &amp;lt;/w:t&amp;gt;&amp;lt;/w:r&amp;gt;&amp;lt;w:r w:rsidRPr="005F7B93"&amp;gt;&amp;lt;w:t&amp;gt;3.&amp;lt;/w:t&amp;gt;&amp;lt;/w:r&amp;gt;&amp;lt;/w:ins&amp;gt;&amp;lt;w:bookmarkEnd w:id="25" /&amp;gt;&amp;lt;/w:p&amp;gt;&amp;lt;w:p w:rsidR="00636316" w:rsidRDefault="00636316" w:rsidP="00636316"&amp;gt;&amp;lt;w:pPr&amp;gt;&amp;lt;w:ind w:left="360" w:firstLine="360" /&amp;gt;&amp;lt;/w:pPr&amp;gt;&amp;lt;w:bookmarkStart w:id="26" w:name="_BILL_SECTION_HEADER__7cb4ece3_0ff4_47c1" /&amp;gt;&amp;lt;w:bookmarkStart w:id="27" w:name="_BILL_SECTION__9514cf68_8ddd_4795_8ac2_8" /&amp;gt;&amp;lt;w:bookmarkStart w:id="28" w:name="_PAR__4_ca14f643_b924_464a_8e9c_eee4c519" /&amp;gt;&amp;lt;w:bookmarkStart w:id="29" w:name="_LINE__10_6470c900_6eaf_4a9d_94c4_d3a38c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0" w:name="_BILL_SECTION_NUMBER__9f23618e_9d8b_4bda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9-A MRSA §2119, sub-§3, ¶C&amp;lt;/w:t&amp;gt;&amp;lt;/w:r&amp;gt;&amp;lt;w:r&amp;gt;&amp;lt;w:t xml:space="preserve"&amp;gt; is enacted to read:&amp;lt;/w:t&amp;gt;&amp;lt;/w:r&amp;gt;&amp;lt;w:bookmarkEnd w:id="29" /&amp;gt;&amp;lt;/w:p&amp;gt;&amp;lt;w:p w:rsidR="00636316" w:rsidRDefault="00636316" w:rsidP="00636316"&amp;gt;&amp;lt;w:pPr&amp;gt;&amp;lt;w:ind w:left="720" /&amp;gt;&amp;lt;/w:pPr&amp;gt;&amp;lt;w:bookmarkStart w:id="31" w:name="_STATUTE_NUMBER__c4189109_4d06_447a_9766" /&amp;gt;&amp;lt;w:bookmarkStart w:id="32" w:name="_STATUTE_P__da25c8fd_97d8_4a8a_9be5_e748" /&amp;gt;&amp;lt;w:bookmarkStart w:id="33" w:name="_PAR__5_bfaa5c74_cbd6_42e5_8788_7ad6bf6e" /&amp;gt;&amp;lt;w:bookmarkStart w:id="34" w:name="_LINE__11_bc09daff_2608_427f_89aa_472f9b" /&amp;gt;&amp;lt;w:bookmarkStart w:id="35" w:name="_PROCESSED_CHANGE__46454189_33e3_46bc_a7" /&amp;gt;&amp;lt;w:bookmarkEnd w:id="26" /&amp;gt;&amp;lt;w:bookmarkEnd w:id="28" /&amp;gt;&amp;lt;w:ins w:id="36" w:author="BPS" w:date="2023-03-06T09:07:00Z"&amp;gt;&amp;lt;w:r&amp;gt;&amp;lt;w:t&amp;gt;C&amp;lt;/w:t&amp;gt;&amp;lt;/w:r&amp;gt;&amp;lt;w:bookmarkEnd w:id="31" /&amp;gt;&amp;lt;w:r&amp;gt;&amp;lt;w:t xml:space="preserve"&amp;gt;.  &amp;lt;/w:t&amp;gt;&amp;lt;/w:r&amp;gt;&amp;lt;w:bookmarkStart w:id="37" w:name="_STATUTE_CONTENT__bc582973_682f_4d39_b4a" /&amp;gt;&amp;lt;w:r w:rsidRPr="00B57F7B"&amp;gt;&amp;lt;w:t xml:space="preserve"&amp;gt;A person adjudicated of violating this section must submit to the Secretary of State &amp;lt;/w:t&amp;gt;&amp;lt;/w:r&amp;gt;&amp;lt;w:bookmarkStart w:id="38" w:name="_LINE__12_105fecd6_019f_42c2_a00b_c4a9d5" /&amp;gt;&amp;lt;w:bookmarkEnd w:id="34" /&amp;gt;&amp;lt;w:r w:rsidRPr="00B57F7B"&amp;gt;&amp;lt;w:t xml:space="preserve"&amp;gt;proof of completion of a defensive driving course approved by the Department of &amp;lt;/w:t&amp;gt;&amp;lt;/w:r&amp;gt;&amp;lt;w:bookmarkStart w:id="39" w:name="_LINE__13_b56ab5ec_da5f_45c8_a907_5cd887" /&amp;gt;&amp;lt;w:bookmarkEnd w:id="38" /&amp;gt;&amp;lt;w:r w:rsidRPr="00B57F7B"&amp;gt;&amp;lt;w:t&amp;gt;Public Safety pursuant to Title 23&amp;lt;/w:t&amp;gt;&amp;lt;/w:r&amp;gt;&amp;lt;w:r&amp;gt;&amp;lt;w:t xml:space="preserve"&amp;gt;, section &amp;lt;/w:t&amp;gt;&amp;lt;/w:r&amp;gt;&amp;lt;w:r w:rsidRPr="00B57F7B"&amp;gt;&amp;lt;w:t xml:space="preserve"&amp;gt;4208. The course must be completed &amp;lt;/w:t&amp;gt;&amp;lt;/w:r&amp;gt;&amp;lt;w:bookmarkStart w:id="40" w:name="_LINE__14_840efb36_fad5_4974_b88b_b52cff" /&amp;gt;&amp;lt;w:bookmarkEnd w:id="39" /&amp;gt;&amp;lt;w:r w:rsidRPr="00B57F7B"&amp;gt;&amp;lt;w:t xml:space="preserve"&amp;gt;subsequent to the date of the violation of this section. If the Secretary of State does not &amp;lt;/w:t&amp;gt;&amp;lt;/w:r&amp;gt;&amp;lt;w:bookmarkStart w:id="41" w:name="_LINE__15_78f6d18b_323a_4aa0_9c04_7c4465" /&amp;gt;&amp;lt;w:bookmarkEnd w:id="40" /&amp;gt;&amp;lt;w:r w:rsidRPr="00B57F7B"&amp;gt;&amp;lt;w:t xml:space="preserve"&amp;gt;receive proof of completion of a defensive driving course within 90 days of the date of &amp;lt;/w:t&amp;gt;&amp;lt;/w:r&amp;gt;&amp;lt;w:bookmarkStart w:id="42" w:name="_LINE__16_19007031_025a_427c_bb80_3e1897" /&amp;gt;&amp;lt;w:bookmarkEnd w:id="41" /&amp;gt;&amp;lt;w:r w:rsidRPr="00B57F7B"&amp;gt;&amp;lt;w:t xml:space="preserve"&amp;gt;adjudication of the violation, the Secretary of State shall assess additional demerit &amp;lt;/w:t&amp;gt;&amp;lt;/w:r&amp;gt;&amp;lt;w:bookmarkStart w:id="43" w:name="_LINE__17_19eeb1d4_9731_450a_9c8c_5f6a8e" /&amp;gt;&amp;lt;w:bookmarkEnd w:id="42" /&amp;gt;&amp;lt;w:r w:rsidRPr="00B57F7B"&amp;gt;&amp;lt;w:t xml:space="preserve"&amp;gt;points under the system adopted pursuant to &amp;lt;/w:t&amp;gt;&amp;lt;/w:r&amp;gt;&amp;lt;w:r&amp;gt;&amp;lt;w:t xml:space="preserve"&amp;gt;section &amp;lt;/w:t&amp;gt;&amp;lt;/w:r&amp;gt;&amp;lt;w:r w:rsidRPr="00B57F7B"&amp;gt;&amp;lt;w:t&amp;gt;2458&amp;lt;/w:t&amp;gt;&amp;lt;/w:r&amp;gt;&amp;lt;w:r&amp;gt;&amp;lt;w:t xml:space="preserve"&amp;gt;, subsection &amp;lt;/w:t&amp;gt;&amp;lt;/w:r&amp;gt;&amp;lt;/w:ins&amp;gt;&amp;lt;w:ins w:id="44" w:author="BPS" w:date="2023-03-06T09:08:00Z"&amp;gt;&amp;lt;w:r&amp;gt;&amp;lt;w:t&amp;gt;3&amp;lt;/w:t&amp;gt;&amp;lt;/w:r&amp;gt;&amp;lt;/w:ins&amp;gt;&amp;lt;w:ins w:id="45" w:author="BPS" w:date="2023-03-06T09:07:00Z"&amp;gt;&amp;lt;w:r w:rsidRPr="00B57F7B"&amp;gt;&amp;lt;w:t&amp;gt;.&amp;lt;/w:t&amp;gt;&amp;lt;/w:r&amp;gt;&amp;lt;/w:ins&amp;gt;&amp;lt;w:bookmarkEnd w:id="43" /&amp;gt;&amp;lt;/w:p&amp;gt;&amp;lt;w:p w:rsidR="00636316" w:rsidRDefault="00636316" w:rsidP="00636316"&amp;gt;&amp;lt;w:pPr&amp;gt;&amp;lt;w:ind w:left="360" w:firstLine="360" /&amp;gt;&amp;lt;/w:pPr&amp;gt;&amp;lt;w:bookmarkStart w:id="46" w:name="_BILL_SECTION_HEADER__3520f0ce_ff2f_41e2" /&amp;gt;&amp;lt;w:bookmarkStart w:id="47" w:name="_BILL_SECTION__0010efd5_fe31_40a4_8169_7" /&amp;gt;&amp;lt;w:bookmarkStart w:id="48" w:name="_PAR__6_e0871ffa_7a23_4efa_8a37_e43be0ea" /&amp;gt;&amp;lt;w:bookmarkStart w:id="49" w:name="_LINE__18_ab9b97c0_81a4_4902_ade6_ce058a" /&amp;gt;&amp;lt;w:bookmarkEnd w:id="27" /&amp;gt;&amp;lt;w:bookmarkEnd w:id="32" /&amp;gt;&amp;lt;w:bookmarkEnd w:id="33" /&amp;gt;&amp;lt;w:bookmarkEnd w:id="35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0" w:name="_BILL_SECTION_NUMBER__bbfeb236_46af_4573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29-A MRSA §2121, sub-§3,&amp;lt;/w:t&amp;gt;&amp;lt;/w:r&amp;gt;&amp;lt;w:r&amp;gt;&amp;lt;w:t xml:space="preserve"&amp;gt; as amended by PL 2019, c. 579, §2, is further &amp;lt;/w:t&amp;gt;&amp;lt;/w:r&amp;gt;&amp;lt;w:bookmarkStart w:id="51" w:name="_LINE__19_26c52a60_8562_4508_a8d2_3bd9d6" /&amp;gt;&amp;lt;w:bookmarkEnd w:id="49" /&amp;gt;&amp;lt;w:r&amp;gt;&amp;lt;w:t&amp;gt;amended to read:&amp;lt;/w:t&amp;gt;&amp;lt;/w:r&amp;gt;&amp;lt;w:bookmarkEnd w:id="51" /&amp;gt;&amp;lt;/w:p&amp;gt;&amp;lt;w:p w:rsidR="00636316" w:rsidRDefault="00636316" w:rsidP="00636316"&amp;gt;&amp;lt;w:pPr&amp;gt;&amp;lt;w:ind w:left="360" w:firstLine="360" /&amp;gt;&amp;lt;/w:pPr&amp;gt;&amp;lt;w:bookmarkStart w:id="52" w:name="_STATUTE_NUMBER__b579f061_532e_46e3_a85b" /&amp;gt;&amp;lt;w:bookmarkStart w:id="53" w:name="_STATUTE_SS__03649b10_061d_45d8_8d76_7ba" /&amp;gt;&amp;lt;w:bookmarkStart w:id="54" w:name="_PAR__7_65adaadc_49bd_49ba_828e_978c5179" /&amp;gt;&amp;lt;w:bookmarkStart w:id="55" w:name="_LINE__20_55bf52f1_32cc_4570_b9b5_f1fd7f" /&amp;gt;&amp;lt;w:bookmarkEnd w:id="46" /&amp;gt;&amp;lt;w:bookmarkEnd w:id="48" /&amp;gt;&amp;lt;w:r&amp;gt;&amp;lt;w:rPr&amp;gt;&amp;lt;w:b /&amp;gt;&amp;lt;/w:rPr&amp;gt;&amp;lt;w:t&amp;gt;3&amp;lt;/w:t&amp;gt;&amp;lt;/w:r&amp;gt;&amp;lt;w:bookmarkEnd w:id="52" /&amp;gt;&amp;lt;w:r&amp;gt;&amp;lt;w:rPr&amp;gt;&amp;lt;w:b /&amp;gt;&amp;lt;/w:rPr&amp;gt;&amp;lt;w:t xml:space="preserve"&amp;gt;.  &amp;lt;/w:t&amp;gt;&amp;lt;/w:r&amp;gt;&amp;lt;w:bookmarkStart w:id="56" w:name="_STATUTE_HEADNOTE__e42ef69a_50b6_4ffc_9d" /&amp;gt;&amp;lt;w:r&amp;gt;&amp;lt;w:rPr&amp;gt;&amp;lt;w:b /&amp;gt;&amp;lt;/w:rPr&amp;gt;&amp;lt;w:t&amp;gt;Penalty.&amp;lt;/w:t&amp;gt;&amp;lt;/w:r&amp;gt;&amp;lt;w:bookmarkEnd w:id="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" w:name="_STATUTE_CONTENT__60852761_a1e4_43b3_a05" /&amp;gt;&amp;lt;w:r&amp;gt;&amp;lt;w:t xml:space="preserve"&amp;gt;A person who violates this section commits a traffic infraction for which &amp;lt;/w:t&amp;gt;&amp;lt;/w:r&amp;gt;&amp;lt;w:bookmarkStart w:id="58" w:name="_LINE__21_1d0dadcd_3cb7_4201_a142_997a3b" /&amp;gt;&amp;lt;w:bookmarkEnd w:id="55" /&amp;gt;&amp;lt;w:r&amp;gt;&amp;lt;w:t&amp;gt;a fine of $50 for the first offense and $250 for a 2nd or subsequent offense may be adjudged.&amp;lt;/w:t&amp;gt;&amp;lt;/w:r&amp;gt;&amp;lt;w:bookmarkStart w:id="59" w:name="_PROCESSED_CHANGE__5077ca5d_8eb8_4dad_8b" /&amp;gt;&amp;lt;w:r&amp;gt;&amp;lt;w:t xml:space="preserve"&amp;gt;  &amp;lt;/w:t&amp;gt;&amp;lt;/w:r&amp;gt;&amp;lt;w:bookmarkStart w:id="60" w:name="_LINE__22_7ab1a320_06fa_481a_a184_165d29" /&amp;gt;&amp;lt;w:bookmarkEnd w:id="58" /&amp;gt;&amp;lt;w:ins w:id="61" w:author="BPS" w:date="2023-03-06T09:09:00Z"&amp;gt;&amp;lt;w:r w:rsidRPr="00B57F7B"&amp;gt;&amp;lt;w:t xml:space="preserve"&amp;gt;A person adjudicated of violating this section must submit to the Secretary of State proof &amp;lt;/w:t&amp;gt;&amp;lt;/w:r&amp;gt;&amp;lt;w:bookmarkStart w:id="62" w:name="_LINE__23_f7f6f805_02aa_42d0_ba31_c0fce0" /&amp;gt;&amp;lt;w:bookmarkEnd w:id="60" /&amp;gt;&amp;lt;w:r w:rsidRPr="00B57F7B"&amp;gt;&amp;lt;w:t xml:space="preserve"&amp;gt;of completion of a defensive driving course approved by the Department of Public Safety &amp;lt;/w:t&amp;gt;&amp;lt;/w:r&amp;gt;&amp;lt;w:bookmarkStart w:id="63" w:name="_LINE__24_25bbdce9_e294_4a1d_97b4_697e5e" /&amp;gt;&amp;lt;w:bookmarkEnd w:id="62" /&amp;gt;&amp;lt;w:r w:rsidRPr="00B57F7B"&amp;gt;&amp;lt;w:t&amp;gt;pursuant to Title 23&amp;lt;/w:t&amp;gt;&amp;lt;/w:r&amp;gt;&amp;lt;w:r&amp;gt;&amp;lt;w:t xml:space="preserve"&amp;gt;, section &amp;lt;/w:t&amp;gt;&amp;lt;/w:r&amp;gt;&amp;lt;w:r w:rsidRPr="00B57F7B"&amp;gt;&amp;lt;w:t xml:space="preserve"&amp;gt;4208. The course must be completed subsequent to the date of &amp;lt;/w:t&amp;gt;&amp;lt;/w:r&amp;gt;&amp;lt;w:bookmarkStart w:id="64" w:name="_LINE__25_8956d16e_f4a0_492f_86b8_6dee49" /&amp;gt;&amp;lt;w:bookmarkEnd w:id="63" /&amp;gt;&amp;lt;w:r w:rsidRPr="00B57F7B"&amp;gt;&amp;lt;w:t xml:space="preserve"&amp;gt;the violation of this section. If the Secretary of State does not receive proof of completion &amp;lt;/w:t&amp;gt;&amp;lt;/w:r&amp;gt;&amp;lt;w:bookmarkStart w:id="65" w:name="_LINE__26_76f6080b_18dd_4a72_83d2_81fcb9" /&amp;gt;&amp;lt;w:bookmarkEnd w:id="64" /&amp;gt;&amp;lt;w:r w:rsidRPr="00B57F7B"&amp;gt;&amp;lt;w:t xml:space="preserve"&amp;gt;of a defensive driving course within 90 days of the date of adjudication of the violation, the &amp;lt;/w:t&amp;gt;&amp;lt;/w:r&amp;gt;&amp;lt;w:bookmarkStart w:id="66" w:name="_LINE__27_981f7f76_b2e1_4372_a149_4d3cd1" /&amp;gt;&amp;lt;w:bookmarkEnd w:id="65" /&amp;gt;&amp;lt;w:r w:rsidRPr="00B57F7B"&amp;gt;&amp;lt;w:t xml:space="preserve"&amp;gt;Secretary of State shall assess additional demerit points under the system adopted pursuant &amp;lt;/w:t&amp;gt;&amp;lt;/w:r&amp;gt;&amp;lt;w:bookmarkStart w:id="67" w:name="_LINE__28_60386e65_338f_40cb_8757_cb76eb" /&amp;gt;&amp;lt;w:bookmarkEnd w:id="66" /&amp;gt;&amp;lt;w:r w:rsidRPr="00B57F7B"&amp;gt;&amp;lt;w:t xml:space="preserve"&amp;gt;to &amp;lt;/w:t&amp;gt;&amp;lt;/w:r&amp;gt;&amp;lt;w:r&amp;gt;&amp;lt;w:t xml:space="preserve"&amp;gt;section &amp;lt;/w:t&amp;gt;&amp;lt;/w:r&amp;gt;&amp;lt;w:r w:rsidRPr="00B57F7B"&amp;gt;&amp;lt;w:t&amp;gt;2458&amp;lt;/w:t&amp;gt;&amp;lt;/w:r&amp;gt;&amp;lt;/w:ins&amp;gt;&amp;lt;w:ins w:id="68" w:author="BPS" w:date="2023-03-13T15:07:00Z"&amp;gt;&amp;lt;w:r&amp;gt;&amp;lt;w:t&amp;gt;,&amp;lt;/w:t&amp;gt;&amp;lt;/w:r&amp;gt;&amp;lt;/w:ins&amp;gt;&amp;lt;w:ins w:id="69" w:author="BPS" w:date="2023-03-06T09:09:00Z"&amp;gt;&amp;lt;w:r&amp;gt;&amp;lt;w:t xml:space="preserve"&amp;gt; subsection&amp;lt;/w:t&amp;gt;&amp;lt;/w:r&amp;gt;&amp;lt;/w:ins&amp;gt;&amp;lt;w:ins w:id="70" w:author="BPS" w:date="2023-03-06T09:10:00Z"&amp;gt;&amp;lt;w:r&amp;gt;&amp;lt;w:t xml:space="preserve"&amp;gt; &amp;lt;/w:t&amp;gt;&amp;lt;/w:r&amp;gt;&amp;lt;/w:ins&amp;gt;&amp;lt;w:ins w:id="71" w:author="BPS" w:date="2023-03-06T09:09:00Z"&amp;gt;&amp;lt;w:r w:rsidRPr="00B57F7B"&amp;gt;&amp;lt;w:t&amp;gt;3&amp;lt;/w:t&amp;gt;&amp;lt;/w:r&amp;gt;&amp;lt;/w:ins&amp;gt;&amp;lt;w:ins w:id="72" w:author="BPS" w:date="2023-03-06T09:10:00Z"&amp;gt;&amp;lt;w:r&amp;gt;&amp;lt;w:t&amp;gt;.&amp;lt;/w:t&amp;gt;&amp;lt;/w:r&amp;gt;&amp;lt;/w:ins&amp;gt;&amp;lt;w:bookmarkEnd w:id="57" /&amp;gt;&amp;lt;w:bookmarkEnd w:id="59" /&amp;gt;&amp;lt;w:bookmarkEnd w:id="67" /&amp;gt;&amp;lt;/w:p&amp;gt;&amp;lt;w:p w:rsidR="00636316" w:rsidRDefault="00636316" w:rsidP="00636316"&amp;gt;&amp;lt;w:pPr&amp;gt;&amp;lt;w:ind w:left="360" w:firstLine="360" /&amp;gt;&amp;lt;/w:pPr&amp;gt;&amp;lt;w:bookmarkStart w:id="73" w:name="_BILL_SECTION_HEADER__3b61c166_3721_466e" /&amp;gt;&amp;lt;w:bookmarkStart w:id="74" w:name="_BILL_SECTION__c0660772_55f1_4403_a853_4" /&amp;gt;&amp;lt;w:bookmarkStart w:id="75" w:name="_PAR__8_b7657d5c_6b0b_4467_8fc1_eb239029" /&amp;gt;&amp;lt;w:bookmarkStart w:id="76" w:name="_LINE__29_2db82e8f_74c6_4154_a2f8_37beaa" /&amp;gt;&amp;lt;w:bookmarkEnd w:id="4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77" w:name="_BILL_SECTION_NUMBER__4bbfd70e_a08e_41a6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29-A MRSA §2458, sub-§3,&amp;lt;/w:t&amp;gt;&amp;lt;/w:r&amp;gt;&amp;lt;w:r&amp;gt;&amp;lt;w:t xml:space="preserve"&amp;gt; &amp;lt;/w:t&amp;gt;&amp;lt;/w:r&amp;gt;&amp;lt;w:r w:rsidRPr="00B57F7B"&amp;gt;&amp;lt;w:t&amp;gt;as enacted by PL 1993, c. 683, Pt. A, §2&amp;lt;/w:t&amp;gt;&amp;lt;/w:r&amp;gt;&amp;lt;w:r&amp;gt;&amp;lt;w:t xml:space="preserve"&amp;gt; and &amp;lt;/w:t&amp;gt;&amp;lt;/w:r&amp;gt;&amp;lt;w:bookmarkStart w:id="78" w:name="_LINE__30_f1776f39_2b48_45af_a500_3cb298" /&amp;gt;&amp;lt;w:bookmarkEnd w:id="76" /&amp;gt;&amp;lt;w:r&amp;gt;&amp;lt;w:t xml:space="preserve"&amp;gt;affected by Pt. B, §5, is amended by &amp;lt;/w:t&amp;gt;&amp;lt;/w:r&amp;gt;&amp;lt;w:r w:rsidRPr="00B57F7B"&amp;gt;&amp;lt;w:t&amp;gt;enacting after the 3&amp;lt;/w:t&amp;gt;&amp;lt;/w:r&amp;gt;&amp;lt;w:r w:rsidRPr="00FE7059"&amp;gt;&amp;lt;w:t&amp;gt;rd&amp;lt;/w:t&amp;gt;&amp;lt;/w:r&amp;gt;&amp;lt;w:r&amp;gt;&amp;lt;w:t xml:space="preserve"&amp;gt; blocked&amp;lt;/w:t&amp;gt;&amp;lt;/w:r&amp;gt;&amp;lt;w:r w:rsidRPr="00B57F7B"&amp;gt;&amp;lt;w:t xml:space="preserve"&amp;gt; paragraph a new &amp;lt;/w:t&amp;gt;&amp;lt;/w:r&amp;gt;&amp;lt;w:r&amp;gt;&amp;lt;w:t xml:space="preserve"&amp;gt;blocked &amp;lt;/w:t&amp;gt;&amp;lt;/w:r&amp;gt;&amp;lt;w:bookmarkStart w:id="79" w:name="_LINE__31_5eefe05b_6ebb_4c2e_a973_0742d1" /&amp;gt;&amp;lt;w:bookmarkEnd w:id="78" /&amp;gt;&amp;lt;w:r w:rsidRPr="00B57F7B"&amp;gt;&amp;lt;w:t&amp;gt;paragraph to read&amp;lt;/w:t&amp;gt;&amp;lt;/w:r&amp;gt;&amp;lt;w:r&amp;gt;&amp;lt;w:t&amp;gt;:&amp;lt;/w:t&amp;gt;&amp;lt;/w:r&amp;gt;&amp;lt;w:bookmarkEnd w:id="79" /&amp;gt;&amp;lt;/w:p&amp;gt;&amp;lt;w:p w:rsidR="00636316" w:rsidRDefault="00636316" w:rsidP="00636316"&amp;gt;&amp;lt;w:pPr&amp;gt;&amp;lt;w:ind w:left="360" /&amp;gt;&amp;lt;/w:pPr&amp;gt;&amp;lt;w:bookmarkStart w:id="80" w:name="_STATUTE_P__35fa37fd_f7d5_4936_93cf_3caa" /&amp;gt;&amp;lt;w:bookmarkStart w:id="81" w:name="_STATUTE_CONTENT__a9a993b5_ffad_44ed_8ee" /&amp;gt;&amp;lt;w:bookmarkStart w:id="82" w:name="_PAR__9_b4783850_455c_4f92_a53d_c7530298" /&amp;gt;&amp;lt;w:bookmarkStart w:id="83" w:name="_LINE__32_6329da22_d058_462a_8252_cb84a7" /&amp;gt;&amp;lt;w:bookmarkStart w:id="84" w:name="_PROCESSED_CHANGE__d2d303e0_9f71_4358_bc" /&amp;gt;&amp;lt;w:bookmarkEnd w:id="73" /&amp;gt;&amp;lt;w:bookmarkEnd w:id="75" /&amp;gt;&amp;lt;w:ins w:id="85" w:author="BPS" w:date="2023-03-06T09:13:00Z"&amp;gt;&amp;lt;w:r w:rsidRPr="00B57F7B"&amp;gt;&amp;lt;w:t xml:space="preserve"&amp;gt;Assessment of points under this system &amp;lt;/w:t&amp;gt;&amp;lt;/w:r&amp;gt;&amp;lt;/w:ins&amp;gt;&amp;lt;w:ins w:id="86" w:author="BPS" w:date="2023-03-06T09:18:00Z"&amp;gt;&amp;lt;w:r&amp;gt;&amp;lt;w:t&amp;gt;must&amp;lt;/w:t&amp;gt;&amp;lt;/w:r&amp;gt;&amp;lt;/w:ins&amp;gt;&amp;lt;w:ins w:id="87" w:author="BPS" w:date="2023-03-06T09:13:00Z"&amp;gt;&amp;lt;w:r w:rsidRPr="00B57F7B"&amp;gt;&amp;lt;w:t xml:space="preserve"&amp;gt; be consistent with &amp;lt;/w:t&amp;gt;&amp;lt;/w:r&amp;gt;&amp;lt;/w:ins&amp;gt;&amp;lt;w:ins w:id="88" w:author="BPS" w:date="2023-03-06T09:18:00Z"&amp;gt;&amp;lt;w:r&amp;gt;&amp;lt;w:t xml:space="preserve"&amp;gt;sections &amp;lt;/w:t&amp;gt;&amp;lt;/w:r&amp;gt;&amp;lt;/w:ins&amp;gt;&amp;lt;w:ins w:id="89" w:author="BPS" w:date="2023-03-06T09:13:00Z"&amp;gt;&amp;lt;w:r w:rsidRPr="00B57F7B"&amp;gt;&amp;lt;w:t xml:space="preserve"&amp;gt;2118, 2119 and &amp;lt;/w:t&amp;gt;&amp;lt;/w:r&amp;gt;&amp;lt;w:bookmarkStart w:id="90" w:name="_LINE__33_2f3b1ecf_a238_426c_a716_11c97a" /&amp;gt;&amp;lt;w:bookmarkEnd w:id="83" /&amp;gt;&amp;lt;w:r w:rsidRPr="00B57F7B"&amp;gt;&amp;lt;w:t xml:space="preserve"&amp;gt;2121. The Secretary of State may amend &amp;lt;/w:t&amp;gt;&amp;lt;/w:r&amp;gt;&amp;lt;/w:ins&amp;gt;&amp;lt;w:ins w:id="91" w:author="BPS" w:date="2023-03-13T15:09:00Z"&amp;gt;&amp;lt;w:r&amp;gt;&amp;lt;w:t&amp;gt;the Secretary of State's&amp;lt;/w:t&amp;gt;&amp;lt;/w:r&amp;gt;&amp;lt;/w:ins&amp;gt;&amp;lt;w:ins w:id="92" w:author="BPS" w:date="2023-03-06T09:13:00Z"&amp;gt;&amp;lt;w:r w:rsidRPr="00B57F7B"&amp;gt;&amp;lt;w:t xml:space="preserve"&amp;gt; rules to make them &amp;lt;/w:t&amp;gt;&amp;lt;/w:r&amp;gt;&amp;lt;w:bookmarkStart w:id="93" w:name="_LINE__34_d4663520_0ec5_4c99_805b_111b1e" /&amp;gt;&amp;lt;w:bookmarkEnd w:id="90" /&amp;gt;&amp;lt;w:r w:rsidRPr="00B57F7B"&amp;gt;&amp;lt;w:t&amp;gt;consistent with section&amp;lt;/w:t&amp;gt;&amp;lt;/w:r&amp;gt;&amp;lt;/w:ins&amp;gt;&amp;lt;w:ins w:id="94" w:author="BPS" w:date="2023-03-06T09:19:00Z"&amp;gt;&amp;lt;w:r&amp;gt;&amp;lt;w:t&amp;gt;s 2118, 2119 and 2121&amp;lt;/w:t&amp;gt;&amp;lt;/w:r&amp;gt;&amp;lt;/w:ins&amp;gt;&amp;lt;w:ins w:id="95" w:author="BPS" w:date="2023-03-06T09:13:00Z"&amp;gt;&amp;lt;w:r w:rsidRPr="00B57F7B"&amp;gt;&amp;lt;w:t&amp;gt;.&amp;lt;/w:t&amp;gt;&amp;lt;/w:r&amp;gt;&amp;lt;/w:ins&amp;gt;&amp;lt;w:bookmarkEnd w:id="93" /&amp;gt;&amp;lt;/w:p&amp;gt;&amp;lt;w:p w:rsidR="00636316" w:rsidRDefault="00636316" w:rsidP="00636316"&amp;gt;&amp;lt;w:pPr&amp;gt;&amp;lt;w:keepNext /&amp;gt;&amp;lt;w:spacing w:before="240" /&amp;gt;&amp;lt;w:ind w:left="360" /&amp;gt;&amp;lt;w:jc w:val="center" /&amp;gt;&amp;lt;/w:pPr&amp;gt;&amp;lt;w:bookmarkStart w:id="96" w:name="_SUMMARY__296e1f9f_1d65_4b1c_8b40_361316" /&amp;gt;&amp;lt;w:bookmarkStart w:id="97" w:name="_PAR__10_1d2e028d_df7b_4c92_b8d1_71e9400" /&amp;gt;&amp;lt;w:bookmarkStart w:id="98" w:name="_LINE__35_77f65d02_f5b7_4105_b778_68784b" /&amp;gt;&amp;lt;w:bookmarkEnd w:id="8" /&amp;gt;&amp;lt;w:bookmarkEnd w:id="74" /&amp;gt;&amp;lt;w:bookmarkEnd w:id="80" /&amp;gt;&amp;lt;w:bookmarkEnd w:id="81" /&amp;gt;&amp;lt;w:bookmarkEnd w:id="82" /&amp;gt;&amp;lt;w:bookmarkEnd w:id="84" /&amp;gt;&amp;lt;w:r&amp;gt;&amp;lt;w:rPr&amp;gt;&amp;lt;w:b /&amp;gt;&amp;lt;w:sz w:val="24" /&amp;gt;&amp;lt;/w:rPr&amp;gt;&amp;lt;w:t&amp;gt;SUMMARY&amp;lt;/w:t&amp;gt;&amp;lt;/w:r&amp;gt;&amp;lt;w:bookmarkEnd w:id="98" /&amp;gt;&amp;lt;/w:p&amp;gt;&amp;lt;w:p w:rsidR="00636316" w:rsidRDefault="00636316" w:rsidP="00636316"&amp;gt;&amp;lt;w:pPr&amp;gt;&amp;lt;w:ind w:left="360" w:firstLine="360" /&amp;gt;&amp;lt;/w:pPr&amp;gt;&amp;lt;w:bookmarkStart w:id="99" w:name="_PAR__11_be0c9613_98f1_42b8_854a_4f1b1d0" /&amp;gt;&amp;lt;w:bookmarkStart w:id="100" w:name="_LINE__36_61744925_8d82_4153_927c_4952df" /&amp;gt;&amp;lt;w:bookmarkEnd w:id="97" /&amp;gt;&amp;lt;w:r w:rsidRPr="00B57F7B"&amp;gt;&amp;lt;w:t xml:space="preserve"&amp;gt;This bill requires the completion of a defensive driving course for certain traffic &amp;lt;/w:t&amp;gt;&amp;lt;/w:r&amp;gt;&amp;lt;w:bookmarkStart w:id="101" w:name="_LINE__37_ea6be260_2237_4420_b6bf_95a2c4" /&amp;gt;&amp;lt;w:bookmarkEnd w:id="100" /&amp;gt;&amp;lt;w:r w:rsidRPr="00B57F7B"&amp;gt;&amp;lt;w:t xml:space="preserve"&amp;gt;infractions and requires the assessment of additional demerit points under the system &amp;lt;/w:t&amp;gt;&amp;lt;/w:r&amp;gt;&amp;lt;w:bookmarkStart w:id="102" w:name="_LINE__38_aa979ee1_5512_4a02_b164_98f01f" /&amp;gt;&amp;lt;w:bookmarkEnd w:id="101" /&amp;gt;&amp;lt;w:r w:rsidRPr="00B57F7B"&amp;gt;&amp;lt;w:t xml:space="preserve"&amp;gt;adopted by the Secretary of State if the course is not completed within 90 days of &amp;lt;/w:t&amp;gt;&amp;lt;/w:r&amp;gt;&amp;lt;w:bookmarkStart w:id="103" w:name="_LINE__39_a1b7c255_4780_47b4_8f63_7bdf75" /&amp;gt;&amp;lt;w:bookmarkEnd w:id="102" /&amp;gt;&amp;lt;w:r w:rsidRPr="00B57F7B"&amp;gt;&amp;lt;w:t xml:space="preserve"&amp;gt;adjudication of the traffic infraction. It also allows the Secretary of State to amend &amp;lt;/w:t&amp;gt;&amp;lt;/w:r&amp;gt;&amp;lt;w:r&amp;gt;&amp;lt;w:t xml:space="preserve"&amp;gt;the &amp;lt;/w:t&amp;gt;&amp;lt;/w:r&amp;gt;&amp;lt;w:bookmarkStart w:id="104" w:name="_LINE__40_310638b1_5513_40d1_a4b2_07a789" /&amp;gt;&amp;lt;w:bookmarkEnd w:id="103" /&amp;gt;&amp;lt;w:r&amp;gt;&amp;lt;w:t&amp;gt;Secretary of State's&amp;lt;/w:t&amp;gt;&amp;lt;/w:r&amp;gt;&amp;lt;w:r w:rsidRPr="00B57F7B"&amp;gt;&amp;lt;w:t xml:space="preserve"&amp;gt; &amp;lt;/w:t&amp;gt;&amp;lt;/w:r&amp;gt;&amp;lt;w:r w:rsidRPr="00B57F7B"&amp;gt;&amp;lt;w:t xml:space="preserve"&amp;gt;rules to make them consistent with &amp;lt;/w:t&amp;gt;&amp;lt;/w:r&amp;gt;&amp;lt;w:r&amp;gt;&amp;lt;w:t&amp;gt;those&amp;lt;/w:t&amp;gt;&amp;lt;/w:r&amp;gt;&amp;lt;w:r w:rsidRPr="00B57F7B"&amp;gt;&amp;lt;w:t xml:space="preserve"&amp;gt; requirements&amp;lt;/w:t&amp;gt;&amp;lt;/w:r&amp;gt;&amp;lt;w:r&amp;gt;&amp;lt;w:t&amp;gt;.&amp;lt;/w:t&amp;gt;&amp;lt;/w:r&amp;gt;&amp;lt;w:bookmarkEnd w:id="104" /&amp;gt;&amp;lt;/w:p&amp;gt;&amp;lt;w:bookmarkEnd w:id="1" /&amp;gt;&amp;lt;w:bookmarkEnd w:id="2" /&amp;gt;&amp;lt;w:bookmarkEnd w:id="3" /&amp;gt;&amp;lt;w:bookmarkEnd w:id="96" /&amp;gt;&amp;lt;w:bookmarkEnd w:id="99" /&amp;gt;&amp;lt;w:p w:rsidR="00000000" w:rsidRDefault="00636316"&amp;gt;&amp;lt;w:r&amp;gt;&amp;lt;w:t xml:space="preserve"&amp;gt; &amp;lt;/w:t&amp;gt;&amp;lt;/w:r&amp;gt;&amp;lt;/w:p&amp;gt;&amp;lt;w:sectPr w:rsidR="00000000" w:rsidSect="006363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07DA" w:rsidRDefault="006363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13c146_ae2d_4e1e_8b6b_ed14601&lt;/BookmarkName&gt;&lt;Tables /&gt;&lt;/ProcessedCheckInPage&gt;&lt;/Pages&gt;&lt;Paragraphs&gt;&lt;CheckInParagraphs&gt;&lt;PageNumber&gt;1&lt;/PageNumber&gt;&lt;BookmarkName&gt;_PAR__1_79e3fa17_1595_4e54_be9f_5aa072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395a6eb_e990_4ada_bd88_e65ec45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abd29b_7990_47dd_80f9_f1b5c7e2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14f643_b924_464a_8e9c_eee4c51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aa5c74_cbd6_42e5_8788_7ad6bf6e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0871ffa_7a23_4efa_8a37_e43be0e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5adaadc_49bd_49ba_828e_978c5179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657d5c_6b0b_4467_8fc1_eb23902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4783850_455c_4f92_a53d_c753029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d2e028d_df7b_4c92_b8d1_71e940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e0c9613_98f1_42b8_854a_4f1b1d0&lt;/BookmarkName&gt;&lt;StartingLineNumber&gt;36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