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Resident Minors' Income from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58e7d5_a9fc_4161_9ff3_cad97f3"/>
      <w:bookmarkStart w:id="1" w:name="_DOC_BODY_CONTAINER__0b15a69e_4480_4d9f_"/>
      <w:bookmarkStart w:id="2" w:name="_DOC_BODY__6327eaf4_6f0c_4c5c_b490_a22e5"/>
      <w:bookmarkStart w:id="3" w:name="_PAR__1_82825d00_fa13_4dfc_94f4_9cb76cba"/>
      <w:bookmarkStart w:id="4" w:name="_ENACTING_CLAUSE__628c8548_6e0b_4f0a_821"/>
      <w:bookmarkStart w:id="5" w:name="_LINE__1_34ba2c1d_efe5_4c7e_97d0_fa3a2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825d00_fa13_4dfc_94f4_9cb76cba"/>
      <w:bookmarkStart w:id="7" w:name="_ENACTING_CLAUSE__628c8548_6e0b_4f0a_821"/>
      <w:bookmarkStart w:id="8" w:name="_DOC_BODY_CONTENT__c2bf9bf0_50c7_417c_92"/>
      <w:bookmarkStart w:id="9" w:name="_BILL_SECTION__ec806485_11c1_4e05_8a3b_9"/>
      <w:bookmarkStart w:id="10" w:name="_PAR__2_96cba8b0_f6ed_4647_a46b_a2edca8f"/>
      <w:bookmarkStart w:id="11" w:name="_BILL_SECTION_HEADER__663107c2_b602_4164"/>
      <w:bookmarkStart w:id="12" w:name="_LINE__2_12e370f6_8233_4b7e_ac80_c9476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e77304_deb6_4b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first ¶,</w:t>
      </w:r>
      <w:r>
        <w:rPr>
          <w:rFonts w:eastAsia="Arial" w:cs="Arial" w:ascii="Arial" w:hAnsi="Arial"/>
        </w:rPr>
        <w:t xml:space="preserve"> as amended by PL 1999, c. 731, Pt. T, §1, is </w:t>
      </w:r>
      <w:bookmarkStart w:id="14" w:name="_LINE__3_5520b872_8b09_4863_b654_dd3ba9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6cba8b0_f6ed_4647_a46b_a2edca8f"/>
      <w:bookmarkStart w:id="16" w:name="_BILL_SECTION_HEADER__663107c2_b602_4164"/>
      <w:bookmarkStart w:id="17" w:name="_PAR__3_34aa1088_d19b_42fc_b0a3_8f20e7f4"/>
      <w:bookmarkStart w:id="18" w:name="_STATUTE_P__f5ba552f_a19e_4f8b_acb0_43d8"/>
      <w:bookmarkStart w:id="19" w:name="_STATUTE_CONTENT__a6608a79_283d_4a97_84d"/>
      <w:bookmarkStart w:id="20" w:name="_LINE__4_32aea009_7213_4f30_a54f_da2729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tax is imposed for each taxable year beginning on or after January 1, 2000, on the </w:t>
      </w:r>
      <w:bookmarkStart w:id="21" w:name="_LINE__5_e043e6c7_4ac9_4ca2_9dd3_53fba7b"/>
      <w:bookmarkEnd w:id="20"/>
      <w:r>
        <w:rPr>
          <w:rFonts w:eastAsia="Arial" w:cs="Arial" w:ascii="Arial" w:hAnsi="Arial"/>
        </w:rPr>
        <w:t>Maine taxable income of every resident individual of this State</w:t>
      </w:r>
      <w:bookmarkStart w:id="22" w:name="_PROCESSED_CHANGE__12ecde14_9cb1_44e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is 18 years of age or </w:t>
      </w:r>
      <w:bookmarkStart w:id="23" w:name="_LINE__6_156999d1_2f09_4311_93f2_41bde9f"/>
      <w:bookmarkEnd w:id="21"/>
      <w:r>
        <w:rPr>
          <w:rFonts w:eastAsia="Arial" w:cs="Arial" w:ascii="Arial" w:hAnsi="Arial"/>
          <w:u w:val="single"/>
        </w:rPr>
        <w:t>older</w:t>
      </w:r>
      <w:bookmarkEnd w:id="22"/>
      <w:r>
        <w:rPr>
          <w:rFonts w:eastAsia="Arial" w:cs="Arial" w:ascii="Arial" w:hAnsi="Arial"/>
        </w:rPr>
        <w:t>.  The amount of the tax is determined as provided in this section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c806485_11c1_4e05_8a3b_9"/>
      <w:bookmarkStart w:id="25" w:name="_PAR__3_34aa1088_d19b_42fc_b0a3_8f20e7f4"/>
      <w:bookmarkStart w:id="26" w:name="_STATUTE_P__f5ba552f_a19e_4f8b_acb0_43d8"/>
      <w:bookmarkStart w:id="27" w:name="_BILL_SECTION__1ce30283_eebc_449c_97f8_a"/>
      <w:bookmarkStart w:id="28" w:name="_PAR__4_b8046aa1_9ac2_4411_b930_5ddd8a55"/>
      <w:bookmarkStart w:id="29" w:name="_BILL_SECTION_HEADER__04b756fb_046d_4520"/>
      <w:bookmarkStart w:id="30" w:name="_LINE__7_33364c32_d51b_4770_bb09_dcff3d0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b9ea9e6a_a115_47c1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6 MRSA §5121,</w:t>
      </w:r>
      <w:r>
        <w:rPr>
          <w:rFonts w:eastAsia="Arial" w:cs="Arial" w:ascii="Arial" w:hAnsi="Arial"/>
        </w:rPr>
        <w:t xml:space="preserve"> as amended by PL 2019, c. 379, Pt. C, §2, is further </w:t>
      </w:r>
      <w:bookmarkStart w:id="32" w:name="_LINE__8_890630af_053c_4cb5_bcd1_1c2e622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b8046aa1_9ac2_4411_b930_5ddd8a55"/>
      <w:bookmarkStart w:id="34" w:name="_BILL_SECTION_HEADER__04b756fb_046d_4520"/>
      <w:bookmarkStart w:id="35" w:name="_STATUTE_S__c27f76cf_494a_420a_8913_6462"/>
      <w:bookmarkStart w:id="36" w:name="_PAR__5_f73b80d7_1a40_467c_a3d6_b19381b3"/>
      <w:bookmarkStart w:id="37" w:name="_LINE__9_ecbfa649_e3d2_4c39_b067_528fa4e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§</w:t>
      </w:r>
      <w:bookmarkStart w:id="38" w:name="_STATUTE_NUMBER__d213c6d8_5e7f_4c36_af73"/>
      <w:r>
        <w:rPr>
          <w:rFonts w:eastAsia="Arial" w:cs="Arial" w:ascii="Arial" w:hAnsi="Arial"/>
          <w:b/>
        </w:rPr>
        <w:t>512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40e80aaa_682d_406b_86"/>
      <w:r>
        <w:rPr>
          <w:rFonts w:eastAsia="Arial" w:cs="Arial" w:ascii="Arial" w:hAnsi="Arial"/>
          <w:b/>
        </w:rPr>
        <w:t>Maine taxable income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f73b80d7_1a40_467c_a3d6_b19381b3"/>
      <w:bookmarkStart w:id="41" w:name="_PAR__6_d9eaf18b_adb5_46e2_987c_9787da3e"/>
      <w:bookmarkStart w:id="42" w:name="_STATUTE_P__c7873b02_656c_4505_a521_3530"/>
      <w:bookmarkStart w:id="43" w:name="_STATUTE_CONTENT__c9a8cdeb_ba04_446d_9f9"/>
      <w:bookmarkStart w:id="44" w:name="_LINE__10_e9bfc8d1_7033_4ef2_9b51_c7ce34"/>
      <w:bookmarkEnd w:id="40"/>
      <w:bookmarkEnd w:id="41"/>
      <w:bookmarkEnd w:id="42"/>
      <w:r>
        <w:rPr>
          <w:rFonts w:eastAsia="Arial" w:cs="Arial" w:ascii="Arial" w:hAnsi="Arial"/>
        </w:rPr>
        <w:t>The Maine taxable income of a resident individual</w:t>
      </w:r>
      <w:bookmarkStart w:id="45" w:name="_PROCESSED_CHANGE__f041c13d_cd25_4d8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 years of age or older</w:t>
      </w:r>
      <w:bookmarkEnd w:id="45"/>
      <w:r>
        <w:rPr>
          <w:rFonts w:eastAsia="Arial" w:cs="Arial" w:ascii="Arial" w:hAnsi="Arial"/>
        </w:rPr>
        <w:t xml:space="preserve"> is equal to </w:t>
      </w:r>
      <w:bookmarkStart w:id="46" w:name="_LINE__11_966b798f_4666_4e8b_a502_eeaa98"/>
      <w:bookmarkEnd w:id="44"/>
      <w:r>
        <w:rPr>
          <w:rFonts w:eastAsia="Arial" w:cs="Arial" w:ascii="Arial" w:hAnsi="Arial"/>
        </w:rPr>
        <w:t xml:space="preserve">the individual's federal adjusted gross income with the modifications and less the </w:t>
      </w:r>
      <w:bookmarkStart w:id="47" w:name="_LINE__12_ae70d389_fc7a_4a88_947e_8319af"/>
      <w:bookmarkEnd w:id="46"/>
      <w:r>
        <w:rPr>
          <w:rFonts w:eastAsia="Arial" w:cs="Arial" w:ascii="Arial" w:hAnsi="Arial"/>
        </w:rPr>
        <w:t>deductions and personal exemptions provided in this chapter.</w:t>
      </w:r>
      <w:bookmarkStart w:id="48" w:name="_PROCESSED_CHANGE__657efa6c_17bb_4fc0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income of a resident </w:t>
      </w:r>
      <w:bookmarkStart w:id="49" w:name="_LINE__13_8cefd507_3ae6_4b77_826d_187d03"/>
      <w:bookmarkEnd w:id="47"/>
      <w:r>
        <w:rPr>
          <w:rFonts w:eastAsia="Arial" w:cs="Arial" w:ascii="Arial" w:hAnsi="Arial"/>
          <w:u w:val="single"/>
        </w:rPr>
        <w:t xml:space="preserve">individual under 18 years of age is not taxable, either to the individual or, if that individual </w:t>
      </w:r>
      <w:bookmarkStart w:id="50" w:name="_LINE__14_04b3b586_9821_4db3_bb16_049445"/>
      <w:bookmarkEnd w:id="49"/>
      <w:r>
        <w:rPr>
          <w:rFonts w:eastAsia="Arial" w:cs="Arial" w:ascii="Arial" w:hAnsi="Arial"/>
          <w:u w:val="single"/>
        </w:rPr>
        <w:t>can be claimed as a dependent of another taxpayer, to that taxpayer.</w:t>
      </w:r>
      <w:bookmarkEnd w:id="43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1ce30283_eebc_449c_97f8_a"/>
      <w:bookmarkStart w:id="52" w:name="_STATUTE_S__c27f76cf_494a_420a_8913_6462"/>
      <w:bookmarkStart w:id="53" w:name="_PAR__6_d9eaf18b_adb5_46e2_987c_9787da3e"/>
      <w:bookmarkStart w:id="54" w:name="_STATUTE_P__c7873b02_656c_4505_a521_3530"/>
      <w:bookmarkStart w:id="55" w:name="_BILL_SECTION__9181f85c_cb15_4bda_8cc7_4"/>
      <w:bookmarkStart w:id="56" w:name="_PAR__7_662f0867_5096_4989_8e24_f360e998"/>
      <w:bookmarkStart w:id="57" w:name="_BILL_SECTION_HEADER__aab40707_f2d6_4989"/>
      <w:bookmarkStart w:id="58" w:name="_LINE__15_e85c9b82_2394_4739_9a8f_3ebad7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717ff61_df25_4bff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662f0867_5096_4989_8e24_f360e998"/>
      <w:bookmarkStart w:id="61" w:name="_BILL_SECTION_HEADER__aab40707_f2d6_4989"/>
      <w:bookmarkStart w:id="62" w:name="_PROCESSED_CHANGE__c62f5690_07cd_4af9_9a"/>
      <w:bookmarkStart w:id="63" w:name="_PAR__8_5e499b0c_1fae_412a_8a32_1638a07d"/>
      <w:bookmarkStart w:id="64" w:name="_STATUTE_P__5dfba0e5_bc8f_4aa7_beee_147b"/>
      <w:bookmarkStart w:id="65" w:name="_LINE__16_7dd3dddf_e527_4883_880f_f24001"/>
      <w:bookmarkStart w:id="66" w:name="_STATUTE_NUMBER__f7644737_53c1_4acb_8dd7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AA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445d18d7_8d78_4e39_b56"/>
      <w:r>
        <w:rPr>
          <w:rFonts w:eastAsia="Arial" w:cs="Arial" w:ascii="Arial" w:hAnsi="Arial"/>
          <w:u w:val="single"/>
        </w:rPr>
        <w:t xml:space="preserve">For income tax years beginning on or after January 1, 2026, to the extent </w:t>
      </w:r>
      <w:bookmarkStart w:id="68" w:name="_LINE__17_fc6a933a_e6a3_4e2d_8050_498cfb"/>
      <w:bookmarkEnd w:id="65"/>
      <w:r>
        <w:rPr>
          <w:rFonts w:eastAsia="Arial" w:cs="Arial" w:ascii="Arial" w:hAnsi="Arial"/>
          <w:u w:val="single"/>
        </w:rPr>
        <w:t xml:space="preserve">included in federal adjusted gross income and not otherwise removed from Maine </w:t>
      </w:r>
      <w:bookmarkStart w:id="69" w:name="_LINE__18_33666f08_c457_46f0_adad_cc6f78"/>
      <w:bookmarkEnd w:id="68"/>
      <w:r>
        <w:rPr>
          <w:rFonts w:eastAsia="Arial" w:cs="Arial" w:ascii="Arial" w:hAnsi="Arial"/>
          <w:u w:val="single"/>
        </w:rPr>
        <w:t xml:space="preserve">taxable income, an amount equal to the income earned by a dependent of the taxpayer </w:t>
      </w:r>
      <w:bookmarkStart w:id="70" w:name="_LINE__19_c257199c_204f_460d_a8ed_b4f0a0"/>
      <w:bookmarkEnd w:id="69"/>
      <w:r>
        <w:rPr>
          <w:rFonts w:eastAsia="Arial" w:cs="Arial" w:ascii="Arial" w:hAnsi="Arial"/>
          <w:u w:val="single"/>
        </w:rPr>
        <w:t>if that dependent is under 18 years of age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c2bf9bf0_50c7_417c_92"/>
      <w:bookmarkStart w:id="72" w:name="_BILL_SECTION__9181f85c_cb15_4bda_8cc7_4"/>
      <w:bookmarkStart w:id="73" w:name="_PROCESSED_CHANGE__c62f5690_07cd_4af9_9a"/>
      <w:bookmarkStart w:id="74" w:name="_PAR__8_5e499b0c_1fae_412a_8a32_1638a07d"/>
      <w:bookmarkStart w:id="75" w:name="_STATUTE_P__5dfba0e5_bc8f_4aa7_beee_147b"/>
      <w:bookmarkStart w:id="76" w:name="_SUMMARY__33b120aa_35ad_461a_8260_c4fe1a"/>
      <w:bookmarkStart w:id="77" w:name="_PAR__9_73bc3f68_c1b1_4b55_b4a7_6950527a"/>
      <w:bookmarkStart w:id="78" w:name="_LINE__20_7df53d4e_f099_4d29_ae6c_82bbd2"/>
      <w:bookmarkEnd w:id="71"/>
      <w:bookmarkEnd w:id="72"/>
      <w:bookmarkEnd w:id="73"/>
      <w:bookmarkEnd w:id="74"/>
      <w:bookmarkEnd w:id="75"/>
      <w:bookmarkEnd w:id="67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9_73bc3f68_c1b1_4b55_b4a7_6950527a"/>
      <w:bookmarkStart w:id="80" w:name="_PAR__10_4636ce9d_eb9c_416a_b55d_f79952b"/>
      <w:bookmarkStart w:id="81" w:name="_LINE__21_dd0e24c1_3363_4fcf_85fe_c9d4d1"/>
      <w:bookmarkEnd w:id="79"/>
      <w:r>
        <w:rPr>
          <w:rFonts w:eastAsia="Arial" w:cs="Arial" w:ascii="Arial" w:hAnsi="Arial"/>
        </w:rPr>
        <w:t xml:space="preserve">This bill exempts from Maine income tax income earned by an individual who is under </w:t>
      </w:r>
      <w:bookmarkStart w:id="82" w:name="_LINE__22_f0db9da4_f9de_42be_915d_c5d9dd"/>
      <w:bookmarkEnd w:id="81"/>
      <w:r>
        <w:rPr>
          <w:rFonts w:eastAsia="Arial" w:cs="Arial" w:ascii="Arial" w:hAnsi="Arial"/>
        </w:rPr>
        <w:t xml:space="preserve">18 years of age.  The exemption also applies to income earned by a dependent of a taxpayer, </w:t>
      </w:r>
      <w:bookmarkStart w:id="83" w:name="_LINE__23_108caee2_a0ec_426e_8184_1c5919"/>
      <w:bookmarkEnd w:id="82"/>
      <w:r>
        <w:rPr>
          <w:rFonts w:eastAsia="Arial" w:cs="Arial" w:ascii="Arial" w:hAnsi="Arial"/>
        </w:rPr>
        <w:t>if that dependent is under 18 years of age.</w:t>
      </w:r>
      <w:bookmarkEnd w:id="0"/>
      <w:bookmarkEnd w:id="1"/>
      <w:bookmarkEnd w:id="2"/>
      <w:bookmarkEnd w:id="76"/>
      <w:bookmarkEnd w:id="80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Resident Minors' Income from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8</ItemId>
    <LRId>75259</LRId>
    <LRNumber>159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Resident Minors' Income from Income Tax</LRTitle>
    <ItemTitle>An Act to Exempt Resident Minors' Income from Income Tax</ItemTitle>
    <ShortTitle1>EXEMPT RESIDENT MINORS' INCOME</ShortTitle1>
    <ShortTitle2>FROM INCOME TAX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5-03-25T10:07:06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208D" w:rsidRDefault="00A0208D" w:rsidP="00A0208D"&amp;gt;&amp;lt;w:pPr&amp;gt;&amp;lt;w:ind w:left="360" /&amp;gt;&amp;lt;/w:pPr&amp;gt;&amp;lt;w:bookmarkStart w:id="0" w:name="_ENACTING_CLAUSE__628c8548_6e0b_4f0a_821" /&amp;gt;&amp;lt;w:bookmarkStart w:id="1" w:name="_DOC_BODY__6327eaf4_6f0c_4c5c_b490_a22e5" /&amp;gt;&amp;lt;w:bookmarkStart w:id="2" w:name="_DOC_BODY_CONTAINER__0b15a69e_4480_4d9f_" /&amp;gt;&amp;lt;w:bookmarkStart w:id="3" w:name="_PAGE__1_1c58e7d5_a9fc_4161_9ff3_cad97f3" /&amp;gt;&amp;lt;w:bookmarkStart w:id="4" w:name="_PAR__1_82825d00_fa13_4dfc_94f4_9cb76cba" /&amp;gt;&amp;lt;w:bookmarkStart w:id="5" w:name="_LINE__1_34ba2c1d_efe5_4c7e_97d0_fa3a2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208D" w:rsidRDefault="00A0208D" w:rsidP="00A0208D"&amp;gt;&amp;lt;w:pPr&amp;gt;&amp;lt;w:ind w:left="360" w:firstLine="360" /&amp;gt;&amp;lt;/w:pPr&amp;gt;&amp;lt;w:bookmarkStart w:id="6" w:name="_BILL_SECTION_HEADER__663107c2_b602_4164" /&amp;gt;&amp;lt;w:bookmarkStart w:id="7" w:name="_BILL_SECTION__ec806485_11c1_4e05_8a3b_9" /&amp;gt;&amp;lt;w:bookmarkStart w:id="8" w:name="_DOC_BODY_CONTENT__c2bf9bf0_50c7_417c_92" /&amp;gt;&amp;lt;w:bookmarkStart w:id="9" w:name="_PAR__2_96cba8b0_f6ed_4647_a46b_a2edca8f" /&amp;gt;&amp;lt;w:bookmarkStart w:id="10" w:name="_LINE__2_12e370f6_8233_4b7e_ac80_c9476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e77304_deb6_4b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first ¶,&amp;lt;/w:t&amp;gt;&amp;lt;/w:r&amp;gt;&amp;lt;w:r&amp;gt;&amp;lt;w:t xml:space="preserve"&amp;gt; as amended by PL 1999, c. 731, Pt. T, §1, is &amp;lt;/w:t&amp;gt;&amp;lt;/w:r&amp;gt;&amp;lt;w:bookmarkStart w:id="12" w:name="_LINE__3_5520b872_8b09_4863_b654_dd3ba96" /&amp;gt;&amp;lt;w:bookmarkEnd w:id="10" /&amp;gt;&amp;lt;w:r&amp;gt;&amp;lt;w:t&amp;gt;further amended to read:&amp;lt;/w:t&amp;gt;&amp;lt;/w:r&amp;gt;&amp;lt;w:bookmarkEnd w:id="12" /&amp;gt;&amp;lt;/w:p&amp;gt;&amp;lt;w:p w:rsidR="00A0208D" w:rsidRDefault="00A0208D" w:rsidP="00A0208D"&amp;gt;&amp;lt;w:pPr&amp;gt;&amp;lt;w:ind w:left="360" w:firstLine="360" /&amp;gt;&amp;lt;/w:pPr&amp;gt;&amp;lt;w:bookmarkStart w:id="13" w:name="_STATUTE_CONTENT__a6608a79_283d_4a97_84d" /&amp;gt;&amp;lt;w:bookmarkStart w:id="14" w:name="_STATUTE_P__f5ba552f_a19e_4f8b_acb0_43d8" /&amp;gt;&amp;lt;w:bookmarkStart w:id="15" w:name="_PAR__3_34aa1088_d19b_42fc_b0a3_8f20e7f4" /&amp;gt;&amp;lt;w:bookmarkStart w:id="16" w:name="_LINE__4_32aea009_7213_4f30_a54f_da27297" /&amp;gt;&amp;lt;w:bookmarkEnd w:id="6" /&amp;gt;&amp;lt;w:bookmarkEnd w:id="9" /&amp;gt;&amp;lt;w:r&amp;gt;&amp;lt;w:t xml:space="preserve"&amp;gt;A tax is imposed for each taxable year beginning on or after January 1, 2000, on the &amp;lt;/w:t&amp;gt;&amp;lt;/w:r&amp;gt;&amp;lt;w:bookmarkStart w:id="17" w:name="_LINE__5_e043e6c7_4ac9_4ca2_9dd3_53fba7b" /&amp;gt;&amp;lt;w:bookmarkEnd w:id="16" /&amp;gt;&amp;lt;w:r&amp;gt;&amp;lt;w:t&amp;gt;Maine taxable income of every resident individual of this State&amp;lt;/w:t&amp;gt;&amp;lt;/w:r&amp;gt;&amp;lt;w:bookmarkStart w:id="18" w:name="_PROCESSED_CHANGE__12ecde14_9cb1_44eb_b4" /&amp;gt;&amp;lt;w:r w:rsidRPr="00B81556"&amp;gt;&amp;lt;w:t xml:space="preserve"&amp;gt; &amp;lt;/w:t&amp;gt;&amp;lt;/w:r&amp;gt;&amp;lt;w:ins w:id="19" w:author="BPS" w:date="2025-03-24T11:08:00Z"&amp;gt;&amp;lt;w:r&amp;gt;&amp;lt;w:t xml:space="preserve"&amp;gt;who is 18 years of age or &amp;lt;/w:t&amp;gt;&amp;lt;/w:r&amp;gt;&amp;lt;w:bookmarkStart w:id="20" w:name="_LINE__6_156999d1_2f09_4311_93f2_41bde9f" /&amp;gt;&amp;lt;w:bookmarkEnd w:id="17" /&amp;gt;&amp;lt;w:r&amp;gt;&amp;lt;w:t&amp;gt;older&amp;lt;/w:t&amp;gt;&amp;lt;/w:r&amp;gt;&amp;lt;/w:ins&amp;gt;&amp;lt;w:bookmarkEnd w:id="18" /&amp;gt;&amp;lt;w:r&amp;gt;&amp;lt;w:t&amp;gt;.  The amount of the tax is determined as provided in this section.&amp;lt;/w:t&amp;gt;&amp;lt;/w:r&amp;gt;&amp;lt;w:bookmarkEnd w:id="13" /&amp;gt;&amp;lt;w:bookmarkEnd w:id="20" /&amp;gt;&amp;lt;/w:p&amp;gt;&amp;lt;w:p w:rsidR="00A0208D" w:rsidRDefault="00A0208D" w:rsidP="00A0208D"&amp;gt;&amp;lt;w:pPr&amp;gt;&amp;lt;w:ind w:left="360" w:firstLine="360" /&amp;gt;&amp;lt;/w:pPr&amp;gt;&amp;lt;w:bookmarkStart w:id="21" w:name="_BILL_SECTION_HEADER__04b756fb_046d_4520" /&amp;gt;&amp;lt;w:bookmarkStart w:id="22" w:name="_BILL_SECTION__1ce30283_eebc_449c_97f8_a" /&amp;gt;&amp;lt;w:bookmarkStart w:id="23" w:name="_PAR__4_b8046aa1_9ac2_4411_b930_5ddd8a55" /&amp;gt;&amp;lt;w:bookmarkStart w:id="24" w:name="_LINE__7_33364c32_d51b_4770_bb09_dcff3d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b9ea9e6a_a115_47c1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6 MRSA §5121,&amp;lt;/w:t&amp;gt;&amp;lt;/w:r&amp;gt;&amp;lt;w:r&amp;gt;&amp;lt;w:t xml:space="preserve"&amp;gt; as amended by PL 2019, c. 379, Pt. C, §2, is further &amp;lt;/w:t&amp;gt;&amp;lt;/w:r&amp;gt;&amp;lt;w:bookmarkStart w:id="26" w:name="_LINE__8_890630af_053c_4cb5_bcd1_1c2e622" /&amp;gt;&amp;lt;w:bookmarkEnd w:id="24" /&amp;gt;&amp;lt;w:r&amp;gt;&amp;lt;w:t&amp;gt;amended to read:&amp;lt;/w:t&amp;gt;&amp;lt;/w:r&amp;gt;&amp;lt;w:bookmarkEnd w:id="26" /&amp;gt;&amp;lt;/w:p&amp;gt;&amp;lt;w:p w:rsidR="00A0208D" w:rsidRDefault="00A0208D" w:rsidP="00A0208D"&amp;gt;&amp;lt;w:pPr&amp;gt;&amp;lt;w:ind w:left="1080" w:hanging="720" /&amp;gt;&amp;lt;/w:pPr&amp;gt;&amp;lt;w:bookmarkStart w:id="27" w:name="_STATUTE_S__c27f76cf_494a_420a_8913_6462" /&amp;gt;&amp;lt;w:bookmarkStart w:id="28" w:name="_PAR__5_f73b80d7_1a40_467c_a3d6_b19381b3" /&amp;gt;&amp;lt;w:bookmarkStart w:id="29" w:name="_LINE__9_ecbfa649_e3d2_4c39_b067_528fa4e" /&amp;gt;&amp;lt;w:bookmarkEnd w:id="21" /&amp;gt;&amp;lt;w:bookmarkEnd w:id="23" /&amp;gt;&amp;lt;w:r&amp;gt;&amp;lt;w:rPr&amp;gt;&amp;lt;w:b /&amp;gt;&amp;lt;/w:rPr&amp;gt;&amp;lt;w:t&amp;gt;§&amp;lt;/w:t&amp;gt;&amp;lt;/w:r&amp;gt;&amp;lt;w:bookmarkStart w:id="30" w:name="_STATUTE_NUMBER__d213c6d8_5e7f_4c36_af73" /&amp;gt;&amp;lt;w:r&amp;gt;&amp;lt;w:rPr&amp;gt;&amp;lt;w:b /&amp;gt;&amp;lt;/w:rPr&amp;gt;&amp;lt;w:t&amp;gt;512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40e80aaa_682d_406b_86" /&amp;gt;&amp;lt;w:r&amp;gt;&amp;lt;w:rPr&amp;gt;&amp;lt;w:b /&amp;gt;&amp;lt;/w:rPr&amp;gt;&amp;lt;w:t&amp;gt;Maine taxable income&amp;lt;/w:t&amp;gt;&amp;lt;/w:r&amp;gt;&amp;lt;w:bookmarkEnd w:id="29" /&amp;gt;&amp;lt;w:bookmarkEnd w:id="31" /&amp;gt;&amp;lt;/w:p&amp;gt;&amp;lt;w:p w:rsidR="00A0208D" w:rsidRDefault="00A0208D" w:rsidP="00A0208D"&amp;gt;&amp;lt;w:pPr&amp;gt;&amp;lt;w:ind w:left="360" w:firstLine="360" /&amp;gt;&amp;lt;/w:pPr&amp;gt;&amp;lt;w:bookmarkStart w:id="32" w:name="_STATUTE_CONTENT__c9a8cdeb_ba04_446d_9f9" /&amp;gt;&amp;lt;w:bookmarkStart w:id="33" w:name="_STATUTE_P__c7873b02_656c_4505_a521_3530" /&amp;gt;&amp;lt;w:bookmarkStart w:id="34" w:name="_PAR__6_d9eaf18b_adb5_46e2_987c_9787da3e" /&amp;gt;&amp;lt;w:bookmarkStart w:id="35" w:name="_LINE__10_e9bfc8d1_7033_4ef2_9b51_c7ce34" /&amp;gt;&amp;lt;w:bookmarkEnd w:id="28" /&amp;gt;&amp;lt;w:r&amp;gt;&amp;lt;w:t&amp;gt;The Maine taxable income of a resident individual&amp;lt;/w:t&amp;gt;&amp;lt;/w:r&amp;gt;&amp;lt;w:bookmarkStart w:id="36" w:name="_PROCESSED_CHANGE__f041c13d_cd25_4d83_82" /&amp;gt;&amp;lt;w:r&amp;gt;&amp;lt;w:t xml:space="preserve"&amp;gt; &amp;lt;/w:t&amp;gt;&amp;lt;/w:r&amp;gt;&amp;lt;w:ins w:id="37" w:author="BPS" w:date="2025-03-20T14:09:00Z"&amp;gt;&amp;lt;w:r&amp;gt;&amp;lt;w:t xml:space="preserve"&amp;gt;18 years of age or &amp;lt;/w:t&amp;gt;&amp;lt;/w:r&amp;gt;&amp;lt;/w:ins&amp;gt;&amp;lt;w:ins w:id="38" w:author="BPS" w:date="2025-03-24T11:12:00Z"&amp;gt;&amp;lt;w:r&amp;gt;&amp;lt;w:t&amp;gt;older&amp;lt;/w:t&amp;gt;&amp;lt;/w:r&amp;gt;&amp;lt;/w:ins&amp;gt;&amp;lt;w:bookmarkEnd w:id="36" /&amp;gt;&amp;lt;w:r&amp;gt;&amp;lt;w:t xml:space="preserve"&amp;gt; is equal to &amp;lt;/w:t&amp;gt;&amp;lt;/w:r&amp;gt;&amp;lt;w:bookmarkStart w:id="39" w:name="_LINE__11_966b798f_4666_4e8b_a502_eeaa98" /&amp;gt;&amp;lt;w:bookmarkEnd w:id="35" /&amp;gt;&amp;lt;w:r&amp;gt;&amp;lt;w:t xml:space="preserve"&amp;gt;the individual's federal adjusted gross income with the modifications and less the &amp;lt;/w:t&amp;gt;&amp;lt;/w:r&amp;gt;&amp;lt;w:bookmarkStart w:id="40" w:name="_LINE__12_ae70d389_fc7a_4a88_947e_8319af" /&amp;gt;&amp;lt;w:bookmarkEnd w:id="39" /&amp;gt;&amp;lt;w:r&amp;gt;&amp;lt;w:t&amp;gt;deductions and personal exemptions provided in this chapter.&amp;lt;/w:t&amp;gt;&amp;lt;/w:r&amp;gt;&amp;lt;w:bookmarkStart w:id="41" w:name="_PROCESSED_CHANGE__657efa6c_17bb_4fc0_ac" /&amp;gt;&amp;lt;w:r&amp;gt;&amp;lt;w:t xml:space="preserve"&amp;gt;  &amp;lt;/w:t&amp;gt;&amp;lt;/w:r&amp;gt;&amp;lt;w:ins w:id="42" w:author="BPS" w:date="2025-03-20T14:10:00Z"&amp;gt;&amp;lt;w:r w:rsidRPr="00DD326D"&amp;gt;&amp;lt;w:t xml:space="preserve"&amp;gt;The income of a resident &amp;lt;/w:t&amp;gt;&amp;lt;/w:r&amp;gt;&amp;lt;w:bookmarkStart w:id="43" w:name="_LINE__13_8cefd507_3ae6_4b77_826d_187d03" /&amp;gt;&amp;lt;w:bookmarkEnd w:id="40" /&amp;gt;&amp;lt;w:r w:rsidRPr="00DD326D"&amp;gt;&amp;lt;w:t xml:space="preserve"&amp;gt;individual under 18 years of age is not taxable, either to the individual or, if that individual &amp;lt;/w:t&amp;gt;&amp;lt;/w:r&amp;gt;&amp;lt;w:bookmarkStart w:id="44" w:name="_LINE__14_04b3b586_9821_4db3_bb16_049445" /&amp;gt;&amp;lt;w:bookmarkEnd w:id="43" /&amp;gt;&amp;lt;w:r w:rsidRPr="00DD326D"&amp;gt;&amp;lt;w:t&amp;gt;can be claimed as a dependent of another taxpayer, to that taxpayer.&amp;lt;/w:t&amp;gt;&amp;lt;/w:r&amp;gt;&amp;lt;/w:ins&amp;gt;&amp;lt;w:bookmarkEnd w:id="32" /&amp;gt;&amp;lt;w:bookmarkEnd w:id="41" /&amp;gt;&amp;lt;w:bookmarkEnd w:id="44" /&amp;gt;&amp;lt;/w:p&amp;gt;&amp;lt;w:p w:rsidR="00A0208D" w:rsidRDefault="00A0208D" w:rsidP="00A0208D"&amp;gt;&amp;lt;w:pPr&amp;gt;&amp;lt;w:ind w:left="360" w:firstLine="360" /&amp;gt;&amp;lt;/w:pPr&amp;gt;&amp;lt;w:bookmarkStart w:id="45" w:name="_BILL_SECTION_HEADER__aab40707_f2d6_4989" /&amp;gt;&amp;lt;w:bookmarkStart w:id="46" w:name="_BILL_SECTION__9181f85c_cb15_4bda_8cc7_4" /&amp;gt;&amp;lt;w:bookmarkStart w:id="47" w:name="_PAR__7_662f0867_5096_4989_8e24_f360e998" /&amp;gt;&amp;lt;w:bookmarkStart w:id="48" w:name="_LINE__15_e85c9b82_2394_4739_9a8f_3ebad7" /&amp;gt;&amp;lt;w:bookmarkEnd w:id="22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9" w:name="_BILL_SECTION_NUMBER__a717ff61_df25_4bff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48" /&amp;gt;&amp;lt;/w:p&amp;gt;&amp;lt;w:p w:rsidR="00A0208D" w:rsidRDefault="00A0208D" w:rsidP="00A0208D"&amp;gt;&amp;lt;w:pPr&amp;gt;&amp;lt;w:ind w:left="720" /&amp;gt;&amp;lt;/w:pPr&amp;gt;&amp;lt;w:bookmarkStart w:id="50" w:name="_STATUTE_NUMBER__f7644737_53c1_4acb_8dd7" /&amp;gt;&amp;lt;w:bookmarkStart w:id="51" w:name="_STATUTE_P__5dfba0e5_bc8f_4aa7_beee_147b" /&amp;gt;&amp;lt;w:bookmarkStart w:id="52" w:name="_PAR__8_5e499b0c_1fae_412a_8a32_1638a07d" /&amp;gt;&amp;lt;w:bookmarkStart w:id="53" w:name="_LINE__16_7dd3dddf_e527_4883_880f_f24001" /&amp;gt;&amp;lt;w:bookmarkStart w:id="54" w:name="_PROCESSED_CHANGE__c62f5690_07cd_4af9_9a" /&amp;gt;&amp;lt;w:bookmarkEnd w:id="45" /&amp;gt;&amp;lt;w:bookmarkEnd w:id="47" /&amp;gt;&amp;lt;w:ins w:id="55" w:author="BPS" w:date="2025-03-24T11:14:00Z"&amp;gt;&amp;lt;w:r&amp;gt;&amp;lt;w:t&amp;gt;AAA&amp;lt;/w:t&amp;gt;&amp;lt;/w:r&amp;gt;&amp;lt;w:bookmarkEnd w:id="50" /&amp;gt;&amp;lt;w:r&amp;gt;&amp;lt;w:t xml:space="preserve"&amp;gt;.  &amp;lt;/w:t&amp;gt;&amp;lt;/w:r&amp;gt;&amp;lt;w:bookmarkStart w:id="56" w:name="_STATUTE_CONTENT__445d18d7_8d78_4e39_b56" /&amp;gt;&amp;lt;w:r w:rsidRPr="00B81556"&amp;gt;&amp;lt;w:t xml:space="preserve"&amp;gt;For income tax years beginning on or after January 1, 2026, to the extent &amp;lt;/w:t&amp;gt;&amp;lt;/w:r&amp;gt;&amp;lt;w:bookmarkStart w:id="57" w:name="_LINE__17_fc6a933a_e6a3_4e2d_8050_498cfb" /&amp;gt;&amp;lt;w:bookmarkEnd w:id="53" /&amp;gt;&amp;lt;w:r w:rsidRPr="00B81556"&amp;gt;&amp;lt;w:t xml:space="preserve"&amp;gt;included in federal adjusted gross income and not otherwise removed from Maine &amp;lt;/w:t&amp;gt;&amp;lt;/w:r&amp;gt;&amp;lt;w:bookmarkStart w:id="58" w:name="_LINE__18_33666f08_c457_46f0_adad_cc6f78" /&amp;gt;&amp;lt;w:bookmarkEnd w:id="57" /&amp;gt;&amp;lt;w:r w:rsidRPr="00B81556"&amp;gt;&amp;lt;w:t xml:space="preserve"&amp;gt;taxable income, an amount equal to the income earned by a dependent of the taxpayer &amp;lt;/w:t&amp;gt;&amp;lt;/w:r&amp;gt;&amp;lt;w:bookmarkStart w:id="59" w:name="_LINE__19_c257199c_204f_460d_a8ed_b4f0a0" /&amp;gt;&amp;lt;w:bookmarkEnd w:id="58" /&amp;gt;&amp;lt;w:r w:rsidRPr="00B81556"&amp;gt;&amp;lt;w:t&amp;gt;if that dependent is under 18 years of age.&amp;lt;/w:t&amp;gt;&amp;lt;/w:r&amp;gt;&amp;lt;/w:ins&amp;gt;&amp;lt;w:bookmarkEnd w:id="59" /&amp;gt;&amp;lt;/w:p&amp;gt;&amp;lt;w:p w:rsidR="00A0208D" w:rsidRDefault="00A0208D" w:rsidP="00A0208D"&amp;gt;&amp;lt;w:pPr&amp;gt;&amp;lt;w:keepNext /&amp;gt;&amp;lt;w:spacing w:before="240" /&amp;gt;&amp;lt;w:ind w:left="360" /&amp;gt;&amp;lt;w:jc w:val="center" /&amp;gt;&amp;lt;/w:pPr&amp;gt;&amp;lt;w:bookmarkStart w:id="60" w:name="_SUMMARY__33b120aa_35ad_461a_8260_c4fe1a" /&amp;gt;&amp;lt;w:bookmarkStart w:id="61" w:name="_PAR__9_73bc3f68_c1b1_4b55_b4a7_6950527a" /&amp;gt;&amp;lt;w:bookmarkStart w:id="62" w:name="_LINE__20_7df53d4e_f099_4d29_ae6c_82bbd2" /&amp;gt;&amp;lt;w:bookmarkEnd w:id="8" /&amp;gt;&amp;lt;w:bookmarkEnd w:id="46" /&amp;gt;&amp;lt;w:bookmarkEnd w:id="51" /&amp;gt;&amp;lt;w:bookmarkEnd w:id="52" /&amp;gt;&amp;lt;w:bookmarkEnd w:id="54" /&amp;gt;&amp;lt;w:bookmarkEnd w:id="56" /&amp;gt;&amp;lt;w:r&amp;gt;&amp;lt;w:rPr&amp;gt;&amp;lt;w:b /&amp;gt;&amp;lt;w:sz w:val="24" /&amp;gt;&amp;lt;/w:rPr&amp;gt;&amp;lt;w:t&amp;gt;SUMMARY&amp;lt;/w:t&amp;gt;&amp;lt;/w:r&amp;gt;&amp;lt;w:bookmarkEnd w:id="62" /&amp;gt;&amp;lt;/w:p&amp;gt;&amp;lt;w:p w:rsidR="00A0208D" w:rsidRDefault="00A0208D" w:rsidP="00A0208D"&amp;gt;&amp;lt;w:pPr&amp;gt;&amp;lt;w:ind w:left="360" w:firstLine="360" /&amp;gt;&amp;lt;/w:pPr&amp;gt;&amp;lt;w:bookmarkStart w:id="63" w:name="_PAR__10_4636ce9d_eb9c_416a_b55d_f79952b" /&amp;gt;&amp;lt;w:bookmarkStart w:id="64" w:name="_LINE__21_dd0e24c1_3363_4fcf_85fe_c9d4d1" /&amp;gt;&amp;lt;w:bookmarkEnd w:id="61" /&amp;gt;&amp;lt;w:r w:rsidRPr="00DD326D"&amp;gt;&amp;lt;w:t xml:space="preserve"&amp;gt;This bill exempts from Maine income tax income earned by an individual who is under &amp;lt;/w:t&amp;gt;&amp;lt;/w:r&amp;gt;&amp;lt;w:bookmarkStart w:id="65" w:name="_LINE__22_f0db9da4_f9de_42be_915d_c5d9dd" /&amp;gt;&amp;lt;w:bookmarkEnd w:id="64" /&amp;gt;&amp;lt;w:r w:rsidRPr="00DD326D"&amp;gt;&amp;lt;w:t xml:space="preserve"&amp;gt;18 years of age.  The exemption also applies to income earned by a dependent of a taxpayer, &amp;lt;/w:t&amp;gt;&amp;lt;/w:r&amp;gt;&amp;lt;w:bookmarkStart w:id="66" w:name="_LINE__23_108caee2_a0ec_426e_8184_1c5919" /&amp;gt;&amp;lt;w:bookmarkEnd w:id="65" /&amp;gt;&amp;lt;w:r w:rsidRPr="00DD326D"&amp;gt;&amp;lt;w:t&amp;gt;if that dependent is under 18 years of age.&amp;lt;/w:t&amp;gt;&amp;lt;/w:r&amp;gt;&amp;lt;w:bookmarkEnd w:id="66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A0208D"&amp;gt;&amp;lt;w:r&amp;gt;&amp;lt;w:t xml:space="preserve"&amp;gt; &amp;lt;/w:t&amp;gt;&amp;lt;/w:r&amp;gt;&amp;lt;/w:p&amp;gt;&amp;lt;w:sectPr w:rsidR="00000000" w:rsidSect="00A020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17CE" w:rsidRDefault="00A020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58e7d5_a9fc_4161_9ff3_cad97f3&lt;/BookmarkName&gt;&lt;Tables /&gt;&lt;/ProcessedCheckInPage&gt;&lt;/Pages&gt;&lt;Paragraphs&gt;&lt;CheckInParagraphs&gt;&lt;PageNumber&gt;1&lt;/PageNumber&gt;&lt;BookmarkName&gt;_PAR__1_82825d00_fa13_4dfc_94f4_9cb76c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cba8b0_f6ed_4647_a46b_a2edca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aa1088_d19b_42fc_b0a3_8f20e7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046aa1_9ac2_4411_b930_5ddd8a5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3b80d7_1a40_467c_a3d6_b19381b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eaf18b_adb5_46e2_987c_9787da3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2f0867_5096_4989_8e24_f360e99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499b0c_1fae_412a_8a32_1638a07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bc3f68_c1b1_4b55_b4a7_6950527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36ce9d_eb9c_416a_b55d_f79952b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