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Create the Study Group To Research Balancing Development and Conservation in Maine's Coastal Waters and Submerged Land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a01fba0_1da3_4d1a_"/>
      <w:bookmarkStart w:id="1" w:name="_DOC_BODY__0068111c_caa5_4db9_a5d9_b78c8"/>
      <w:bookmarkStart w:id="2" w:name="_PAGE__1_411c916c_bb72_40d6_8604_46d3803"/>
      <w:bookmarkStart w:id="3" w:name="_EMERGENCY_PREAMBLE__71f56057_e00d_404e_"/>
      <w:bookmarkStart w:id="4" w:name="_PAR__1_1b65065d_d6e2_440c_9610_d4b2465d"/>
      <w:bookmarkStart w:id="5" w:name="_LINE__1_f766bc65_5cc9_4095_8810_0fe5752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54e05f8d_5188_46c6_9d06_dd26fac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1b65065d_d6e2_440c_9610_d4b2465d"/>
      <w:bookmarkStart w:id="8" w:name="_PAR__2_bdaa5784_f1f7_45aa_ac12_5f1285f5"/>
      <w:bookmarkStart w:id="9" w:name="_LINE__3_d8f303ae_e808_4739_83ff_a160bf0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establishes the Study Group To Research Balancing </w:t>
      </w:r>
      <w:bookmarkStart w:id="10" w:name="_LINE__4_8a6cfbea_7e80_471d_b78e_d0c18d3"/>
      <w:bookmarkEnd w:id="9"/>
      <w:r>
        <w:rPr>
          <w:rFonts w:eastAsia="Arial" w:cs="Arial" w:ascii="Arial" w:hAnsi="Arial"/>
        </w:rPr>
        <w:t xml:space="preserve">Development and Conservation in Maine's Coastal Waters and Submerged Lands to </w:t>
      </w:r>
      <w:bookmarkStart w:id="11" w:name="_LINE__5_d3a2fc5e_85f2_420b_915c_89cb203"/>
      <w:bookmarkEnd w:id="10"/>
      <w:r>
        <w:rPr>
          <w:rFonts w:eastAsia="Arial" w:cs="Arial" w:ascii="Arial" w:hAnsi="Arial"/>
        </w:rPr>
        <w:t>address current deficiencies in regulation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bdaa5784_f1f7_45aa_ac12_5f1285f5"/>
      <w:bookmarkStart w:id="13" w:name="_PAR__3_5b140c0e_5b8e_42e5_a60a_224d6a45"/>
      <w:bookmarkStart w:id="14" w:name="_LINE__6_42bd1c12_734b_4c9d_b97b_0e91ab6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tudy must be initiated before the 90-day period expires in order that </w:t>
      </w:r>
      <w:bookmarkStart w:id="15" w:name="_LINE__7_e690f00f_0286_45d1_a6ac_79beb44"/>
      <w:bookmarkEnd w:id="14"/>
      <w:r>
        <w:rPr>
          <w:rFonts w:eastAsia="Arial" w:cs="Arial" w:ascii="Arial" w:hAnsi="Arial"/>
        </w:rPr>
        <w:t xml:space="preserve">the study may be completed and a report submitted in time for submission to the next </w:t>
      </w:r>
      <w:bookmarkStart w:id="16" w:name="_LINE__8_3064c76f_dfb6_4ee5_ae8d_675cd06"/>
      <w:bookmarkEnd w:id="15"/>
      <w:r>
        <w:rPr>
          <w:rFonts w:eastAsia="Arial" w:cs="Arial" w:ascii="Arial" w:hAnsi="Arial"/>
        </w:rPr>
        <w:t>legislative session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5b140c0e_5b8e_42e5_a60a_224d6a45"/>
      <w:bookmarkStart w:id="18" w:name="_PAR__4_144e6ade_3fcf_4f5e_94b0_d4c4257a"/>
      <w:bookmarkStart w:id="19" w:name="_LINE__9_b57faefb_1960_4635_a140_f4068d5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0" w:name="_LINE__10_17e9d847_d4ed_4034_897f_a8da48"/>
      <w:bookmarkEnd w:id="19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1" w:name="_LINE__11_f5957626_e2fe_413d_8e1e_1e5cb5"/>
      <w:bookmarkEnd w:id="20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2" w:name="_LINE__12_9c18f411_cffd_411f_89ec_52e7c9"/>
      <w:bookmarkEnd w:id="21"/>
      <w:r>
        <w:rPr>
          <w:rFonts w:eastAsia="Arial" w:cs="Arial" w:ascii="Arial" w:hAnsi="Arial"/>
        </w:rPr>
        <w:t>therefore, be it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EMERGENCY_PREAMBLE__71f56057_e00d_404e_"/>
      <w:bookmarkStart w:id="24" w:name="_PAR__4_144e6ade_3fcf_4f5e_94b0_d4c4257a"/>
      <w:bookmarkStart w:id="25" w:name="_DOC_BODY_CONTENT__ff4d2d12_fed7_4658_a5"/>
      <w:bookmarkStart w:id="26" w:name="_PAR__5_f199f17b_0e78_4012_aa90_e8353984"/>
      <w:bookmarkStart w:id="27" w:name="_BILL_SECTION_UNALLOCATED__0753205c_6e6e"/>
      <w:bookmarkStart w:id="28" w:name="_LINE__13_ebf8c81a_fd60_4d2a_bac9_5755d1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49df012a_f3fd_4dc5"/>
      <w:r>
        <w:rPr>
          <w:rFonts w:eastAsia="Arial" w:cs="Arial" w:ascii="Arial" w:hAnsi="Arial"/>
          <w:b/>
          <w:sz w:val="24"/>
        </w:rPr>
        <w:t>1</w:t>
      </w:r>
      <w:bookmarkEnd w:id="2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Study group established.  Resolved:  </w:t>
      </w:r>
      <w:r>
        <w:rPr>
          <w:rFonts w:eastAsia="Arial" w:cs="Arial" w:ascii="Arial" w:hAnsi="Arial"/>
        </w:rPr>
        <w:t xml:space="preserve">That the Study Group To Research </w:t>
      </w:r>
      <w:bookmarkStart w:id="30" w:name="_LINE__14_6e6141fd_ae3d_4901_9dd5_b616f5"/>
      <w:bookmarkEnd w:id="28"/>
      <w:r>
        <w:rPr>
          <w:rFonts w:eastAsia="Arial" w:cs="Arial" w:ascii="Arial" w:hAnsi="Arial"/>
        </w:rPr>
        <w:t xml:space="preserve">Balancing Development and Conservation in Maine's Coastal Waters and Submerged </w:t>
      </w:r>
      <w:bookmarkStart w:id="31" w:name="_LINE__15_01559908_20e2_451c_bbb1_dc6cbd"/>
      <w:bookmarkEnd w:id="30"/>
      <w:r>
        <w:rPr>
          <w:rFonts w:eastAsia="Arial" w:cs="Arial" w:ascii="Arial" w:hAnsi="Arial"/>
        </w:rPr>
        <w:t>Lands, referred to in this resolve as "the study group," is established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f199f17b_0e78_4012_aa90_e8353984"/>
      <w:bookmarkStart w:id="33" w:name="_BILL_SECTION_UNALLOCATED__0753205c_6e6e"/>
      <w:bookmarkStart w:id="34" w:name="_BILL_SECTION_UNALLOCATED__483f9898_d573"/>
      <w:bookmarkStart w:id="35" w:name="_PAR__6_e1e21713_3450_4e06_93b0_86f8c368"/>
      <w:bookmarkStart w:id="36" w:name="_LINE__16_66fe91e3_3b5c_4372_94e8_a62b55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53da1fa5_d010_4bea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  <w:szCs w:val="24"/>
        </w:rPr>
        <w:t xml:space="preserve">.  </w:t>
      </w:r>
      <w:r>
        <w:rPr>
          <w:rFonts w:eastAsia="Arial" w:cs="Arial" w:ascii="Arial" w:hAnsi="Arial"/>
          <w:b/>
          <w:sz w:val="24"/>
        </w:rPr>
        <w:t xml:space="preserve">Study group </w:t>
      </w:r>
      <w:r>
        <w:rPr>
          <w:rFonts w:eastAsia="Arial" w:cs="Arial" w:ascii="Arial" w:hAnsi="Arial"/>
          <w:b/>
          <w:sz w:val="24"/>
          <w:szCs w:val="24"/>
        </w:rPr>
        <w:t>membership.  Resolved:</w:t>
      </w:r>
      <w:r>
        <w:rPr>
          <w:rFonts w:eastAsia="Arial" w:cs="Arial" w:ascii="Arial" w:hAnsi="Arial"/>
        </w:rPr>
        <w:t xml:space="preserve">  That, notwithstanding Joint Rule </w:t>
      </w:r>
      <w:bookmarkStart w:id="38" w:name="_LINE__17_399bc7bd_ec5d_4119_b66d_d2dce8"/>
      <w:bookmarkEnd w:id="36"/>
      <w:r>
        <w:rPr>
          <w:rFonts w:eastAsia="Arial" w:cs="Arial" w:ascii="Arial" w:hAnsi="Arial"/>
        </w:rPr>
        <w:t>353, the study group consists of 25 members appointed as follows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e1e21713_3450_4e06_93b0_86f8c368"/>
      <w:bookmarkStart w:id="40" w:name="_PAR__7_cee3d2d6_1e11_40c7_bf1d_3e023001"/>
      <w:bookmarkStart w:id="41" w:name="_LINE__18_371899e0_c4a4_4aa8_a77e_c62da7"/>
      <w:bookmarkEnd w:id="39"/>
      <w:bookmarkEnd w:id="40"/>
      <w:r>
        <w:rPr>
          <w:rFonts w:eastAsia="Arial" w:cs="Arial" w:ascii="Arial" w:hAnsi="Arial"/>
        </w:rPr>
        <w:t xml:space="preserve">1.  Two members of the Senate who represent coastal legislative districts, appointed by </w:t>
      </w:r>
      <w:bookmarkStart w:id="42" w:name="_LINE__19_a3071608_f4ae_4856_9be1_cf50dd"/>
      <w:bookmarkEnd w:id="41"/>
      <w:r>
        <w:rPr>
          <w:rFonts w:eastAsia="Arial" w:cs="Arial" w:ascii="Arial" w:hAnsi="Arial"/>
        </w:rPr>
        <w:t>the President of the Senate;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7_cee3d2d6_1e11_40c7_bf1d_3e023001"/>
      <w:bookmarkStart w:id="44" w:name="_PAR__8_f0e6ee99_92a6_4d94_b0f7_21793ee8"/>
      <w:bookmarkStart w:id="45" w:name="_LINE__20_f3eabffb_8d1e_467e_9657_630c52"/>
      <w:bookmarkEnd w:id="43"/>
      <w:bookmarkEnd w:id="44"/>
      <w:r>
        <w:rPr>
          <w:rFonts w:eastAsia="Arial" w:cs="Arial" w:ascii="Arial" w:hAnsi="Arial"/>
        </w:rPr>
        <w:t xml:space="preserve">2.  Three members of the House of Representatives who represent coastal legislative </w:t>
      </w:r>
      <w:bookmarkStart w:id="46" w:name="_LINE__21_fe376809_525b_469e_9a0f_1d77db"/>
      <w:bookmarkEnd w:id="45"/>
      <w:r>
        <w:rPr>
          <w:rFonts w:eastAsia="Arial" w:cs="Arial" w:ascii="Arial" w:hAnsi="Arial"/>
        </w:rPr>
        <w:t>districts, appointed by the Speaker of the House;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8_f0e6ee99_92a6_4d94_b0f7_21793ee8"/>
      <w:bookmarkStart w:id="48" w:name="_PAR__9_b3db69bd_b3d7_404b_b077_afe993be"/>
      <w:bookmarkStart w:id="49" w:name="_LINE__22_c7550599_197e_4257_91ac_00e414"/>
      <w:bookmarkEnd w:id="47"/>
      <w:bookmarkEnd w:id="48"/>
      <w:r>
        <w:rPr>
          <w:rFonts w:eastAsia="Arial" w:cs="Arial" w:ascii="Arial" w:hAnsi="Arial"/>
        </w:rPr>
        <w:t xml:space="preserve">3.  Three members representing marine harvesters, including harvesters of lobster and </w:t>
      </w:r>
      <w:bookmarkStart w:id="50" w:name="_LINE__23_b6063c9f_6007_483d_8b4a_f0e4ee"/>
      <w:bookmarkEnd w:id="49"/>
      <w:r>
        <w:rPr>
          <w:rFonts w:eastAsia="Arial" w:cs="Arial" w:ascii="Arial" w:hAnsi="Arial"/>
        </w:rPr>
        <w:t>other shellfish, finfish, rockweed and seaweed, appointed by the President of the Senate;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9_b3db69bd_b3d7_404b_b077_afe993be"/>
      <w:bookmarkStart w:id="52" w:name="_PAR__10_8f5cf675_6aaf_47c2_bb47_5f748a1"/>
      <w:bookmarkStart w:id="53" w:name="_LINE__24_f02f6684_144a_4a9c_8c96_bc5f85"/>
      <w:bookmarkEnd w:id="51"/>
      <w:bookmarkEnd w:id="52"/>
      <w:r>
        <w:rPr>
          <w:rFonts w:eastAsia="Arial" w:cs="Arial" w:ascii="Arial" w:hAnsi="Arial"/>
        </w:rPr>
        <w:t xml:space="preserve">4.  Five members who are representatives of bay municipalities, one from a </w:t>
      </w:r>
      <w:bookmarkStart w:id="54" w:name="_LINE__25_3fcb59f0_9779_44f7_9a26_adfc8a"/>
      <w:bookmarkEnd w:id="53"/>
      <w:r>
        <w:rPr>
          <w:rFonts w:eastAsia="Arial" w:cs="Arial" w:ascii="Arial" w:hAnsi="Arial"/>
        </w:rPr>
        <w:t xml:space="preserve">municipality located on each of Casco Bay, Penobscot Bay, Blue Hill Bay, Frenchman Bay </w:t>
      </w:r>
      <w:bookmarkStart w:id="55" w:name="_LINE__26_b206e586_a1ce_4875_a995_76e042"/>
      <w:bookmarkEnd w:id="54"/>
      <w:r>
        <w:rPr>
          <w:rFonts w:eastAsia="Arial" w:cs="Arial" w:ascii="Arial" w:hAnsi="Arial"/>
        </w:rPr>
        <w:t>and Cobscook Bay, appointed by the President of the Senate;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10_8f5cf675_6aaf_47c2_bb47_5f748a1"/>
      <w:bookmarkStart w:id="57" w:name="_PAR__11_a75bb6cb_0ce2_4d7f_834f_2131a06"/>
      <w:bookmarkStart w:id="58" w:name="_LINE__27_d14f31fa_8ec9_489a_914b_58323e"/>
      <w:bookmarkEnd w:id="56"/>
      <w:bookmarkEnd w:id="57"/>
      <w:r>
        <w:rPr>
          <w:rFonts w:eastAsia="Arial" w:cs="Arial" w:ascii="Arial" w:hAnsi="Arial"/>
        </w:rPr>
        <w:t xml:space="preserve">5.  One member who is a representative of the Maine coastal program of the </w:t>
      </w:r>
      <w:bookmarkStart w:id="59" w:name="_LINE__28_2fe74bfd_a09a_4186_afcc_fc38a6"/>
      <w:bookmarkEnd w:id="58"/>
      <w:r>
        <w:rPr>
          <w:rFonts w:eastAsia="Arial" w:cs="Arial" w:ascii="Arial" w:hAnsi="Arial"/>
        </w:rPr>
        <w:t>Department of Marine Resources, appointed by the President of the Senate;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11_a75bb6cb_0ce2_4d7f_834f_2131a06"/>
      <w:bookmarkStart w:id="61" w:name="_PAR__12_10b829e5_f7cd_44b2_88c4_6f1fe7a"/>
      <w:bookmarkStart w:id="62" w:name="_LINE__29_020c2f6c_4d5d_4890_97fd_d2cef1"/>
      <w:bookmarkEnd w:id="60"/>
      <w:bookmarkEnd w:id="61"/>
      <w:r>
        <w:rPr>
          <w:rFonts w:eastAsia="Arial" w:cs="Arial" w:ascii="Arial" w:hAnsi="Arial"/>
        </w:rPr>
        <w:t xml:space="preserve">6.  Three members who are representatives of marine industries, including shipbuilders, </w:t>
      </w:r>
      <w:bookmarkStart w:id="63" w:name="_LINE__30_cd32c99d_23c5_4565_a12a_22e19d"/>
      <w:bookmarkEnd w:id="62"/>
      <w:r>
        <w:rPr>
          <w:rFonts w:eastAsia="Arial" w:cs="Arial" w:ascii="Arial" w:hAnsi="Arial"/>
        </w:rPr>
        <w:t>tour boat operators and marinas, appointed by the Speaker of the House;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12_10b829e5_f7cd_44b2_88c4_6f1fe7a"/>
      <w:bookmarkStart w:id="65" w:name="_PAR__13_ffe18603_859e_4c30_bde8_cb25fb7"/>
      <w:bookmarkStart w:id="66" w:name="_LINE__31_96c76c29_351e_4b4b_9e16_15fb06"/>
      <w:bookmarkEnd w:id="64"/>
      <w:bookmarkEnd w:id="65"/>
      <w:r>
        <w:rPr>
          <w:rFonts w:eastAsia="Arial" w:cs="Arial" w:ascii="Arial" w:hAnsi="Arial"/>
        </w:rPr>
        <w:t xml:space="preserve">7.  Five members who are representatives of Maine coastal waters conservation </w:t>
      </w:r>
      <w:bookmarkStart w:id="67" w:name="_LINE__32_fe9ee68f_6901_4a9a_95cd_2fc340"/>
      <w:bookmarkEnd w:id="66"/>
      <w:r>
        <w:rPr>
          <w:rFonts w:eastAsia="Arial" w:cs="Arial" w:ascii="Arial" w:hAnsi="Arial"/>
        </w:rPr>
        <w:t xml:space="preserve">organizations, including an organization promoting the conservation of Frenchman Bay, </w:t>
      </w:r>
      <w:bookmarkStart w:id="68" w:name="_LINE__33_397e4b83_ff00_4a9d_b8d4_73b31b"/>
      <w:bookmarkEnd w:id="67"/>
      <w:r>
        <w:rPr>
          <w:rFonts w:eastAsia="Arial" w:cs="Arial" w:ascii="Arial" w:hAnsi="Arial"/>
        </w:rPr>
        <w:t>appointed by the Speaker of the House;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13_ffe18603_859e_4c30_bde8_cb25fb7"/>
      <w:bookmarkStart w:id="70" w:name="_PAR__14_d40ea19a_4a46_4e65_a442_c87d87e"/>
      <w:bookmarkStart w:id="71" w:name="_LINE__34_0f1a5b5b_0a73_4bc6_94b2_2a4a67"/>
      <w:bookmarkEnd w:id="69"/>
      <w:bookmarkEnd w:id="70"/>
      <w:r>
        <w:rPr>
          <w:rFonts w:eastAsia="Arial" w:cs="Arial" w:ascii="Arial" w:hAnsi="Arial"/>
        </w:rPr>
        <w:t xml:space="preserve">8.  Two members who are representatives of coastal-related research organizations, </w:t>
      </w:r>
      <w:bookmarkStart w:id="72" w:name="_LINE__35_7d1947c1_6b2d_4085_91b3_84bd27"/>
      <w:bookmarkEnd w:id="71"/>
      <w:r>
        <w:rPr>
          <w:rFonts w:eastAsia="Arial" w:cs="Arial" w:ascii="Arial" w:hAnsi="Arial"/>
        </w:rPr>
        <w:t>appointed by the Speaker of the House; and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14_d40ea19a_4a46_4e65_a442_c87d87e"/>
      <w:bookmarkStart w:id="74" w:name="_PAR__15_47169a01_99b8_41dc_bd50_9ce8fe2"/>
      <w:bookmarkStart w:id="75" w:name="_LINE__36_74327b5f_272a_4e2e_82ab_544c1d"/>
      <w:bookmarkEnd w:id="73"/>
      <w:bookmarkEnd w:id="74"/>
      <w:r>
        <w:rPr>
          <w:rFonts w:eastAsia="Arial" w:cs="Arial" w:ascii="Arial" w:hAnsi="Arial"/>
        </w:rPr>
        <w:t xml:space="preserve">9.  One member who is a representative of Acadia National Park, appointed by the </w:t>
      </w:r>
      <w:bookmarkStart w:id="76" w:name="_LINE__37_7c7880d1_e1e1_46ac_94d6_0bd411"/>
      <w:bookmarkEnd w:id="75"/>
      <w:r>
        <w:rPr>
          <w:rFonts w:eastAsia="Arial" w:cs="Arial" w:ascii="Arial" w:hAnsi="Arial"/>
        </w:rPr>
        <w:t>Speaker of the House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BILL_SECTION_UNALLOCATED__483f9898_d573"/>
      <w:bookmarkStart w:id="78" w:name="_PAR__15_47169a01_99b8_41dc_bd50_9ce8fe2"/>
      <w:bookmarkStart w:id="79" w:name="_PAR__16_49f3bbcb_bb29_4202_83de_cf2e5ac"/>
      <w:bookmarkStart w:id="80" w:name="_BILL_SECTION_UNALLOCATED__a0eeb07f_9286"/>
      <w:bookmarkStart w:id="81" w:name="_LINE__38_9bd716d8_4bcd_492c_9b6d_8766b6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f4c679c5_8b4f_4b9f"/>
      <w:r>
        <w:rPr>
          <w:rFonts w:eastAsia="Arial" w:cs="Arial" w:ascii="Arial" w:hAnsi="Arial"/>
          <w:b/>
          <w:sz w:val="24"/>
        </w:rPr>
        <w:t>3</w:t>
      </w:r>
      <w:bookmarkEnd w:id="8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Chairs.  Resolved:  </w:t>
      </w:r>
      <w:r>
        <w:rPr>
          <w:rFonts w:eastAsia="Arial" w:cs="Arial" w:ascii="Arial" w:hAnsi="Arial"/>
        </w:rPr>
        <w:t xml:space="preserve">That the first-named Senate member is the Senate chair </w:t>
      </w:r>
      <w:bookmarkStart w:id="83" w:name="_LINE__39_d89fb54e_a252_4b60_9b42_600bc9"/>
      <w:bookmarkEnd w:id="81"/>
      <w:r>
        <w:rPr>
          <w:rFonts w:eastAsia="Arial" w:cs="Arial" w:ascii="Arial" w:hAnsi="Arial"/>
        </w:rPr>
        <w:t xml:space="preserve">and the first-named House of Representatives member is the House chair of the study </w:t>
      </w:r>
      <w:bookmarkStart w:id="84" w:name="_LINE__40_9ff3ac8a_a10d_41a1_a258_d467af"/>
      <w:bookmarkEnd w:id="83"/>
      <w:r>
        <w:rPr>
          <w:rFonts w:eastAsia="Arial" w:cs="Arial" w:ascii="Arial" w:hAnsi="Arial"/>
        </w:rPr>
        <w:t>group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GE__1_411c916c_bb72_40d6_8604_46d3803"/>
      <w:bookmarkStart w:id="86" w:name="_PAR__16_49f3bbcb_bb29_4202_83de_cf2e5ac"/>
      <w:bookmarkStart w:id="87" w:name="_BILL_SECTION_UNALLOCATED__a0eeb07f_9286"/>
      <w:bookmarkStart w:id="88" w:name="_PAGE__2_34323e8d_175a_47ee_80d6_8a7c51f"/>
      <w:bookmarkStart w:id="89" w:name="_PAR__1_2111dd64_44fb_4c6f_bc23_ce46412b"/>
      <w:bookmarkStart w:id="90" w:name="_BILL_SECTION_UNALLOCATED__37308884_798e"/>
      <w:bookmarkStart w:id="91" w:name="_LINE__1_bba32862_0ef5_4655_93de_73bc279"/>
      <w:bookmarkEnd w:id="85"/>
      <w:bookmarkEnd w:id="86"/>
      <w:bookmarkEnd w:id="87"/>
      <w:bookmarkEnd w:id="88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122cc26d_e35a_458e"/>
      <w:r>
        <w:rPr>
          <w:rFonts w:eastAsia="Arial" w:cs="Arial" w:ascii="Arial" w:hAnsi="Arial"/>
          <w:b/>
          <w:sz w:val="24"/>
        </w:rPr>
        <w:t>4</w:t>
      </w:r>
      <w:bookmarkEnd w:id="9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ppointments; convening of study group.  Resolved:  </w:t>
      </w:r>
      <w:r>
        <w:rPr>
          <w:rFonts w:eastAsia="Arial" w:cs="Arial" w:ascii="Arial" w:hAnsi="Arial"/>
        </w:rPr>
        <w:t xml:space="preserve">That all </w:t>
      </w:r>
      <w:bookmarkStart w:id="93" w:name="_LINE__2_a581313f_4fc2_41b1_8efb_67eaeb5"/>
      <w:bookmarkEnd w:id="91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94" w:name="_LINE__3_f0037802_b773_42be_95fc_c4862e9"/>
      <w:bookmarkEnd w:id="93"/>
      <w:r>
        <w:rPr>
          <w:rFonts w:eastAsia="Arial" w:cs="Arial" w:ascii="Arial" w:hAnsi="Arial"/>
        </w:rPr>
        <w:t xml:space="preserve">resolve.  The appointing authorities shall notify the Executive Director of the Legislative </w:t>
      </w:r>
      <w:bookmarkStart w:id="95" w:name="_LINE__4_e0da7e1e_d850_4f09_b276_4b5ee9e"/>
      <w:bookmarkEnd w:id="94"/>
      <w:r>
        <w:rPr>
          <w:rFonts w:eastAsia="Arial" w:cs="Arial" w:ascii="Arial" w:hAnsi="Arial"/>
        </w:rPr>
        <w:t xml:space="preserve">Council once all appointments have been completed.  After appointment of all members, </w:t>
      </w:r>
      <w:bookmarkStart w:id="96" w:name="_LINE__5_7491e355_e214_4b0f_9fe7_660dceb"/>
      <w:bookmarkEnd w:id="95"/>
      <w:r>
        <w:rPr>
          <w:rFonts w:eastAsia="Arial" w:cs="Arial" w:ascii="Arial" w:hAnsi="Arial"/>
        </w:rPr>
        <w:t xml:space="preserve">the chairs shall call and convene the first meeting of the study group.  If 30 days or more </w:t>
      </w:r>
      <w:bookmarkStart w:id="97" w:name="_LINE__6_6d99a615_e45f_4a60_be47_7a49f6d"/>
      <w:bookmarkEnd w:id="96"/>
      <w:r>
        <w:rPr>
          <w:rFonts w:eastAsia="Arial" w:cs="Arial" w:ascii="Arial" w:hAnsi="Arial"/>
        </w:rPr>
        <w:t xml:space="preserve">after the effective date of this resolve a majority of but not all appointments have been </w:t>
      </w:r>
      <w:bookmarkStart w:id="98" w:name="_LINE__7_b801339a_982a_4060_82d3_03904c3"/>
      <w:bookmarkEnd w:id="97"/>
      <w:r>
        <w:rPr>
          <w:rFonts w:eastAsia="Arial" w:cs="Arial" w:ascii="Arial" w:hAnsi="Arial"/>
        </w:rPr>
        <w:t xml:space="preserve">made, the chairs may request authority and the Legislative Council may grant authority for </w:t>
      </w:r>
      <w:bookmarkStart w:id="99" w:name="_LINE__8_c6b5c4e4_f158_4056_a567_d4991fe"/>
      <w:bookmarkEnd w:id="98"/>
      <w:r>
        <w:rPr>
          <w:rFonts w:eastAsia="Arial" w:cs="Arial" w:ascii="Arial" w:hAnsi="Arial"/>
        </w:rPr>
        <w:t>the study group to meet and conduct its business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_2111dd64_44fb_4c6f_bc23_ce46412b"/>
      <w:bookmarkStart w:id="101" w:name="_BILL_SECTION_UNALLOCATED__37308884_798e"/>
      <w:bookmarkStart w:id="102" w:name="_BILL_SECTION_UNALLOCATED__08c8ead2_d9e8"/>
      <w:bookmarkStart w:id="103" w:name="_PAR__2_354d8490_0247_45c2_9a27_be654e35"/>
      <w:bookmarkStart w:id="104" w:name="_LINE__9_15bcf0cf_91db_4681_a4dc_6845c3b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sz w:val="24"/>
        </w:rPr>
        <w:t xml:space="preserve">Sec. </w:t>
      </w:r>
      <w:bookmarkStart w:id="105" w:name="_BILL_SECTION_NUMBER__54f4d9a6_397f_4f39"/>
      <w:r>
        <w:rPr>
          <w:rFonts w:eastAsia="Arial" w:cs="Arial" w:ascii="Arial" w:hAnsi="Arial"/>
          <w:b/>
          <w:sz w:val="24"/>
        </w:rPr>
        <w:t>5</w:t>
      </w:r>
      <w:bookmarkEnd w:id="10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uties.  Resolved:  </w:t>
      </w:r>
      <w:r>
        <w:rPr>
          <w:rFonts w:eastAsia="Arial" w:cs="Arial" w:ascii="Arial" w:hAnsi="Arial"/>
        </w:rPr>
        <w:t>That the study group shall: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2_354d8490_0247_45c2_9a27_be654e35"/>
      <w:bookmarkStart w:id="107" w:name="_PAR__3_8b855401_e4f8_460b_9542_9e07131c"/>
      <w:bookmarkStart w:id="108" w:name="_LINE__10_d039ae9f_9d43_4a17_878a_f75d50"/>
      <w:bookmarkEnd w:id="106"/>
      <w:bookmarkEnd w:id="107"/>
      <w:r>
        <w:rPr>
          <w:rFonts w:eastAsia="Arial" w:cs="Arial" w:ascii="Arial" w:hAnsi="Arial"/>
        </w:rPr>
        <w:t xml:space="preserve">1.  Review existing shoreland zone and coastal waters legislation in the laws of other </w:t>
      </w:r>
      <w:bookmarkStart w:id="109" w:name="_LINE__11_4aedb1b4_dd81_44dc_a6a0_85566f"/>
      <w:bookmarkEnd w:id="108"/>
      <w:r>
        <w:rPr>
          <w:rFonts w:eastAsia="Arial" w:cs="Arial" w:ascii="Arial" w:hAnsi="Arial"/>
        </w:rPr>
        <w:t xml:space="preserve">states, including California and Rhode Island, with a focus on roles and responsibilities of </w:t>
      </w:r>
      <w:bookmarkStart w:id="110" w:name="_LINE__12_dcb8b93b_fc56_4714_9b8e_4cacf0"/>
      <w:bookmarkEnd w:id="109"/>
      <w:r>
        <w:rPr>
          <w:rFonts w:eastAsia="Arial" w:cs="Arial" w:ascii="Arial" w:hAnsi="Arial"/>
        </w:rPr>
        <w:t>various state units and delegation of central versus regional authority;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3_8b855401_e4f8_460b_9542_9e07131c"/>
      <w:bookmarkStart w:id="112" w:name="_PAR__4_3f1f8055_1388_4a2f_8edc_2ff4cad1"/>
      <w:bookmarkStart w:id="113" w:name="_LINE__13_7bab3430_68ad_4af2_8e3a_13bccf"/>
      <w:bookmarkEnd w:id="111"/>
      <w:bookmarkEnd w:id="112"/>
      <w:r>
        <w:rPr>
          <w:rFonts w:eastAsia="Arial" w:cs="Arial" w:ascii="Arial" w:hAnsi="Arial"/>
        </w:rPr>
        <w:t xml:space="preserve">2.  Review current state law, including laws governing coastal and lake watershed </w:t>
      </w:r>
      <w:bookmarkStart w:id="114" w:name="_LINE__14_9ab21d35_15e8_4eec_be03_88adb0"/>
      <w:bookmarkEnd w:id="113"/>
      <w:r>
        <w:rPr>
          <w:rFonts w:eastAsia="Arial" w:cs="Arial" w:ascii="Arial" w:hAnsi="Arial"/>
        </w:rPr>
        <w:t xml:space="preserve">districts, river corridor commissions, mandatory shoreland zoning and the Maine Coastal </w:t>
      </w:r>
      <w:bookmarkStart w:id="115" w:name="_LINE__15_5122ae34_db69_4509_a200_015bb2"/>
      <w:bookmarkEnd w:id="114"/>
      <w:r>
        <w:rPr>
          <w:rFonts w:eastAsia="Arial" w:cs="Arial" w:ascii="Arial" w:hAnsi="Arial"/>
        </w:rPr>
        <w:t>Program of the Department of Marine Resources;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4_3f1f8055_1388_4a2f_8edc_2ff4cad1"/>
      <w:bookmarkStart w:id="117" w:name="_PAR__5_d3556f08_45f2_4954_9cf2_b9f11f02"/>
      <w:bookmarkStart w:id="118" w:name="_LINE__16_14b91e40_1a66_4c2f_a376_bea247"/>
      <w:bookmarkEnd w:id="116"/>
      <w:bookmarkEnd w:id="117"/>
      <w:r>
        <w:rPr>
          <w:rFonts w:eastAsia="Arial" w:cs="Arial" w:ascii="Arial" w:hAnsi="Arial"/>
        </w:rPr>
        <w:t xml:space="preserve">3.  Research and review case histories of failures of the current coastal waters and </w:t>
      </w:r>
      <w:bookmarkStart w:id="119" w:name="_LINE__17_07ea21fe_6a62_4ba2_a9ea_944380"/>
      <w:bookmarkEnd w:id="118"/>
      <w:r>
        <w:rPr>
          <w:rFonts w:eastAsia="Arial" w:cs="Arial" w:ascii="Arial" w:hAnsi="Arial"/>
        </w:rPr>
        <w:t>submerged land management system;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R__5_d3556f08_45f2_4954_9cf2_b9f11f02"/>
      <w:bookmarkStart w:id="121" w:name="_PAR__6_4b16f8c6_ece8_46c8_a730_4dd773c8"/>
      <w:bookmarkStart w:id="122" w:name="_LINE__18_e4f42b2b_0347_4ba9_a9e4_6ad927"/>
      <w:bookmarkEnd w:id="120"/>
      <w:bookmarkEnd w:id="121"/>
      <w:r>
        <w:rPr>
          <w:rFonts w:eastAsia="Arial" w:cs="Arial" w:ascii="Arial" w:hAnsi="Arial"/>
        </w:rPr>
        <w:t xml:space="preserve">4.  Review various models for local representation, participation and empowerment in </w:t>
      </w:r>
      <w:bookmarkStart w:id="123" w:name="_LINE__19_79c1c1c9_fcf6_4e09_97ee_d0cd12"/>
      <w:bookmarkEnd w:id="122"/>
      <w:r>
        <w:rPr>
          <w:rFonts w:eastAsia="Arial" w:cs="Arial" w:ascii="Arial" w:hAnsi="Arial"/>
        </w:rPr>
        <w:t xml:space="preserve">regional planning and watchdog authority in coordination with already established state </w:t>
      </w:r>
      <w:bookmarkStart w:id="124" w:name="_LINE__20_7ba1d456_9d6b_4f39_9dc8_af033f"/>
      <w:bookmarkEnd w:id="123"/>
      <w:r>
        <w:rPr>
          <w:rFonts w:eastAsia="Arial" w:cs="Arial" w:ascii="Arial" w:hAnsi="Arial"/>
        </w:rPr>
        <w:t>entities;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6_4b16f8c6_ece8_46c8_a730_4dd773c8"/>
      <w:bookmarkStart w:id="126" w:name="_PAR__7_678d60f2_da4a_43ab_a930_7722131b"/>
      <w:bookmarkStart w:id="127" w:name="_LINE__21_bc168eb0_2d80_45ff_9772_c07746"/>
      <w:bookmarkEnd w:id="125"/>
      <w:bookmarkEnd w:id="126"/>
      <w:r>
        <w:rPr>
          <w:rFonts w:eastAsia="Arial" w:cs="Arial" w:ascii="Arial" w:hAnsi="Arial"/>
        </w:rPr>
        <w:t xml:space="preserve">5.  Suggest and recommend solutions to current coastal waters and submerged land </w:t>
      </w:r>
      <w:bookmarkStart w:id="128" w:name="_LINE__22_a2a03148_a544_4a5e_a80b_5247ee"/>
      <w:bookmarkEnd w:id="127"/>
      <w:r>
        <w:rPr>
          <w:rFonts w:eastAsia="Arial" w:cs="Arial" w:ascii="Arial" w:hAnsi="Arial"/>
        </w:rPr>
        <w:t>management deficiencies;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7_678d60f2_da4a_43ab_a930_7722131b"/>
      <w:bookmarkStart w:id="130" w:name="_PAR__8_9eb6ff9f_b604_43fd_9653_a53d4c5e"/>
      <w:bookmarkStart w:id="131" w:name="_LINE__23_443dc6f4_23fa_4f18_81f0_97c44b"/>
      <w:bookmarkEnd w:id="129"/>
      <w:bookmarkEnd w:id="130"/>
      <w:r>
        <w:rPr>
          <w:rFonts w:eastAsia="Arial" w:cs="Arial" w:ascii="Arial" w:hAnsi="Arial"/>
        </w:rPr>
        <w:t>6.  Consider amending current laws versus enacting new laws;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8_9eb6ff9f_b604_43fd_9653_a53d4c5e"/>
      <w:bookmarkStart w:id="133" w:name="_PAR__9_fa8f0089_944b_412a_b8bd_f2035f03"/>
      <w:bookmarkStart w:id="134" w:name="_LINE__24_ae6ef142_e45c_4e8e_855c_d015b2"/>
      <w:bookmarkEnd w:id="132"/>
      <w:bookmarkEnd w:id="133"/>
      <w:r>
        <w:rPr>
          <w:rFonts w:eastAsia="Arial" w:cs="Arial" w:ascii="Arial" w:hAnsi="Arial"/>
        </w:rPr>
        <w:t xml:space="preserve">7.  Consider mandating the creation of regional units functioning in individual bay </w:t>
      </w:r>
      <w:bookmarkStart w:id="135" w:name="_LINE__25_ad9bee63_66f5_42f0_bfad_662dcc"/>
      <w:bookmarkEnd w:id="134"/>
      <w:r>
        <w:rPr>
          <w:rFonts w:eastAsia="Arial" w:cs="Arial" w:ascii="Arial" w:hAnsi="Arial"/>
        </w:rPr>
        <w:t xml:space="preserve">areas that are composed of municipally elected representatives of the surrounding </w:t>
      </w:r>
      <w:bookmarkStart w:id="136" w:name="_LINE__26_8c36d5f9_298d_4193_b866_3f64e4"/>
      <w:bookmarkEnd w:id="135"/>
      <w:r>
        <w:rPr>
          <w:rFonts w:eastAsia="Arial" w:cs="Arial" w:ascii="Arial" w:hAnsi="Arial"/>
        </w:rPr>
        <w:t xml:space="preserve">communities and expert advisor consultants.  A regional unit created pursuant to this </w:t>
      </w:r>
      <w:bookmarkStart w:id="137" w:name="_LINE__27_fc53a89c_acb6_4807_b4cf_7a03b1"/>
      <w:bookmarkEnd w:id="136"/>
      <w:r>
        <w:rPr>
          <w:rFonts w:eastAsia="Arial" w:cs="Arial" w:ascii="Arial" w:hAnsi="Arial"/>
        </w:rPr>
        <w:t xml:space="preserve">section must have regional planning and watchdog authority with designated powers of </w:t>
      </w:r>
      <w:bookmarkStart w:id="138" w:name="_LINE__28_7a5bcfe5_500b_4d65_9505_aab875"/>
      <w:bookmarkEnd w:id="137"/>
      <w:r>
        <w:rPr>
          <w:rFonts w:eastAsia="Arial" w:cs="Arial" w:ascii="Arial" w:hAnsi="Arial"/>
        </w:rPr>
        <w:t xml:space="preserve">enforcement, must be tasked with regional comprehensive planning for the coastal waters </w:t>
      </w:r>
      <w:bookmarkStart w:id="139" w:name="_LINE__29_7d86b51e_a2dd_4ed6_b935_b214de"/>
      <w:bookmarkEnd w:id="138"/>
      <w:r>
        <w:rPr>
          <w:rFonts w:eastAsia="Arial" w:cs="Arial" w:ascii="Arial" w:hAnsi="Arial"/>
        </w:rPr>
        <w:t xml:space="preserve">and submerged lands based on a mandated state model and must provide a forum and </w:t>
      </w:r>
      <w:bookmarkStart w:id="140" w:name="_LINE__30_a4e558f4_4ec4_4624_816f_e823e3"/>
      <w:bookmarkEnd w:id="139"/>
      <w:r>
        <w:rPr>
          <w:rFonts w:eastAsia="Arial" w:cs="Arial" w:ascii="Arial" w:hAnsi="Arial"/>
        </w:rPr>
        <w:t>process for conflict resolution; and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9_fa8f0089_944b_412a_b8bd_f2035f03"/>
      <w:bookmarkStart w:id="142" w:name="_PAR__10_cf6fb664_4f20_442c_9b85_962d8a4"/>
      <w:bookmarkStart w:id="143" w:name="_LINE__31_fd85785b_2505_4fea_b16a_0786aa"/>
      <w:bookmarkEnd w:id="141"/>
      <w:bookmarkEnd w:id="142"/>
      <w:r>
        <w:rPr>
          <w:rFonts w:eastAsia="Arial" w:cs="Arial" w:ascii="Arial" w:hAnsi="Arial"/>
        </w:rPr>
        <w:t>8.  Propose suggested legislation.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BILL_SECTION_UNALLOCATED__08c8ead2_d9e8"/>
      <w:bookmarkStart w:id="145" w:name="_PAR__10_cf6fb664_4f20_442c_9b85_962d8a4"/>
      <w:bookmarkStart w:id="146" w:name="_PAR__11_fc476758_6599_4273_9699_315c5ee"/>
      <w:bookmarkStart w:id="147" w:name="_BILL_SECTION_UNALLOCATED__e334f569_7797"/>
      <w:bookmarkStart w:id="148" w:name="_LINE__32_eef64f99_7e45_403c_a26b_d6d0e1"/>
      <w:bookmarkEnd w:id="144"/>
      <w:bookmarkEnd w:id="145"/>
      <w:bookmarkEnd w:id="146"/>
      <w:bookmarkEnd w:id="147"/>
      <w:r>
        <w:rPr>
          <w:rFonts w:eastAsia="Arial" w:cs="Arial" w:ascii="Arial" w:hAnsi="Arial"/>
          <w:b/>
          <w:sz w:val="24"/>
        </w:rPr>
        <w:t xml:space="preserve">Sec. </w:t>
      </w:r>
      <w:bookmarkStart w:id="149" w:name="_BILL_SECTION_NUMBER__a33ae618_16be_498b"/>
      <w:r>
        <w:rPr>
          <w:rFonts w:eastAsia="Arial" w:cs="Arial" w:ascii="Arial" w:hAnsi="Arial"/>
          <w:b/>
          <w:sz w:val="24"/>
        </w:rPr>
        <w:t>6</w:t>
      </w:r>
      <w:bookmarkEnd w:id="14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Staff assistance.  Resolved:  </w:t>
      </w:r>
      <w:r>
        <w:rPr>
          <w:rFonts w:eastAsia="Arial" w:cs="Arial" w:ascii="Arial" w:hAnsi="Arial"/>
        </w:rPr>
        <w:t xml:space="preserve">That the Legislative Council shall provide </w:t>
      </w:r>
      <w:bookmarkStart w:id="150" w:name="_LINE__33_96647b8d_8b50_4336_9aef_d87e2a"/>
      <w:bookmarkEnd w:id="148"/>
      <w:r>
        <w:rPr>
          <w:rFonts w:eastAsia="Arial" w:cs="Arial" w:ascii="Arial" w:hAnsi="Arial"/>
        </w:rPr>
        <w:t xml:space="preserve">necessary staffing services to the study group, except that the Legislative Council staff </w:t>
      </w:r>
      <w:bookmarkStart w:id="151" w:name="_LINE__34_3186af1d_d641_4bf1_a664_9d1fce"/>
      <w:bookmarkEnd w:id="150"/>
      <w:r>
        <w:rPr>
          <w:rFonts w:eastAsia="Arial" w:cs="Arial" w:ascii="Arial" w:hAnsi="Arial"/>
        </w:rPr>
        <w:t>support is not authorized when the Legislature is in regular or special session.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PAR__11_fc476758_6599_4273_9699_315c5ee"/>
      <w:bookmarkStart w:id="153" w:name="_BILL_SECTION_UNALLOCATED__e334f569_7797"/>
      <w:bookmarkStart w:id="154" w:name="_PAR__12_a46d4e0d_7c05_4c86_a8a2_c848700"/>
      <w:bookmarkStart w:id="155" w:name="_BILL_SECTION_UNALLOCATED__fc62f4ad_0845"/>
      <w:bookmarkStart w:id="156" w:name="_LINE__35_69a62529_4dfa_44e5_a13b_5e7a72"/>
      <w:bookmarkEnd w:id="152"/>
      <w:bookmarkEnd w:id="153"/>
      <w:bookmarkEnd w:id="154"/>
      <w:bookmarkEnd w:id="155"/>
      <w:r>
        <w:rPr>
          <w:rFonts w:eastAsia="Arial" w:cs="Arial" w:ascii="Arial" w:hAnsi="Arial"/>
          <w:b/>
          <w:sz w:val="24"/>
        </w:rPr>
        <w:t xml:space="preserve">Sec. </w:t>
      </w:r>
      <w:bookmarkStart w:id="157" w:name="_BILL_SECTION_NUMBER__5af9a598_8cc8_4f0d"/>
      <w:r>
        <w:rPr>
          <w:rFonts w:eastAsia="Arial" w:cs="Arial" w:ascii="Arial" w:hAnsi="Arial"/>
          <w:b/>
          <w:sz w:val="24"/>
        </w:rPr>
        <w:t>7</w:t>
      </w:r>
      <w:bookmarkEnd w:id="15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eport.  Resolved:  </w:t>
      </w:r>
      <w:r>
        <w:rPr>
          <w:rFonts w:eastAsia="Arial" w:cs="Arial" w:ascii="Arial" w:hAnsi="Arial"/>
        </w:rPr>
        <w:t xml:space="preserve">That, no later than December 1, 2021, the study group </w:t>
      </w:r>
      <w:bookmarkStart w:id="158" w:name="_LINE__36_49938550_c966_4fc2_9329_67e40a"/>
      <w:bookmarkEnd w:id="156"/>
      <w:r>
        <w:rPr>
          <w:rFonts w:eastAsia="Arial" w:cs="Arial" w:ascii="Arial" w:hAnsi="Arial"/>
        </w:rPr>
        <w:t xml:space="preserve">shall submit a report that includes its findings and recommendations, including suggested </w:t>
      </w:r>
      <w:bookmarkStart w:id="159" w:name="_LINE__37_fa644deb_ba80_4f43_b189_28425f"/>
      <w:bookmarkEnd w:id="158"/>
      <w:r>
        <w:rPr>
          <w:rFonts w:eastAsia="Arial" w:cs="Arial" w:ascii="Arial" w:hAnsi="Arial"/>
        </w:rPr>
        <w:t>legislation, for presentation to the Second Regular Session of the 130th Legislature.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DOC_BODY_CONTENT__ff4d2d12_fed7_4658_a5"/>
      <w:bookmarkStart w:id="161" w:name="_PAR__12_a46d4e0d_7c05_4c86_a8a2_c848700"/>
      <w:bookmarkStart w:id="162" w:name="_BILL_SECTION_UNALLOCATED__fc62f4ad_0845"/>
      <w:bookmarkStart w:id="163" w:name="_PAR__13_875f03df_1e95_40f0_be50_3fd26e0"/>
      <w:bookmarkStart w:id="164" w:name="_EMERGENCY_CLAUSE__bd8d010d_f989_4580_90"/>
      <w:bookmarkStart w:id="165" w:name="_LINE__38_f1147895_2a72_454b_be42_b549e3"/>
      <w:bookmarkEnd w:id="160"/>
      <w:bookmarkEnd w:id="161"/>
      <w:bookmarkEnd w:id="162"/>
      <w:bookmarkEnd w:id="163"/>
      <w:bookmarkEnd w:id="16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66" w:name="_LINE__39_23c8e95d_0bee_4400_9598_be7fbd"/>
      <w:bookmarkEnd w:id="165"/>
      <w:r>
        <w:rPr>
          <w:rFonts w:eastAsia="Arial" w:cs="Arial" w:ascii="Arial" w:hAnsi="Arial"/>
        </w:rPr>
        <w:t>takes effect when approved.</w:t>
      </w:r>
      <w:bookmarkEnd w:id="16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7" w:name="_PAGE__2_34323e8d_175a_47ee_80d6_8a7c51f"/>
      <w:bookmarkStart w:id="168" w:name="_PAR__13_875f03df_1e95_40f0_be50_3fd26e0"/>
      <w:bookmarkStart w:id="169" w:name="_EMERGENCY_CLAUSE__bd8d010d_f989_4580_90"/>
      <w:bookmarkStart w:id="170" w:name="_PAGE__3_3ff87566_04e6_46e4_a859_6c1763c"/>
      <w:bookmarkStart w:id="171" w:name="_SUMMARY__2f4f8879_ccde_42ac_9c6c_2f750e"/>
      <w:bookmarkStart w:id="172" w:name="_PAR__1_be28bc0c_247b_4c6f_ac3e_c98ce886"/>
      <w:bookmarkStart w:id="173" w:name="_LINE__1_1fd75bb8_7763_48c3_b72a_58337b0"/>
      <w:bookmarkEnd w:id="167"/>
      <w:bookmarkEnd w:id="168"/>
      <w:bookmarkEnd w:id="169"/>
      <w:bookmarkEnd w:id="172"/>
      <w:r>
        <w:rPr>
          <w:rFonts w:eastAsia="Arial" w:cs="Arial" w:ascii="Arial" w:hAnsi="Arial"/>
          <w:b/>
          <w:sz w:val="24"/>
        </w:rPr>
        <w:t>SUMMARY</w:t>
      </w:r>
      <w:bookmarkEnd w:id="1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4" w:name="_PAR__1_be28bc0c_247b_4c6f_ac3e_c98ce886"/>
      <w:bookmarkStart w:id="175" w:name="_PAR__2_287bfc5b_be1c_4b53_a0e7_8e81ea81"/>
      <w:bookmarkStart w:id="176" w:name="_LINE__2_b5e5c730_e94f_4e75_bd57_d0a8f66"/>
      <w:bookmarkEnd w:id="174"/>
      <w:r>
        <w:rPr>
          <w:rFonts w:eastAsia="Arial" w:cs="Arial" w:ascii="Arial" w:hAnsi="Arial"/>
        </w:rPr>
        <w:t xml:space="preserve">This resolve establishes the Study Group To Research Balancing Development and </w:t>
      </w:r>
      <w:bookmarkStart w:id="177" w:name="_LINE__3_828bf2a2_fa5f_4bd5_9487_759bf66"/>
      <w:bookmarkEnd w:id="176"/>
      <w:r>
        <w:rPr>
          <w:rFonts w:eastAsia="Arial" w:cs="Arial" w:ascii="Arial" w:hAnsi="Arial"/>
        </w:rPr>
        <w:t xml:space="preserve">Conservation in Maine's Coastal Waters and Submerged Lands to address current system </w:t>
      </w:r>
      <w:bookmarkStart w:id="178" w:name="_LINE__4_dcdf1903_78af_4fc4_a4bd_99231fb"/>
      <w:bookmarkEnd w:id="177"/>
      <w:r>
        <w:rPr>
          <w:rFonts w:eastAsia="Arial" w:cs="Arial" w:ascii="Arial" w:hAnsi="Arial"/>
        </w:rPr>
        <w:t>deficiencies in the regulation of the State's coastal waters and submerged lands.</w:t>
      </w:r>
      <w:bookmarkEnd w:id="0"/>
      <w:bookmarkEnd w:id="1"/>
      <w:bookmarkEnd w:id="170"/>
      <w:bookmarkEnd w:id="171"/>
      <w:bookmarkEnd w:id="175"/>
      <w:bookmarkEnd w:id="1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9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Create the Study Group To Research Balancing Development and Conservation in Maine's Coastal Waters and Submerged Lan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81</ItemId>
    <LRId>66587</LRId>
    <LRNumber>593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Create the Study Group To Research Balancing Development and Conservation in Maine's Coastal Waters and Submerged Lands</LRTitle>
    <ItemTitle>Resolve, To Create the Study Group To Research Balancing Development and Conservation in Maine's Coastal Waters and Submerged Lands</ItemTitle>
    <ShortTitle1>STUDY GROUP TO RESEARCH</ShortTitle1>
    <ShortTitle2>BALANCING DEVELOPMENT AND CONS</ShortTitle2>
    <SponsorFirstName>Lynne</SponsorFirstName>
    <SponsorLastName>Williams</SponsorLastName>
    <SponsorChamberPrefix>Rep.</SponsorChamberPrefix>
    <SponsorFrom>Bar Harbor</SponsorFrom>
    <DraftingCycleCount>2</DraftingCycleCount>
    <LatestDraftingActionId>124</LatestDraftingActionId>
    <LatestDraftingActionDate>2021-03-13T17:54:53</LatestDraftingActionDate>
    <LatestDrafterName>amolesworth</LatestDrafterName>
    <LatestProoferName>smcsorley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B49A5" w:rsidRDefault="00CB49A5" w:rsidP="00CB49A5"&amp;gt;&amp;lt;w:pPr&amp;gt;&amp;lt;w:ind w:left="360" w:firstLine="360" /&amp;gt;&amp;lt;/w:pPr&amp;gt;&amp;lt;w:bookmarkStart w:id="0" w:name="_EMERGENCY_PREAMBLE__71f56057_e00d_404e_" /&amp;gt;&amp;lt;w:bookmarkStart w:id="1" w:name="_DOC_BODY__0068111c_caa5_4db9_a5d9_b78c8" /&amp;gt;&amp;lt;w:bookmarkStart w:id="2" w:name="_DOC_BODY_CONTAINER__5a01fba0_1da3_4d1a_" /&amp;gt;&amp;lt;w:bookmarkStart w:id="3" w:name="_PAGE__1_411c916c_bb72_40d6_8604_46d3803" /&amp;gt;&amp;lt;w:bookmarkStart w:id="4" w:name="_PAR__1_1b65065d_d6e2_440c_9610_d4b2465d" /&amp;gt;&amp;lt;w:bookmarkStart w:id="5" w:name="_LINE__1_f766bc65_5cc9_4095_8810_0fe5752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54e05f8d_5188_46c6_9d06_dd26fac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CB49A5" w:rsidRDefault="00CB49A5" w:rsidP="00CB49A5"&amp;gt;&amp;lt;w:pPr&amp;gt;&amp;lt;w:ind w:left="360" w:firstLine="360" /&amp;gt;&amp;lt;/w:pPr&amp;gt;&amp;lt;w:bookmarkStart w:id="7" w:name="_PAR__2_bdaa5784_f1f7_45aa_ac12_5f1285f5" /&amp;gt;&amp;lt;w:bookmarkStart w:id="8" w:name="_LINE__3_d8f303ae_e808_4739_83ff_a160bf0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establishes the Study Group To Research Balancing &amp;lt;/w:t&amp;gt;&amp;lt;/w:r&amp;gt;&amp;lt;w:bookmarkStart w:id="9" w:name="_LINE__4_8a6cfbea_7e80_471d_b78e_d0c18d3" /&amp;gt;&amp;lt;w:bookmarkEnd w:id="8" /&amp;gt;&amp;lt;w:r&amp;gt;&amp;lt;w:t xml:space="preserve"&amp;gt;Development and Conservation in Maine's Coastal Waters and Submerged Lands to &amp;lt;/w:t&amp;gt;&amp;lt;/w:r&amp;gt;&amp;lt;w:bookmarkStart w:id="10" w:name="_LINE__5_d3a2fc5e_85f2_420b_915c_89cb203" /&amp;gt;&amp;lt;w:bookmarkEnd w:id="9" /&amp;gt;&amp;lt;w:r&amp;gt;&amp;lt;w:t&amp;gt;address current deficiencies in regulation; and&amp;lt;/w:t&amp;gt;&amp;lt;/w:r&amp;gt;&amp;lt;w:bookmarkEnd w:id="10" /&amp;gt;&amp;lt;/w:p&amp;gt;&amp;lt;w:p w:rsidR="00CB49A5" w:rsidRDefault="00CB49A5" w:rsidP="00CB49A5"&amp;gt;&amp;lt;w:pPr&amp;gt;&amp;lt;w:ind w:left="360" w:firstLine="360" /&amp;gt;&amp;lt;/w:pPr&amp;gt;&amp;lt;w:bookmarkStart w:id="11" w:name="_PAR__3_5b140c0e_5b8e_42e5_a60a_224d6a45" /&amp;gt;&amp;lt;w:bookmarkStart w:id="12" w:name="_LINE__6_42bd1c12_734b_4c9d_b97b_0e91ab6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e study must be initiated before the 90-day period expires in order that &amp;lt;/w:t&amp;gt;&amp;lt;/w:r&amp;gt;&amp;lt;w:bookmarkStart w:id="13" w:name="_LINE__7_e690f00f_0286_45d1_a6ac_79beb44" /&amp;gt;&amp;lt;w:bookmarkEnd w:id="12" /&amp;gt;&amp;lt;w:r&amp;gt;&amp;lt;w:t xml:space="preserve"&amp;gt;the study may be completed and a report submitted in time for submission to the next &amp;lt;/w:t&amp;gt;&amp;lt;/w:r&amp;gt;&amp;lt;w:bookmarkStart w:id="14" w:name="_LINE__8_3064c76f_dfb6_4ee5_ae8d_675cd06" /&amp;gt;&amp;lt;w:bookmarkEnd w:id="13" /&amp;gt;&amp;lt;w:r&amp;gt;&amp;lt;w:t&amp;gt;legislative session; and&amp;lt;/w:t&amp;gt;&amp;lt;/w:r&amp;gt;&amp;lt;w:bookmarkEnd w:id="14" /&amp;gt;&amp;lt;/w:p&amp;gt;&amp;lt;w:p w:rsidR="00CB49A5" w:rsidRDefault="00CB49A5" w:rsidP="00CB49A5"&amp;gt;&amp;lt;w:pPr&amp;gt;&amp;lt;w:ind w:left="360" w:firstLine="360" /&amp;gt;&amp;lt;/w:pPr&amp;gt;&amp;lt;w:bookmarkStart w:id="15" w:name="_PAR__4_144e6ade_3fcf_4f5e_94b0_d4c4257a" /&amp;gt;&amp;lt;w:bookmarkStart w:id="16" w:name="_LINE__9_b57faefb_1960_4635_a140_f4068d5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7" w:name="_LINE__10_17e9d847_d4ed_4034_897f_a8da48" /&amp;gt;&amp;lt;w:bookmarkEnd w:id="16" /&amp;gt;&amp;lt;w:r&amp;gt;&amp;lt;w:t xml:space="preserve"&amp;gt;the meaning of the Constitution of Maine and require the following legislation as &amp;lt;/w:t&amp;gt;&amp;lt;/w:r&amp;gt;&amp;lt;w:bookmarkStart w:id="18" w:name="_LINE__11_f5957626_e2fe_413d_8e1e_1e5cb5" /&amp;gt;&amp;lt;w:bookmarkEnd w:id="17" /&amp;gt;&amp;lt;w:r&amp;gt;&amp;lt;w:t xml:space="preserve"&amp;gt;immediately necessary for the preservation of the public peace, health and safety; now, &amp;lt;/w:t&amp;gt;&amp;lt;/w:r&amp;gt;&amp;lt;w:bookmarkStart w:id="19" w:name="_LINE__12_9c18f411_cffd_411f_89ec_52e7c9" /&amp;gt;&amp;lt;w:bookmarkEnd w:id="18" /&amp;gt;&amp;lt;w:r&amp;gt;&amp;lt;w:t&amp;gt;therefore, be it&amp;lt;/w:t&amp;gt;&amp;lt;/w:r&amp;gt;&amp;lt;w:bookmarkEnd w:id="19" /&amp;gt;&amp;lt;/w:p&amp;gt;&amp;lt;w:p w:rsidR="00CB49A5" w:rsidRDefault="00CB49A5" w:rsidP="00CB49A5"&amp;gt;&amp;lt;w:pPr&amp;gt;&amp;lt;w:ind w:left="360" w:firstLine="360" /&amp;gt;&amp;lt;/w:pPr&amp;gt;&amp;lt;w:bookmarkStart w:id="20" w:name="_BILL_SECTION_UNALLOCATED__0753205c_6e6e" /&amp;gt;&amp;lt;w:bookmarkStart w:id="21" w:name="_DOC_BODY_CONTENT__ff4d2d12_fed7_4658_a5" /&amp;gt;&amp;lt;w:bookmarkStart w:id="22" w:name="_PAR__5_f199f17b_0e78_4012_aa90_e8353984" /&amp;gt;&amp;lt;w:bookmarkStart w:id="23" w:name="_LINE__13_ebf8c81a_fd60_4d2a_bac9_5755d1" /&amp;gt;&amp;lt;w:bookmarkEnd w:id="0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4" w:name="_BILL_SECTION_NUMBER__49df012a_f3fd_4dc5" /&amp;gt;&amp;lt;w:r&amp;gt;&amp;lt;w:rPr&amp;gt;&amp;lt;w:b /&amp;gt;&amp;lt;w:sz w:val="24" /&amp;gt;&amp;lt;/w:rPr&amp;gt;&amp;lt;w:t&amp;gt;1&amp;lt;/w:t&amp;gt;&amp;lt;/w:r&amp;gt;&amp;lt;w:bookmarkEnd w:id="2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/w:rPr&amp;gt;&amp;lt;w:t&amp;gt;Study group&amp;lt;/w:t&amp;gt;&amp;lt;/w:r&amp;gt;&amp;lt;w:r w:rsidRPr="00C55B42"&amp;gt;&amp;lt;w:rPr&amp;gt;&amp;lt;w:b /&amp;gt;&amp;lt;w:sz w:val="24" /&amp;gt;&amp;lt;/w:rPr&amp;gt;&amp;lt;w:t xml:space="preserve"&amp;gt; established.  Resolved:  &amp;lt;/w:t&amp;gt;&amp;lt;/w:r&amp;gt;&amp;lt;w:r w:rsidRPr="00C55B42"&amp;gt;&amp;lt;w:t&amp;gt;That&amp;lt;/w:t&amp;gt;&amp;lt;/w:r&amp;gt;&amp;lt;w:r&amp;gt;&amp;lt;w:t xml:space="preserve"&amp;gt; &amp;lt;/w:t&amp;gt;&amp;lt;/w:r&amp;gt;&amp;lt;w:r w:rsidRPr="00C55B42"&amp;gt;&amp;lt;w:t xml:space="preserve"&amp;gt;the &amp;lt;/w:t&amp;gt;&amp;lt;/w:r&amp;gt;&amp;lt;w:r&amp;gt;&amp;lt;w:t xml:space="preserve"&amp;gt;Study Group To Research &amp;lt;/w:t&amp;gt;&amp;lt;/w:r&amp;gt;&amp;lt;w:bookmarkStart w:id="25" w:name="_LINE__14_6e6141fd_ae3d_4901_9dd5_b616f5" /&amp;gt;&amp;lt;w:bookmarkEnd w:id="23" /&amp;gt;&amp;lt;w:r&amp;gt;&amp;lt;w:t xml:space="preserve"&amp;gt;Balancing Development and Conservation in Maine's Coastal Waters and Submerged &amp;lt;/w:t&amp;gt;&amp;lt;/w:r&amp;gt;&amp;lt;w:bookmarkStart w:id="26" w:name="_LINE__15_01559908_20e2_451c_bbb1_dc6cbd" /&amp;gt;&amp;lt;w:bookmarkEnd w:id="25" /&amp;gt;&amp;lt;w:r&amp;gt;&amp;lt;w:t&amp;gt;Lands&amp;lt;/w:t&amp;gt;&amp;lt;/w:r&amp;gt;&amp;lt;w:r w:rsidRPr="00C55B42"&amp;gt;&amp;lt;w:t xml:space="preserve"&amp;gt;, referred to in this resolve as "the &amp;lt;/w:t&amp;gt;&amp;lt;/w:r&amp;gt;&amp;lt;w:r&amp;gt;&amp;lt;w:t&amp;gt;study group&amp;lt;/w:t&amp;gt;&amp;lt;/w:r&amp;gt;&amp;lt;w:r w:rsidRPr="00C55B42"&amp;gt;&amp;lt;w:t&amp;gt;," is established&amp;lt;/w:t&amp;gt;&amp;lt;/w:r&amp;gt;&amp;lt;w:r&amp;gt;&amp;lt;w:t&amp;gt;.&amp;lt;/w:t&amp;gt;&amp;lt;/w:r&amp;gt;&amp;lt;w:bookmarkEnd w:id="26" /&amp;gt;&amp;lt;/w:p&amp;gt;&amp;lt;w:p w:rsidR="00CB49A5" w:rsidRDefault="00CB49A5" w:rsidP="00CB49A5"&amp;gt;&amp;lt;w:pPr&amp;gt;&amp;lt;w:ind w:left="360" w:firstLine="360" /&amp;gt;&amp;lt;/w:pPr&amp;gt;&amp;lt;w:bookmarkStart w:id="27" w:name="_BILL_SECTION_UNALLOCATED__483f9898_d573" /&amp;gt;&amp;lt;w:bookmarkStart w:id="28" w:name="_PAR__6_e1e21713_3450_4e06_93b0_86f8c368" /&amp;gt;&amp;lt;w:bookmarkStart w:id="29" w:name="_LINE__16_66fe91e3_3b5c_4372_94e8_a62b55" /&amp;gt;&amp;lt;w:bookmarkEnd w:id="20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0" w:name="_BILL_SECTION_NUMBER__53da1fa5_d010_4bea" /&amp;gt;&amp;lt;w:r&amp;gt;&amp;lt;w:rPr&amp;gt;&amp;lt;w:b /&amp;gt;&amp;lt;w:sz w:val="24" /&amp;gt;&amp;lt;/w:rPr&amp;gt;&amp;lt;w:t&amp;gt;2&amp;lt;/w:t&amp;gt;&amp;lt;/w:r&amp;gt;&amp;lt;w:bookmarkEnd w:id="30" /&amp;gt;&amp;lt;w:r w:rsidRPr="00B96E8C"&amp;gt;&amp;lt;w:rPr&amp;gt;&amp;lt;w:b /&amp;gt;&amp;lt;w:sz w:val="24" /&amp;gt;&amp;lt;w:szCs w:val="24" /&amp;gt;&amp;lt;/w:rPr&amp;gt;&amp;lt;w:t xml:space="preserve"&amp;gt;.  &amp;lt;/w:t&amp;gt;&amp;lt;/w:r&amp;gt;&amp;lt;w:r&amp;gt;&amp;lt;w:rPr&amp;gt;&amp;lt;w:b /&amp;gt;&amp;lt;w:sz w:val="24" /&amp;gt;&amp;lt;/w:rPr&amp;gt;&amp;lt;w:t xml:space="preserve"&amp;gt;Study group &amp;lt;/w:t&amp;gt;&amp;lt;/w:r&amp;gt;&amp;lt;w:r w:rsidRPr="00B96E8C"&amp;gt;&amp;lt;w:rPr&amp;gt;&amp;lt;w:b /&amp;gt;&amp;lt;w:sz w:val="24" /&amp;gt;&amp;lt;w:szCs w:val="24" /&amp;gt;&amp;lt;/w:rPr&amp;gt;&amp;lt;w:t&amp;gt;membership.  Resolved:&amp;lt;/w:t&amp;gt;&amp;lt;/w:r&amp;gt;&amp;lt;w:r w:rsidRPr="00C55B42"&amp;gt;&amp;lt;w:t xml:space="preserve"&amp;gt;  That&amp;lt;/w:t&amp;gt;&amp;lt;/w:r&amp;gt;&amp;lt;w:r w:rsidRPr="00B96E8C"&amp;gt;&amp;lt;w:t xml:space="preserve"&amp;gt;, notwithstanding Joint Rule &amp;lt;/w:t&amp;gt;&amp;lt;/w:r&amp;gt;&amp;lt;w:bookmarkStart w:id="31" w:name="_LINE__17_399bc7bd_ec5d_4119_b66d_d2dce8" /&amp;gt;&amp;lt;w:bookmarkEnd w:id="29" /&amp;gt;&amp;lt;w:r w:rsidRPr="00B96E8C"&amp;gt;&amp;lt;w:t xml:space="preserve"&amp;gt;353, &amp;lt;/w:t&amp;gt;&amp;lt;/w:r&amp;gt;&amp;lt;w:r w:rsidRPr="00C55B42"&amp;gt;&amp;lt;w:t xml:space="preserve"&amp;gt;the &amp;lt;/w:t&amp;gt;&amp;lt;/w:r&amp;gt;&amp;lt;w:r&amp;gt;&amp;lt;w:t&amp;gt;study group&amp;lt;/w:t&amp;gt;&amp;lt;/w:r&amp;gt;&amp;lt;w:r w:rsidRPr="00C55B42"&amp;gt;&amp;lt;w:t xml:space="preserve"&amp;gt; consists of &amp;lt;/w:t&amp;gt;&amp;lt;/w:r&amp;gt;&amp;lt;w:r&amp;gt;&amp;lt;w:t&amp;gt;25&amp;lt;/w:t&amp;gt;&amp;lt;/w:r&amp;gt;&amp;lt;w:r w:rsidRPr="00C55B42"&amp;gt;&amp;lt;w:t xml:space="preserve"&amp;gt; members appointed as follows:&amp;lt;/w:t&amp;gt;&amp;lt;/w:r&amp;gt;&amp;lt;w:bookmarkEnd w:id="31" /&amp;gt;&amp;lt;/w:p&amp;gt;&amp;lt;w:p w:rsidR="00CB49A5" w:rsidRPr="00C55B42" w:rsidRDefault="00CB49A5" w:rsidP="00CB49A5"&amp;gt;&amp;lt;w:pPr&amp;gt;&amp;lt;w:ind w:left="360" w:firstLine="360" /&amp;gt;&amp;lt;/w:pPr&amp;gt;&amp;lt;w:bookmarkStart w:id="32" w:name="_PAR__7_cee3d2d6_1e11_40c7_bf1d_3e023001" /&amp;gt;&amp;lt;w:bookmarkStart w:id="33" w:name="_LINE__18_371899e0_c4a4_4aa8_a77e_c62da7" /&amp;gt;&amp;lt;w:bookmarkEnd w:id="28" /&amp;gt;&amp;lt;w:r w:rsidRPr="00C55B42"&amp;gt;&amp;lt;w:t xml:space="preserve"&amp;gt;1.  &amp;lt;/w:t&amp;gt;&amp;lt;/w:r&amp;gt;&amp;lt;w:r&amp;gt;&amp;lt;w:t&amp;gt;Two members&amp;lt;/w:t&amp;gt;&amp;lt;/w:r&amp;gt;&amp;lt;w:r w:rsidRPr="00C55B42"&amp;gt;&amp;lt;w:t xml:space="preserve"&amp;gt; of the Senate&amp;lt;/w:t&amp;gt;&amp;lt;/w:r&amp;gt;&amp;lt;w:r&amp;gt;&amp;lt;w:t xml:space="preserve"&amp;gt; who represent coastal legislative districts,&amp;lt;/w:t&amp;gt;&amp;lt;/w:r&amp;gt;&amp;lt;w:r w:rsidRPr="00C55B42"&amp;gt;&amp;lt;w:t xml:space="preserve"&amp;gt; appointed by &amp;lt;/w:t&amp;gt;&amp;lt;/w:r&amp;gt;&amp;lt;w:bookmarkStart w:id="34" w:name="_LINE__19_a3071608_f4ae_4856_9be1_cf50dd" /&amp;gt;&amp;lt;w:bookmarkEnd w:id="33" /&amp;gt;&amp;lt;w:r w:rsidRPr="00C55B42"&amp;gt;&amp;lt;w:t&amp;gt;the President of the Senate;&amp;lt;/w:t&amp;gt;&amp;lt;/w:r&amp;gt;&amp;lt;w:bookmarkEnd w:id="34" /&amp;gt;&amp;lt;/w:p&amp;gt;&amp;lt;w:p w:rsidR="00CB49A5" w:rsidRPr="00C55B42" w:rsidRDefault="00CB49A5" w:rsidP="00CB49A5"&amp;gt;&amp;lt;w:pPr&amp;gt;&amp;lt;w:ind w:left="360" w:firstLine="360" /&amp;gt;&amp;lt;/w:pPr&amp;gt;&amp;lt;w:bookmarkStart w:id="35" w:name="_PAR__8_f0e6ee99_92a6_4d94_b0f7_21793ee8" /&amp;gt;&amp;lt;w:bookmarkStart w:id="36" w:name="_LINE__20_f3eabffb_8d1e_467e_9657_630c52" /&amp;gt;&amp;lt;w:bookmarkEnd w:id="32" /&amp;gt;&amp;lt;w:r w:rsidRPr="00C55B42"&amp;gt;&amp;lt;w:t xml:space="preserve"&amp;gt;2.  &amp;lt;/w:t&amp;gt;&amp;lt;/w:r&amp;gt;&amp;lt;w:r&amp;gt;&amp;lt;w:t&amp;gt;Three members&amp;lt;/w:t&amp;gt;&amp;lt;/w:r&amp;gt;&amp;lt;w:r w:rsidRPr="00C55B42"&amp;gt;&amp;lt;w:t xml:space="preserve"&amp;gt; of the House of Representatives&amp;lt;/w:t&amp;gt;&amp;lt;/w:r&amp;gt;&amp;lt;w:r&amp;gt;&amp;lt;w:t xml:space="preserve"&amp;gt; who represent coastal legislative &amp;lt;/w:t&amp;gt;&amp;lt;/w:r&amp;gt;&amp;lt;w:bookmarkStart w:id="37" w:name="_LINE__21_fe376809_525b_469e_9a0f_1d77db" /&amp;gt;&amp;lt;w:bookmarkEnd w:id="36" /&amp;gt;&amp;lt;w:r&amp;gt;&amp;lt;w:t&amp;gt;districts,&amp;lt;/w:t&amp;gt;&amp;lt;/w:r&amp;gt;&amp;lt;w:r w:rsidRPr="00C55B42"&amp;gt;&amp;lt;w:t xml:space="preserve"&amp;gt; appointed by the Speaker of the House;&amp;lt;/w:t&amp;gt;&amp;lt;/w:r&amp;gt;&amp;lt;w:bookmarkEnd w:id="37" /&amp;gt;&amp;lt;/w:p&amp;gt;&amp;lt;w:p w:rsidR="00CB49A5" w:rsidRPr="00C55B42" w:rsidRDefault="00CB49A5" w:rsidP="00CB49A5"&amp;gt;&amp;lt;w:pPr&amp;gt;&amp;lt;w:ind w:left="360" w:firstLine="360" /&amp;gt;&amp;lt;/w:pPr&amp;gt;&amp;lt;w:bookmarkStart w:id="38" w:name="_PAR__9_b3db69bd_b3d7_404b_b077_afe993be" /&amp;gt;&amp;lt;w:bookmarkStart w:id="39" w:name="_LINE__22_c7550599_197e_4257_91ac_00e414" /&amp;gt;&amp;lt;w:bookmarkEnd w:id="35" /&amp;gt;&amp;lt;w:r w:rsidRPr="00C55B42"&amp;gt;&amp;lt;w:t xml:space="preserve"&amp;gt;3.  &amp;lt;/w:t&amp;gt;&amp;lt;/w:r&amp;gt;&amp;lt;w:r&amp;gt;&amp;lt;w:t xml:space="preserve"&amp;gt;Three members representing marine harvesters, including harvesters of lobster and &amp;lt;/w:t&amp;gt;&amp;lt;/w:r&amp;gt;&amp;lt;w:bookmarkStart w:id="40" w:name="_LINE__23_b6063c9f_6007_483d_8b4a_f0e4ee" /&amp;gt;&amp;lt;w:bookmarkEnd w:id="39" /&amp;gt;&amp;lt;w:r&amp;gt;&amp;lt;w:t&amp;gt;other shellfish, finfish, rockweed and seaweed, appointed by the President of the Senate&amp;lt;/w:t&amp;gt;&amp;lt;/w:r&amp;gt;&amp;lt;w:r w:rsidRPr="00C55B42"&amp;gt;&amp;lt;w:t&amp;gt;;&amp;lt;/w:t&amp;gt;&amp;lt;/w:r&amp;gt;&amp;lt;w:bookmarkEnd w:id="40" /&amp;gt;&amp;lt;/w:p&amp;gt;&amp;lt;w:p w:rsidR="00CB49A5" w:rsidRPr="00C55B42" w:rsidRDefault="00CB49A5" w:rsidP="00CB49A5"&amp;gt;&amp;lt;w:pPr&amp;gt;&amp;lt;w:ind w:left="360" w:firstLine="360" /&amp;gt;&amp;lt;/w:pPr&amp;gt;&amp;lt;w:bookmarkStart w:id="41" w:name="_PAR__10_8f5cf675_6aaf_47c2_bb47_5f748a1" /&amp;gt;&amp;lt;w:bookmarkStart w:id="42" w:name="_LINE__24_f02f6684_144a_4a9c_8c96_bc5f85" /&amp;gt;&amp;lt;w:bookmarkEnd w:id="38" /&amp;gt;&amp;lt;w:r&amp;gt;&amp;lt;w:t&amp;gt;4&amp;lt;/w:t&amp;gt;&amp;lt;/w:r&amp;gt;&amp;lt;w:r w:rsidRPr="00C55B42"&amp;gt;&amp;lt;w:t xml:space="preserve"&amp;gt;.  &amp;lt;/w:t&amp;gt;&amp;lt;/w:r&amp;gt;&amp;lt;w:r&amp;gt;&amp;lt;w:t&amp;gt;Five&amp;lt;/w:t&amp;gt;&amp;lt;/w:r&amp;gt;&amp;lt;w:r w:rsidRPr="00C55B42"&amp;gt;&amp;lt;w:t xml:space="preserve"&amp;gt; members who are representatives of &amp;lt;/w:t&amp;gt;&amp;lt;/w:r&amp;gt;&amp;lt;w:r&amp;gt;&amp;lt;w:t xml:space="preserve"&amp;gt;bay &amp;lt;/w:t&amp;gt;&amp;lt;/w:r&amp;gt;&amp;lt;w:r w:rsidRPr="00C55B42"&amp;gt;&amp;lt;w:t&amp;gt;municipalities&amp;lt;/w:t&amp;gt;&amp;lt;/w:r&amp;gt;&amp;lt;w:r&amp;gt;&amp;lt;w:t xml:space="preserve"&amp;gt;, one from a &amp;lt;/w:t&amp;gt;&amp;lt;/w:r&amp;gt;&amp;lt;w:bookmarkStart w:id="43" w:name="_LINE__25_3fcb59f0_9779_44f7_9a26_adfc8a" /&amp;gt;&amp;lt;w:bookmarkEnd w:id="42" /&amp;gt;&amp;lt;w:r&amp;gt;&amp;lt;w:t xml:space="preserve"&amp;gt;municipality located on each of Casco Bay, Penobscot Bay, Blue Hill Bay, Frenchman Bay &amp;lt;/w:t&amp;gt;&amp;lt;/w:r&amp;gt;&amp;lt;w:bookmarkStart w:id="44" w:name="_LINE__26_b206e586_a1ce_4875_a995_76e042" /&amp;gt;&amp;lt;w:bookmarkEnd w:id="43" /&amp;gt;&amp;lt;w:r&amp;gt;&amp;lt;w:t&amp;gt;and Cobscook Bay, appointed by the President of the Senate&amp;lt;/w:t&amp;gt;&amp;lt;/w:r&amp;gt;&amp;lt;w:r w:rsidRPr="00C55B42"&amp;gt;&amp;lt;w:t&amp;gt;;&amp;lt;/w:t&amp;gt;&amp;lt;/w:r&amp;gt;&amp;lt;w:bookmarkEnd w:id="44" /&amp;gt;&amp;lt;/w:p&amp;gt;&amp;lt;w:p w:rsidR="00CB49A5" w:rsidRDefault="00CB49A5" w:rsidP="00CB49A5"&amp;gt;&amp;lt;w:pPr&amp;gt;&amp;lt;w:ind w:left="360" w:firstLine="360" /&amp;gt;&amp;lt;/w:pPr&amp;gt;&amp;lt;w:bookmarkStart w:id="45" w:name="_PAR__11_a75bb6cb_0ce2_4d7f_834f_2131a06" /&amp;gt;&amp;lt;w:bookmarkStart w:id="46" w:name="_LINE__27_d14f31fa_8ec9_489a_914b_58323e" /&amp;gt;&amp;lt;w:bookmarkEnd w:id="41" /&amp;gt;&amp;lt;w:r&amp;gt;&amp;lt;w:t&amp;gt;5.  One member who is a representative of the Maine coastal program of the&amp;lt;/w:t&amp;gt;&amp;lt;/w:r&amp;gt;&amp;lt;w:r w:rsidRPr="0085092A"&amp;gt;&amp;lt;w:t xml:space="preserve"&amp;gt; &amp;lt;/w:t&amp;gt;&amp;lt;/w:r&amp;gt;&amp;lt;w:bookmarkStart w:id="47" w:name="_LINE__28_2fe74bfd_a09a_4186_afcc_fc38a6" /&amp;gt;&amp;lt;w:bookmarkEnd w:id="46" /&amp;gt;&amp;lt;w:r&amp;gt;&amp;lt;w:t&amp;gt;Department of Marine Resources, appointed by the President of the Senate;&amp;lt;/w:t&amp;gt;&amp;lt;/w:r&amp;gt;&amp;lt;w:bookmarkEnd w:id="47" /&amp;gt;&amp;lt;/w:p&amp;gt;&amp;lt;w:p w:rsidR="00CB49A5" w:rsidRPr="00C55B42" w:rsidRDefault="00CB49A5" w:rsidP="00CB49A5"&amp;gt;&amp;lt;w:pPr&amp;gt;&amp;lt;w:ind w:left="360" w:firstLine="360" /&amp;gt;&amp;lt;/w:pPr&amp;gt;&amp;lt;w:bookmarkStart w:id="48" w:name="_PAR__12_10b829e5_f7cd_44b2_88c4_6f1fe7a" /&amp;gt;&amp;lt;w:bookmarkStart w:id="49" w:name="_LINE__29_020c2f6c_4d5d_4890_97fd_d2cef1" /&amp;gt;&amp;lt;w:bookmarkEnd w:id="45" /&amp;gt;&amp;lt;w:r&amp;gt;&amp;lt;w:t&amp;gt;6&amp;lt;/w:t&amp;gt;&amp;lt;/w:r&amp;gt;&amp;lt;w:r w:rsidRPr="00C55B42"&amp;gt;&amp;lt;w:t&amp;gt;.  Three members&amp;lt;/w:t&amp;gt;&amp;lt;/w:r&amp;gt;&amp;lt;w:r&amp;gt;&amp;lt;w:t xml:space="preserve"&amp;gt; who are representatives of marine industries, including shipbuilders, &amp;lt;/w:t&amp;gt;&amp;lt;/w:r&amp;gt;&amp;lt;w:bookmarkStart w:id="50" w:name="_LINE__30_cd32c99d_23c5_4565_a12a_22e19d" /&amp;gt;&amp;lt;w:bookmarkEnd w:id="49" /&amp;gt;&amp;lt;w:r&amp;gt;&amp;lt;w:t&amp;gt;tour boat operators and marinas&amp;lt;/w:t&amp;gt;&amp;lt;/w:r&amp;gt;&amp;lt;w:r w:rsidRPr="00C55B42"&amp;gt;&amp;lt;w:t xml:space="preserve"&amp;gt;, appointed by the &amp;lt;/w:t&amp;gt;&amp;lt;/w:r&amp;gt;&amp;lt;w:r&amp;gt;&amp;lt;w:t&amp;gt;Speaker&amp;lt;/w:t&amp;gt;&amp;lt;/w:r&amp;gt;&amp;lt;w:r w:rsidRPr="00C55B42"&amp;gt;&amp;lt;w:t xml:space="preserve"&amp;gt; of the &amp;lt;/w:t&amp;gt;&amp;lt;/w:r&amp;gt;&amp;lt;w:r&amp;gt;&amp;lt;w:t&amp;gt;House&amp;lt;/w:t&amp;gt;&amp;lt;/w:r&amp;gt;&amp;lt;w:r w:rsidRPr="00C55B42"&amp;gt;&amp;lt;w:t&amp;gt;;&amp;lt;/w:t&amp;gt;&amp;lt;/w:r&amp;gt;&amp;lt;w:bookmarkEnd w:id="50" /&amp;gt;&amp;lt;/w:p&amp;gt;&amp;lt;w:p w:rsidR="00CB49A5" w:rsidRPr="00C55B42" w:rsidRDefault="00CB49A5" w:rsidP="00CB49A5"&amp;gt;&amp;lt;w:pPr&amp;gt;&amp;lt;w:ind w:left="360" w:firstLine="360" /&amp;gt;&amp;lt;/w:pPr&amp;gt;&amp;lt;w:bookmarkStart w:id="51" w:name="_PAR__13_ffe18603_859e_4c30_bde8_cb25fb7" /&amp;gt;&amp;lt;w:bookmarkStart w:id="52" w:name="_LINE__31_96c76c29_351e_4b4b_9e16_15fb06" /&amp;gt;&amp;lt;w:bookmarkEnd w:id="48" /&amp;gt;&amp;lt;w:r&amp;gt;&amp;lt;w:t&amp;gt;7&amp;lt;/w:t&amp;gt;&amp;lt;/w:r&amp;gt;&amp;lt;w:r w:rsidRPr="00C55B42"&amp;gt;&amp;lt;w:t xml:space="preserve"&amp;gt;.  &amp;lt;/w:t&amp;gt;&amp;lt;/w:r&amp;gt;&amp;lt;w:r&amp;gt;&amp;lt;w:t&amp;gt;Five&amp;lt;/w:t&amp;gt;&amp;lt;/w:r&amp;gt;&amp;lt;w:r w:rsidRPr="00C55B42"&amp;gt;&amp;lt;w:t xml:space="preserve"&amp;gt; members&amp;lt;/w:t&amp;gt;&amp;lt;/w:r&amp;gt;&amp;lt;w:r&amp;gt;&amp;lt;w:t xml:space="preserve"&amp;gt; who are representatives of Maine coastal waters conservation &amp;lt;/w:t&amp;gt;&amp;lt;/w:r&amp;gt;&amp;lt;w:bookmarkStart w:id="53" w:name="_LINE__32_fe9ee68f_6901_4a9a_95cd_2fc340" /&amp;gt;&amp;lt;w:bookmarkEnd w:id="52" /&amp;gt;&amp;lt;w:r&amp;gt;&amp;lt;w:t&amp;gt;organizations, including an organization promoting the conservation of Frenchman Bay&amp;lt;/w:t&amp;gt;&amp;lt;/w:r&amp;gt;&amp;lt;w:r w:rsidRPr="00C55B42"&amp;gt;&amp;lt;w:t xml:space="preserve"&amp;gt;, &amp;lt;/w:t&amp;gt;&amp;lt;/w:r&amp;gt;&amp;lt;w:bookmarkStart w:id="54" w:name="_LINE__33_397e4b83_ff00_4a9d_b8d4_73b31b" /&amp;gt;&amp;lt;w:bookmarkEnd w:id="53" /&amp;gt;&amp;lt;w:r w:rsidRPr="00C55B42"&amp;gt;&amp;lt;w:t&amp;gt;appointed by the Speaker of the House;&amp;lt;/w:t&amp;gt;&amp;lt;/w:r&amp;gt;&amp;lt;w:bookmarkEnd w:id="54" /&amp;gt;&amp;lt;/w:p&amp;gt;&amp;lt;w:p w:rsidR="00CB49A5" w:rsidRDefault="00CB49A5" w:rsidP="00CB49A5"&amp;gt;&amp;lt;w:pPr&amp;gt;&amp;lt;w:ind w:left="360" w:firstLine="360" /&amp;gt;&amp;lt;/w:pPr&amp;gt;&amp;lt;w:bookmarkStart w:id="55" w:name="_PAR__14_d40ea19a_4a46_4e65_a442_c87d87e" /&amp;gt;&amp;lt;w:bookmarkStart w:id="56" w:name="_LINE__34_0f1a5b5b_0a73_4bc6_94b2_2a4a67" /&amp;gt;&amp;lt;w:bookmarkEnd w:id="51" /&amp;gt;&amp;lt;w:r&amp;gt;&amp;lt;w:t&amp;gt;8&amp;lt;/w:t&amp;gt;&amp;lt;/w:r&amp;gt;&amp;lt;w:r w:rsidRPr="00C55B42"&amp;gt;&amp;lt;w:t xml:space="preserve"&amp;gt;.  &amp;lt;/w:t&amp;gt;&amp;lt;/w:r&amp;gt;&amp;lt;w:r&amp;gt;&amp;lt;w:t&amp;gt;Two&amp;lt;/w:t&amp;gt;&amp;lt;/w:r&amp;gt;&amp;lt;w:r w:rsidRPr="00C55B42"&amp;gt;&amp;lt;w:t xml:space="preserve"&amp;gt; members&amp;lt;/w:t&amp;gt;&amp;lt;/w:r&amp;gt;&amp;lt;w:r&amp;gt;&amp;lt;w:t xml:space="preserve"&amp;gt; who are representatives of coastal-related research organizations, &amp;lt;/w:t&amp;gt;&amp;lt;/w:r&amp;gt;&amp;lt;w:bookmarkStart w:id="57" w:name="_LINE__35_7d1947c1_6b2d_4085_91b3_84bd27" /&amp;gt;&amp;lt;w:bookmarkEnd w:id="56" /&amp;gt;&amp;lt;w:r&amp;gt;&amp;lt;w:t&amp;gt;appointed by the Speaker of the House; and&amp;lt;/w:t&amp;gt;&amp;lt;/w:r&amp;gt;&amp;lt;w:bookmarkEnd w:id="57" /&amp;gt;&amp;lt;/w:p&amp;gt;&amp;lt;w:p w:rsidR="00CB49A5" w:rsidRDefault="00CB49A5" w:rsidP="00CB49A5"&amp;gt;&amp;lt;w:pPr&amp;gt;&amp;lt;w:ind w:left="360" w:firstLine="360" /&amp;gt;&amp;lt;/w:pPr&amp;gt;&amp;lt;w:bookmarkStart w:id="58" w:name="_PAR__15_47169a01_99b8_41dc_bd50_9ce8fe2" /&amp;gt;&amp;lt;w:bookmarkStart w:id="59" w:name="_LINE__36_74327b5f_272a_4e2e_82ab_544c1d" /&amp;gt;&amp;lt;w:bookmarkEnd w:id="55" /&amp;gt;&amp;lt;w:r&amp;gt;&amp;lt;w:t xml:space="preserve"&amp;gt;9.  One member who is a representative of Acadia National Park, appointed by the &amp;lt;/w:t&amp;gt;&amp;lt;/w:r&amp;gt;&amp;lt;w:bookmarkStart w:id="60" w:name="_LINE__37_7c7880d1_e1e1_46ac_94d6_0bd411" /&amp;gt;&amp;lt;w:bookmarkEnd w:id="59" /&amp;gt;&amp;lt;w:r&amp;gt;&amp;lt;w:t&amp;gt;Speaker of the House&amp;lt;/w:t&amp;gt;&amp;lt;/w:r&amp;gt;&amp;lt;w:r w:rsidRPr="00C55B42"&amp;gt;&amp;lt;w:t&amp;gt;.&amp;lt;/w:t&amp;gt;&amp;lt;/w:r&amp;gt;&amp;lt;w:bookmarkEnd w:id="60" /&amp;gt;&amp;lt;/w:p&amp;gt;&amp;lt;w:p w:rsidR="00CB49A5" w:rsidRDefault="00CB49A5" w:rsidP="00CB49A5"&amp;gt;&amp;lt;w:pPr&amp;gt;&amp;lt;w:ind w:left="360" w:firstLine="360" /&amp;gt;&amp;lt;/w:pPr&amp;gt;&amp;lt;w:bookmarkStart w:id="61" w:name="_BILL_SECTION_UNALLOCATED__a0eeb07f_9286" /&amp;gt;&amp;lt;w:bookmarkStart w:id="62" w:name="_PAR__16_49f3bbcb_bb29_4202_83de_cf2e5ac" /&amp;gt;&amp;lt;w:bookmarkStart w:id="63" w:name="_LINE__38_9bd716d8_4bcd_492c_9b6d_8766b6" /&amp;gt;&amp;lt;w:bookmarkEnd w:id="27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64" w:name="_BILL_SECTION_NUMBER__f4c679c5_8b4f_4b9f" /&amp;gt;&amp;lt;w:r&amp;gt;&amp;lt;w:rPr&amp;gt;&amp;lt;w:b /&amp;gt;&amp;lt;w:sz w:val="24" /&amp;gt;&amp;lt;/w:rPr&amp;gt;&amp;lt;w:t&amp;gt;3&amp;lt;/w:t&amp;gt;&amp;lt;/w:r&amp;gt;&amp;lt;w:bookmarkEnd w:id="6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5B42"&amp;gt;&amp;lt;w:rPr&amp;gt;&amp;lt;w:b /&amp;gt;&amp;lt;w:sz w:val="24" /&amp;gt;&amp;lt;/w:rPr&amp;gt;&amp;lt;w:t xml:space="preserve"&amp;gt;Chairs.  Resolved:  &amp;lt;/w:t&amp;gt;&amp;lt;/w:r&amp;gt;&amp;lt;w:r w:rsidRPr="00C55B42"&amp;gt;&amp;lt;w:t xml:space="preserve"&amp;gt;That the &amp;lt;/w:t&amp;gt;&amp;lt;/w:r&amp;gt;&amp;lt;w:r&amp;gt;&amp;lt;w:t xml:space="preserve"&amp;gt;first-named &amp;lt;/w:t&amp;gt;&amp;lt;/w:r&amp;gt;&amp;lt;w:r w:rsidRPr="00C55B42"&amp;gt;&amp;lt;w:t xml:space="preserve"&amp;gt;Senate member is the Senate chair &amp;lt;/w:t&amp;gt;&amp;lt;/w:r&amp;gt;&amp;lt;w:bookmarkStart w:id="65" w:name="_LINE__39_d89fb54e_a252_4b60_9b42_600bc9" /&amp;gt;&amp;lt;w:bookmarkEnd w:id="63" /&amp;gt;&amp;lt;w:r w:rsidRPr="00C55B42"&amp;gt;&amp;lt;w:t xml:space="preserve"&amp;gt;and the &amp;lt;/w:t&amp;gt;&amp;lt;/w:r&amp;gt;&amp;lt;w:r&amp;gt;&amp;lt;w:t xml:space="preserve"&amp;gt;first-named &amp;lt;/w:t&amp;gt;&amp;lt;/w:r&amp;gt;&amp;lt;w:r w:rsidRPr="00C55B42"&amp;gt;&amp;lt;w:t xml:space="preserve"&amp;gt;House of Representatives member is the House chair of the &amp;lt;/w:t&amp;gt;&amp;lt;/w:r&amp;gt;&amp;lt;w:r&amp;gt;&amp;lt;w:t xml:space="preserve"&amp;gt;study &amp;lt;/w:t&amp;gt;&amp;lt;/w:r&amp;gt;&amp;lt;w:bookmarkStart w:id="66" w:name="_LINE__40_9ff3ac8a_a10d_41a1_a258_d467af" /&amp;gt;&amp;lt;w:bookmarkEnd w:id="65" /&amp;gt;&amp;lt;w:r&amp;gt;&amp;lt;w:t&amp;gt;group.&amp;lt;/w:t&amp;gt;&amp;lt;/w:r&amp;gt;&amp;lt;w:bookmarkEnd w:id="66" /&amp;gt;&amp;lt;/w:p&amp;gt;&amp;lt;w:p w:rsidR="00CB49A5" w:rsidRDefault="00CB49A5" w:rsidP="00CB49A5"&amp;gt;&amp;lt;w:pPr&amp;gt;&amp;lt;w:ind w:left="360" w:firstLine="360" /&amp;gt;&amp;lt;/w:pPr&amp;gt;&amp;lt;w:bookmarkStart w:id="67" w:name="_BILL_SECTION_UNALLOCATED__37308884_798e" /&amp;gt;&amp;lt;w:bookmarkStart w:id="68" w:name="_PAGE__2_34323e8d_175a_47ee_80d6_8a7c51f" /&amp;gt;&amp;lt;w:bookmarkStart w:id="69" w:name="_PAR__1_2111dd64_44fb_4c6f_bc23_ce46412b" /&amp;gt;&amp;lt;w:bookmarkStart w:id="70" w:name="_LINE__1_bba32862_0ef5_4655_93de_73bc279" /&amp;gt;&amp;lt;w:bookmarkEnd w:id="3" /&amp;gt;&amp;lt;w:bookmarkEnd w:id="61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71" w:name="_BILL_SECTION_NUMBER__122cc26d_e35a_458e" /&amp;gt;&amp;lt;w:r&amp;gt;&amp;lt;w:rPr&amp;gt;&amp;lt;w:b /&amp;gt;&amp;lt;w:sz w:val="24" /&amp;gt;&amp;lt;/w:rPr&amp;gt;&amp;lt;w:t&amp;gt;4&amp;lt;/w:t&amp;gt;&amp;lt;/w:r&amp;gt;&amp;lt;w:bookmarkEnd w:id="7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5B42"&amp;gt;&amp;lt;w:rPr&amp;gt;&amp;lt;w:b /&amp;gt;&amp;lt;w:sz w:val="24" /&amp;gt;&amp;lt;/w:rPr&amp;gt;&amp;lt;w:t xml:space="preserve"&amp;gt;Appointments; convening of &amp;lt;/w:t&amp;gt;&amp;lt;/w:r&amp;gt;&amp;lt;w:r&amp;gt;&amp;lt;w:rPr&amp;gt;&amp;lt;w:b /&amp;gt;&amp;lt;w:sz w:val="24" /&amp;gt;&amp;lt;/w:rPr&amp;gt;&amp;lt;w:t&amp;gt;study group&amp;lt;/w:t&amp;gt;&amp;lt;/w:r&amp;gt;&amp;lt;w:r w:rsidRPr="00C55B42"&amp;gt;&amp;lt;w:rPr&amp;gt;&amp;lt;w:b /&amp;gt;&amp;lt;w:sz w:val="24" /&amp;gt;&amp;lt;/w:rPr&amp;gt;&amp;lt;w:t xml:space="preserve"&amp;gt;.  Resolved:  &amp;lt;/w:t&amp;gt;&amp;lt;/w:r&amp;gt;&amp;lt;w:r w:rsidRPr="00C55B42"&amp;gt;&amp;lt;w:t xml:space="preserve"&amp;gt;That all &amp;lt;/w:t&amp;gt;&amp;lt;/w:r&amp;gt;&amp;lt;w:bookmarkStart w:id="72" w:name="_LINE__2_a581313f_4fc2_41b1_8efb_67eaeb5" /&amp;gt;&amp;lt;w:bookmarkEnd w:id="70" /&amp;gt;&amp;lt;w:r w:rsidRPr="00C55B42"&amp;gt;&amp;lt;w:t xml:space="preserve"&amp;gt;appointments must be made no later than 30 days following the effective date of this &amp;lt;/w:t&amp;gt;&amp;lt;/w:r&amp;gt;&amp;lt;w:bookmarkStart w:id="73" w:name="_LINE__3_f0037802_b773_42be_95fc_c4862e9" /&amp;gt;&amp;lt;w:bookmarkEnd w:id="72" /&amp;gt;&amp;lt;w:r w:rsidRPr="00C55B42"&amp;gt;&amp;lt;w:t xml:space="preserve"&amp;gt;resolve.  The appointing authorities shall notify the Executive Director of the Legislative &amp;lt;/w:t&amp;gt;&amp;lt;/w:r&amp;gt;&amp;lt;w:bookmarkStart w:id="74" w:name="_LINE__4_e0da7e1e_d850_4f09_b276_4b5ee9e" /&amp;gt;&amp;lt;w:bookmarkEnd w:id="73" /&amp;gt;&amp;lt;w:r w:rsidRPr="00C55B42"&amp;gt;&amp;lt;w:t xml:space="preserve"&amp;gt;Council once all appointments have been completed.  After appointment of all members, &amp;lt;/w:t&amp;gt;&amp;lt;/w:r&amp;gt;&amp;lt;w:bookmarkStart w:id="75" w:name="_LINE__5_7491e355_e214_4b0f_9fe7_660dceb" /&amp;gt;&amp;lt;w:bookmarkEnd w:id="74" /&amp;gt;&amp;lt;w:r w:rsidRPr="00C55B42"&amp;gt;&amp;lt;w:t xml:space="preserve"&amp;gt;the chairs shall call and convene the first meeting of the &amp;lt;/w:t&amp;gt;&amp;lt;/w:r&amp;gt;&amp;lt;w:r&amp;gt;&amp;lt;w:t&amp;gt;study group&amp;lt;/w:t&amp;gt;&amp;lt;/w:r&amp;gt;&amp;lt;w:r w:rsidRPr="00C55B42"&amp;gt;&amp;lt;w:t xml:space="preserve"&amp;gt;.  If 30 days or more &amp;lt;/w:t&amp;gt;&amp;lt;/w:r&amp;gt;&amp;lt;w:bookmarkStart w:id="76" w:name="_LINE__6_6d99a615_e45f_4a60_be47_7a49f6d" /&amp;gt;&amp;lt;w:bookmarkEnd w:id="75" /&amp;gt;&amp;lt;w:r w:rsidRPr="00C55B42"&amp;gt;&amp;lt;w:t xml:space="preserve"&amp;gt;after the effective date of this resolve a majority of but not all appointments have been &amp;lt;/w:t&amp;gt;&amp;lt;/w:r&amp;gt;&amp;lt;w:bookmarkStart w:id="77" w:name="_LINE__7_b801339a_982a_4060_82d3_03904c3" /&amp;gt;&amp;lt;w:bookmarkEnd w:id="76" /&amp;gt;&amp;lt;w:r w:rsidRPr="00C55B42"&amp;gt;&amp;lt;w:t xml:space="preserve"&amp;gt;made, the chairs may request authority and the Legislative Council may grant authority for &amp;lt;/w:t&amp;gt;&amp;lt;/w:r&amp;gt;&amp;lt;w:bookmarkStart w:id="78" w:name="_LINE__8_c6b5c4e4_f158_4056_a567_d4991fe" /&amp;gt;&amp;lt;w:bookmarkEnd w:id="77" /&amp;gt;&amp;lt;w:r w:rsidRPr="00C55B42"&amp;gt;&amp;lt;w:t xml:space="preserve"&amp;gt;the &amp;lt;/w:t&amp;gt;&amp;lt;/w:r&amp;gt;&amp;lt;w:r&amp;gt;&amp;lt;w:t&amp;gt;study group&amp;lt;/w:t&amp;gt;&amp;lt;/w:r&amp;gt;&amp;lt;w:r w:rsidRPr="00C55B42"&amp;gt;&amp;lt;w:t xml:space="preserve"&amp;gt; to meet and conduct its business&amp;lt;/w:t&amp;gt;&amp;lt;/w:r&amp;gt;&amp;lt;w:r&amp;gt;&amp;lt;w:t&amp;gt;.&amp;lt;/w:t&amp;gt;&amp;lt;/w:r&amp;gt;&amp;lt;w:bookmarkEnd w:id="78" /&amp;gt;&amp;lt;/w:p&amp;gt;&amp;lt;w:p w:rsidR="00CB49A5" w:rsidRDefault="00CB49A5" w:rsidP="00CB49A5"&amp;gt;&amp;lt;w:pPr&amp;gt;&amp;lt;w:ind w:left="360" w:firstLine="360" /&amp;gt;&amp;lt;/w:pPr&amp;gt;&amp;lt;w:bookmarkStart w:id="79" w:name="_BILL_SECTION_UNALLOCATED__08c8ead2_d9e8" /&amp;gt;&amp;lt;w:bookmarkStart w:id="80" w:name="_PAR__2_354d8490_0247_45c2_9a27_be654e35" /&amp;gt;&amp;lt;w:bookmarkStart w:id="81" w:name="_LINE__9_15bcf0cf_91db_4681_a4dc_6845c3b" /&amp;gt;&amp;lt;w:bookmarkEnd w:id="67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82" w:name="_BILL_SECTION_NUMBER__54f4d9a6_397f_4f39" /&amp;gt;&amp;lt;w:r&amp;gt;&amp;lt;w:rPr&amp;gt;&amp;lt;w:b /&amp;gt;&amp;lt;w:sz w:val="24" /&amp;gt;&amp;lt;/w:rPr&amp;gt;&amp;lt;w:t&amp;gt;5&amp;lt;/w:t&amp;gt;&amp;lt;/w:r&amp;gt;&amp;lt;w:bookmarkEnd w:id="8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5B42"&amp;gt;&amp;lt;w:rPr&amp;gt;&amp;lt;w:b /&amp;gt;&amp;lt;w:sz w:val="24" /&amp;gt;&amp;lt;/w:rPr&amp;gt;&amp;lt;w:t xml:space="preserve"&amp;gt;Duties.  Resolved:  &amp;lt;/w:t&amp;gt;&amp;lt;/w:r&amp;gt;&amp;lt;w:r w:rsidRPr="00C55B42"&amp;gt;&amp;lt;w:t xml:space="preserve"&amp;gt;That the &amp;lt;/w:t&amp;gt;&amp;lt;/w:r&amp;gt;&amp;lt;w:r&amp;gt;&amp;lt;w:t&amp;gt;study group&amp;lt;/w:t&amp;gt;&amp;lt;/w:r&amp;gt;&amp;lt;w:r w:rsidRPr="00C55B42"&amp;gt;&amp;lt;w:t xml:space="preserve"&amp;gt; shall&amp;lt;/w:t&amp;gt;&amp;lt;/w:r&amp;gt;&amp;lt;w:r&amp;gt;&amp;lt;w:t&amp;gt;:&amp;lt;/w:t&amp;gt;&amp;lt;/w:r&amp;gt;&amp;lt;w:bookmarkEnd w:id="81" /&amp;gt;&amp;lt;/w:p&amp;gt;&amp;lt;w:p w:rsidR="00CB49A5" w:rsidRDefault="00CB49A5" w:rsidP="00CB49A5"&amp;gt;&amp;lt;w:pPr&amp;gt;&amp;lt;w:ind w:left="360" w:firstLine="360" /&amp;gt;&amp;lt;/w:pPr&amp;gt;&amp;lt;w:bookmarkStart w:id="83" w:name="_PAR__3_8b855401_e4f8_460b_9542_9e07131c" /&amp;gt;&amp;lt;w:bookmarkStart w:id="84" w:name="_LINE__10_d039ae9f_9d43_4a17_878a_f75d50" /&amp;gt;&amp;lt;w:bookmarkEnd w:id="80" /&amp;gt;&amp;lt;w:r&amp;gt;&amp;lt;w:t xml:space="preserve"&amp;gt;1.  Review existing shoreland zone and coastal waters legislation in the laws of other &amp;lt;/w:t&amp;gt;&amp;lt;/w:r&amp;gt;&amp;lt;w:bookmarkStart w:id="85" w:name="_LINE__11_4aedb1b4_dd81_44dc_a6a0_85566f" /&amp;gt;&amp;lt;w:bookmarkEnd w:id="84" /&amp;gt;&amp;lt;w:r&amp;gt;&amp;lt;w:t xml:space="preserve"&amp;gt;states, including California and Rhode Island, with a focus on roles and responsibilities of &amp;lt;/w:t&amp;gt;&amp;lt;/w:r&amp;gt;&amp;lt;w:bookmarkStart w:id="86" w:name="_LINE__12_dcb8b93b_fc56_4714_9b8e_4cacf0" /&amp;gt;&amp;lt;w:bookmarkEnd w:id="85" /&amp;gt;&amp;lt;w:r&amp;gt;&amp;lt;w:t&amp;gt;various state units and delegation of central versus regional authority;&amp;lt;/w:t&amp;gt;&amp;lt;/w:r&amp;gt;&amp;lt;w:bookmarkEnd w:id="86" /&amp;gt;&amp;lt;/w:p&amp;gt;&amp;lt;w:p w:rsidR="00CB49A5" w:rsidRDefault="00CB49A5" w:rsidP="00CB49A5"&amp;gt;&amp;lt;w:pPr&amp;gt;&amp;lt;w:ind w:left="360" w:firstLine="360" /&amp;gt;&amp;lt;/w:pPr&amp;gt;&amp;lt;w:bookmarkStart w:id="87" w:name="_PAR__4_3f1f8055_1388_4a2f_8edc_2ff4cad1" /&amp;gt;&amp;lt;w:bookmarkStart w:id="88" w:name="_LINE__13_7bab3430_68ad_4af2_8e3a_13bccf" /&amp;gt;&amp;lt;w:bookmarkEnd w:id="83" /&amp;gt;&amp;lt;w:r&amp;gt;&amp;lt;w:t xml:space="preserve"&amp;gt;2.  Review current state law, including laws governing coastal and lake watershed &amp;lt;/w:t&amp;gt;&amp;lt;/w:r&amp;gt;&amp;lt;w:bookmarkStart w:id="89" w:name="_LINE__14_9ab21d35_15e8_4eec_be03_88adb0" /&amp;gt;&amp;lt;w:bookmarkEnd w:id="88" /&amp;gt;&amp;lt;w:r&amp;gt;&amp;lt;w:t xml:space="preserve"&amp;gt;districts, river corridor commissions, mandatory shoreland zoning and the Maine Coastal &amp;lt;/w:t&amp;gt;&amp;lt;/w:r&amp;gt;&amp;lt;w:bookmarkStart w:id="90" w:name="_LINE__15_5122ae34_db69_4509_a200_015bb2" /&amp;gt;&amp;lt;w:bookmarkEnd w:id="89" /&amp;gt;&amp;lt;w:r&amp;gt;&amp;lt;w:t&amp;gt;Program of the Department of Marine Resources;&amp;lt;/w:t&amp;gt;&amp;lt;/w:r&amp;gt;&amp;lt;w:bookmarkEnd w:id="90" /&amp;gt;&amp;lt;/w:p&amp;gt;&amp;lt;w:p w:rsidR="00CB49A5" w:rsidRDefault="00CB49A5" w:rsidP="00CB49A5"&amp;gt;&amp;lt;w:pPr&amp;gt;&amp;lt;w:ind w:left="360" w:firstLine="360" /&amp;gt;&amp;lt;/w:pPr&amp;gt;&amp;lt;w:bookmarkStart w:id="91" w:name="_PAR__5_d3556f08_45f2_4954_9cf2_b9f11f02" /&amp;gt;&amp;lt;w:bookmarkStart w:id="92" w:name="_LINE__16_14b91e40_1a66_4c2f_a376_bea247" /&amp;gt;&amp;lt;w:bookmarkEnd w:id="87" /&amp;gt;&amp;lt;w:r&amp;gt;&amp;lt;w:t xml:space="preserve"&amp;gt;3.  Research and review case histories of failures of the current coastal waters and &amp;lt;/w:t&amp;gt;&amp;lt;/w:r&amp;gt;&amp;lt;w:bookmarkStart w:id="93" w:name="_LINE__17_07ea21fe_6a62_4ba2_a9ea_944380" /&amp;gt;&amp;lt;w:bookmarkEnd w:id="92" /&amp;gt;&amp;lt;w:r&amp;gt;&amp;lt;w:t&amp;gt;submerged land management system;&amp;lt;/w:t&amp;gt;&amp;lt;/w:r&amp;gt;&amp;lt;w:bookmarkEnd w:id="93" /&amp;gt;&amp;lt;/w:p&amp;gt;&amp;lt;w:p w:rsidR="00CB49A5" w:rsidRDefault="00CB49A5" w:rsidP="00CB49A5"&amp;gt;&amp;lt;w:pPr&amp;gt;&amp;lt;w:ind w:left="360" w:firstLine="360" /&amp;gt;&amp;lt;/w:pPr&amp;gt;&amp;lt;w:bookmarkStart w:id="94" w:name="_PAR__6_4b16f8c6_ece8_46c8_a730_4dd773c8" /&amp;gt;&amp;lt;w:bookmarkStart w:id="95" w:name="_LINE__18_e4f42b2b_0347_4ba9_a9e4_6ad927" /&amp;gt;&amp;lt;w:bookmarkEnd w:id="91" /&amp;gt;&amp;lt;w:r&amp;gt;&amp;lt;w:t xml:space="preserve"&amp;gt;4.  Review various models for local representation, participation and empowerment in &amp;lt;/w:t&amp;gt;&amp;lt;/w:r&amp;gt;&amp;lt;w:bookmarkStart w:id="96" w:name="_LINE__19_79c1c1c9_fcf6_4e09_97ee_d0cd12" /&amp;gt;&amp;lt;w:bookmarkEnd w:id="95" /&amp;gt;&amp;lt;w:r&amp;gt;&amp;lt;w:t xml:space="preserve"&amp;gt;regional planning and watchdog authority in coordination with already established state &amp;lt;/w:t&amp;gt;&amp;lt;/w:r&amp;gt;&amp;lt;w:bookmarkStart w:id="97" w:name="_LINE__20_7ba1d456_9d6b_4f39_9dc8_af033f" /&amp;gt;&amp;lt;w:bookmarkEnd w:id="96" /&amp;gt;&amp;lt;w:r&amp;gt;&amp;lt;w:t&amp;gt;entities;&amp;lt;/w:t&amp;gt;&amp;lt;/w:r&amp;gt;&amp;lt;w:bookmarkEnd w:id="97" /&amp;gt;&amp;lt;/w:p&amp;gt;&amp;lt;w:p w:rsidR="00CB49A5" w:rsidRDefault="00CB49A5" w:rsidP="00CB49A5"&amp;gt;&amp;lt;w:pPr&amp;gt;&amp;lt;w:ind w:left="360" w:firstLine="360" /&amp;gt;&amp;lt;/w:pPr&amp;gt;&amp;lt;w:bookmarkStart w:id="98" w:name="_PAR__7_678d60f2_da4a_43ab_a930_7722131b" /&amp;gt;&amp;lt;w:bookmarkStart w:id="99" w:name="_LINE__21_bc168eb0_2d80_45ff_9772_c07746" /&amp;gt;&amp;lt;w:bookmarkEnd w:id="94" /&amp;gt;&amp;lt;w:r&amp;gt;&amp;lt;w:t xml:space="preserve"&amp;gt;5.  Suggest and recommend solutions to current coastal waters and submerged land &amp;lt;/w:t&amp;gt;&amp;lt;/w:r&amp;gt;&amp;lt;w:bookmarkStart w:id="100" w:name="_LINE__22_a2a03148_a544_4a5e_a80b_5247ee" /&amp;gt;&amp;lt;w:bookmarkEnd w:id="99" /&amp;gt;&amp;lt;w:r&amp;gt;&amp;lt;w:t&amp;gt;management deficiencies;&amp;lt;/w:t&amp;gt;&amp;lt;/w:r&amp;gt;&amp;lt;w:bookmarkEnd w:id="100" /&amp;gt;&amp;lt;/w:p&amp;gt;&amp;lt;w:p w:rsidR="00CB49A5" w:rsidRDefault="00CB49A5" w:rsidP="00CB49A5"&amp;gt;&amp;lt;w:pPr&amp;gt;&amp;lt;w:ind w:left="360" w:firstLine="360" /&amp;gt;&amp;lt;/w:pPr&amp;gt;&amp;lt;w:bookmarkStart w:id="101" w:name="_PAR__8_9eb6ff9f_b604_43fd_9653_a53d4c5e" /&amp;gt;&amp;lt;w:bookmarkStart w:id="102" w:name="_LINE__23_443dc6f4_23fa_4f18_81f0_97c44b" /&amp;gt;&amp;lt;w:bookmarkEnd w:id="98" /&amp;gt;&amp;lt;w:r&amp;gt;&amp;lt;w:t&amp;gt;6.  Consider amending current laws versus enacting new laws;&amp;lt;/w:t&amp;gt;&amp;lt;/w:r&amp;gt;&amp;lt;w:bookmarkEnd w:id="102" /&amp;gt;&amp;lt;/w:p&amp;gt;&amp;lt;w:p w:rsidR="00CB49A5" w:rsidRDefault="00CB49A5" w:rsidP="00CB49A5"&amp;gt;&amp;lt;w:pPr&amp;gt;&amp;lt;w:ind w:left="360" w:firstLine="360" /&amp;gt;&amp;lt;/w:pPr&amp;gt;&amp;lt;w:bookmarkStart w:id="103" w:name="_PAR__9_fa8f0089_944b_412a_b8bd_f2035f03" /&amp;gt;&amp;lt;w:bookmarkStart w:id="104" w:name="_LINE__24_ae6ef142_e45c_4e8e_855c_d015b2" /&amp;gt;&amp;lt;w:bookmarkEnd w:id="101" /&amp;gt;&amp;lt;w:r&amp;gt;&amp;lt;w:t xml:space="preserve"&amp;gt;7.  Consider mandating the creation of regional units functioning in individual bay &amp;lt;/w:t&amp;gt;&amp;lt;/w:r&amp;gt;&amp;lt;w:bookmarkStart w:id="105" w:name="_LINE__25_ad9bee63_66f5_42f0_bfad_662dcc" /&amp;gt;&amp;lt;w:bookmarkEnd w:id="104" /&amp;gt;&amp;lt;w:r&amp;gt;&amp;lt;w:t xml:space="preserve"&amp;gt;areas that are composed of municipally elected representatives of the surrounding &amp;lt;/w:t&amp;gt;&amp;lt;/w:r&amp;gt;&amp;lt;w:bookmarkStart w:id="106" w:name="_LINE__26_8c36d5f9_298d_4193_b866_3f64e4" /&amp;gt;&amp;lt;w:bookmarkEnd w:id="105" /&amp;gt;&amp;lt;w:r&amp;gt;&amp;lt;w:t xml:space="preserve"&amp;gt;communities and expert advisor consultants.  A regional unit created pursuant to this &amp;lt;/w:t&amp;gt;&amp;lt;/w:r&amp;gt;&amp;lt;w:bookmarkStart w:id="107" w:name="_LINE__27_fc53a89c_acb6_4807_b4cf_7a03b1" /&amp;gt;&amp;lt;w:bookmarkEnd w:id="106" /&amp;gt;&amp;lt;w:r&amp;gt;&amp;lt;w:t xml:space="preserve"&amp;gt;section must have regional planning and watchdog authority with designated powers of &amp;lt;/w:t&amp;gt;&amp;lt;/w:r&amp;gt;&amp;lt;w:bookmarkStart w:id="108" w:name="_LINE__28_7a5bcfe5_500b_4d65_9505_aab875" /&amp;gt;&amp;lt;w:bookmarkEnd w:id="107" /&amp;gt;&amp;lt;w:r&amp;gt;&amp;lt;w:t xml:space="preserve"&amp;gt;enforcement, must be tasked with regional comprehensive planning for the coastal waters &amp;lt;/w:t&amp;gt;&amp;lt;/w:r&amp;gt;&amp;lt;w:bookmarkStart w:id="109" w:name="_LINE__29_7d86b51e_a2dd_4ed6_b935_b214de" /&amp;gt;&amp;lt;w:bookmarkEnd w:id="108" /&amp;gt;&amp;lt;w:r&amp;gt;&amp;lt;w:t xml:space="preserve"&amp;gt;and submerged lands based on a mandated state model and must provide a forum and &amp;lt;/w:t&amp;gt;&amp;lt;/w:r&amp;gt;&amp;lt;w:bookmarkStart w:id="110" w:name="_LINE__30_a4e558f4_4ec4_4624_816f_e823e3" /&amp;gt;&amp;lt;w:bookmarkEnd w:id="109" /&amp;gt;&amp;lt;w:r&amp;gt;&amp;lt;w:t&amp;gt;process for conflict resolution; and&amp;lt;/w:t&amp;gt;&amp;lt;/w:r&amp;gt;&amp;lt;w:bookmarkEnd w:id="110" /&amp;gt;&amp;lt;/w:p&amp;gt;&amp;lt;w:p w:rsidR="00CB49A5" w:rsidRDefault="00CB49A5" w:rsidP="00CB49A5"&amp;gt;&amp;lt;w:pPr&amp;gt;&amp;lt;w:ind w:left="360" w:firstLine="360" /&amp;gt;&amp;lt;/w:pPr&amp;gt;&amp;lt;w:bookmarkStart w:id="111" w:name="_PAR__10_cf6fb664_4f20_442c_9b85_962d8a4" /&amp;gt;&amp;lt;w:bookmarkStart w:id="112" w:name="_LINE__31_fd85785b_2505_4fea_b16a_0786aa" /&amp;gt;&amp;lt;w:bookmarkEnd w:id="103" /&amp;gt;&amp;lt;w:r&amp;gt;&amp;lt;w:t&amp;gt;8.  Propose suggested legislation.&amp;lt;/w:t&amp;gt;&amp;lt;/w:r&amp;gt;&amp;lt;w:bookmarkEnd w:id="112" /&amp;gt;&amp;lt;/w:p&amp;gt;&amp;lt;w:p w:rsidR="00CB49A5" w:rsidRDefault="00CB49A5" w:rsidP="00CB49A5"&amp;gt;&amp;lt;w:pPr&amp;gt;&amp;lt;w:ind w:left="360" w:firstLine="360" /&amp;gt;&amp;lt;/w:pPr&amp;gt;&amp;lt;w:bookmarkStart w:id="113" w:name="_BILL_SECTION_UNALLOCATED__e334f569_7797" /&amp;gt;&amp;lt;w:bookmarkStart w:id="114" w:name="_PAR__11_fc476758_6599_4273_9699_315c5ee" /&amp;gt;&amp;lt;w:bookmarkStart w:id="115" w:name="_LINE__32_eef64f99_7e45_403c_a26b_d6d0e1" /&amp;gt;&amp;lt;w:bookmarkEnd w:id="79" /&amp;gt;&amp;lt;w:bookmarkEnd w:id="111" /&amp;gt;&amp;lt;w:r&amp;gt;&amp;lt;w:rPr&amp;gt;&amp;lt;w:b /&amp;gt;&amp;lt;w:sz w:val="24" /&amp;gt;&amp;lt;/w:rPr&amp;gt;&amp;lt;w:t xml:space="preserve"&amp;gt;Sec. &amp;lt;/w:t&amp;gt;&amp;lt;/w:r&amp;gt;&amp;lt;w:bookmarkStart w:id="116" w:name="_BILL_SECTION_NUMBER__a33ae618_16be_498b" /&amp;gt;&amp;lt;w:r&amp;gt;&amp;lt;w:rPr&amp;gt;&amp;lt;w:b /&amp;gt;&amp;lt;w:sz w:val="24" /&amp;gt;&amp;lt;/w:rPr&amp;gt;&amp;lt;w:t&amp;gt;6&amp;lt;/w:t&amp;gt;&amp;lt;/w:r&amp;gt;&amp;lt;w:bookmarkEnd w:id="11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5B42"&amp;gt;&amp;lt;w:rPr&amp;gt;&amp;lt;w:b /&amp;gt;&amp;lt;w:sz w:val="24" /&amp;gt;&amp;lt;/w:rPr&amp;gt;&amp;lt;w:t xml:space="preserve"&amp;gt;Staff assistance.  Resolved:  &amp;lt;/w:t&amp;gt;&amp;lt;/w:r&amp;gt;&amp;lt;w:r w:rsidRPr="00C55B42"&amp;gt;&amp;lt;w:t&amp;gt;That&amp;lt;/w:t&amp;gt;&amp;lt;/w:r&amp;gt;&amp;lt;w:r w:rsidRPr="00B96E8C"&amp;gt;&amp;lt;w:t xml:space="preserve"&amp;gt; &amp;lt;/w:t&amp;gt;&amp;lt;/w:r&amp;gt;&amp;lt;w:r w:rsidRPr="00C55B42"&amp;gt;&amp;lt;w:t xml:space="preserve"&amp;gt;the Legislative Council shall provide &amp;lt;/w:t&amp;gt;&amp;lt;/w:r&amp;gt;&amp;lt;w:bookmarkStart w:id="117" w:name="_LINE__33_96647b8d_8b50_4336_9aef_d87e2a" /&amp;gt;&amp;lt;w:bookmarkEnd w:id="115" /&amp;gt;&amp;lt;w:r w:rsidRPr="00C55B42"&amp;gt;&amp;lt;w:t xml:space="preserve"&amp;gt;necessary staffing services to the &amp;lt;/w:t&amp;gt;&amp;lt;/w:r&amp;gt;&amp;lt;w:r&amp;gt;&amp;lt;w:t xml:space="preserve"&amp;gt;study group, except that the Legislative Council staff &amp;lt;/w:t&amp;gt;&amp;lt;/w:r&amp;gt;&amp;lt;w:bookmarkStart w:id="118" w:name="_LINE__34_3186af1d_d641_4bf1_a664_9d1fce" /&amp;gt;&amp;lt;w:bookmarkEnd w:id="117" /&amp;gt;&amp;lt;w:r&amp;gt;&amp;lt;w:t&amp;gt;support is not authorized when the Legislature is in regular or special session.&amp;lt;/w:t&amp;gt;&amp;lt;/w:r&amp;gt;&amp;lt;w:bookmarkEnd w:id="118" /&amp;gt;&amp;lt;/w:p&amp;gt;&amp;lt;w:p w:rsidR="00CB49A5" w:rsidRDefault="00CB49A5" w:rsidP="00CB49A5"&amp;gt;&amp;lt;w:pPr&amp;gt;&amp;lt;w:ind w:left="360" w:firstLine="360" /&amp;gt;&amp;lt;/w:pPr&amp;gt;&amp;lt;w:bookmarkStart w:id="119" w:name="_BILL_SECTION_UNALLOCATED__fc62f4ad_0845" /&amp;gt;&amp;lt;w:bookmarkStart w:id="120" w:name="_PAR__12_a46d4e0d_7c05_4c86_a8a2_c848700" /&amp;gt;&amp;lt;w:bookmarkStart w:id="121" w:name="_LINE__35_69a62529_4dfa_44e5_a13b_5e7a72" /&amp;gt;&amp;lt;w:bookmarkEnd w:id="113" /&amp;gt;&amp;lt;w:bookmarkEnd w:id="114" /&amp;gt;&amp;lt;w:r&amp;gt;&amp;lt;w:rPr&amp;gt;&amp;lt;w:b /&amp;gt;&amp;lt;w:sz w:val="24" /&amp;gt;&amp;lt;/w:rPr&amp;gt;&amp;lt;w:t xml:space="preserve"&amp;gt;Sec. &amp;lt;/w:t&amp;gt;&amp;lt;/w:r&amp;gt;&amp;lt;w:bookmarkStart w:id="122" w:name="_BILL_SECTION_NUMBER__5af9a598_8cc8_4f0d" /&amp;gt;&amp;lt;w:r&amp;gt;&amp;lt;w:rPr&amp;gt;&amp;lt;w:b /&amp;gt;&amp;lt;w:sz w:val="24" /&amp;gt;&amp;lt;/w:rPr&amp;gt;&amp;lt;w:t&amp;gt;7&amp;lt;/w:t&amp;gt;&amp;lt;/w:r&amp;gt;&amp;lt;w:bookmarkEnd w:id="12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5B42"&amp;gt;&amp;lt;w:rPr&amp;gt;&amp;lt;w:b /&amp;gt;&amp;lt;w:sz w:val="24" /&amp;gt;&amp;lt;/w:rPr&amp;gt;&amp;lt;w:t xml:space="preserve"&amp;gt;Report.  Resolved:  &amp;lt;/w:t&amp;gt;&amp;lt;/w:r&amp;gt;&amp;lt;w:r w:rsidRPr="00C55B42"&amp;gt;&amp;lt;w:t xml:space="preserve"&amp;gt;That, no later than December &amp;lt;/w:t&amp;gt;&amp;lt;/w:r&amp;gt;&amp;lt;w:r&amp;gt;&amp;lt;w:t&amp;gt;1&amp;lt;/w:t&amp;gt;&amp;lt;/w:r&amp;gt;&amp;lt;w:r w:rsidRPr="00C55B42"&amp;gt;&amp;lt;w:t&amp;gt;, 20&amp;lt;/w:t&amp;gt;&amp;lt;/w:r&amp;gt;&amp;lt;w:r&amp;gt;&amp;lt;w:t&amp;gt;21&amp;lt;/w:t&amp;gt;&amp;lt;/w:r&amp;gt;&amp;lt;w:r w:rsidRPr="00C55B42"&amp;gt;&amp;lt;w:t xml:space="preserve"&amp;gt;, the &amp;lt;/w:t&amp;gt;&amp;lt;/w:r&amp;gt;&amp;lt;w:r&amp;gt;&amp;lt;w:t&amp;gt;study group&amp;lt;/w:t&amp;gt;&amp;lt;/w:r&amp;gt;&amp;lt;w:r w:rsidRPr="00C55B42"&amp;gt;&amp;lt;w:t xml:space="preserve"&amp;gt; &amp;lt;/w:t&amp;gt;&amp;lt;/w:r&amp;gt;&amp;lt;w:bookmarkStart w:id="123" w:name="_LINE__36_49938550_c966_4fc2_9329_67e40a" /&amp;gt;&amp;lt;w:bookmarkEnd w:id="121" /&amp;gt;&amp;lt;w:r w:rsidRPr="00C55B42"&amp;gt;&amp;lt;w:t xml:space="preserve"&amp;gt;shall submit a report that includes its findings and recommendations, including suggested &amp;lt;/w:t&amp;gt;&amp;lt;/w:r&amp;gt;&amp;lt;w:bookmarkStart w:id="124" w:name="_LINE__37_fa644deb_ba80_4f43_b189_28425f" /&amp;gt;&amp;lt;w:bookmarkEnd w:id="123" /&amp;gt;&amp;lt;w:r w:rsidRPr="00C55B42"&amp;gt;&amp;lt;w:t xml:space="preserve"&amp;gt;legislation, for presentation to the &amp;lt;/w:t&amp;gt;&amp;lt;/w:r&amp;gt;&amp;lt;w:r&amp;gt;&amp;lt;w:t&amp;gt;Second Regular Session of the 130th Legislature.&amp;lt;/w:t&amp;gt;&amp;lt;/w:r&amp;gt;&amp;lt;w:bookmarkEnd w:id="124" /&amp;gt;&amp;lt;/w:p&amp;gt;&amp;lt;w:p w:rsidR="00CB49A5" w:rsidRDefault="00CB49A5" w:rsidP="00CB49A5"&amp;gt;&amp;lt;w:pPr&amp;gt;&amp;lt;w:ind w:left="360" w:firstLine="360" /&amp;gt;&amp;lt;/w:pPr&amp;gt;&amp;lt;w:bookmarkStart w:id="125" w:name="_EMERGENCY_CLAUSE__bd8d010d_f989_4580_90" /&amp;gt;&amp;lt;w:bookmarkStart w:id="126" w:name="_PAR__13_875f03df_1e95_40f0_be50_3fd26e0" /&amp;gt;&amp;lt;w:bookmarkStart w:id="127" w:name="_LINE__38_f1147895_2a72_454b_be42_b549e3" /&amp;gt;&amp;lt;w:bookmarkEnd w:id="21" /&amp;gt;&amp;lt;w:bookmarkEnd w:id="119" /&amp;gt;&amp;lt;w:bookmarkEnd w:id="120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28" w:name="_LINE__39_23c8e95d_0bee_4400_9598_be7fbd" /&amp;gt;&amp;lt;w:bookmarkEnd w:id="127" /&amp;gt;&amp;lt;w:r&amp;gt;&amp;lt;w:t&amp;gt;takes effect when approved.&amp;lt;/w:t&amp;gt;&amp;lt;/w:r&amp;gt;&amp;lt;w:bookmarkEnd w:id="128" /&amp;gt;&amp;lt;/w:p&amp;gt;&amp;lt;w:p w:rsidR="00CB49A5" w:rsidRDefault="00CB49A5" w:rsidP="00CB49A5"&amp;gt;&amp;lt;w:pPr&amp;gt;&amp;lt;w:keepNext /&amp;gt;&amp;lt;w:spacing w:before="240" /&amp;gt;&amp;lt;w:ind w:left="360" /&amp;gt;&amp;lt;w:jc w:val="center" /&amp;gt;&amp;lt;/w:pPr&amp;gt;&amp;lt;w:bookmarkStart w:id="129" w:name="_SUMMARY__2f4f8879_ccde_42ac_9c6c_2f750e" /&amp;gt;&amp;lt;w:bookmarkStart w:id="130" w:name="_PAGE__3_3ff87566_04e6_46e4_a859_6c1763c" /&amp;gt;&amp;lt;w:bookmarkStart w:id="131" w:name="_PAR__1_be28bc0c_247b_4c6f_ac3e_c98ce886" /&amp;gt;&amp;lt;w:bookmarkStart w:id="132" w:name="_LINE__1_1fd75bb8_7763_48c3_b72a_58337b0" /&amp;gt;&amp;lt;w:bookmarkEnd w:id="68" /&amp;gt;&amp;lt;w:bookmarkEnd w:id="125" /&amp;gt;&amp;lt;w:bookmarkEnd w:id="126" /&amp;gt;&amp;lt;w:r&amp;gt;&amp;lt;w:rPr&amp;gt;&amp;lt;w:b /&amp;gt;&amp;lt;w:sz w:val="24" /&amp;gt;&amp;lt;/w:rPr&amp;gt;&amp;lt;w:t&amp;gt;SUMMARY&amp;lt;/w:t&amp;gt;&amp;lt;/w:r&amp;gt;&amp;lt;w:bookmarkEnd w:id="132" /&amp;gt;&amp;lt;/w:p&amp;gt;&amp;lt;w:p w:rsidR="00CB49A5" w:rsidRDefault="00CB49A5" w:rsidP="00CB49A5"&amp;gt;&amp;lt;w:pPr&amp;gt;&amp;lt;w:ind w:left="360" w:firstLine="360" /&amp;gt;&amp;lt;/w:pPr&amp;gt;&amp;lt;w:bookmarkStart w:id="133" w:name="_PAR__2_287bfc5b_be1c_4b53_a0e7_8e81ea81" /&amp;gt;&amp;lt;w:bookmarkStart w:id="134" w:name="_LINE__2_b5e5c730_e94f_4e75_bd57_d0a8f66" /&amp;gt;&amp;lt;w:bookmarkEnd w:id="131" /&amp;gt;&amp;lt;w:r w:rsidRPr="00C55B42"&amp;gt;&amp;lt;w:t xml:space="preserve"&amp;gt;This resolve establishes the &amp;lt;/w:t&amp;gt;&amp;lt;/w:r&amp;gt;&amp;lt;w:r w:rsidRPr="00F91642"&amp;gt;&amp;lt;w:t xml:space="preserve"&amp;gt;Study Group To Research &amp;lt;/w:t&amp;gt;&amp;lt;/w:r&amp;gt;&amp;lt;w:r&amp;gt;&amp;lt;w:t&amp;gt;Balancing&amp;lt;/w:t&amp;gt;&amp;lt;/w:r&amp;gt;&amp;lt;w:r w:rsidRPr="00F91642"&amp;gt;&amp;lt;w:t xml:space="preserve"&amp;gt; Development and &amp;lt;/w:t&amp;gt;&amp;lt;/w:r&amp;gt;&amp;lt;w:bookmarkStart w:id="135" w:name="_LINE__3_828bf2a2_fa5f_4bd5_9487_759bf66" /&amp;gt;&amp;lt;w:bookmarkEnd w:id="134" /&amp;gt;&amp;lt;w:r&amp;gt;&amp;lt;w:t&amp;gt;Conservation in Maine's&amp;lt;/w:t&amp;gt;&amp;lt;/w:r&amp;gt;&amp;lt;w:r w:rsidRPr="00F91642"&amp;gt;&amp;lt;w:t xml:space="preserve"&amp;gt; &amp;lt;/w:t&amp;gt;&amp;lt;/w:r&amp;gt;&amp;lt;w:r&amp;gt;&amp;lt;w:t xml:space="preserve"&amp;gt;Coastal &amp;lt;/w:t&amp;gt;&amp;lt;/w:r&amp;gt;&amp;lt;w:r w:rsidRPr="00F91642"&amp;gt;&amp;lt;w:t&amp;gt;Waters&amp;lt;/w:t&amp;gt;&amp;lt;/w:r&amp;gt;&amp;lt;w:r&amp;gt;&amp;lt;w:t xml:space="preserve"&amp;gt; and Submerged Lands &amp;lt;/w:t&amp;gt;&amp;lt;/w:r&amp;gt;&amp;lt;w:r w:rsidRPr="00133FC0"&amp;gt;&amp;lt;w:t xml:space="preserve"&amp;gt;to address current system &amp;lt;/w:t&amp;gt;&amp;lt;/w:r&amp;gt;&amp;lt;w:bookmarkStart w:id="136" w:name="_LINE__4_dcdf1903_78af_4fc4_a4bd_99231fb" /&amp;gt;&amp;lt;w:bookmarkEnd w:id="135" /&amp;gt;&amp;lt;w:r w:rsidRPr="00133FC0"&amp;gt;&amp;lt;w:t&amp;gt;deficiencies in the regulation of the State's coastal waters&amp;lt;/w:t&amp;gt;&amp;lt;/w:r&amp;gt;&amp;lt;w:r&amp;gt;&amp;lt;w:t xml:space="preserve"&amp;gt; and submerged lands&amp;lt;/w:t&amp;gt;&amp;lt;/w:r&amp;gt;&amp;lt;w:r w:rsidRPr="00C55B42"&amp;gt;&amp;lt;w:t&amp;gt;.&amp;lt;/w:t&amp;gt;&amp;lt;/w:r&amp;gt;&amp;lt;w:bookmarkEnd w:id="136" /&amp;gt;&amp;lt;/w:p&amp;gt;&amp;lt;w:bookmarkEnd w:id="1" /&amp;gt;&amp;lt;w:bookmarkEnd w:id="2" /&amp;gt;&amp;lt;w:bookmarkEnd w:id="129" /&amp;gt;&amp;lt;w:bookmarkEnd w:id="130" /&amp;gt;&amp;lt;w:bookmarkEnd w:id="133" /&amp;gt;&amp;lt;w:p w:rsidR="00000000" w:rsidRDefault="00CB49A5"&amp;gt;&amp;lt;w:r&amp;gt;&amp;lt;w:t xml:space="preserve"&amp;gt; &amp;lt;/w:t&amp;gt;&amp;lt;/w:r&amp;gt;&amp;lt;/w:p&amp;gt;&amp;lt;w:sectPr w:rsidR="00000000" w:rsidSect="00CB49A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0024A" w:rsidRDefault="00CB49A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05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11c916c_bb72_40d6_8604_46d3803&lt;/BookmarkName&gt;&lt;Tables /&gt;&lt;/ProcessedCheckInPage&gt;&lt;ProcessedCheckInPage&gt;&lt;PageNumber&gt;2&lt;/PageNumber&gt;&lt;BookmarkName&gt;_PAGE__2_34323e8d_175a_47ee_80d6_8a7c51f&lt;/BookmarkName&gt;&lt;Tables /&gt;&lt;/ProcessedCheckInPage&gt;&lt;ProcessedCheckInPage&gt;&lt;PageNumber&gt;3&lt;/PageNumber&gt;&lt;BookmarkName&gt;_PAGE__3_3ff87566_04e6_46e4_a859_6c1763c&lt;/BookmarkName&gt;&lt;Tables /&gt;&lt;/ProcessedCheckInPage&gt;&lt;/Pages&gt;&lt;Paragraphs&gt;&lt;CheckInParagraphs&gt;&lt;PageNumber&gt;1&lt;/PageNumber&gt;&lt;BookmarkName&gt;_PAR__1_1b65065d_d6e2_440c_9610_d4b2465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daa5784_f1f7_45aa_ac12_5f1285f5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b140c0e_5b8e_42e5_a60a_224d6a45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44e6ade_3fcf_4f5e_94b0_d4c4257a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199f17b_0e78_4012_aa90_e8353984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1e21713_3450_4e06_93b0_86f8c36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ee3d2d6_1e11_40c7_bf1d_3e02300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0e6ee99_92a6_4d94_b0f7_21793ee8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3db69bd_b3d7_404b_b077_afe993be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f5cf675_6aaf_47c2_bb47_5f748a1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75bb6cb_0ce2_4d7f_834f_2131a06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0b829e5_f7cd_44b2_88c4_6f1fe7a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fe18603_859e_4c30_bde8_cb25fb7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40ea19a_4a46_4e65_a442_c87d87e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7169a01_99b8_41dc_bd50_9ce8fe2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9f3bbcb_bb29_4202_83de_cf2e5ac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111dd64_44fb_4c6f_bc23_ce46412b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54d8490_0247_45c2_9a27_be654e3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b855401_e4f8_460b_9542_9e07131c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f1f8055_1388_4a2f_8edc_2ff4cad1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3556f08_45f2_4954_9cf2_b9f11f02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b16f8c6_ece8_46c8_a730_4dd773c8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78d60f2_da4a_43ab_a930_7722131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eb6ff9f_b604_43fd_9653_a53d4c5e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a8f0089_944b_412a_b8bd_f2035f03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f6fb664_4f20_442c_9b85_962d8a4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c476758_6599_4273_9699_315c5ee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46d4e0d_7c05_4c86_a8a2_c848700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875f03df_1e95_40f0_be50_3fd26e0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be28bc0c_247b_4c6f_ac3e_c98ce88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87bfc5b_be1c_4b53_a0e7_8e81ea81&lt;/BookmarkName&gt;&lt;StartingLineNumber&gt;2&lt;/StartingLineNumber&gt;&lt;EndingLineNumber&gt;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