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Parity in Funding Between Recovery Community Centers and Peer-run Recovery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f007f3b_1a9c_4042_"/>
      <w:bookmarkStart w:id="1" w:name="_DOC_BODY__76212e02_8adc_4247_8ce6_71b40"/>
      <w:bookmarkStart w:id="2" w:name="_PAGE__1_8d390db8_1d94_41e3_bcc0_5e8bd16"/>
      <w:bookmarkStart w:id="3" w:name="_PAR__1_3b23fc00_6848_418e_8c1c_fd88638d"/>
      <w:bookmarkStart w:id="4" w:name="_ENACTING_CLAUSE__b76582b6_a52b_47ef_b52"/>
      <w:bookmarkStart w:id="5" w:name="_LINE__1_a4fbcd9b_f842_442f_a489_bc394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23fc00_6848_418e_8c1c_fd88638d"/>
      <w:bookmarkStart w:id="7" w:name="_ENACTING_CLAUSE__b76582b6_a52b_47ef_b52"/>
      <w:bookmarkStart w:id="8" w:name="_DOC_BODY_CONTENT__fbd68595_163e_4c4a_83"/>
      <w:bookmarkStart w:id="9" w:name="_BILL_SECTION__6575264f_ec6a_4e84_b45d_8"/>
      <w:bookmarkStart w:id="10" w:name="_PAR__2_cd020bff_6c0c_49de_b129_d8950ee4"/>
      <w:bookmarkStart w:id="11" w:name="_BILL_SECTION_HEADER__7a385b88_1dbf_41dc"/>
      <w:bookmarkStart w:id="12" w:name="_LINE__2_f4f646f7_44b2_4c09_ae7c_99ea6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eda04f_e94f_44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16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d020bff_6c0c_49de_b129_d8950ee4"/>
      <w:bookmarkStart w:id="15" w:name="_BILL_SECTION_HEADER__7a385b88_1dbf_41dc"/>
      <w:bookmarkStart w:id="16" w:name="_PROCESSED_CHANGE__79c55d8f_973d_4015_ab"/>
      <w:bookmarkStart w:id="17" w:name="_STATUTE_C__267093fe_86b3_4a3c_897a_8a67"/>
      <w:bookmarkStart w:id="18" w:name="_PAR__3_489c2189_0f43_4d42_9b0b_b6d1faed"/>
      <w:bookmarkStart w:id="19" w:name="_LINE__3_99b54ed6_1f75_40b6_a6d5_4a576f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0a9e433d_1d5f_4bc7_8f59"/>
      <w:r>
        <w:rPr>
          <w:rFonts w:eastAsia="Arial" w:cs="Arial" w:ascii="Arial" w:hAnsi="Arial"/>
          <w:b/>
          <w:u w:val="single"/>
        </w:rPr>
        <w:t>160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89c2189_0f43_4d42_9b0b_b6d1faed"/>
      <w:bookmarkStart w:id="22" w:name="_PAR__4_4a29e285_3eb2_4515_ac30_0df82b31"/>
      <w:bookmarkStart w:id="23" w:name="_STATUTE_HEADNOTE__1b10dac9_98d0_4054_88"/>
      <w:bookmarkStart w:id="24" w:name="_LINE__4_0d68b3ee_8b2d_4848_9877_fc1c5e7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SERVICES FOR INDIVIDUALS IN RECOVERY FROM SUBSTANCE USE </w:t>
      </w:r>
      <w:bookmarkStart w:id="25" w:name="_LINE__5_5c953b24_43c5_46a9_9ed3_36c8b21"/>
      <w:bookmarkEnd w:id="24"/>
      <w:r>
        <w:rPr>
          <w:rFonts w:eastAsia="Arial" w:cs="Arial" w:ascii="Arial" w:hAnsi="Arial"/>
          <w:b/>
          <w:u w:val="single"/>
        </w:rPr>
        <w:t>DISORDER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4a29e285_3eb2_4515_ac30_0df82b31"/>
      <w:bookmarkStart w:id="27" w:name="_STATUTE_S__aa063568_c8dc_40f3_bb54_aa18"/>
      <w:bookmarkStart w:id="28" w:name="_PAR__5_eddc837b_d11e_4a38_9a5c_446e1f82"/>
      <w:bookmarkStart w:id="29" w:name="_LINE__6_4dae96a6_9f7a_4117_9c2c_c9cd486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d5d79609_01ba_4ace_bb41"/>
      <w:r>
        <w:rPr>
          <w:rFonts w:eastAsia="Arial" w:cs="Arial" w:ascii="Arial" w:hAnsi="Arial"/>
          <w:b/>
          <w:u w:val="single"/>
        </w:rPr>
        <w:t>7281</w:t>
      </w:r>
      <w:bookmarkEnd w:id="30"/>
      <w:r>
        <w:rPr>
          <w:rFonts w:eastAsia="Arial" w:cs="Arial" w:ascii="Arial" w:hAnsi="Arial"/>
          <w:b/>
          <w:u w:val="single"/>
        </w:rPr>
        <w:t xml:space="preserve">.  </w:t>
      </w:r>
      <w:bookmarkStart w:id="31" w:name="_STATUTE_HEADNOTE__e8849a8d_e567_4a62_b8"/>
      <w:r>
        <w:rPr>
          <w:rFonts w:eastAsia="Arial" w:cs="Arial" w:ascii="Arial" w:hAnsi="Arial"/>
          <w:b/>
          <w:u w:val="single"/>
        </w:rPr>
        <w:t xml:space="preserve">Funding parity for peer-run recovery centers and recovery community </w:t>
      </w:r>
      <w:bookmarkStart w:id="32" w:name="_LINE__7_85b060cb_f15c_433b_a94e_d9f9d84"/>
      <w:bookmarkEnd w:id="29"/>
      <w:r>
        <w:rPr>
          <w:rFonts w:eastAsia="Arial" w:cs="Arial" w:ascii="Arial" w:hAnsi="Arial"/>
          <w:b/>
          <w:u w:val="single"/>
        </w:rPr>
        <w:t>centers</w:t>
      </w:r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ddc837b_d11e_4a38_9a5c_446e1f82"/>
      <w:bookmarkStart w:id="34" w:name="_STATUTE_SS__fcd6bf5c_5b89_49a1_b759_e86"/>
      <w:bookmarkStart w:id="35" w:name="_PAR__6_e91900e0_b792_4827_ae35_76469a06"/>
      <w:bookmarkStart w:id="36" w:name="_LINE__8_815e3866_749c_4e22_a3e5_cdf5f37"/>
      <w:bookmarkStart w:id="37" w:name="_STATUTE_NUMBER__53bc46d5_225f_4673_beb4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12139df0_1f19_464d_b6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11f38d74_5b8e_4353_811"/>
      <w:bookmarkEnd w:id="3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0" w:name="_LINE__9_f43530d0_871f_4ba5_b4f9_917aede"/>
      <w:bookmarkEnd w:id="36"/>
      <w:r>
        <w:rPr>
          <w:rFonts w:eastAsia="Arial" w:cs="Arial" w:ascii="Arial" w:hAnsi="Arial"/>
          <w:u w:val="single"/>
        </w:rPr>
        <w:t>following terms have the following meanings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6_e91900e0_b792_4827_ae35_76469a06"/>
      <w:bookmarkStart w:id="42" w:name="_PAR__7_bc8f7d6b_9ae3_4482_8865_7b40b085"/>
      <w:bookmarkStart w:id="43" w:name="_STATUTE_P__a97f83bd_3ba8_4d40_b81a_54b6"/>
      <w:bookmarkStart w:id="44" w:name="_LINE__10_be20535a_f606_4923_90e3_795e5c"/>
      <w:bookmarkStart w:id="45" w:name="_STATUTE_NUMBER__209de1f6_abb6_4ecc_8e32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A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f6c24fc3_c1bd_4bff_82e"/>
      <w:r>
        <w:rPr>
          <w:rFonts w:eastAsia="Arial" w:cs="Arial" w:ascii="Arial" w:hAnsi="Arial"/>
          <w:u w:val="single"/>
        </w:rPr>
        <w:t xml:space="preserve">"Peer-run recovery center" means a center operated and governed by individuals in </w:t>
      </w:r>
      <w:bookmarkStart w:id="47" w:name="_LINE__11_dea70fee_33da_4140_9351_8506f4"/>
      <w:bookmarkEnd w:id="44"/>
      <w:r>
        <w:rPr>
          <w:rFonts w:eastAsia="Arial" w:cs="Arial" w:ascii="Arial" w:hAnsi="Arial"/>
          <w:u w:val="single"/>
        </w:rPr>
        <w:t xml:space="preserve">recovery from substance use disorder that provides peer-led support, education and </w:t>
      </w:r>
      <w:bookmarkStart w:id="48" w:name="_LINE__12_6b1a275d_098f_4cdf_b374_5c07e0"/>
      <w:bookmarkEnd w:id="47"/>
      <w:r>
        <w:rPr>
          <w:rFonts w:eastAsia="Arial" w:cs="Arial" w:ascii="Arial" w:hAnsi="Arial"/>
          <w:u w:val="single"/>
        </w:rPr>
        <w:t>recovery services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bc8f7d6b_9ae3_4482_8865_7b40b085"/>
      <w:bookmarkStart w:id="50" w:name="_STATUTE_P__a97f83bd_3ba8_4d40_b81a_54b6"/>
      <w:bookmarkStart w:id="51" w:name="_PAR__8_84e681e0_4a53_4839_8372_a53c7a51"/>
      <w:bookmarkStart w:id="52" w:name="_STATUTE_P__e5f14832_2fa3_44f7_93d4_d655"/>
      <w:bookmarkStart w:id="53" w:name="_LINE__13_70fc3a49_cc04_46db_ae6c_54bb40"/>
      <w:bookmarkStart w:id="54" w:name="_STATUTE_NUMBER__9c409be9_c678_4438_a8a5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9fbfaaf4_a3f1_4a97_932"/>
      <w:r>
        <w:rPr>
          <w:rFonts w:eastAsia="Arial" w:cs="Arial" w:ascii="Arial" w:hAnsi="Arial"/>
          <w:u w:val="single"/>
        </w:rPr>
        <w:t xml:space="preserve">"Recovery community center" means a center that provides support and resources </w:t>
      </w:r>
      <w:bookmarkStart w:id="56" w:name="_LINE__14_6e5f76cd_d63f_445c_b216_bbe802"/>
      <w:bookmarkEnd w:id="53"/>
      <w:r>
        <w:rPr>
          <w:rFonts w:eastAsia="Arial" w:cs="Arial" w:ascii="Arial" w:hAnsi="Arial"/>
          <w:u w:val="single"/>
        </w:rPr>
        <w:t xml:space="preserve">for individuals in recovery from substance use disorder and that provides support and </w:t>
      </w:r>
      <w:bookmarkStart w:id="57" w:name="_LINE__15_3e8924c6_0beb_427e_8cea_b6d0fb"/>
      <w:bookmarkEnd w:id="56"/>
      <w:r>
        <w:rPr>
          <w:rFonts w:eastAsia="Arial" w:cs="Arial" w:ascii="Arial" w:hAnsi="Arial"/>
          <w:u w:val="single"/>
        </w:rPr>
        <w:t xml:space="preserve">resources for families and community members of individuals in recovery, but is not </w:t>
      </w:r>
      <w:bookmarkStart w:id="58" w:name="_LINE__16_812c4122_0e68_49eb_966e_693b6e"/>
      <w:bookmarkEnd w:id="57"/>
      <w:r>
        <w:rPr>
          <w:rFonts w:eastAsia="Arial" w:cs="Arial" w:ascii="Arial" w:hAnsi="Arial"/>
          <w:u w:val="single"/>
        </w:rPr>
        <w:t>necessarily governed by individuals in recovery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fcd6bf5c_5b89_49a1_b759_e86"/>
      <w:bookmarkStart w:id="60" w:name="_PAR__8_84e681e0_4a53_4839_8372_a53c7a51"/>
      <w:bookmarkStart w:id="61" w:name="_STATUTE_P__e5f14832_2fa3_44f7_93d4_d655"/>
      <w:bookmarkStart w:id="62" w:name="_PAR__9_c8d4684c_fa88_4d3a_89ea_799fbf42"/>
      <w:bookmarkStart w:id="63" w:name="_STATUTE_SS__8462a2b0_cd87_4880_9efe_44a"/>
      <w:bookmarkStart w:id="64" w:name="_LINE__17_5526aabc_f22f_42e5_aee7_154346"/>
      <w:bookmarkStart w:id="65" w:name="_STATUTE_NUMBER__c65bebbb_e412_421e_bd98"/>
      <w:bookmarkEnd w:id="59"/>
      <w:bookmarkEnd w:id="60"/>
      <w:bookmarkEnd w:id="61"/>
      <w:bookmarkEnd w:id="55"/>
      <w:bookmarkEnd w:id="62"/>
      <w:bookmarkEnd w:id="63"/>
      <w:r>
        <w:rPr>
          <w:rFonts w:eastAsia="Arial" w:cs="Arial" w:ascii="Arial" w:hAnsi="Arial"/>
          <w:b/>
          <w:u w:val="single"/>
        </w:rPr>
        <w:t>2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a1d97df5_b3d1_42b5_9e"/>
      <w:r>
        <w:rPr>
          <w:rFonts w:eastAsia="Arial" w:cs="Arial" w:ascii="Arial" w:hAnsi="Arial"/>
          <w:b/>
          <w:u w:val="single"/>
        </w:rPr>
        <w:t xml:space="preserve">Funding parity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59871af9_3642_47c9_be9"/>
      <w:bookmarkEnd w:id="66"/>
      <w:r>
        <w:rPr>
          <w:rFonts w:eastAsia="Arial" w:cs="Arial" w:ascii="Arial" w:hAnsi="Arial"/>
          <w:u w:val="single"/>
        </w:rPr>
        <w:t>The department shall ensure that funding for peer-</w:t>
      </w:r>
      <w:bookmarkStart w:id="68" w:name="_LINE__18_4656c46a_224d_41c2_b1e0_98afd5"/>
      <w:bookmarkEnd w:id="64"/>
      <w:r>
        <w:rPr>
          <w:rFonts w:eastAsia="Arial" w:cs="Arial" w:ascii="Arial" w:hAnsi="Arial"/>
          <w:u w:val="single"/>
        </w:rPr>
        <w:t xml:space="preserve">run recovery centers and recovery community centers is maintained within a 10% margin </w:t>
      </w:r>
      <w:bookmarkStart w:id="69" w:name="_LINE__19_0bd8bffe_1aee_40c3_a0e5_886ab7"/>
      <w:bookmarkEnd w:id="68"/>
      <w:r>
        <w:rPr>
          <w:rFonts w:eastAsia="Arial" w:cs="Arial" w:ascii="Arial" w:hAnsi="Arial"/>
          <w:u w:val="single"/>
        </w:rPr>
        <w:t xml:space="preserve">of parity. Parity must be calculated based on the total state funds provided to peer-run </w:t>
      </w:r>
      <w:bookmarkStart w:id="70" w:name="_LINE__20_2203ae15_4c46_499b_87a3_7902a3"/>
      <w:bookmarkEnd w:id="69"/>
      <w:r>
        <w:rPr>
          <w:rFonts w:eastAsia="Arial" w:cs="Arial" w:ascii="Arial" w:hAnsi="Arial"/>
          <w:u w:val="single"/>
        </w:rPr>
        <w:t xml:space="preserve">recovery centers and recovery community centers in a fiscal year. The funding difference </w:t>
      </w:r>
      <w:bookmarkStart w:id="71" w:name="_LINE__21_ca5ac2cc_4498_4359_95ef_fc6620"/>
      <w:bookmarkEnd w:id="70"/>
      <w:r>
        <w:rPr>
          <w:rFonts w:eastAsia="Arial" w:cs="Arial" w:ascii="Arial" w:hAnsi="Arial"/>
          <w:u w:val="single"/>
        </w:rPr>
        <w:t xml:space="preserve">between the 2 categories of recovery centers may not exceed 10% of the total state funds </w:t>
      </w:r>
      <w:bookmarkStart w:id="72" w:name="_LINE__22_65d96c23_f611_4792_8433_81feca"/>
      <w:bookmarkEnd w:id="71"/>
      <w:r>
        <w:rPr>
          <w:rFonts w:eastAsia="Arial" w:cs="Arial" w:ascii="Arial" w:hAnsi="Arial"/>
          <w:u w:val="single"/>
        </w:rPr>
        <w:t>provided to the category of recovery center that is the beneficiary of fewer fund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9_c8d4684c_fa88_4d3a_89ea_799fbf42"/>
      <w:bookmarkStart w:id="74" w:name="_STATUTE_SS__8462a2b0_cd87_4880_9efe_44a"/>
      <w:bookmarkStart w:id="75" w:name="_STATUTE_SS__7f1faddf_5033_438a_9430_7bf"/>
      <w:bookmarkStart w:id="76" w:name="_PAR__10_515b2a1c_de7c_4d7d_bb5f_cb94a87"/>
      <w:bookmarkStart w:id="77" w:name="_LINE__23_fe58c4ad_12eb_44e7_a171_0d2ed8"/>
      <w:bookmarkStart w:id="78" w:name="_STATUTE_NUMBER__cc7de46a_ffb6_4197_bc71"/>
      <w:bookmarkEnd w:id="73"/>
      <w:bookmarkEnd w:id="74"/>
      <w:bookmarkEnd w:id="67"/>
      <w:bookmarkEnd w:id="75"/>
      <w:bookmarkEnd w:id="76"/>
      <w:r>
        <w:rPr>
          <w:rFonts w:eastAsia="Arial" w:cs="Arial" w:ascii="Arial" w:hAnsi="Arial"/>
          <w:b/>
          <w:u w:val="single"/>
        </w:rPr>
        <w:t>3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3ca28fdb_02cb_4d57_ba"/>
      <w:r>
        <w:rPr>
          <w:rFonts w:eastAsia="Arial" w:cs="Arial" w:ascii="Arial" w:hAnsi="Arial"/>
          <w:b/>
          <w:u w:val="single"/>
        </w:rPr>
        <w:t xml:space="preserve">Annual reporting and compliance. </w:t>
      </w:r>
      <w:r>
        <w:rPr>
          <w:rFonts w:eastAsia="Arial" w:cs="Arial" w:ascii="Arial" w:hAnsi="Arial"/>
          <w:u w:val="single"/>
        </w:rPr>
        <w:t xml:space="preserve"> </w:t>
      </w:r>
      <w:bookmarkStart w:id="80" w:name="_STATUTE_CONTENT__bc75f4af_8720_434b_8d3"/>
      <w:bookmarkEnd w:id="79"/>
      <w:r>
        <w:rPr>
          <w:rFonts w:eastAsia="Arial" w:cs="Arial" w:ascii="Arial" w:hAnsi="Arial"/>
          <w:u w:val="single"/>
        </w:rPr>
        <w:t xml:space="preserve">The department shall submit an annual report </w:t>
      </w:r>
      <w:bookmarkStart w:id="81" w:name="_LINE__24_84c40cc8_4ef3_4512_add3_87bf51"/>
      <w:bookmarkEnd w:id="77"/>
      <w:r>
        <w:rPr>
          <w:rFonts w:eastAsia="Arial" w:cs="Arial" w:ascii="Arial" w:hAnsi="Arial"/>
          <w:u w:val="single"/>
        </w:rPr>
        <w:t xml:space="preserve">to the joint standing committee of the Legislature having jurisdiction over health and </w:t>
      </w:r>
      <w:bookmarkStart w:id="82" w:name="_LINE__25_aab7e080_c77b_416c_a3a0_267f6a"/>
      <w:bookmarkEnd w:id="81"/>
      <w:r>
        <w:rPr>
          <w:rFonts w:eastAsia="Arial" w:cs="Arial" w:ascii="Arial" w:hAnsi="Arial"/>
          <w:u w:val="single"/>
        </w:rPr>
        <w:t xml:space="preserve">human services matters no later than February 15th detailing funding provided for peer-run </w:t>
      </w:r>
      <w:bookmarkStart w:id="83" w:name="_LINE__26_a04250fa_f7a7_43ab_9eb2_a5434b"/>
      <w:bookmarkEnd w:id="82"/>
      <w:r>
        <w:rPr>
          <w:rFonts w:eastAsia="Arial" w:cs="Arial" w:ascii="Arial" w:hAnsi="Arial"/>
          <w:u w:val="single"/>
        </w:rPr>
        <w:t>recovery centers and recovery community centers. The report must include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515b2a1c_de7c_4d7d_bb5f_cb94a87"/>
      <w:bookmarkStart w:id="85" w:name="_PAR__11_4a8da943_b51f_4b15_9855_c81f528"/>
      <w:bookmarkStart w:id="86" w:name="_STATUTE_P__4b03526c_d893_41e5_87fe_9b13"/>
      <w:bookmarkStart w:id="87" w:name="_LINE__27_79d0e12e_1145_442a_8a03_bc212a"/>
      <w:bookmarkStart w:id="88" w:name="_STATUTE_NUMBER__2d8e8759_6017_4742_b556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3126b182_051d_414c_82c"/>
      <w:r>
        <w:rPr>
          <w:rFonts w:eastAsia="Arial" w:cs="Arial" w:ascii="Arial" w:hAnsi="Arial"/>
          <w:u w:val="single"/>
        </w:rPr>
        <w:t xml:space="preserve">The total amount of state funds provided to each category of recovery center in the </w:t>
      </w:r>
      <w:bookmarkStart w:id="90" w:name="_LINE__28_2735579f_d3af_44f1_ac3d_bf4d4f"/>
      <w:bookmarkEnd w:id="87"/>
      <w:r>
        <w:rPr>
          <w:rFonts w:eastAsia="Arial" w:cs="Arial" w:ascii="Arial" w:hAnsi="Arial"/>
          <w:u w:val="single"/>
        </w:rPr>
        <w:t>preceding fiscal year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4a8da943_b51f_4b15_9855_c81f528"/>
      <w:bookmarkStart w:id="92" w:name="_STATUTE_P__4b03526c_d893_41e5_87fe_9b13"/>
      <w:bookmarkStart w:id="93" w:name="_PAR__12_de6fe8ba_3d79_449f_ac68_5818035"/>
      <w:bookmarkStart w:id="94" w:name="_STATUTE_P__e4653f77_05eb_458f_8a8a_5fd8"/>
      <w:bookmarkStart w:id="95" w:name="_LINE__29_0926fd24_2fe7_4e67_9cfe_73ae43"/>
      <w:bookmarkStart w:id="96" w:name="_STATUTE_NUMBER__d0e826b5_fdfe_458b_8624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B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cb1ece02_f1fc_4fcc_aa9"/>
      <w:r>
        <w:rPr>
          <w:rFonts w:eastAsia="Arial" w:cs="Arial" w:ascii="Arial" w:hAnsi="Arial"/>
          <w:u w:val="single"/>
        </w:rPr>
        <w:t>A calculation of the funding parity margin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de6fe8ba_3d79_449f_ac68_5818035"/>
      <w:bookmarkStart w:id="99" w:name="_STATUTE_P__e4653f77_05eb_458f_8a8a_5fd8"/>
      <w:bookmarkStart w:id="100" w:name="_PAR__13_74791b2d_ac84_41dc_880c_0f451a3"/>
      <w:bookmarkStart w:id="101" w:name="_STATUTE_P__8ddec202_e60b_42cd_b75c_4dca"/>
      <w:bookmarkStart w:id="102" w:name="_LINE__30_0e5e8863_908f_408f_889f_c4483c"/>
      <w:bookmarkStart w:id="103" w:name="_STATUTE_NUMBER__89a7b2c9_fc5b_4aa0_a736"/>
      <w:bookmarkEnd w:id="98"/>
      <w:bookmarkEnd w:id="99"/>
      <w:bookmarkEnd w:id="97"/>
      <w:bookmarkEnd w:id="100"/>
      <w:bookmarkEnd w:id="101"/>
      <w:r>
        <w:rPr>
          <w:rFonts w:eastAsia="Arial" w:cs="Arial" w:ascii="Arial" w:hAnsi="Arial"/>
          <w:u w:val="single"/>
        </w:rPr>
        <w:t>C</w:t>
      </w:r>
      <w:bookmarkEnd w:id="103"/>
      <w:r>
        <w:rPr>
          <w:rFonts w:eastAsia="Arial" w:cs="Arial" w:ascii="Arial" w:hAnsi="Arial"/>
          <w:u w:val="single"/>
        </w:rPr>
        <w:t xml:space="preserve">. </w:t>
      </w:r>
      <w:bookmarkStart w:id="104" w:name="_STATUTE_CONTENT__2951619f_6a8e_417f_95e"/>
      <w:r>
        <w:rPr>
          <w:rFonts w:eastAsia="Arial" w:cs="Arial" w:ascii="Arial" w:hAnsi="Arial"/>
          <w:u w:val="single"/>
        </w:rPr>
        <w:t xml:space="preserve">An explanation for any variance exceeding the 10% threshold described in </w:t>
      </w:r>
      <w:bookmarkStart w:id="105" w:name="_LINE__31_5ba2067b_2cff_4007_aa28_af3d3f"/>
      <w:bookmarkEnd w:id="102"/>
      <w:r>
        <w:rPr>
          <w:rFonts w:eastAsia="Arial" w:cs="Arial" w:ascii="Arial" w:hAnsi="Arial"/>
          <w:u w:val="single"/>
        </w:rPr>
        <w:t>subsection 2 and a plan to achieve compliance in the subsequent fiscal year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STATUTE_SS__7f1faddf_5033_438a_9430_7bf"/>
      <w:bookmarkStart w:id="107" w:name="_PAR__13_74791b2d_ac84_41dc_880c_0f451a3"/>
      <w:bookmarkStart w:id="108" w:name="_STATUTE_P__8ddec202_e60b_42cd_b75c_4dca"/>
      <w:bookmarkStart w:id="109" w:name="_PAR__14_ac4a6969_0544_4c4b_824d_7aafe0f"/>
      <w:bookmarkStart w:id="110" w:name="_STATUTE_SS__f4051811_147a_4386_85f1_1cc"/>
      <w:bookmarkStart w:id="111" w:name="_LINE__32_728ada1d_2eb0_42ea_8971_04c9e6"/>
      <w:bookmarkStart w:id="112" w:name="_STATUTE_NUMBER__3229dfab_1b43_448f_a956"/>
      <w:bookmarkEnd w:id="106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4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2687de7b_9090_4397_84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14" w:name="_STATUTE_CONTENT__33185e2a_ba89_4dcb_b27"/>
      <w:bookmarkEnd w:id="113"/>
      <w:r>
        <w:rPr>
          <w:rFonts w:eastAsia="Arial" w:cs="Arial" w:ascii="Arial" w:hAnsi="Arial"/>
          <w:u w:val="single"/>
        </w:rPr>
        <w:t xml:space="preserve">The department shall adopt rules necessary to implement this section. Rules </w:t>
      </w:r>
      <w:bookmarkStart w:id="115" w:name="_LINE__33_5590b6db_90fa_4011_ab7c_8a24f1"/>
      <w:bookmarkEnd w:id="111"/>
      <w:r>
        <w:rPr>
          <w:rFonts w:eastAsia="Arial" w:cs="Arial" w:ascii="Arial" w:hAnsi="Arial"/>
          <w:u w:val="single"/>
        </w:rPr>
        <w:t xml:space="preserve">adopted pursuant to this subsection are routine technical rules as described in Title 5, </w:t>
      </w:r>
      <w:bookmarkStart w:id="116" w:name="_LINE__34_30b13882_06bf_4b2b_aa39_75b441"/>
      <w:bookmarkEnd w:id="115"/>
      <w:r>
        <w:rPr>
          <w:rFonts w:eastAsia="Arial" w:cs="Arial" w:ascii="Arial" w:hAnsi="Arial"/>
          <w:u w:val="single"/>
        </w:rPr>
        <w:t>chapter 375, subchapter 2-A.</w:t>
      </w:r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7" w:name="_DOC_BODY_CONTENT__fbd68595_163e_4c4a_83"/>
      <w:bookmarkStart w:id="118" w:name="_BILL_SECTION__6575264f_ec6a_4e84_b45d_8"/>
      <w:bookmarkStart w:id="119" w:name="_PROCESSED_CHANGE__79c55d8f_973d_4015_ab"/>
      <w:bookmarkStart w:id="120" w:name="_STATUTE_C__267093fe_86b3_4a3c_897a_8a67"/>
      <w:bookmarkStart w:id="121" w:name="_STATUTE_S__aa063568_c8dc_40f3_bb54_aa18"/>
      <w:bookmarkStart w:id="122" w:name="_PAR__14_ac4a6969_0544_4c4b_824d_7aafe0f"/>
      <w:bookmarkStart w:id="123" w:name="_STATUTE_SS__f4051811_147a_4386_85f1_1cc"/>
      <w:bookmarkStart w:id="124" w:name="_SUMMARY__fd40a933_1f9c_4260_bbfb_2f6f27"/>
      <w:bookmarkStart w:id="125" w:name="_PAR__15_7bb7efad_5166_49f2_8e8f_508918c"/>
      <w:bookmarkStart w:id="126" w:name="_LINE__35_2a2916d4_bd5d_4893_8b74_b4832e"/>
      <w:bookmarkEnd w:id="117"/>
      <w:bookmarkEnd w:id="118"/>
      <w:bookmarkEnd w:id="119"/>
      <w:bookmarkEnd w:id="120"/>
      <w:bookmarkEnd w:id="121"/>
      <w:bookmarkEnd w:id="122"/>
      <w:bookmarkEnd w:id="123"/>
      <w:bookmarkEnd w:id="114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5_7bb7efad_5166_49f2_8e8f_508918c"/>
      <w:bookmarkStart w:id="128" w:name="_PAR__16_39cefc15_9c28_4a33_8ae4_79a9e42"/>
      <w:bookmarkStart w:id="129" w:name="_LINE__36_298d9b57_eee1_44d7_bcdc_0c183a"/>
      <w:bookmarkEnd w:id="127"/>
      <w:r>
        <w:rPr>
          <w:rFonts w:eastAsia="Arial" w:cs="Arial" w:ascii="Arial" w:hAnsi="Arial"/>
        </w:rPr>
        <w:t xml:space="preserve">This bill requires the Department of Health and Human Services to maintain funding </w:t>
      </w:r>
      <w:bookmarkStart w:id="130" w:name="_LINE__37_83dcb372_7cf3_49f2_8197_49d98b"/>
      <w:bookmarkEnd w:id="129"/>
      <w:r>
        <w:rPr>
          <w:rFonts w:eastAsia="Arial" w:cs="Arial" w:ascii="Arial" w:hAnsi="Arial"/>
        </w:rPr>
        <w:t xml:space="preserve">parity, within a 10% margin, between peer-run recovery centers and recovery community </w:t>
      </w:r>
      <w:bookmarkStart w:id="131" w:name="_LINE__38_c5e4e48d_1999_4c01_96c9_17ee33"/>
      <w:bookmarkEnd w:id="130"/>
      <w:r>
        <w:rPr>
          <w:rFonts w:eastAsia="Arial" w:cs="Arial" w:ascii="Arial" w:hAnsi="Arial"/>
        </w:rPr>
        <w:t xml:space="preserve">centers. It requires the department to submit an annual report to the joint standing </w:t>
      </w:r>
      <w:bookmarkStart w:id="132" w:name="_PAR__1_66613fe0_8f4a_4f66_95db_c3d26201"/>
      <w:bookmarkStart w:id="133" w:name="_PAGE__2_a0aab1f6_ffeb_4c2c_8f84_3bc63d7"/>
      <w:bookmarkStart w:id="134" w:name="_LINE__1_b8a5bd70_14d3_4be3_bbb6_6e5d592"/>
      <w:bookmarkStart w:id="135" w:name="_PAGE_SPLIT__5ec21462_fafe_42a6_bdc8_ac4"/>
      <w:bookmarkEnd w:id="2"/>
      <w:bookmarkEnd w:id="128"/>
      <w:bookmarkEnd w:id="131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ommittee of the Legislature having jurisdiction over health and human services matters </w:t>
      </w:r>
      <w:bookmarkStart w:id="136" w:name="_LINE__2_82aaecd0_21a7_4347_b594_324bd82"/>
      <w:bookmarkEnd w:id="134"/>
      <w:r>
        <w:rPr>
          <w:rFonts w:eastAsia="Arial" w:cs="Arial" w:ascii="Arial" w:hAnsi="Arial"/>
        </w:rPr>
        <w:t xml:space="preserve">and requires the department to include in the report an explanation for any variance </w:t>
      </w:r>
      <w:bookmarkStart w:id="137" w:name="_LINE__3_39068c46_78ab_4f1c_ba92_ca1c6e0"/>
      <w:bookmarkEnd w:id="136"/>
      <w:r>
        <w:rPr>
          <w:rFonts w:eastAsia="Arial" w:cs="Arial" w:ascii="Arial" w:hAnsi="Arial"/>
        </w:rPr>
        <w:t xml:space="preserve">exceeding the 10% threshold and a plan to achieve compliance with that threshold in the </w:t>
      </w:r>
      <w:bookmarkStart w:id="138" w:name="_LINE__4_4004fcf9_4bbb_4265_81a3_d0e45cf"/>
      <w:bookmarkEnd w:id="137"/>
      <w:r>
        <w:rPr>
          <w:rFonts w:eastAsia="Arial" w:cs="Arial" w:ascii="Arial" w:hAnsi="Arial"/>
        </w:rPr>
        <w:t>subsequent fiscal year.</w:t>
      </w:r>
      <w:bookmarkEnd w:id="0"/>
      <w:bookmarkEnd w:id="1"/>
      <w:bookmarkEnd w:id="124"/>
      <w:bookmarkEnd w:id="132"/>
      <w:bookmarkEnd w:id="133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Parity in Funding Between Recovery Community Centers and Peer-run Recovery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7</ItemId>
    <LRId>74958</LRId>
    <LRNumber>129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Parity in Funding Between Recovery Community Centers and Peer-run Recovery Centers</LRTitle>
    <ItemTitle>An Act to Establish Parity in Funding Between Recovery Community Centers and Peer-run Recovery Centers</ItemTitle>
    <ShortTitle1>ESTABLISH PARITY IN FUNDING</ShortTitle1>
    <ShortTitle2>BETWEEN RECOVERY COMMUNITY CEN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3-24T12:17:36</LatestDraftingActionDate>
    <LatestDrafterName>mswanso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250" w:rsidRDefault="003F5250" w:rsidP="003F5250"&amp;gt;&amp;lt;w:pPr&amp;gt;&amp;lt;w:ind w:left="360" /&amp;gt;&amp;lt;/w:pPr&amp;gt;&amp;lt;w:bookmarkStart w:id="0" w:name="_ENACTING_CLAUSE__b76582b6_a52b_47ef_b52" /&amp;gt;&amp;lt;w:bookmarkStart w:id="1" w:name="_DOC_BODY__76212e02_8adc_4247_8ce6_71b40" /&amp;gt;&amp;lt;w:bookmarkStart w:id="2" w:name="_DOC_BODY_CONTAINER__ef007f3b_1a9c_4042_" /&amp;gt;&amp;lt;w:bookmarkStart w:id="3" w:name="_PAGE__1_8d390db8_1d94_41e3_bcc0_5e8bd16" /&amp;gt;&amp;lt;w:bookmarkStart w:id="4" w:name="_PAR__1_3b23fc00_6848_418e_8c1c_fd88638d" /&amp;gt;&amp;lt;w:bookmarkStart w:id="5" w:name="_LINE__1_a4fbcd9b_f842_442f_a489_bc394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5250" w:rsidRDefault="003F5250" w:rsidP="003F5250"&amp;gt;&amp;lt;w:pPr&amp;gt;&amp;lt;w:ind w:left="360" w:firstLine="360" /&amp;gt;&amp;lt;/w:pPr&amp;gt;&amp;lt;w:bookmarkStart w:id="6" w:name="_BILL_SECTION_HEADER__7a385b88_1dbf_41dc" /&amp;gt;&amp;lt;w:bookmarkStart w:id="7" w:name="_BILL_SECTION__6575264f_ec6a_4e84_b45d_8" /&amp;gt;&amp;lt;w:bookmarkStart w:id="8" w:name="_DOC_BODY_CONTENT__fbd68595_163e_4c4a_83" /&amp;gt;&amp;lt;w:bookmarkStart w:id="9" w:name="_PAR__2_cd020bff_6c0c_49de_b129_d8950ee4" /&amp;gt;&amp;lt;w:bookmarkStart w:id="10" w:name="_LINE__2_f4f646f7_44b2_4c09_ae7c_99ea6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eda04f_e94f_44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1605&amp;lt;/w:t&amp;gt;&amp;lt;/w:r&amp;gt;&amp;lt;w:r&amp;gt;&amp;lt;w:t xml:space="preserve"&amp;gt; is enacted to read:&amp;lt;/w:t&amp;gt;&amp;lt;/w:r&amp;gt;&amp;lt;w:bookmarkEnd w:id="10" /&amp;gt;&amp;lt;/w:p&amp;gt;&amp;lt;w:p w:rsidR="003F5250" w:rsidRDefault="003F5250" w:rsidP="003F5250"&amp;gt;&amp;lt;w:pPr&amp;gt;&amp;lt;w:spacing w:before="300" w:after="300" /&amp;gt;&amp;lt;w:ind w:left="360" /&amp;gt;&amp;lt;w:jc w:val="center" /&amp;gt;&amp;lt;w:rPr&amp;gt;&amp;lt;w:ins w:id="12" w:author="BPS" w:date="2025-03-04T10:17:00Z" /&amp;gt;&amp;lt;/w:rPr&amp;gt;&amp;lt;/w:pPr&amp;gt;&amp;lt;w:bookmarkStart w:id="13" w:name="_STATUTE_C__267093fe_86b3_4a3c_897a_8a67" /&amp;gt;&amp;lt;w:bookmarkStart w:id="14" w:name="_PAR__3_489c2189_0f43_4d42_9b0b_b6d1faed" /&amp;gt;&amp;lt;w:bookmarkStart w:id="15" w:name="_LINE__3_99b54ed6_1f75_40b6_a6d5_4a576fc" /&amp;gt;&amp;lt;w:bookmarkStart w:id="16" w:name="_PROCESSED_CHANGE__79c55d8f_973d_4015_ab" /&amp;gt;&amp;lt;w:bookmarkEnd w:id="6" /&amp;gt;&amp;lt;w:bookmarkEnd w:id="9" /&amp;gt;&amp;lt;w:ins w:id="17" w:author="BPS" w:date="2025-03-04T10:17:00Z"&amp;gt;&amp;lt;w:r&amp;gt;&amp;lt;w:rPr&amp;gt;&amp;lt;w:b /&amp;gt;&amp;lt;/w:rPr&amp;gt;&amp;lt;w:t xml:space="preserve"&amp;gt;CHAPTER &amp;lt;/w:t&amp;gt;&amp;lt;/w:r&amp;gt;&amp;lt;w:bookmarkStart w:id="18" w:name="_STATUTE_NUMBER__0a9e433d_1d5f_4bc7_8f59" /&amp;gt;&amp;lt;w:r&amp;gt;&amp;lt;w:rPr&amp;gt;&amp;lt;w:b /&amp;gt;&amp;lt;/w:rPr&amp;gt;&amp;lt;w:t&amp;gt;1605&amp;lt;/w:t&amp;gt;&amp;lt;/w:r&amp;gt;&amp;lt;w:bookmarkEnd w:id="15" /&amp;gt;&amp;lt;w:bookmarkEnd w:id="18" /&amp;gt;&amp;lt;/w:ins&amp;gt;&amp;lt;/w:p&amp;gt;&amp;lt;w:p w:rsidR="003F5250" w:rsidRDefault="003F5250" w:rsidP="003F5250"&amp;gt;&amp;lt;w:pPr&amp;gt;&amp;lt;w:spacing w:before="300" w:after="300" /&amp;gt;&amp;lt;w:ind w:left="360" /&amp;gt;&amp;lt;w:jc w:val="center" /&amp;gt;&amp;lt;w:rPr&amp;gt;&amp;lt;w:ins w:id="19" w:author="BPS" w:date="2025-03-04T10:17:00Z" /&amp;gt;&amp;lt;/w:rPr&amp;gt;&amp;lt;/w:pPr&amp;gt;&amp;lt;w:bookmarkStart w:id="20" w:name="_STATUTE_HEADNOTE__1b10dac9_98d0_4054_88" /&amp;gt;&amp;lt;w:bookmarkStart w:id="21" w:name="_PAR__4_4a29e285_3eb2_4515_ac30_0df82b31" /&amp;gt;&amp;lt;w:bookmarkStart w:id="22" w:name="_LINE__4_0d68b3ee_8b2d_4848_9877_fc1c5e7" /&amp;gt;&amp;lt;w:bookmarkEnd w:id="14" /&amp;gt;&amp;lt;w:ins w:id="23" w:author="BPS" w:date="2025-03-04T10:17:00Z"&amp;gt;&amp;lt;w:r&amp;gt;&amp;lt;w:rPr&amp;gt;&amp;lt;w:b /&amp;gt;&amp;lt;/w:rPr&amp;gt;&amp;lt;w:t xml:space="preserve"&amp;gt;SERVICES FOR INDIVIDUALS IN RECOVERY FROM SUBSTANCE USE &amp;lt;/w:t&amp;gt;&amp;lt;/w:r&amp;gt;&amp;lt;w:bookmarkStart w:id="24" w:name="_LINE__5_5c953b24_43c5_46a9_9ed3_36c8b21" /&amp;gt;&amp;lt;w:bookmarkEnd w:id="22" /&amp;gt;&amp;lt;w:r&amp;gt;&amp;lt;w:rPr&amp;gt;&amp;lt;w:b /&amp;gt;&amp;lt;/w:rPr&amp;gt;&amp;lt;w:t&amp;gt;DISORDER&amp;lt;/w:t&amp;gt;&amp;lt;/w:r&amp;gt;&amp;lt;w:bookmarkEnd w:id="20" /&amp;gt;&amp;lt;w:bookmarkEnd w:id="24" /&amp;gt;&amp;lt;/w:ins&amp;gt;&amp;lt;/w:p&amp;gt;&amp;lt;w:p w:rsidR="003F5250" w:rsidRDefault="003F5250" w:rsidP="003F5250"&amp;gt;&amp;lt;w:pPr&amp;gt;&amp;lt;w:ind w:left="1080" w:hanging="720" /&amp;gt;&amp;lt;w:rPr&amp;gt;&amp;lt;w:ins w:id="25" w:author="BPS" w:date="2025-03-04T10:17:00Z" /&amp;gt;&amp;lt;/w:rPr&amp;gt;&amp;lt;/w:pPr&amp;gt;&amp;lt;w:bookmarkStart w:id="26" w:name="_STATUTE_S__aa063568_c8dc_40f3_bb54_aa18" /&amp;gt;&amp;lt;w:bookmarkStart w:id="27" w:name="_PAR__5_eddc837b_d11e_4a38_9a5c_446e1f82" /&amp;gt;&amp;lt;w:bookmarkStart w:id="28" w:name="_LINE__6_4dae96a6_9f7a_4117_9c2c_c9cd486" /&amp;gt;&amp;lt;w:bookmarkEnd w:id="21" /&amp;gt;&amp;lt;w:ins w:id="29" w:author="BPS" w:date="2025-03-04T10:17:00Z"&amp;gt;&amp;lt;w:r&amp;gt;&amp;lt;w:rPr&amp;gt;&amp;lt;w:b /&amp;gt;&amp;lt;/w:rPr&amp;gt;&amp;lt;w:t&amp;gt;§&amp;lt;/w:t&amp;gt;&amp;lt;/w:r&amp;gt;&amp;lt;w:bookmarkStart w:id="30" w:name="_STATUTE_NUMBER__d5d79609_01ba_4ace_bb41" /&amp;gt;&amp;lt;w:r&amp;gt;&amp;lt;w:rPr&amp;gt;&amp;lt;w:b /&amp;gt;&amp;lt;/w:rPr&amp;gt;&amp;lt;w:t&amp;gt;7281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e8849a8d_e567_4a62_b8" /&amp;gt;&amp;lt;w:r&amp;gt;&amp;lt;w:rPr&amp;gt;&amp;lt;w:b /&amp;gt;&amp;lt;/w:rPr&amp;gt;&amp;lt;w:t xml:space="preserve"&amp;gt;Funding parity for peer-run recovery centers and recovery community &amp;lt;/w:t&amp;gt;&amp;lt;/w:r&amp;gt;&amp;lt;w:bookmarkStart w:id="32" w:name="_LINE__7_85b060cb_f15c_433b_a94e_d9f9d84" /&amp;gt;&amp;lt;w:bookmarkEnd w:id="28" /&amp;gt;&amp;lt;w:r&amp;gt;&amp;lt;w:rPr&amp;gt;&amp;lt;w:b /&amp;gt;&amp;lt;/w:rPr&amp;gt;&amp;lt;w:t&amp;gt;centers&amp;lt;/w:t&amp;gt;&amp;lt;/w:r&amp;gt;&amp;lt;w:bookmarkEnd w:id="31" /&amp;gt;&amp;lt;w:bookmarkEnd w:id="32" /&amp;gt;&amp;lt;/w:ins&amp;gt;&amp;lt;/w:p&amp;gt;&amp;lt;w:p w:rsidR="003F5250" w:rsidRDefault="003F5250" w:rsidP="003F5250"&amp;gt;&amp;lt;w:pPr&amp;gt;&amp;lt;w:ind w:left="360" w:firstLine="360" /&amp;gt;&amp;lt;w:rPr&amp;gt;&amp;lt;w:ins w:id="33" w:author="BPS" w:date="2025-03-04T10:17:00Z" /&amp;gt;&amp;lt;/w:rPr&amp;gt;&amp;lt;/w:pPr&amp;gt;&amp;lt;w:bookmarkStart w:id="34" w:name="_STATUTE_NUMBER__53bc46d5_225f_4673_beb4" /&amp;gt;&amp;lt;w:bookmarkStart w:id="35" w:name="_STATUTE_SS__fcd6bf5c_5b89_49a1_b759_e86" /&amp;gt;&amp;lt;w:bookmarkStart w:id="36" w:name="_PAR__6_e91900e0_b792_4827_ae35_76469a06" /&amp;gt;&amp;lt;w:bookmarkStart w:id="37" w:name="_LINE__8_815e3866_749c_4e22_a3e5_cdf5f37" /&amp;gt;&amp;lt;w:bookmarkEnd w:id="27" /&amp;gt;&amp;lt;w:ins w:id="38" w:author="BPS" w:date="2025-03-04T10:17:00Z"&amp;gt;&amp;lt;w:r&amp;gt;&amp;lt;w:rPr&amp;gt;&amp;lt;w:b /&amp;gt;&amp;lt;/w:rPr&amp;gt;&amp;lt;w:t&amp;gt;1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12139df0_1f19_464d_b6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40" w:name="_STATUTE_CONTENT__11f38d74_5b8e_4353_811" /&amp;gt;&amp;lt;w:bookmarkEnd w:id="39" /&amp;gt;&amp;lt;w:r&amp;gt;&amp;lt;w:t xml:space="preserve"&amp;gt;As used in this section, unless the context otherwise indicates, the &amp;lt;/w:t&amp;gt;&amp;lt;/w:r&amp;gt;&amp;lt;w:bookmarkStart w:id="41" w:name="_LINE__9_f43530d0_871f_4ba5_b4f9_917aede" /&amp;gt;&amp;lt;w:bookmarkEnd w:id="37" /&amp;gt;&amp;lt;w:r&amp;gt;&amp;lt;w:t&amp;gt;following terms have the following meanings.&amp;lt;/w:t&amp;gt;&amp;lt;/w:r&amp;gt;&amp;lt;w:bookmarkEnd w:id="41" /&amp;gt;&amp;lt;/w:ins&amp;gt;&amp;lt;/w:p&amp;gt;&amp;lt;w:p w:rsidR="003F5250" w:rsidRDefault="003F5250" w:rsidP="003F5250"&amp;gt;&amp;lt;w:pPr&amp;gt;&amp;lt;w:ind w:left="720" /&amp;gt;&amp;lt;w:rPr&amp;gt;&amp;lt;w:ins w:id="42" w:author="BPS" w:date="2025-03-04T10:17:00Z" /&amp;gt;&amp;lt;/w:rPr&amp;gt;&amp;lt;/w:pPr&amp;gt;&amp;lt;w:bookmarkStart w:id="43" w:name="_STATUTE_NUMBER__209de1f6_abb6_4ecc_8e32" /&amp;gt;&amp;lt;w:bookmarkStart w:id="44" w:name="_STATUTE_P__a97f83bd_3ba8_4d40_b81a_54b6" /&amp;gt;&amp;lt;w:bookmarkStart w:id="45" w:name="_PAR__7_bc8f7d6b_9ae3_4482_8865_7b40b085" /&amp;gt;&amp;lt;w:bookmarkStart w:id="46" w:name="_LINE__10_be20535a_f606_4923_90e3_795e5c" /&amp;gt;&amp;lt;w:bookmarkEnd w:id="36" /&amp;gt;&amp;lt;w:bookmarkEnd w:id="40" /&amp;gt;&amp;lt;w:ins w:id="47" w:author="BPS" w:date="2025-03-04T10:17:00Z"&amp;gt;&amp;lt;w:r&amp;gt;&amp;lt;w:t&amp;gt;A&amp;lt;/w:t&amp;gt;&amp;lt;/w:r&amp;gt;&amp;lt;w:bookmarkEnd w:id="43" /&amp;gt;&amp;lt;w:r&amp;gt;&amp;lt;w:t xml:space="preserve"&amp;gt;. &amp;lt;/w:t&amp;gt;&amp;lt;/w:r&amp;gt;&amp;lt;w:bookmarkStart w:id="48" w:name="_STATUTE_CONTENT__f6c24fc3_c1bd_4bff_82e" /&amp;gt;&amp;lt;w:r&amp;gt;&amp;lt;w:t xml:space="preserve"&amp;gt;"Peer-run recovery center" means a center operated and governed by individuals in &amp;lt;/w:t&amp;gt;&amp;lt;/w:r&amp;gt;&amp;lt;w:bookmarkStart w:id="49" w:name="_LINE__11_dea70fee_33da_4140_9351_8506f4" /&amp;gt;&amp;lt;w:bookmarkEnd w:id="46" /&amp;gt;&amp;lt;w:r&amp;gt;&amp;lt;w:t xml:space="preserve"&amp;gt;recovery from substance use disorder that provides peer-led support, education and &amp;lt;/w:t&amp;gt;&amp;lt;/w:r&amp;gt;&amp;lt;w:bookmarkStart w:id="50" w:name="_LINE__12_6b1a275d_098f_4cdf_b374_5c07e0" /&amp;gt;&amp;lt;w:bookmarkEnd w:id="49" /&amp;gt;&amp;lt;w:r&amp;gt;&amp;lt;w:t&amp;gt;recovery services.&amp;lt;/w:t&amp;gt;&amp;lt;/w:r&amp;gt;&amp;lt;w:bookmarkEnd w:id="50" /&amp;gt;&amp;lt;/w:ins&amp;gt;&amp;lt;/w:p&amp;gt;&amp;lt;w:p w:rsidR="003F5250" w:rsidRDefault="003F5250" w:rsidP="003F5250"&amp;gt;&amp;lt;w:pPr&amp;gt;&amp;lt;w:ind w:left="720" /&amp;gt;&amp;lt;w:rPr&amp;gt;&amp;lt;w:ins w:id="51" w:author="BPS" w:date="2025-03-04T10:17:00Z" /&amp;gt;&amp;lt;/w:rPr&amp;gt;&amp;lt;/w:pPr&amp;gt;&amp;lt;w:bookmarkStart w:id="52" w:name="_STATUTE_NUMBER__9c409be9_c678_4438_a8a5" /&amp;gt;&amp;lt;w:bookmarkStart w:id="53" w:name="_STATUTE_P__e5f14832_2fa3_44f7_93d4_d655" /&amp;gt;&amp;lt;w:bookmarkStart w:id="54" w:name="_PAR__8_84e681e0_4a53_4839_8372_a53c7a51" /&amp;gt;&amp;lt;w:bookmarkStart w:id="55" w:name="_LINE__13_70fc3a49_cc04_46db_ae6c_54bb40" /&amp;gt;&amp;lt;w:bookmarkEnd w:id="44" /&amp;gt;&amp;lt;w:bookmarkEnd w:id="45" /&amp;gt;&amp;lt;w:bookmarkEnd w:id="48" /&amp;gt;&amp;lt;w:ins w:id="56" w:author="BPS" w:date="2025-03-04T10:17:00Z"&amp;gt;&amp;lt;w:r&amp;gt;&amp;lt;w:t&amp;gt;B&amp;lt;/w:t&amp;gt;&amp;lt;/w:r&amp;gt;&amp;lt;w:bookmarkEnd w:id="52" /&amp;gt;&amp;lt;w:r&amp;gt;&amp;lt;w:t xml:space="preserve"&amp;gt;. &amp;lt;/w:t&amp;gt;&amp;lt;/w:r&amp;gt;&amp;lt;w:bookmarkStart w:id="57" w:name="_STATUTE_CONTENT__9fbfaaf4_a3f1_4a97_932" /&amp;gt;&amp;lt;w:r&amp;gt;&amp;lt;w:t xml:space="preserve"&amp;gt;"Recovery community center" means a center that provides support and resources &amp;lt;/w:t&amp;gt;&amp;lt;/w:r&amp;gt;&amp;lt;w:bookmarkStart w:id="58" w:name="_LINE__14_6e5f76cd_d63f_445c_b216_bbe802" /&amp;gt;&amp;lt;w:bookmarkEnd w:id="55" /&amp;gt;&amp;lt;w:r&amp;gt;&amp;lt;w:t&amp;gt;for individuals in recovery from substance use disorder&amp;lt;/w:t&amp;gt;&amp;lt;/w:r&amp;gt;&amp;lt;/w:ins&amp;gt;&amp;lt;w:ins w:id="59" w:author="BPS" w:date="2025-03-20T14:42:00Z"&amp;gt;&amp;lt;w:r&amp;gt;&amp;lt;w:t xml:space="preserve"&amp;gt; and &amp;lt;/w:t&amp;gt;&amp;lt;/w:r&amp;gt;&amp;lt;/w:ins&amp;gt;&amp;lt;w:ins w:id="60" w:author="BPS" w:date="2025-03-19T08:53:00Z"&amp;gt;&amp;lt;w:r&amp;gt;&amp;lt;w:t&amp;gt;that provides&amp;lt;/w:t&amp;gt;&amp;lt;/w:r&amp;gt;&amp;lt;/w:ins&amp;gt;&amp;lt;w:ins w:id="61" w:author="BPS" w:date="2025-03-12T12:32:00Z"&amp;gt;&amp;lt;w:r&amp;gt;&amp;lt;w:t xml:space="preserve"&amp;gt; support and &amp;lt;/w:t&amp;gt;&amp;lt;/w:r&amp;gt;&amp;lt;w:bookmarkStart w:id="62" w:name="_LINE__15_3e8924c6_0beb_427e_8cea_b6d0fb" /&amp;gt;&amp;lt;w:bookmarkEnd w:id="58" /&amp;gt;&amp;lt;w:r&amp;gt;&amp;lt;w:t xml:space="preserve"&amp;gt;resources for &amp;lt;/w:t&amp;gt;&amp;lt;/w:r&amp;gt;&amp;lt;/w:ins&amp;gt;&amp;lt;w:ins w:id="63" w:author="BPS" w:date="2025-03-04T10:17:00Z"&amp;gt;&amp;lt;w:r&amp;gt;&amp;lt;w:t&amp;gt;families and community members&amp;lt;/w:t&amp;gt;&amp;lt;/w:r&amp;gt;&amp;lt;/w:ins&amp;gt;&amp;lt;w:ins w:id="64" w:author="BPS" w:date="2025-03-12T12:32:00Z"&amp;gt;&amp;lt;w:r&amp;gt;&amp;lt;w:t xml:space="preserve"&amp;gt; of individuals in recovery,&amp;lt;/w:t&amp;gt;&amp;lt;/w:r&amp;gt;&amp;lt;/w:ins&amp;gt;&amp;lt;w:ins w:id="65" w:author="BPS" w:date="2025-03-04T10:17:00Z"&amp;gt;&amp;lt;w:r&amp;gt;&amp;lt;w:t xml:space="preserve"&amp;gt; but is not &amp;lt;/w:t&amp;gt;&amp;lt;/w:r&amp;gt;&amp;lt;w:bookmarkStart w:id="66" w:name="_LINE__16_812c4122_0e68_49eb_966e_693b6e" /&amp;gt;&amp;lt;w:bookmarkEnd w:id="62" /&amp;gt;&amp;lt;w:r&amp;gt;&amp;lt;w:t&amp;gt;necessarily governed by individuals in recovery.&amp;lt;/w:t&amp;gt;&amp;lt;/w:r&amp;gt;&amp;lt;w:bookmarkEnd w:id="66" /&amp;gt;&amp;lt;/w:ins&amp;gt;&amp;lt;/w:p&amp;gt;&amp;lt;w:p w:rsidR="003F5250" w:rsidRDefault="003F5250" w:rsidP="003F5250"&amp;gt;&amp;lt;w:pPr&amp;gt;&amp;lt;w:ind w:left="360" w:firstLine="360" /&amp;gt;&amp;lt;w:rPr&amp;gt;&amp;lt;w:ins w:id="67" w:author="BPS" w:date="2025-03-04T10:17:00Z" /&amp;gt;&amp;lt;/w:rPr&amp;gt;&amp;lt;/w:pPr&amp;gt;&amp;lt;w:bookmarkStart w:id="68" w:name="_STATUTE_NUMBER__c65bebbb_e412_421e_bd98" /&amp;gt;&amp;lt;w:bookmarkStart w:id="69" w:name="_STATUTE_SS__8462a2b0_cd87_4880_9efe_44a" /&amp;gt;&amp;lt;w:bookmarkStart w:id="70" w:name="_PAR__9_c8d4684c_fa88_4d3a_89ea_799fbf42" /&amp;gt;&amp;lt;w:bookmarkStart w:id="71" w:name="_LINE__17_5526aabc_f22f_42e5_aee7_154346" /&amp;gt;&amp;lt;w:bookmarkEnd w:id="35" /&amp;gt;&amp;lt;w:bookmarkEnd w:id="53" /&amp;gt;&amp;lt;w:bookmarkEnd w:id="54" /&amp;gt;&amp;lt;w:bookmarkEnd w:id="57" /&amp;gt;&amp;lt;w:ins w:id="72" w:author="BPS" w:date="2025-03-04T10:17:00Z"&amp;gt;&amp;lt;w:r&amp;gt;&amp;lt;w:rPr&amp;gt;&amp;lt;w:b /&amp;gt;&amp;lt;/w:rPr&amp;gt;&amp;lt;w:t&amp;gt;2&amp;lt;/w:t&amp;gt;&amp;lt;/w:r&amp;gt;&amp;lt;w:bookmarkEnd w:id="68" /&amp;gt;&amp;lt;w:r&amp;gt;&amp;lt;w:rPr&amp;gt;&amp;lt;w:b /&amp;gt;&amp;lt;/w:rPr&amp;gt;&amp;lt;w:t xml:space="preserve"&amp;gt;.  &amp;lt;/w:t&amp;gt;&amp;lt;/w:r&amp;gt;&amp;lt;w:bookmarkStart w:id="73" w:name="_STATUTE_HEADNOTE__a1d97df5_b3d1_42b5_9e" /&amp;gt;&amp;lt;w:r&amp;gt;&amp;lt;w:rPr&amp;gt;&amp;lt;w:b /&amp;gt;&amp;lt;/w:rPr&amp;gt;&amp;lt;w:t xml:space="preserve"&amp;gt;Funding parity requirement. &amp;lt;/w:t&amp;gt;&amp;lt;/w:r&amp;gt;&amp;lt;w:r&amp;gt;&amp;lt;w:t xml:space="preserve"&amp;gt; &amp;lt;/w:t&amp;gt;&amp;lt;/w:r&amp;gt;&amp;lt;w:bookmarkStart w:id="74" w:name="_STATUTE_CONTENT__59871af9_3642_47c9_be9" /&amp;gt;&amp;lt;w:bookmarkEnd w:id="73" /&amp;gt;&amp;lt;w:r w:rsidRPr="007D110E"&amp;gt;&amp;lt;w:t xml:space="preserve"&amp;gt;The &amp;lt;/w:t&amp;gt;&amp;lt;/w:r&amp;gt;&amp;lt;w:r&amp;gt;&amp;lt;w:t&amp;gt;d&amp;lt;/w:t&amp;gt;&amp;lt;/w:r&amp;gt;&amp;lt;w:r w:rsidRPr="007D110E"&amp;gt;&amp;lt;w:t&amp;gt;epartment shall ensure that funding for peer-&amp;lt;/w:t&amp;gt;&amp;lt;/w:r&amp;gt;&amp;lt;w:bookmarkStart w:id="75" w:name="_LINE__18_4656c46a_224d_41c2_b1e0_98afd5" /&amp;gt;&amp;lt;w:bookmarkEnd w:id="71" /&amp;gt;&amp;lt;w:r w:rsidRPr="007D110E"&amp;gt;&amp;lt;w:t xml:space="preserve"&amp;gt;run recovery centers and recovery community centers &amp;lt;/w:t&amp;gt;&amp;lt;/w:r&amp;gt;&amp;lt;w:r&amp;gt;&amp;lt;w:t&amp;gt;is&amp;lt;/w:t&amp;gt;&amp;lt;/w:r&amp;gt;&amp;lt;w:r w:rsidRPr="007D110E"&amp;gt;&amp;lt;w:t xml:space="preserve"&amp;gt; maintained within a 10% margin &amp;lt;/w:t&amp;gt;&amp;lt;/w:r&amp;gt;&amp;lt;w:bookmarkStart w:id="76" w:name="_LINE__19_0bd8bffe_1aee_40c3_a0e5_886ab7" /&amp;gt;&amp;lt;w:bookmarkEnd w:id="75" /&amp;gt;&amp;lt;w:r w:rsidRPr="007D110E"&amp;gt;&amp;lt;w:t&amp;gt;of parity.&amp;lt;/w:t&amp;gt;&amp;lt;/w:r&amp;gt;&amp;lt;w:r&amp;gt;&amp;lt;w:t xml:space="preserve"&amp;gt; Parity must &amp;lt;/w:t&amp;gt;&amp;lt;/w:r&amp;gt;&amp;lt;w:r w:rsidRPr="007D110E"&amp;gt;&amp;lt;w:t xml:space="preserve"&amp;gt;be calculated &amp;lt;/w:t&amp;gt;&amp;lt;/w:r&amp;gt;&amp;lt;w:r&amp;gt;&amp;lt;w:t&amp;gt;based on&amp;lt;/w:t&amp;gt;&amp;lt;/w:r&amp;gt;&amp;lt;w:r w:rsidRPr="007D110E"&amp;gt;&amp;lt;w:t xml:space="preserve"&amp;gt; the total state funds &amp;lt;/w:t&amp;gt;&amp;lt;/w:r&amp;gt;&amp;lt;w:r&amp;gt;&amp;lt;w:t&amp;gt;provided&amp;lt;/w:t&amp;gt;&amp;lt;/w:r&amp;gt;&amp;lt;w:r w:rsidRPr="007D110E"&amp;gt;&amp;lt;w:t xml:space="preserve"&amp;gt; to &amp;lt;/w:t&amp;gt;&amp;lt;/w:r&amp;gt;&amp;lt;w:r&amp;gt;&amp;lt;w:t xml:space="preserve"&amp;gt;peer-run &amp;lt;/w:t&amp;gt;&amp;lt;/w:r&amp;gt;&amp;lt;w:bookmarkStart w:id="77" w:name="_LINE__20_2203ae15_4c46_499b_87a3_7902a3" /&amp;gt;&amp;lt;w:bookmarkEnd w:id="76" /&amp;gt;&amp;lt;w:r&amp;gt;&amp;lt;w:t&amp;gt;recovery centers and recovery community centers&amp;lt;/w:t&amp;gt;&amp;lt;/w:r&amp;gt;&amp;lt;w:r w:rsidRPr="007D110E"&amp;gt;&amp;lt;w:t xml:space="preserve"&amp;gt; in a fiscal year. The funding difference &amp;lt;/w:t&amp;gt;&amp;lt;/w:r&amp;gt;&amp;lt;w:bookmarkStart w:id="78" w:name="_LINE__21_ca5ac2cc_4498_4359_95ef_fc6620" /&amp;gt;&amp;lt;w:bookmarkEnd w:id="77" /&amp;gt;&amp;lt;w:r w:rsidRPr="007D110E"&amp;gt;&amp;lt;w:t xml:space="preserve"&amp;gt;between the &amp;lt;/w:t&amp;gt;&amp;lt;/w:r&amp;gt;&amp;lt;w:r&amp;gt;&amp;lt;w:t&amp;gt;2&amp;lt;/w:t&amp;gt;&amp;lt;/w:r&amp;gt;&amp;lt;w:r w:rsidRPr="007D110E"&amp;gt;&amp;lt;w:t xml:space="preserve"&amp;gt; categories&amp;lt;/w:t&amp;gt;&amp;lt;/w:r&amp;gt;&amp;lt;w:r&amp;gt;&amp;lt;w:t xml:space="preserve"&amp;gt; of recovery centers may&amp;lt;/w:t&amp;gt;&amp;lt;/w:r&amp;gt;&amp;lt;w:r w:rsidRPr="007D110E"&amp;gt;&amp;lt;w:t xml:space="preserve"&amp;gt; not exceed 10% of the total state funds &amp;lt;/w:t&amp;gt;&amp;lt;/w:r&amp;gt;&amp;lt;w:bookmarkStart w:id="79" w:name="_LINE__22_65d96c23_f611_4792_8433_81feca" /&amp;gt;&amp;lt;w:bookmarkEnd w:id="78" /&amp;gt;&amp;lt;w:r&amp;gt;&amp;lt;w:t&amp;gt;provided&amp;lt;/w:t&amp;gt;&amp;lt;/w:r&amp;gt;&amp;lt;w:r w:rsidRPr="007D110E"&amp;gt;&amp;lt;w:t xml:space="preserve"&amp;gt; to the&amp;lt;/w:t&amp;gt;&amp;lt;/w:r&amp;gt;&amp;lt;/w:ins&amp;gt;&amp;lt;w:ins w:id="80" w:author="BPS" w:date="2025-03-12T12:32:00Z"&amp;gt;&amp;lt;w:r&amp;gt;&amp;lt;w:t xml:space="preserve"&amp;gt; category of recovery center that is&amp;lt;/w:t&amp;gt;&amp;lt;/w:r&amp;gt;&amp;lt;/w:ins&amp;gt;&amp;lt;w:ins w:id="81" w:author="BPS" w:date="2025-03-12T12:33:00Z"&amp;gt;&amp;lt;w:r&amp;gt;&amp;lt;w:t xml:space="preserve"&amp;gt; the beneficiary of fewer funds&amp;lt;/w:t&amp;gt;&amp;lt;/w:r&amp;gt;&amp;lt;/w:ins&amp;gt;&amp;lt;w:ins w:id="82" w:author="BPS" w:date="2025-03-04T10:17:00Z"&amp;gt;&amp;lt;w:r w:rsidRPr="007D110E"&amp;gt;&amp;lt;w:t&amp;gt;.&amp;lt;/w:t&amp;gt;&amp;lt;/w:r&amp;gt;&amp;lt;w:bookmarkEnd w:id="79" /&amp;gt;&amp;lt;/w:ins&amp;gt;&amp;lt;/w:p&amp;gt;&amp;lt;w:p w:rsidR="003F5250" w:rsidRDefault="003F5250" w:rsidP="003F5250"&amp;gt;&amp;lt;w:pPr&amp;gt;&amp;lt;w:ind w:left="360" w:firstLine="360" /&amp;gt;&amp;lt;w:rPr&amp;gt;&amp;lt;w:ins w:id="83" w:author="BPS" w:date="2025-03-04T10:17:00Z" /&amp;gt;&amp;lt;/w:rPr&amp;gt;&amp;lt;/w:pPr&amp;gt;&amp;lt;w:bookmarkStart w:id="84" w:name="_STATUTE_NUMBER__cc7de46a_ffb6_4197_bc71" /&amp;gt;&amp;lt;w:bookmarkStart w:id="85" w:name="_STATUTE_SS__7f1faddf_5033_438a_9430_7bf" /&amp;gt;&amp;lt;w:bookmarkStart w:id="86" w:name="_PAR__10_515b2a1c_de7c_4d7d_bb5f_cb94a87" /&amp;gt;&amp;lt;w:bookmarkStart w:id="87" w:name="_LINE__23_fe58c4ad_12eb_44e7_a171_0d2ed8" /&amp;gt;&amp;lt;w:bookmarkEnd w:id="69" /&amp;gt;&amp;lt;w:bookmarkEnd w:id="70" /&amp;gt;&amp;lt;w:bookmarkEnd w:id="74" /&amp;gt;&amp;lt;w:ins w:id="88" w:author="BPS" w:date="2025-03-04T10:17:00Z"&amp;gt;&amp;lt;w:r&amp;gt;&amp;lt;w:rPr&amp;gt;&amp;lt;w:b /&amp;gt;&amp;lt;/w:rPr&amp;gt;&amp;lt;w:t&amp;gt;3&amp;lt;/w:t&amp;gt;&amp;lt;/w:r&amp;gt;&amp;lt;w:bookmarkEnd w:id="84" /&amp;gt;&amp;lt;w:r&amp;gt;&amp;lt;w:rPr&amp;gt;&amp;lt;w:b /&amp;gt;&amp;lt;/w:rPr&amp;gt;&amp;lt;w:t xml:space="preserve"&amp;gt;.  &amp;lt;/w:t&amp;gt;&amp;lt;/w:r&amp;gt;&amp;lt;w:bookmarkStart w:id="89" w:name="_STATUTE_HEADNOTE__3ca28fdb_02cb_4d57_ba" /&amp;gt;&amp;lt;w:r&amp;gt;&amp;lt;w:rPr&amp;gt;&amp;lt;w:b /&amp;gt;&amp;lt;/w:rPr&amp;gt;&amp;lt;w:t xml:space="preserve"&amp;gt;Annual reporting and compliance. &amp;lt;/w:t&amp;gt;&amp;lt;/w:r&amp;gt;&amp;lt;w:r&amp;gt;&amp;lt;w:t xml:space="preserve"&amp;gt; &amp;lt;/w:t&amp;gt;&amp;lt;/w:r&amp;gt;&amp;lt;w:bookmarkStart w:id="90" w:name="_STATUTE_CONTENT__bc75f4af_8720_434b_8d3" /&amp;gt;&amp;lt;w:bookmarkEnd w:id="89" /&amp;gt;&amp;lt;w:r&amp;gt;&amp;lt;w:t xml:space="preserve"&amp;gt;The department &amp;lt;/w:t&amp;gt;&amp;lt;/w:r&amp;gt;&amp;lt;w:r w:rsidRPr="007D110E"&amp;gt;&amp;lt;w:t xml:space="preserve"&amp;gt;shall submit an annual report &amp;lt;/w:t&amp;gt;&amp;lt;/w:r&amp;gt;&amp;lt;w:bookmarkStart w:id="91" w:name="_LINE__24_84c40cc8_4ef3_4512_add3_87bf51" /&amp;gt;&amp;lt;w:bookmarkEnd w:id="87" /&amp;gt;&amp;lt;w:r w:rsidRPr="007D110E"&amp;gt;&amp;lt;w:t xml:space="preserve"&amp;gt;to the &amp;lt;/w:t&amp;gt;&amp;lt;/w:r&amp;gt;&amp;lt;w:r&amp;gt;&amp;lt;w:t xml:space="preserve"&amp;gt;joint standing committee of the Legislature having jurisdiction over health and &amp;lt;/w:t&amp;gt;&amp;lt;/w:r&amp;gt;&amp;lt;w:bookmarkStart w:id="92" w:name="_LINE__25_aab7e080_c77b_416c_a3a0_267f6a" /&amp;gt;&amp;lt;w:bookmarkEnd w:id="91" /&amp;gt;&amp;lt;w:r&amp;gt;&amp;lt;w:t xml:space="preserve"&amp;gt;human services matters no later than February 15th &amp;lt;/w:t&amp;gt;&amp;lt;/w:r&amp;gt;&amp;lt;w:r w:rsidRPr="007D110E"&amp;gt;&amp;lt;w:t xml:space="preserve"&amp;gt;detailing funding &amp;lt;/w:t&amp;gt;&amp;lt;/w:r&amp;gt;&amp;lt;w:r&amp;gt;&amp;lt;w:t&amp;gt;provided&amp;lt;/w:t&amp;gt;&amp;lt;/w:r&amp;gt;&amp;lt;w:r w:rsidRPr="007D110E"&amp;gt;&amp;lt;w:t xml:space="preserve"&amp;gt; for peer-run &amp;lt;/w:t&amp;gt;&amp;lt;/w:r&amp;gt;&amp;lt;w:bookmarkStart w:id="93" w:name="_LINE__26_a04250fa_f7a7_43ab_9eb2_a5434b" /&amp;gt;&amp;lt;w:bookmarkEnd w:id="92" /&amp;gt;&amp;lt;w:r w:rsidRPr="007D110E"&amp;gt;&amp;lt;w:t&amp;gt;recovery centers and recovery community centers.&amp;lt;/w:t&amp;gt;&amp;lt;/w:r&amp;gt;&amp;lt;w:r&amp;gt;&amp;lt;w:t xml:space="preserve"&amp;gt; The report must include:&amp;lt;/w:t&amp;gt;&amp;lt;/w:r&amp;gt;&amp;lt;w:bookmarkEnd w:id="93" /&amp;gt;&amp;lt;/w:ins&amp;gt;&amp;lt;/w:p&amp;gt;&amp;lt;w:p w:rsidR="003F5250" w:rsidRDefault="003F5250" w:rsidP="003F5250"&amp;gt;&amp;lt;w:pPr&amp;gt;&amp;lt;w:ind w:left="720" /&amp;gt;&amp;lt;w:rPr&amp;gt;&amp;lt;w:ins w:id="94" w:author="BPS" w:date="2025-03-04T10:17:00Z" /&amp;gt;&amp;lt;/w:rPr&amp;gt;&amp;lt;/w:pPr&amp;gt;&amp;lt;w:bookmarkStart w:id="95" w:name="_STATUTE_NUMBER__2d8e8759_6017_4742_b556" /&amp;gt;&amp;lt;w:bookmarkStart w:id="96" w:name="_STATUTE_P__4b03526c_d893_41e5_87fe_9b13" /&amp;gt;&amp;lt;w:bookmarkStart w:id="97" w:name="_PAR__11_4a8da943_b51f_4b15_9855_c81f528" /&amp;gt;&amp;lt;w:bookmarkStart w:id="98" w:name="_LINE__27_79d0e12e_1145_442a_8a03_bc212a" /&amp;gt;&amp;lt;w:bookmarkEnd w:id="86" /&amp;gt;&amp;lt;w:bookmarkEnd w:id="90" /&amp;gt;&amp;lt;w:ins w:id="99" w:author="BPS" w:date="2025-03-04T10:17:00Z"&amp;gt;&amp;lt;w:r&amp;gt;&amp;lt;w:t&amp;gt;A&amp;lt;/w:t&amp;gt;&amp;lt;/w:r&amp;gt;&amp;lt;w:bookmarkEnd w:id="95" /&amp;gt;&amp;lt;w:r&amp;gt;&amp;lt;w:t xml:space="preserve"&amp;gt;. &amp;lt;/w:t&amp;gt;&amp;lt;/w:r&amp;gt;&amp;lt;w:bookmarkStart w:id="100" w:name="_STATUTE_CONTENT__3126b182_051d_414c_82c" /&amp;gt;&amp;lt;w:r&amp;gt;&amp;lt;w:t xml:space="preserve"&amp;gt;The total amount of state funds provided to each &amp;lt;/w:t&amp;gt;&amp;lt;/w:r&amp;gt;&amp;lt;/w:ins&amp;gt;&amp;lt;w:ins w:id="101" w:author="BPS" w:date="2025-03-20T14:42:00Z"&amp;gt;&amp;lt;w:r&amp;gt;&amp;lt;w:t&amp;gt;category&amp;lt;/w:t&amp;gt;&amp;lt;/w:r&amp;gt;&amp;lt;/w:ins&amp;gt;&amp;lt;w:ins w:id="102" w:author="BPS" w:date="2025-03-04T10:17:00Z"&amp;gt;&amp;lt;w:r&amp;gt;&amp;lt;w:t xml:space="preserve"&amp;gt; of &amp;lt;/w:t&amp;gt;&amp;lt;/w:r&amp;gt;&amp;lt;/w:ins&amp;gt;&amp;lt;w:ins w:id="103" w:author="BPS" w:date="2025-03-12T12:33:00Z"&amp;gt;&amp;lt;w:r&amp;gt;&amp;lt;w:t xml:space="preserve"&amp;gt;recovery &amp;lt;/w:t&amp;gt;&amp;lt;/w:r&amp;gt;&amp;lt;/w:ins&amp;gt;&amp;lt;w:ins w:id="104" w:author="BPS" w:date="2025-03-04T10:17:00Z"&amp;gt;&amp;lt;w:r&amp;gt;&amp;lt;w:t xml:space="preserve"&amp;gt;center in the &amp;lt;/w:t&amp;gt;&amp;lt;/w:r&amp;gt;&amp;lt;w:bookmarkStart w:id="105" w:name="_LINE__28_2735579f_d3af_44f1_ac3d_bf4d4f" /&amp;gt;&amp;lt;w:bookmarkEnd w:id="98" /&amp;gt;&amp;lt;w:r&amp;gt;&amp;lt;w:t&amp;gt;preceding fiscal year;&amp;lt;/w:t&amp;gt;&amp;lt;/w:r&amp;gt;&amp;lt;w:bookmarkEnd w:id="105" /&amp;gt;&amp;lt;/w:ins&amp;gt;&amp;lt;/w:p&amp;gt;&amp;lt;w:p w:rsidR="003F5250" w:rsidRDefault="003F5250" w:rsidP="003F5250"&amp;gt;&amp;lt;w:pPr&amp;gt;&amp;lt;w:ind w:left="720" /&amp;gt;&amp;lt;w:rPr&amp;gt;&amp;lt;w:ins w:id="106" w:author="BPS" w:date="2025-03-04T10:17:00Z" /&amp;gt;&amp;lt;/w:rPr&amp;gt;&amp;lt;/w:pPr&amp;gt;&amp;lt;w:bookmarkStart w:id="107" w:name="_STATUTE_NUMBER__d0e826b5_fdfe_458b_8624" /&amp;gt;&amp;lt;w:bookmarkStart w:id="108" w:name="_STATUTE_P__e4653f77_05eb_458f_8a8a_5fd8" /&amp;gt;&amp;lt;w:bookmarkStart w:id="109" w:name="_PAR__12_de6fe8ba_3d79_449f_ac68_5818035" /&amp;gt;&amp;lt;w:bookmarkStart w:id="110" w:name="_LINE__29_0926fd24_2fe7_4e67_9cfe_73ae43" /&amp;gt;&amp;lt;w:bookmarkEnd w:id="96" /&amp;gt;&amp;lt;w:bookmarkEnd w:id="97" /&amp;gt;&amp;lt;w:bookmarkEnd w:id="100" /&amp;gt;&amp;lt;w:ins w:id="111" w:author="BPS" w:date="2025-03-04T10:17:00Z"&amp;gt;&amp;lt;w:r&amp;gt;&amp;lt;w:t&amp;gt;B&amp;lt;/w:t&amp;gt;&amp;lt;/w:r&amp;gt;&amp;lt;w:bookmarkEnd w:id="107" /&amp;gt;&amp;lt;w:r&amp;gt;&amp;lt;w:t xml:space="preserve"&amp;gt;. &amp;lt;/w:t&amp;gt;&amp;lt;/w:r&amp;gt;&amp;lt;w:bookmarkStart w:id="112" w:name="_STATUTE_CONTENT__cb1ece02_f1fc_4fcc_aa9" /&amp;gt;&amp;lt;w:r&amp;gt;&amp;lt;w:t&amp;gt;A calculation of the funding parity margin; and&amp;lt;/w:t&amp;gt;&amp;lt;/w:r&amp;gt;&amp;lt;w:bookmarkEnd w:id="110" /&amp;gt;&amp;lt;/w:ins&amp;gt;&amp;lt;/w:p&amp;gt;&amp;lt;w:p w:rsidR="003F5250" w:rsidRDefault="003F5250" w:rsidP="003F5250"&amp;gt;&amp;lt;w:pPr&amp;gt;&amp;lt;w:ind w:left="720" /&amp;gt;&amp;lt;w:rPr&amp;gt;&amp;lt;w:ins w:id="113" w:author="BPS" w:date="2025-03-04T10:17:00Z" /&amp;gt;&amp;lt;/w:rPr&amp;gt;&amp;lt;/w:pPr&amp;gt;&amp;lt;w:bookmarkStart w:id="114" w:name="_STATUTE_NUMBER__89a7b2c9_fc5b_4aa0_a736" /&amp;gt;&amp;lt;w:bookmarkStart w:id="115" w:name="_STATUTE_P__8ddec202_e60b_42cd_b75c_4dca" /&amp;gt;&amp;lt;w:bookmarkStart w:id="116" w:name="_PAR__13_74791b2d_ac84_41dc_880c_0f451a3" /&amp;gt;&amp;lt;w:bookmarkStart w:id="117" w:name="_LINE__30_0e5e8863_908f_408f_889f_c4483c" /&amp;gt;&amp;lt;w:bookmarkEnd w:id="108" /&amp;gt;&amp;lt;w:bookmarkEnd w:id="109" /&amp;gt;&amp;lt;w:bookmarkEnd w:id="112" /&amp;gt;&amp;lt;w:ins w:id="118" w:author="BPS" w:date="2025-03-04T10:17:00Z"&amp;gt;&amp;lt;w:r&amp;gt;&amp;lt;w:t&amp;gt;C&amp;lt;/w:t&amp;gt;&amp;lt;/w:r&amp;gt;&amp;lt;w:bookmarkEnd w:id="114" /&amp;gt;&amp;lt;w:r&amp;gt;&amp;lt;w:t xml:space="preserve"&amp;gt;. &amp;lt;/w:t&amp;gt;&amp;lt;/w:r&amp;gt;&amp;lt;w:bookmarkStart w:id="119" w:name="_STATUTE_CONTENT__2951619f_6a8e_417f_95e" /&amp;gt;&amp;lt;w:r&amp;gt;&amp;lt;w:t xml:space="preserve"&amp;gt;An explanation for any variance exceeding the 10% threshold described in &amp;lt;/w:t&amp;gt;&amp;lt;/w:r&amp;gt;&amp;lt;w:bookmarkStart w:id="120" w:name="_LINE__31_5ba2067b_2cff_4007_aa28_af3d3f" /&amp;gt;&amp;lt;w:bookmarkEnd w:id="117" /&amp;gt;&amp;lt;w:r&amp;gt;&amp;lt;w:t&amp;gt;subsection 2 and a plan to achieve compliance in the subsequent fiscal year.&amp;lt;/w:t&amp;gt;&amp;lt;/w:r&amp;gt;&amp;lt;w:bookmarkEnd w:id="120" /&amp;gt;&amp;lt;/w:ins&amp;gt;&amp;lt;/w:p&amp;gt;&amp;lt;w:p w:rsidR="003F5250" w:rsidRDefault="003F5250" w:rsidP="003F5250"&amp;gt;&amp;lt;w:pPr&amp;gt;&amp;lt;w:ind w:left="360" w:firstLine="360" /&amp;gt;&amp;lt;/w:pPr&amp;gt;&amp;lt;w:bookmarkStart w:id="121" w:name="_STATUTE_NUMBER__3229dfab_1b43_448f_a956" /&amp;gt;&amp;lt;w:bookmarkStart w:id="122" w:name="_STATUTE_SS__f4051811_147a_4386_85f1_1cc" /&amp;gt;&amp;lt;w:bookmarkStart w:id="123" w:name="_PAR__14_ac4a6969_0544_4c4b_824d_7aafe0f" /&amp;gt;&amp;lt;w:bookmarkStart w:id="124" w:name="_LINE__32_728ada1d_2eb0_42ea_8971_04c9e6" /&amp;gt;&amp;lt;w:bookmarkEnd w:id="85" /&amp;gt;&amp;lt;w:bookmarkEnd w:id="115" /&amp;gt;&amp;lt;w:bookmarkEnd w:id="116" /&amp;gt;&amp;lt;w:bookmarkEnd w:id="119" /&amp;gt;&amp;lt;w:ins w:id="125" w:author="BPS" w:date="2025-03-04T10:17:00Z"&amp;gt;&amp;lt;w:r&amp;gt;&amp;lt;w:rPr&amp;gt;&amp;lt;w:b /&amp;gt;&amp;lt;/w:rPr&amp;gt;&amp;lt;w:t&amp;gt;4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6" w:name="_STATUTE_HEADNOTE__2687de7b_9090_4397_84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27" w:name="_STATUTE_CONTENT__33185e2a_ba89_4dcb_b27" /&amp;gt;&amp;lt;w:bookmarkEnd w:id="126" /&amp;gt;&amp;lt;w:r&amp;gt;&amp;lt;w:t xml:space="preserve"&amp;gt;The department &amp;lt;/w:t&amp;gt;&amp;lt;/w:r&amp;gt;&amp;lt;w:r w:rsidRPr="007D110E"&amp;gt;&amp;lt;w:t xml:space="preserve"&amp;gt;shall adopt rules necessary to implement this section. Rules &amp;lt;/w:t&amp;gt;&amp;lt;/w:r&amp;gt;&amp;lt;w:bookmarkStart w:id="128" w:name="_LINE__33_5590b6db_90fa_4011_ab7c_8a24f1" /&amp;gt;&amp;lt;w:bookmarkEnd w:id="124" /&amp;gt;&amp;lt;w:r w:rsidRPr="007D110E"&amp;gt;&amp;lt;w:t&amp;gt;adopted pursuant to this subsection are routine technical rules&amp;lt;/w:t&amp;gt;&amp;lt;/w:r&amp;gt;&amp;lt;w:r&amp;gt;&amp;lt;w:t xml:space="preserve"&amp;gt; as described in Title 5, &amp;lt;/w:t&amp;gt;&amp;lt;/w:r&amp;gt;&amp;lt;w:bookmarkStart w:id="129" w:name="_LINE__34_30b13882_06bf_4b2b_aa39_75b441" /&amp;gt;&amp;lt;w:bookmarkEnd w:id="128" /&amp;gt;&amp;lt;w:r&amp;gt;&amp;lt;w:t&amp;gt;chapter 375, subchapter 2-A&amp;lt;/w:t&amp;gt;&amp;lt;/w:r&amp;gt;&amp;lt;w:r w:rsidRPr="007D110E"&amp;gt;&amp;lt;w:t&amp;gt;.&amp;lt;/w:t&amp;gt;&amp;lt;/w:r&amp;gt;&amp;lt;/w:ins&amp;gt;&amp;lt;w:bookmarkEnd w:id="129" /&amp;gt;&amp;lt;/w:p&amp;gt;&amp;lt;w:p w:rsidR="003F5250" w:rsidRDefault="003F5250" w:rsidP="003F5250"&amp;gt;&amp;lt;w:pPr&amp;gt;&amp;lt;w:keepNext /&amp;gt;&amp;lt;w:spacing w:before="240" /&amp;gt;&amp;lt;w:ind w:left="360" /&amp;gt;&amp;lt;w:jc w:val="center" /&amp;gt;&amp;lt;/w:pPr&amp;gt;&amp;lt;w:bookmarkStart w:id="130" w:name="_SUMMARY__fd40a933_1f9c_4260_bbfb_2f6f27" /&amp;gt;&amp;lt;w:bookmarkStart w:id="131" w:name="_PAR__15_7bb7efad_5166_49f2_8e8f_508918c" /&amp;gt;&amp;lt;w:bookmarkStart w:id="132" w:name="_LINE__35_2a2916d4_bd5d_4893_8b74_b4832e" /&amp;gt;&amp;lt;w:bookmarkEnd w:id="7" /&amp;gt;&amp;lt;w:bookmarkEnd w:id="8" /&amp;gt;&amp;lt;w:bookmarkEnd w:id="13" /&amp;gt;&amp;lt;w:bookmarkEnd w:id="16" /&amp;gt;&amp;lt;w:bookmarkEnd w:id="26" /&amp;gt;&amp;lt;w:bookmarkEnd w:id="122" /&amp;gt;&amp;lt;w:bookmarkEnd w:id="123" /&amp;gt;&amp;lt;w:bookmarkEnd w:id="127" /&amp;gt;&amp;lt;w:r&amp;gt;&amp;lt;w:rPr&amp;gt;&amp;lt;w:b /&amp;gt;&amp;lt;w:sz w:val="24" /&amp;gt;&amp;lt;/w:rPr&amp;gt;&amp;lt;w:t&amp;gt;SUMMARY&amp;lt;/w:t&amp;gt;&amp;lt;/w:r&amp;gt;&amp;lt;w:bookmarkEnd w:id="132" /&amp;gt;&amp;lt;/w:p&amp;gt;&amp;lt;w:p w:rsidR="003F5250" w:rsidRDefault="003F5250" w:rsidP="003F5250"&amp;gt;&amp;lt;w:pPr&amp;gt;&amp;lt;w:ind w:left="360" w:firstLine="360" /&amp;gt;&amp;lt;/w:pPr&amp;gt;&amp;lt;w:bookmarkStart w:id="133" w:name="_PAR__16_39cefc15_9c28_4a33_8ae4_79a9e42" /&amp;gt;&amp;lt;w:bookmarkStart w:id="134" w:name="_LINE__36_298d9b57_eee1_44d7_bcdc_0c183a" /&amp;gt;&amp;lt;w:bookmarkEnd w:id="131" /&amp;gt;&amp;lt;w:r w:rsidRPr="00052B32"&amp;gt;&amp;lt;w:t xml:space="preserve"&amp;gt;This bill requires the Department of Health and Human Services to maintain funding &amp;lt;/w:t&amp;gt;&amp;lt;/w:r&amp;gt;&amp;lt;w:bookmarkStart w:id="135" w:name="_LINE__37_83dcb372_7cf3_49f2_8197_49d98b" /&amp;gt;&amp;lt;w:bookmarkEnd w:id="134" /&amp;gt;&amp;lt;w:r w:rsidRPr="00052B32"&amp;gt;&amp;lt;w:t xml:space="preserve"&amp;gt;parity, within a 10% margin, between peer-run recovery centers and recovery community &amp;lt;/w:t&amp;gt;&amp;lt;/w:r&amp;gt;&amp;lt;w:bookmarkStart w:id="136" w:name="_LINE__38_c5e4e48d_1999_4c01_96c9_17ee33" /&amp;gt;&amp;lt;w:bookmarkEnd w:id="135" /&amp;gt;&amp;lt;w:r w:rsidRPr="00052B32"&amp;gt;&amp;lt;w:t&amp;gt;centers.&amp;lt;/w:t&amp;gt;&amp;lt;/w:r&amp;gt;&amp;lt;w:r&amp;gt;&amp;lt;w:t xml:space="preserve"&amp;gt; It requires the department to submit an annual report to the joint standing &amp;lt;/w:t&amp;gt;&amp;lt;/w:r&amp;gt;&amp;lt;w:bookmarkStart w:id="137" w:name="_PAGE_SPLIT__5ec21462_fafe_42a6_bdc8_ac4" /&amp;gt;&amp;lt;w:bookmarkStart w:id="138" w:name="_PAGE__2_a0aab1f6_ffeb_4c2c_8f84_3bc63d7" /&amp;gt;&amp;lt;w:bookmarkStart w:id="139" w:name="_PAR__1_66613fe0_8f4a_4f66_95db_c3d26201" /&amp;gt;&amp;lt;w:bookmarkStart w:id="140" w:name="_LINE__1_b8a5bd70_14d3_4be3_bbb6_6e5d592" /&amp;gt;&amp;lt;w:bookmarkEnd w:id="3" /&amp;gt;&amp;lt;w:bookmarkEnd w:id="133" /&amp;gt;&amp;lt;w:bookmarkEnd w:id="136" /&amp;gt;&amp;lt;w:r&amp;gt;&amp;lt;w:t&amp;gt;c&amp;lt;/w:t&amp;gt;&amp;lt;/w:r&amp;gt;&amp;lt;w:bookmarkEnd w:id="137" /&amp;gt;&amp;lt;w:r&amp;gt;&amp;lt;w:t xml:space="preserve"&amp;gt;ommittee of the Legislature having jurisdiction over health and human services matters &amp;lt;/w:t&amp;gt;&amp;lt;/w:r&amp;gt;&amp;lt;w:bookmarkStart w:id="141" w:name="_LINE__2_82aaecd0_21a7_4347_b594_324bd82" /&amp;gt;&amp;lt;w:bookmarkEnd w:id="140" /&amp;gt;&amp;lt;w:r&amp;gt;&amp;lt;w:t xml:space="preserve"&amp;gt;and requires the department to include in the report an explanation for any variance &amp;lt;/w:t&amp;gt;&amp;lt;/w:r&amp;gt;&amp;lt;w:bookmarkStart w:id="142" w:name="_LINE__3_39068c46_78ab_4f1c_ba92_ca1c6e0" /&amp;gt;&amp;lt;w:bookmarkEnd w:id="141" /&amp;gt;&amp;lt;w:r&amp;gt;&amp;lt;w:t xml:space="preserve"&amp;gt;exceeding the 10% threshold and a plan to achieve compliance with that threshold in the &amp;lt;/w:t&amp;gt;&amp;lt;/w:r&amp;gt;&amp;lt;w:bookmarkStart w:id="143" w:name="_LINE__4_4004fcf9_4bbb_4265_81a3_d0e45cf" /&amp;gt;&amp;lt;w:bookmarkEnd w:id="142" /&amp;gt;&amp;lt;w:r&amp;gt;&amp;lt;w:t&amp;gt;subsequent fiscal year.&amp;lt;/w:t&amp;gt;&amp;lt;/w:r&amp;gt;&amp;lt;w:bookmarkEnd w:id="143" /&amp;gt;&amp;lt;/w:p&amp;gt;&amp;lt;w:bookmarkEnd w:id="1" /&amp;gt;&amp;lt;w:bookmarkEnd w:id="2" /&amp;gt;&amp;lt;w:bookmarkEnd w:id="130" /&amp;gt;&amp;lt;w:bookmarkEnd w:id="138" /&amp;gt;&amp;lt;w:bookmarkEnd w:id="139" /&amp;gt;&amp;lt;w:p w:rsidR="00000000" w:rsidRDefault="003F5250"&amp;gt;&amp;lt;w:r&amp;gt;&amp;lt;w:t xml:space="preserve"&amp;gt; &amp;lt;/w:t&amp;gt;&amp;lt;/w:r&amp;gt;&amp;lt;/w:p&amp;gt;&amp;lt;w:sectPr w:rsidR="00000000" w:rsidSect="003F52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05F9" w:rsidRDefault="003F52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390db8_1d94_41e3_bcc0_5e8bd16&lt;/BookmarkName&gt;&lt;Tables /&gt;&lt;/ProcessedCheckInPage&gt;&lt;ProcessedCheckInPage&gt;&lt;PageNumber&gt;2&lt;/PageNumber&gt;&lt;BookmarkName&gt;_PAGE__2_a0aab1f6_ffeb_4c2c_8f84_3bc63d7&lt;/BookmarkName&gt;&lt;Tables /&gt;&lt;/ProcessedCheckInPage&gt;&lt;/Pages&gt;&lt;Paragraphs&gt;&lt;CheckInParagraphs&gt;&lt;PageNumber&gt;1&lt;/PageNumber&gt;&lt;BookmarkName&gt;_PAR__1_3b23fc00_6848_418e_8c1c_fd8863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d020bff_6c0c_49de_b129_d8950e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9c2189_0f43_4d42_9b0b_b6d1fa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29e285_3eb2_4515_ac30_0df82b3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dc837b_d11e_4a38_9a5c_446e1f8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1900e0_b792_4827_ae35_76469a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8f7d6b_9ae3_4482_8865_7b40b08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e681e0_4a53_4839_8372_a53c7a5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d4684c_fa88_4d3a_89ea_799fbf42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15b2a1c_de7c_4d7d_bb5f_cb94a8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8da943_b51f_4b15_9855_c81f52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e6fe8ba_3d79_449f_ac68_581803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4791b2d_ac84_41dc_880c_0f451a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4a6969_0544_4c4b_824d_7aafe0f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bb7efad_5166_49f2_8e8f_508918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9cefc15_9c28_4a33_8ae4_79a9e42&lt;/BookmarkName&gt;&lt;StartingLineNumber&gt;36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6613fe0_8f4a_4f66_95db_c3d2620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