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Limits on the Direct Shipment of W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e7b5f8_34ea_4d4b_98b5_fca18b1"/>
      <w:bookmarkStart w:id="1" w:name="_DOC_BODY_CONTAINER__7ad2ef74_d6b0_495d_"/>
      <w:bookmarkStart w:id="2" w:name="_DOC_BODY__f1abd212_708b_4db9_ab75_a5782"/>
      <w:bookmarkStart w:id="3" w:name="_PAR__1_70fdfd34_60ce_49de_b295_c7d72584"/>
      <w:bookmarkStart w:id="4" w:name="_ENACTING_CLAUSE__28711fd7_6158_4e8c_9f0"/>
      <w:bookmarkStart w:id="5" w:name="_LINE__1_d7e3cdd9_68c8_4c53_abc8_17c2d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fdfd34_60ce_49de_b295_c7d72584"/>
      <w:bookmarkStart w:id="7" w:name="_ENACTING_CLAUSE__28711fd7_6158_4e8c_9f0"/>
      <w:bookmarkStart w:id="8" w:name="_DOC_BODY_CONTENT__e018b621_9777_435c_9b"/>
      <w:bookmarkStart w:id="9" w:name="_PAR__2_81861a8d_1de6_4338_9bba_5e2c8a52"/>
      <w:bookmarkStart w:id="10" w:name="_BILL_SECTION__8aa7e75e_8ac8_4faa_9185_7"/>
      <w:bookmarkStart w:id="11" w:name="_BILL_SECTION_HEADER__da03e66f_8697_4f36"/>
      <w:bookmarkStart w:id="12" w:name="_LINE__2_86c2d4e2_598b_4d1e_9cb5_07485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61ee3d_be65_46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403-A, sub-§6,</w:t>
      </w:r>
      <w:r>
        <w:rPr>
          <w:rFonts w:eastAsia="Arial" w:cs="Arial" w:ascii="Arial" w:hAnsi="Arial"/>
        </w:rPr>
        <w:t xml:space="preserve"> as enacted by PL 2009, c. 373, §1, is </w:t>
      </w:r>
      <w:bookmarkStart w:id="14" w:name="_LINE__3_f6b44d36_46a4_4398_b85e_6e421c7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1861a8d_1de6_4338_9bba_5e2c8a52"/>
      <w:bookmarkStart w:id="16" w:name="_BILL_SECTION__8aa7e75e_8ac8_4faa_9185_7"/>
      <w:bookmarkStart w:id="17" w:name="_BILL_SECTION_HEADER__da03e66f_8697_4f36"/>
      <w:bookmarkStart w:id="18" w:name="_BILL_SECTION__15d7b736_22fe_424f_8345_c"/>
      <w:bookmarkStart w:id="19" w:name="_PAR__3_dcc76786_237c_41c6_8d85_db732e66"/>
      <w:bookmarkStart w:id="20" w:name="_BILL_SECTION_HEADER__ccb46857_78d5_4ab9"/>
      <w:bookmarkStart w:id="21" w:name="_LINE__4_d4eacfb4_ea5d_405e_9f85_4430c0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3d2830e2_83b0_42cf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8-A MRSA §1403-A, sub-§6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cc76786_237c_41c6_8d85_db732e66"/>
      <w:bookmarkStart w:id="24" w:name="_BILL_SECTION_HEADER__ccb46857_78d5_4ab9"/>
      <w:bookmarkStart w:id="25" w:name="_PROCESSED_CHANGE__b1e7e0cf_8676_4f8a_92"/>
      <w:bookmarkStart w:id="26" w:name="_PAR__4_12f050dc_9e70_4538_a818_1071a6bf"/>
      <w:bookmarkStart w:id="27" w:name="_STATUTE_SS__8d07af43_b464_4474_b057_9fa"/>
      <w:bookmarkStart w:id="28" w:name="_LINE__5_24ddbed3_6f83_4631_bd85_4187a04"/>
      <w:bookmarkStart w:id="29" w:name="_STATUTE_NUMBER__ccdf9589_4eb7_468a_bab0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6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aac5a17_419c_4bd6_ba"/>
      <w:r>
        <w:rPr>
          <w:rFonts w:eastAsia="Arial" w:cs="Arial" w:ascii="Arial" w:hAnsi="Arial"/>
          <w:b/>
          <w:u w:val="single"/>
        </w:rPr>
        <w:t xml:space="preserve">Shipment limit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563afcb7_4268_40f9_8d9"/>
      <w:bookmarkEnd w:id="30"/>
      <w:r>
        <w:rPr>
          <w:rFonts w:eastAsia="Arial" w:cs="Arial" w:ascii="Arial" w:hAnsi="Arial"/>
          <w:u w:val="single"/>
        </w:rPr>
        <w:t xml:space="preserve">A direct shipper may ship no more than 9,000 milliliters per </w:t>
      </w:r>
      <w:bookmarkStart w:id="32" w:name="_LINE__6_2bc621b0_2121_4d76_9ae2_8d9499a"/>
      <w:bookmarkEnd w:id="28"/>
      <w:r>
        <w:rPr>
          <w:rFonts w:eastAsia="Arial" w:cs="Arial" w:ascii="Arial" w:hAnsi="Arial"/>
          <w:u w:val="single"/>
        </w:rPr>
        <w:t>shipment no more than 12 times in a calendar year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e018b621_9777_435c_9b"/>
      <w:bookmarkStart w:id="34" w:name="_BILL_SECTION__15d7b736_22fe_424f_8345_c"/>
      <w:bookmarkStart w:id="35" w:name="_PROCESSED_CHANGE__b1e7e0cf_8676_4f8a_92"/>
      <w:bookmarkStart w:id="36" w:name="_PAR__4_12f050dc_9e70_4538_a818_1071a6bf"/>
      <w:bookmarkStart w:id="37" w:name="_STATUTE_SS__8d07af43_b464_4474_b057_9fa"/>
      <w:bookmarkStart w:id="38" w:name="_SUMMARY__5b89027b_002e_4ce3_9a8f_7f8e47"/>
      <w:bookmarkStart w:id="39" w:name="_PAR__5_c14e90f4_d17b_44b1_8f09_81a312d0"/>
      <w:bookmarkStart w:id="40" w:name="_LINE__7_4f93f325_afb0_4c2a_a2c7_0b4510c"/>
      <w:bookmarkEnd w:id="33"/>
      <w:bookmarkEnd w:id="34"/>
      <w:bookmarkEnd w:id="35"/>
      <w:bookmarkEnd w:id="36"/>
      <w:bookmarkEnd w:id="37"/>
      <w:bookmarkEnd w:id="31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c14e90f4_d17b_44b1_8f09_81a312d0"/>
      <w:bookmarkStart w:id="42" w:name="_PAR__6_22976eaf_a959_4ed5_8bc8_454e3564"/>
      <w:bookmarkStart w:id="43" w:name="_LINE__8_fd0b9f01_6da7_46a9_a9b5_935fb08"/>
      <w:bookmarkEnd w:id="41"/>
      <w:r>
        <w:rPr>
          <w:rFonts w:eastAsia="Arial" w:cs="Arial" w:ascii="Arial" w:hAnsi="Arial"/>
        </w:rPr>
        <w:t xml:space="preserve">Current law authorizes a direct shipper of wine to ship no more than 12 cases, each of </w:t>
      </w:r>
      <w:bookmarkStart w:id="44" w:name="_LINE__9_55da70b8_0e73_41e4_a1f7_e3adf46"/>
      <w:bookmarkEnd w:id="43"/>
      <w:r>
        <w:rPr>
          <w:rFonts w:eastAsia="Arial" w:cs="Arial" w:ascii="Arial" w:hAnsi="Arial"/>
        </w:rPr>
        <w:t xml:space="preserve">which may contain no more than 9 liters or an equivalent volume, to any one recipient </w:t>
      </w:r>
      <w:bookmarkStart w:id="45" w:name="_LINE__10_81dc5740_8044_42db_8450_38a2c5"/>
      <w:bookmarkEnd w:id="44"/>
      <w:r>
        <w:rPr>
          <w:rFonts w:eastAsia="Arial" w:cs="Arial" w:ascii="Arial" w:hAnsi="Arial"/>
        </w:rPr>
        <w:t xml:space="preserve">address in a calendar year. This bill changes the allowable shipment limit to no more than </w:t>
      </w:r>
      <w:bookmarkStart w:id="46" w:name="_LINE__11_c83b70b5_b23f_409e_be2c_0a9e04"/>
      <w:bookmarkEnd w:id="45"/>
      <w:r>
        <w:rPr>
          <w:rFonts w:eastAsia="Arial" w:cs="Arial" w:ascii="Arial" w:hAnsi="Arial"/>
        </w:rPr>
        <w:t xml:space="preserve">9,000 milliliters per shipment no more than 12 times in a calendar year. The bill removes </w:t>
      </w:r>
      <w:bookmarkStart w:id="47" w:name="_LINE__12_0845a124_ef30_4746_ab01_9a3196"/>
      <w:bookmarkEnd w:id="46"/>
      <w:r>
        <w:rPr>
          <w:rFonts w:eastAsia="Arial" w:cs="Arial" w:ascii="Arial" w:hAnsi="Arial"/>
        </w:rPr>
        <w:t>the bottle size limitation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Limits on the Direct Shipment of W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41</ItemId>
    <LRId>71825</LRId>
    <LRNumber>200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Limits on the Direct Shipment of Wine</LRTitle>
    <ItemTitle>An Act to Amend Limits on the Direct Shipment of Wine</ItemTitle>
    <ShortTitle1>AMEND LIMITS ON THE DIRECT</ShortTitle1>
    <ShortTitle2>SHIPMENT OF WINE</ShortTitle2>
    <SponsorFirstName>Maureen</SponsorFirstName>
    <SponsorLastName>Terry</SponsorLastName>
    <SponsorChamberPrefix>Rep.</SponsorChamberPrefix>
    <SponsorFrom>Gorham</SponsorFrom>
    <DraftingCycleCount>3</DraftingCycleCount>
    <LatestDraftingActionId>130</LatestDraftingActionId>
    <LatestDraftingActionDate>2023-03-10T16:40:16</LatestDraftingActionDate>
    <LatestDrafterName>sjohannesman</LatestDrafterName>
    <LatestProoferName>sadley</LatestProoferName>
    <LatestTechName>RRiley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30A5" w:rsidRDefault="005830A5" w:rsidP="005830A5"&amp;gt;&amp;lt;w:pPr&amp;gt;&amp;lt;w:ind w:left="360" /&amp;gt;&amp;lt;/w:pPr&amp;gt;&amp;lt;w:bookmarkStart w:id="0" w:name="_ENACTING_CLAUSE__28711fd7_6158_4e8c_9f0" /&amp;gt;&amp;lt;w:bookmarkStart w:id="1" w:name="_DOC_BODY__f1abd212_708b_4db9_ab75_a5782" /&amp;gt;&amp;lt;w:bookmarkStart w:id="2" w:name="_DOC_BODY_CONTAINER__7ad2ef74_d6b0_495d_" /&amp;gt;&amp;lt;w:bookmarkStart w:id="3" w:name="_PAGE__1_8ae7b5f8_34ea_4d4b_98b5_fca18b1" /&amp;gt;&amp;lt;w:bookmarkStart w:id="4" w:name="_PAR__1_70fdfd34_60ce_49de_b295_c7d72584" /&amp;gt;&amp;lt;w:bookmarkStart w:id="5" w:name="_LINE__1_d7e3cdd9_68c8_4c53_abc8_17c2d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30A5" w:rsidRDefault="005830A5" w:rsidP="005830A5"&amp;gt;&amp;lt;w:pPr&amp;gt;&amp;lt;w:ind w:left="360" w:firstLine="360" /&amp;gt;&amp;lt;/w:pPr&amp;gt;&amp;lt;w:bookmarkStart w:id="6" w:name="_BILL_SECTION_HEADER__da03e66f_8697_4f36" /&amp;gt;&amp;lt;w:bookmarkStart w:id="7" w:name="_BILL_SECTION__8aa7e75e_8ac8_4faa_9185_7" /&amp;gt;&amp;lt;w:bookmarkStart w:id="8" w:name="_DOC_BODY_CONTENT__e018b621_9777_435c_9b" /&amp;gt;&amp;lt;w:bookmarkStart w:id="9" w:name="_PAR__2_81861a8d_1de6_4338_9bba_5e2c8a52" /&amp;gt;&amp;lt;w:bookmarkStart w:id="10" w:name="_LINE__2_86c2d4e2_598b_4d1e_9cb5_07485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61ee3d_be65_46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403-A, sub-§6,&amp;lt;/w:t&amp;gt;&amp;lt;/w:r&amp;gt;&amp;lt;w:r&amp;gt;&amp;lt;w:t xml:space="preserve"&amp;gt; as enacted by PL 2009, c. 373, §1, is &amp;lt;/w:t&amp;gt;&amp;lt;/w:r&amp;gt;&amp;lt;w:bookmarkStart w:id="12" w:name="_LINE__3_f6b44d36_46a4_4398_b85e_6e421c7" /&amp;gt;&amp;lt;w:bookmarkEnd w:id="10" /&amp;gt;&amp;lt;w:r&amp;gt;&amp;lt;w:t&amp;gt;repealed.&amp;lt;/w:t&amp;gt;&amp;lt;/w:r&amp;gt;&amp;lt;w:bookmarkEnd w:id="12" /&amp;gt;&amp;lt;/w:p&amp;gt;&amp;lt;w:p w:rsidR="005830A5" w:rsidRDefault="005830A5" w:rsidP="005830A5"&amp;gt;&amp;lt;w:pPr&amp;gt;&amp;lt;w:ind w:left="360" w:firstLine="360" /&amp;gt;&amp;lt;/w:pPr&amp;gt;&amp;lt;w:bookmarkStart w:id="13" w:name="_BILL_SECTION_HEADER__ccb46857_78d5_4ab9" /&amp;gt;&amp;lt;w:bookmarkStart w:id="14" w:name="_BILL_SECTION__15d7b736_22fe_424f_8345_c" /&amp;gt;&amp;lt;w:bookmarkStart w:id="15" w:name="_PAR__3_dcc76786_237c_41c6_8d85_db732e66" /&amp;gt;&amp;lt;w:bookmarkStart w:id="16" w:name="_LINE__4_d4eacfb4_ea5d_405e_9f85_4430c0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3d2830e2_83b0_42cf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8-A MRSA §1403-A, sub-§6-A&amp;lt;/w:t&amp;gt;&amp;lt;/w:r&amp;gt;&amp;lt;w:r&amp;gt;&amp;lt;w:t xml:space="preserve"&amp;gt; is enacted to read:&amp;lt;/w:t&amp;gt;&amp;lt;/w:r&amp;gt;&amp;lt;w:bookmarkEnd w:id="16" /&amp;gt;&amp;lt;/w:p&amp;gt;&amp;lt;w:p w:rsidR="005830A5" w:rsidRDefault="005830A5" w:rsidP="005830A5"&amp;gt;&amp;lt;w:pPr&amp;gt;&amp;lt;w:ind w:left="360" w:firstLine="360" /&amp;gt;&amp;lt;/w:pPr&amp;gt;&amp;lt;w:bookmarkStart w:id="18" w:name="_STATUTE_NUMBER__ccdf9589_4eb7_468a_bab0" /&amp;gt;&amp;lt;w:bookmarkStart w:id="19" w:name="_STATUTE_SS__8d07af43_b464_4474_b057_9fa" /&amp;gt;&amp;lt;w:bookmarkStart w:id="20" w:name="_PAR__4_12f050dc_9e70_4538_a818_1071a6bf" /&amp;gt;&amp;lt;w:bookmarkStart w:id="21" w:name="_LINE__5_24ddbed3_6f83_4631_bd85_4187a04" /&amp;gt;&amp;lt;w:bookmarkStart w:id="22" w:name="_PROCESSED_CHANGE__b1e7e0cf_8676_4f8a_92" /&amp;gt;&amp;lt;w:bookmarkEnd w:id="13" /&amp;gt;&amp;lt;w:bookmarkEnd w:id="15" /&amp;gt;&amp;lt;w:ins w:id="23" w:author="BPS" w:date="2023-03-09T08:04:00Z"&amp;gt;&amp;lt;w:r&amp;gt;&amp;lt;w:rPr&amp;gt;&amp;lt;w:b /&amp;gt;&amp;lt;/w:rPr&amp;gt;&amp;lt;w:t&amp;gt;6-A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baac5a17_419c_4bd6_ba" /&amp;gt;&amp;lt;w:r&amp;gt;&amp;lt;w:rPr&amp;gt;&amp;lt;w:b /&amp;gt;&amp;lt;/w:rPr&amp;gt;&amp;lt;w:t xml:space="preserve"&amp;gt;Shipment limit. &amp;lt;/w:t&amp;gt;&amp;lt;/w:r&amp;gt;&amp;lt;w:r&amp;gt;&amp;lt;w:t xml:space="preserve"&amp;gt; &amp;lt;/w:t&amp;gt;&amp;lt;/w:r&amp;gt;&amp;lt;w:bookmarkStart w:id="25" w:name="_STATUTE_CONTENT__563afcb7_4268_40f9_8d9" /&amp;gt;&amp;lt;w:bookmarkEnd w:id="24" /&amp;gt;&amp;lt;w:r&amp;gt;&amp;lt;w:t&amp;gt;A&amp;lt;/w:t&amp;gt;&amp;lt;/w:r&amp;gt;&amp;lt;/w:ins&amp;gt;&amp;lt;w:ins w:id="26" w:author="BPS" w:date="2023-03-09T08:05:00Z"&amp;gt;&amp;lt;w:r&amp;gt;&amp;lt;w:t xml:space="preserve"&amp;gt; direct shipper may &amp;lt;/w:t&amp;gt;&amp;lt;/w:r&amp;gt;&amp;lt;/w:ins&amp;gt;&amp;lt;w:ins w:id="27" w:author="BPS" w:date="2023-03-10T09:17:00Z"&amp;gt;&amp;lt;w:r&amp;gt;&amp;lt;w:t xml:space="preserve"&amp;gt;ship &amp;lt;/w:t&amp;gt;&amp;lt;/w:r&amp;gt;&amp;lt;/w:ins&amp;gt;&amp;lt;w:ins w:id="28" w:author="BPS" w:date="2023-03-09T08:05:00Z"&amp;gt;&amp;lt;w:r&amp;gt;&amp;lt;w:t xml:space="preserve"&amp;gt;no more than 9,000 milliliters per &amp;lt;/w:t&amp;gt;&amp;lt;/w:r&amp;gt;&amp;lt;w:bookmarkStart w:id="29" w:name="_LINE__6_2bc621b0_2121_4d76_9ae2_8d9499a" /&amp;gt;&amp;lt;w:bookmarkEnd w:id="21" /&amp;gt;&amp;lt;w:r&amp;gt;&amp;lt;w:t&amp;gt;shipment no more than 12 times in a calendar year.&amp;lt;/w:t&amp;gt;&amp;lt;/w:r&amp;gt;&amp;lt;/w:ins&amp;gt;&amp;lt;w:bookmarkEnd w:id="29" /&amp;gt;&amp;lt;/w:p&amp;gt;&amp;lt;w:p w:rsidR="005830A5" w:rsidRDefault="005830A5" w:rsidP="005830A5"&amp;gt;&amp;lt;w:pPr&amp;gt;&amp;lt;w:keepNext /&amp;gt;&amp;lt;w:spacing w:before="240" /&amp;gt;&amp;lt;w:ind w:left="360" /&amp;gt;&amp;lt;w:jc w:val="center" /&amp;gt;&amp;lt;/w:pPr&amp;gt;&amp;lt;w:bookmarkStart w:id="30" w:name="_SUMMARY__5b89027b_002e_4ce3_9a8f_7f8e47" /&amp;gt;&amp;lt;w:bookmarkStart w:id="31" w:name="_PAR__5_c14e90f4_d17b_44b1_8f09_81a312d0" /&amp;gt;&amp;lt;w:bookmarkStart w:id="32" w:name="_LINE__7_4f93f325_afb0_4c2a_a2c7_0b4510c" /&amp;gt;&amp;lt;w:bookmarkEnd w:id="8" /&amp;gt;&amp;lt;w:bookmarkEnd w:id="14" /&amp;gt;&amp;lt;w:bookmarkEnd w:id="19" /&amp;gt;&amp;lt;w:bookmarkEnd w:id="20" /&amp;gt;&amp;lt;w:bookmarkEnd w:id="22" /&amp;gt;&amp;lt;w:bookmarkEnd w:id="25" /&amp;gt;&amp;lt;w:r&amp;gt;&amp;lt;w:rPr&amp;gt;&amp;lt;w:b /&amp;gt;&amp;lt;w:sz w:val="24" /&amp;gt;&amp;lt;/w:rPr&amp;gt;&amp;lt;w:t&amp;gt;SUMMARY&amp;lt;/w:t&amp;gt;&amp;lt;/w:r&amp;gt;&amp;lt;w:bookmarkEnd w:id="32" /&amp;gt;&amp;lt;/w:p&amp;gt;&amp;lt;w:p w:rsidR="005830A5" w:rsidRDefault="005830A5" w:rsidP="005830A5"&amp;gt;&amp;lt;w:pPr&amp;gt;&amp;lt;w:ind w:left="360" w:firstLine="360" /&amp;gt;&amp;lt;/w:pPr&amp;gt;&amp;lt;w:bookmarkStart w:id="33" w:name="_PAR__6_22976eaf_a959_4ed5_8bc8_454e3564" /&amp;gt;&amp;lt;w:bookmarkStart w:id="34" w:name="_LINE__8_fd0b9f01_6da7_46a9_a9b5_935fb08" /&amp;gt;&amp;lt;w:bookmarkEnd w:id="31" /&amp;gt;&amp;lt;w:r&amp;gt;&amp;lt;w:t xml:space="preserve"&amp;gt;Current law authorizes a direct shipper of wine to ship no more than 12 cases, each of &amp;lt;/w:t&amp;gt;&amp;lt;/w:r&amp;gt;&amp;lt;w:bookmarkStart w:id="35" w:name="_LINE__9_55da70b8_0e73_41e4_a1f7_e3adf46" /&amp;gt;&amp;lt;w:bookmarkEnd w:id="34" /&amp;gt;&amp;lt;w:r&amp;gt;&amp;lt;w:t xml:space="preserve"&amp;gt;which may contain no more than 9 liters or an equivalent volume, to any one recipient &amp;lt;/w:t&amp;gt;&amp;lt;/w:r&amp;gt;&amp;lt;w:bookmarkStart w:id="36" w:name="_LINE__10_81dc5740_8044_42db_8450_38a2c5" /&amp;gt;&amp;lt;w:bookmarkEnd w:id="35" /&amp;gt;&amp;lt;w:r&amp;gt;&amp;lt;w:t xml:space="preserve"&amp;gt;address in a calendar year. This bill changes the allowable shipment limit to no more than &amp;lt;/w:t&amp;gt;&amp;lt;/w:r&amp;gt;&amp;lt;w:bookmarkStart w:id="37" w:name="_LINE__11_c83b70b5_b23f_409e_be2c_0a9e04" /&amp;gt;&amp;lt;w:bookmarkEnd w:id="36" /&amp;gt;&amp;lt;w:r&amp;gt;&amp;lt;w:t xml:space="preserve"&amp;gt;9,000 milliliters per shipment no more than 12 times in a calendar year. The bill removes &amp;lt;/w:t&amp;gt;&amp;lt;/w:r&amp;gt;&amp;lt;w:bookmarkStart w:id="38" w:name="_LINE__12_0845a124_ef30_4746_ab01_9a3196" /&amp;gt;&amp;lt;w:bookmarkEnd w:id="37" /&amp;gt;&amp;lt;w:r&amp;gt;&amp;lt;w:t&amp;gt;the bottle size limitation.&amp;lt;/w:t&amp;gt;&amp;lt;/w:r&amp;gt;&amp;lt;w:bookmarkEnd w:id="38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5830A5"&amp;gt;&amp;lt;w:r&amp;gt;&amp;lt;w:t xml:space="preserve"&amp;gt; &amp;lt;/w:t&amp;gt;&amp;lt;/w:r&amp;gt;&amp;lt;/w:p&amp;gt;&amp;lt;w:sectPr w:rsidR="00000000" w:rsidSect="005830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0C68" w:rsidRDefault="005830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e7b5f8_34ea_4d4b_98b5_fca18b1&lt;/BookmarkName&gt;&lt;Tables /&gt;&lt;/ProcessedCheckInPage&gt;&lt;/Pages&gt;&lt;Paragraphs&gt;&lt;CheckInParagraphs&gt;&lt;PageNumber&gt;1&lt;/PageNumber&gt;&lt;BookmarkName&gt;_PAR__1_70fdfd34_60ce_49de_b295_c7d725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861a8d_1de6_4338_9bba_5e2c8a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c76786_237c_41c6_8d85_db732e6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f050dc_9e70_4538_a818_1071a6b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4e90f4_d17b_44b1_8f09_81a312d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976eaf_a959_4ed5_8bc8_454e3564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