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urance Coverage for Covered Dental Services Provided by Licensed Dental Hygienists and to Authorize Licensed Dental Hygienists to Bill Commercial Dental Insur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996654d_df66_45dd_"/>
      <w:bookmarkStart w:id="1" w:name="_DOC_BODY__20e902a1_cc35_4563_b412_0c1ec"/>
      <w:bookmarkStart w:id="2" w:name="_PAGE__1_af25c2e7_cf3c_4477_9fde_ab59d48"/>
      <w:bookmarkStart w:id="3" w:name="_PAR__1_14fd89d7_580b_45aa_a261_e6bc1549"/>
      <w:bookmarkStart w:id="4" w:name="_ENACTING_CLAUSE__66edb071_b03a_4f01_a62"/>
      <w:bookmarkStart w:id="5" w:name="_LINE__1_dcbebf99_9fe9_4855_82e1_dd9b65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4fd89d7_580b_45aa_a261_e6bc1549"/>
      <w:bookmarkStart w:id="7" w:name="_ENACTING_CLAUSE__66edb071_b03a_4f01_a62"/>
      <w:bookmarkStart w:id="8" w:name="_DOC_BODY_CONTENT__f2ced800_160a_4ab8_a9"/>
      <w:bookmarkStart w:id="9" w:name="_BILL_SECTION__60f2af67_f847_4e96_88b4_3"/>
      <w:bookmarkStart w:id="10" w:name="_PAR__2_431b8845_9711_4c4b_9995_6e254a85"/>
      <w:bookmarkStart w:id="11" w:name="_BILL_SECTION_HEADER__9d787729_897c_421d"/>
      <w:bookmarkStart w:id="12" w:name="_LINE__2_00a9843c_7d1f_4001_8c8c_2f280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947ff76_c03d_436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 MRSA §2317-B, sub-§21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31b8845_9711_4c4b_9995_6e254a85"/>
      <w:bookmarkStart w:id="15" w:name="_BILL_SECTION_HEADER__9d787729_897c_421d"/>
      <w:bookmarkStart w:id="16" w:name="_PROCESSED_CHANGE__fd74b4d3_5f16_4a2a_bc"/>
      <w:bookmarkStart w:id="17" w:name="_PAR__3_19842a2c_3b7a_4cb9_b38f_15dc08d9"/>
      <w:bookmarkStart w:id="18" w:name="_STATUTE_SS__da48ad84_b181_43ce_9152_638"/>
      <w:bookmarkStart w:id="19" w:name="_LINE__3_d0ddb594_9fb4_416f_a9f3_064a729"/>
      <w:bookmarkStart w:id="20" w:name="_STATUTE_NUMBER__1674f700_78b1_43ff_be0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1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d7f9c3d_e9f8_4034_8b"/>
      <w:r>
        <w:rPr>
          <w:rFonts w:eastAsia="Arial" w:cs="Arial" w:ascii="Arial" w:hAnsi="Arial"/>
          <w:b/>
          <w:u w:val="single"/>
        </w:rPr>
        <w:t xml:space="preserve">Title 24-A, sections 2765-B and 2847-X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8641bae_5390_445f_8da"/>
      <w:bookmarkEnd w:id="21"/>
      <w:r>
        <w:rPr>
          <w:rFonts w:eastAsia="Arial" w:cs="Arial" w:ascii="Arial" w:hAnsi="Arial"/>
          <w:u w:val="single"/>
        </w:rPr>
        <w:t xml:space="preserve">Coverage for services provided by </w:t>
      </w:r>
      <w:bookmarkStart w:id="23" w:name="_LINE__4_8e720566_90cf_4761_9f74_45f4c51"/>
      <w:bookmarkEnd w:id="19"/>
      <w:r>
        <w:rPr>
          <w:rFonts w:eastAsia="Arial" w:cs="Arial" w:ascii="Arial" w:hAnsi="Arial"/>
          <w:u w:val="single"/>
        </w:rPr>
        <w:t>dental hygienists, Title 24-A, sections 2765-B and 2847-X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0f2af67_f847_4e96_88b4_3"/>
      <w:bookmarkStart w:id="25" w:name="_PROCESSED_CHANGE__fd74b4d3_5f16_4a2a_bc"/>
      <w:bookmarkStart w:id="26" w:name="_PAR__3_19842a2c_3b7a_4cb9_b38f_15dc08d9"/>
      <w:bookmarkStart w:id="27" w:name="_STATUTE_SS__da48ad84_b181_43ce_9152_638"/>
      <w:bookmarkStart w:id="28" w:name="_BILL_SECTION__d5de804e_98a4_42b4_ba5c_4"/>
      <w:bookmarkStart w:id="29" w:name="_PAR__4_ffa0962d_baf1_4bd7_817c_18980680"/>
      <w:bookmarkStart w:id="30" w:name="_BILL_SECTION_HEADER__7716a8f2_ba0f_4a42"/>
      <w:bookmarkStart w:id="31" w:name="_LINE__5_0f9e81b3_3e10_4d60_ab49_f0553ca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69cf724d_cd61_4a7a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4-A MRSA §2765-B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ffa0962d_baf1_4bd7_817c_18980680"/>
      <w:bookmarkStart w:id="34" w:name="_BILL_SECTION_HEADER__7716a8f2_ba0f_4a42"/>
      <w:bookmarkStart w:id="35" w:name="_PROCESSED_CHANGE__70c53b9b_1656_4716_be"/>
      <w:bookmarkStart w:id="36" w:name="_STATUTE_S__b002e470_0651_40c1_a987_aa25"/>
      <w:bookmarkStart w:id="37" w:name="_PAR__5_193e2352_b4b2_46e9_be7f_56257533"/>
      <w:bookmarkStart w:id="38" w:name="_LINE__6_03342b9a_8cde_458b_b3f3_aadef56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1318a729_976b_4dc2_b655"/>
      <w:r>
        <w:rPr>
          <w:rFonts w:eastAsia="Arial" w:cs="Arial" w:ascii="Arial" w:hAnsi="Arial"/>
          <w:b/>
          <w:u w:val="single"/>
        </w:rPr>
        <w:t>2765-B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16f10abf_b14b_4e36_83"/>
      <w:r>
        <w:rPr>
          <w:rFonts w:eastAsia="Arial" w:cs="Arial" w:ascii="Arial" w:hAnsi="Arial"/>
          <w:b/>
          <w:u w:val="single"/>
        </w:rPr>
        <w:t>Coverage for services provided by dental hygienist; direct billing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193e2352_b4b2_46e9_be7f_56257533"/>
      <w:bookmarkStart w:id="42" w:name="_PAR__6_f79db2a0_9a88_4a70_a22b_d285d2b6"/>
      <w:bookmarkStart w:id="43" w:name="_STATUTE_SS__47c1cf8e_cd06_41ef_8b0c_7d5"/>
      <w:bookmarkStart w:id="44" w:name="_LINE__7_e69c1bdb_3bcd_43b8_9682_83cc3c3"/>
      <w:bookmarkStart w:id="45" w:name="_STATUTE_NUMBER__8a2e7c30_b941_410a_a71e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1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f902f3dd_799e_41fd_9e"/>
      <w:r>
        <w:rPr>
          <w:rFonts w:eastAsia="Arial" w:cs="Arial" w:ascii="Arial" w:hAnsi="Arial"/>
          <w:b/>
          <w:u w:val="single"/>
        </w:rPr>
        <w:t xml:space="preserve">Services provided by dental hygienist.  </w:t>
      </w:r>
      <w:bookmarkStart w:id="47" w:name="_STATUTE_CONTENT__a462de74_d17b_4ccf_b76"/>
      <w:bookmarkEnd w:id="46"/>
      <w:r>
        <w:rPr>
          <w:rFonts w:eastAsia="Arial" w:cs="Arial" w:ascii="Arial" w:hAnsi="Arial"/>
          <w:u w:val="single"/>
        </w:rPr>
        <w:t xml:space="preserve">An insurer that issues individual dental </w:t>
      </w:r>
      <w:bookmarkStart w:id="48" w:name="_LINE__8_4fe19667_74e7_425f_9532_0b943f1"/>
      <w:bookmarkEnd w:id="44"/>
      <w:r>
        <w:rPr>
          <w:rFonts w:eastAsia="Arial" w:cs="Arial" w:ascii="Arial" w:hAnsi="Arial"/>
          <w:u w:val="single"/>
        </w:rPr>
        <w:t xml:space="preserve">insurance or health insurance that includes coverage for dental services shall provide </w:t>
      </w:r>
      <w:bookmarkStart w:id="49" w:name="_LINE__9_b7927065_ca98_43f1_bf04_b9b0291"/>
      <w:bookmarkEnd w:id="48"/>
      <w:r>
        <w:rPr>
          <w:rFonts w:eastAsia="Arial" w:cs="Arial" w:ascii="Arial" w:hAnsi="Arial"/>
          <w:u w:val="single"/>
        </w:rPr>
        <w:t xml:space="preserve">coverage for dental services performed by a dental hygienist licensed under Title 32, </w:t>
      </w:r>
      <w:bookmarkStart w:id="50" w:name="_LINE__10_71615579_c74c_409e_8fd2_52c4ad"/>
      <w:bookmarkEnd w:id="49"/>
      <w:r>
        <w:rPr>
          <w:rFonts w:eastAsia="Arial" w:cs="Arial" w:ascii="Arial" w:hAnsi="Arial"/>
          <w:u w:val="single"/>
        </w:rPr>
        <w:t xml:space="preserve">chapter 143 when those services are covered services under the contract and when they are </w:t>
      </w:r>
      <w:bookmarkStart w:id="51" w:name="_LINE__11_3f5f4a52_b7ec_41ce_929a_177a0f"/>
      <w:bookmarkEnd w:id="50"/>
      <w:r>
        <w:rPr>
          <w:rFonts w:eastAsia="Arial" w:cs="Arial" w:ascii="Arial" w:hAnsi="Arial"/>
          <w:u w:val="single"/>
        </w:rPr>
        <w:t>within the lawful scope of practice of the dental hygienist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f79db2a0_9a88_4a70_a22b_d285d2b6"/>
      <w:bookmarkStart w:id="53" w:name="_STATUTE_SS__47c1cf8e_cd06_41ef_8b0c_7d5"/>
      <w:bookmarkStart w:id="54" w:name="_PAR__7_c18cada3_8652_46a6_883f_df1ae5c4"/>
      <w:bookmarkStart w:id="55" w:name="_STATUTE_SS__ca8b8ac2_04b9_4204_af53_c98"/>
      <w:bookmarkStart w:id="56" w:name="_LINE__12_027f3cd2_9940_431a_9a7a_2584f0"/>
      <w:bookmarkStart w:id="57" w:name="_STATUTE_NUMBER__232e3fcb_bfcf_4037_8ff4"/>
      <w:bookmarkEnd w:id="52"/>
      <w:bookmarkEnd w:id="53"/>
      <w:bookmarkEnd w:id="47"/>
      <w:bookmarkEnd w:id="54"/>
      <w:bookmarkEnd w:id="55"/>
      <w:r>
        <w:rPr>
          <w:rFonts w:eastAsia="Arial" w:cs="Arial" w:ascii="Arial" w:hAnsi="Arial"/>
          <w:b/>
          <w:u w:val="single"/>
        </w:rPr>
        <w:t>2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d5b1912b_efe8_4761_83"/>
      <w:r>
        <w:rPr>
          <w:rFonts w:eastAsia="Arial" w:cs="Arial" w:ascii="Arial" w:hAnsi="Arial"/>
          <w:b/>
          <w:u w:val="single"/>
        </w:rPr>
        <w:t xml:space="preserve">Limits; coinsurance; deductibles.  </w:t>
      </w:r>
      <w:bookmarkStart w:id="59" w:name="_STATUTE_CONTENT__8e8a434a_12b5_4d39_b45"/>
      <w:bookmarkEnd w:id="58"/>
      <w:r>
        <w:rPr>
          <w:rFonts w:eastAsia="Arial" w:cs="Arial" w:ascii="Arial" w:hAnsi="Arial"/>
          <w:u w:val="single"/>
        </w:rPr>
        <w:t xml:space="preserve">A contract that provides coverage for the </w:t>
      </w:r>
      <w:bookmarkStart w:id="60" w:name="_LINE__13_17fd90a4_2eac_48a1_90c7_aaa1e2"/>
      <w:bookmarkEnd w:id="56"/>
      <w:r>
        <w:rPr>
          <w:rFonts w:eastAsia="Arial" w:cs="Arial" w:ascii="Arial" w:hAnsi="Arial"/>
          <w:u w:val="single"/>
        </w:rPr>
        <w:t xml:space="preserve">services required by this section may contain provisions for maximum benefits and </w:t>
      </w:r>
      <w:bookmarkStart w:id="61" w:name="_LINE__14_893e16e5_021a_45b7_b68e_89fc10"/>
      <w:bookmarkEnd w:id="60"/>
      <w:r>
        <w:rPr>
          <w:rFonts w:eastAsia="Arial" w:cs="Arial" w:ascii="Arial" w:hAnsi="Arial"/>
          <w:u w:val="single"/>
        </w:rPr>
        <w:t xml:space="preserve">coinsurance and reasonable limitations, deductibles and exclusions to the extent that these </w:t>
      </w:r>
      <w:bookmarkStart w:id="62" w:name="_LINE__15_3f21ecda_b4a5_4780_bd80_5a9b7a"/>
      <w:bookmarkEnd w:id="61"/>
      <w:r>
        <w:rPr>
          <w:rFonts w:eastAsia="Arial" w:cs="Arial" w:ascii="Arial" w:hAnsi="Arial"/>
          <w:u w:val="single"/>
        </w:rPr>
        <w:t>provisions are not inconsistent with the requirements of this section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c18cada3_8652_46a6_883f_df1ae5c4"/>
      <w:bookmarkStart w:id="64" w:name="_STATUTE_SS__ca8b8ac2_04b9_4204_af53_c98"/>
      <w:bookmarkStart w:id="65" w:name="_STATUTE_SS__f1ebdeb0_e8ea_4748_bfee_15a"/>
      <w:bookmarkStart w:id="66" w:name="_PAR__8_9134b3f8_f42b_4900_896e_51ce8675"/>
      <w:bookmarkStart w:id="67" w:name="_LINE__16_e9a8a07d_4554_4db1_8fa9_d3e618"/>
      <w:bookmarkStart w:id="68" w:name="_STATUTE_NUMBER__b2fc150e_0390_44ad_aeb3"/>
      <w:bookmarkEnd w:id="63"/>
      <w:bookmarkEnd w:id="64"/>
      <w:bookmarkEnd w:id="59"/>
      <w:bookmarkEnd w:id="65"/>
      <w:bookmarkEnd w:id="66"/>
      <w:r>
        <w:rPr>
          <w:rFonts w:eastAsia="Arial" w:cs="Arial" w:ascii="Arial" w:hAnsi="Arial"/>
          <w:b/>
          <w:u w:val="single"/>
        </w:rPr>
        <w:t>3</w:t>
      </w:r>
      <w:bookmarkEnd w:id="68"/>
      <w:r>
        <w:rPr>
          <w:rFonts w:eastAsia="Arial" w:cs="Arial" w:ascii="Arial" w:hAnsi="Arial"/>
          <w:b/>
          <w:u w:val="single"/>
        </w:rPr>
        <w:t xml:space="preserve">. </w:t>
      </w:r>
      <w:bookmarkStart w:id="69" w:name="_STATUTE_HEADNOTE__df30c417_f41a_4198_a3"/>
      <w:r>
        <w:rPr>
          <w:rFonts w:eastAsia="Arial" w:cs="Arial" w:ascii="Arial" w:hAnsi="Arial"/>
          <w:b/>
          <w:u w:val="single"/>
        </w:rPr>
        <w:t xml:space="preserve">Direct billing. </w:t>
      </w:r>
      <w:bookmarkStart w:id="70" w:name="_STATUTE_CONTENT__f7921b72_917d_44d8_bbd"/>
      <w:bookmarkEnd w:id="69"/>
      <w:r>
        <w:rPr>
          <w:rFonts w:eastAsia="Arial" w:cs="Arial" w:ascii="Arial" w:hAnsi="Arial"/>
          <w:u w:val="single"/>
        </w:rPr>
        <w:t xml:space="preserve">If a contract provides coverage for services required under subsection </w:t>
      </w:r>
      <w:bookmarkStart w:id="71" w:name="_LINE__17_1c69a870_38cb_4ad0_99e3_0e53ee"/>
      <w:bookmarkEnd w:id="67"/>
      <w:r>
        <w:rPr>
          <w:rFonts w:eastAsia="Arial" w:cs="Arial" w:ascii="Arial" w:hAnsi="Arial"/>
          <w:u w:val="single"/>
        </w:rPr>
        <w:t xml:space="preserve">1, an insurer shall reimburse a dental hygienist for the services in accordance with the </w:t>
      </w:r>
      <w:bookmarkStart w:id="72" w:name="_LINE__18_90f24d70_6f75_4a77_8db5_558d5a"/>
      <w:bookmarkEnd w:id="71"/>
      <w:r>
        <w:rPr>
          <w:rFonts w:eastAsia="Arial" w:cs="Arial" w:ascii="Arial" w:hAnsi="Arial"/>
          <w:u w:val="single"/>
        </w:rPr>
        <w:t>following requirements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9134b3f8_f42b_4900_896e_51ce8675"/>
      <w:bookmarkStart w:id="74" w:name="_PAR__9_4e710f11_5f93_4ce0_a971_28191445"/>
      <w:bookmarkStart w:id="75" w:name="_STATUTE_P__e34a5a2b_788e_4a8d_b774_5889"/>
      <w:bookmarkStart w:id="76" w:name="_LINE__19_a14f18b2_efe7_474e_87ec_4d7abc"/>
      <w:bookmarkStart w:id="77" w:name="_STATUTE_NUMBER__d7742e4c_3f4c_4497_a52f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A</w:t>
      </w:r>
      <w:bookmarkEnd w:id="77"/>
      <w:r>
        <w:rPr>
          <w:rFonts w:eastAsia="Arial" w:cs="Arial" w:ascii="Arial" w:hAnsi="Arial"/>
          <w:u w:val="single"/>
        </w:rPr>
        <w:t xml:space="preserve">. </w:t>
      </w:r>
      <w:bookmarkStart w:id="78" w:name="_STATUTE_CONTENT__7b82a006_918c_47fc_87e"/>
      <w:r>
        <w:rPr>
          <w:rFonts w:eastAsia="Arial" w:cs="Arial" w:ascii="Arial" w:hAnsi="Arial"/>
          <w:u w:val="single"/>
        </w:rPr>
        <w:t xml:space="preserve">The insurer must facilitate the ability of the dental hygienist to directly bill the </w:t>
      </w:r>
      <w:bookmarkStart w:id="79" w:name="_LINE__20_593344ad_89bb_4bd0_b0ec_b5c06e"/>
      <w:bookmarkEnd w:id="76"/>
      <w:r>
        <w:rPr>
          <w:rFonts w:eastAsia="Arial" w:cs="Arial" w:ascii="Arial" w:hAnsi="Arial"/>
          <w:u w:val="single"/>
        </w:rPr>
        <w:t xml:space="preserve">insurer for services that are within the lawful scope of practice of a dental hygienist. </w:t>
      </w:r>
      <w:bookmarkStart w:id="80" w:name="_LINE__21_0cef6089_b7bd_4e10_b429_a77e25"/>
      <w:bookmarkEnd w:id="79"/>
      <w:r>
        <w:rPr>
          <w:rFonts w:eastAsia="Arial" w:cs="Arial" w:ascii="Arial" w:hAnsi="Arial"/>
          <w:u w:val="single"/>
        </w:rPr>
        <w:t xml:space="preserve">The dental hygienist must adhere to any billing, documentation and reporting </w:t>
      </w:r>
      <w:bookmarkStart w:id="81" w:name="_LINE__22_45ffb312_e48f_41bc_95bc_37e0fe"/>
      <w:bookmarkEnd w:id="80"/>
      <w:r>
        <w:rPr>
          <w:rFonts w:eastAsia="Arial" w:cs="Arial" w:ascii="Arial" w:hAnsi="Arial"/>
          <w:u w:val="single"/>
        </w:rPr>
        <w:t xml:space="preserve">requirements established by the insurer to ensure that all claims for reimbursement are </w:t>
      </w:r>
      <w:bookmarkStart w:id="82" w:name="_LINE__23_eb891a57_55d7_4a89_9efe_6acc53"/>
      <w:bookmarkEnd w:id="81"/>
      <w:r>
        <w:rPr>
          <w:rFonts w:eastAsia="Arial" w:cs="Arial" w:ascii="Arial" w:hAnsi="Arial"/>
          <w:u w:val="single"/>
        </w:rPr>
        <w:t xml:space="preserve">properly submitted and meet the insurer's standards for payment; and 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9_4e710f11_5f93_4ce0_a971_28191445"/>
      <w:bookmarkStart w:id="84" w:name="_STATUTE_P__e34a5a2b_788e_4a8d_b774_5889"/>
      <w:bookmarkStart w:id="85" w:name="_PAR__10_4930aa3e_9d9a_4ee3_988f_2243a58"/>
      <w:bookmarkStart w:id="86" w:name="_STATUTE_P__cd0d9ce2_d04e_4373_82f8_1d76"/>
      <w:bookmarkStart w:id="87" w:name="_LINE__24_82041ba3_2966_44ba_ab9f_41e195"/>
      <w:bookmarkStart w:id="88" w:name="_STATUTE_NUMBER__b42077a6_cb30_4155_b723"/>
      <w:bookmarkEnd w:id="83"/>
      <w:bookmarkEnd w:id="84"/>
      <w:bookmarkEnd w:id="78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</w:t>
      </w:r>
      <w:bookmarkStart w:id="89" w:name="_STATUTE_CONTENT__354080da_c62b_4e40_97e"/>
      <w:r>
        <w:rPr>
          <w:rFonts w:eastAsia="Arial" w:cs="Arial" w:ascii="Arial" w:hAnsi="Arial"/>
          <w:u w:val="single"/>
        </w:rPr>
        <w:t xml:space="preserve">The insurer must reimburse the dental hygienist for services in the same manner as </w:t>
      </w:r>
      <w:bookmarkStart w:id="90" w:name="_LINE__25_cbeb77b3_ec2e_48b6_8979_2d73d3"/>
      <w:bookmarkEnd w:id="87"/>
      <w:r>
        <w:rPr>
          <w:rFonts w:eastAsia="Arial" w:cs="Arial" w:ascii="Arial" w:hAnsi="Arial"/>
          <w:u w:val="single"/>
        </w:rPr>
        <w:t xml:space="preserve">the insurer reimburses a dentist for the same services and may not reimburse the dental </w:t>
      </w:r>
      <w:bookmarkStart w:id="91" w:name="_LINE__26_94a1573d_92c3_4901_9c8b_e99706"/>
      <w:bookmarkEnd w:id="90"/>
      <w:r>
        <w:rPr>
          <w:rFonts w:eastAsia="Arial" w:cs="Arial" w:ascii="Arial" w:hAnsi="Arial"/>
          <w:u w:val="single"/>
        </w:rPr>
        <w:t xml:space="preserve">hygienist at a lower reimbursement rate for providing the same services as a dentist if </w:t>
      </w:r>
      <w:bookmarkStart w:id="92" w:name="_LINE__27_8ca8ecea_3d47_4ac9_8b9e_804b4c"/>
      <w:bookmarkEnd w:id="91"/>
      <w:r>
        <w:rPr>
          <w:rFonts w:eastAsia="Arial" w:cs="Arial" w:ascii="Arial" w:hAnsi="Arial"/>
          <w:u w:val="single"/>
        </w:rPr>
        <w:t>those services are within the lawful scope of practice of a dental hygienist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d5de804e_98a4_42b4_ba5c_4"/>
      <w:bookmarkStart w:id="94" w:name="_PROCESSED_CHANGE__70c53b9b_1656_4716_be"/>
      <w:bookmarkStart w:id="95" w:name="_STATUTE_S__b002e470_0651_40c1_a987_aa25"/>
      <w:bookmarkStart w:id="96" w:name="_STATUTE_SS__f1ebdeb0_e8ea_4748_bfee_15a"/>
      <w:bookmarkStart w:id="97" w:name="_PAR__10_4930aa3e_9d9a_4ee3_988f_2243a58"/>
      <w:bookmarkStart w:id="98" w:name="_STATUTE_P__cd0d9ce2_d04e_4373_82f8_1d76"/>
      <w:bookmarkStart w:id="99" w:name="_BILL_SECTION__dfaea40e_f83b_4380_8746_a"/>
      <w:bookmarkStart w:id="100" w:name="_PAR__11_ebffb613_575e_4095_9ac5_03cbbc0"/>
      <w:bookmarkStart w:id="101" w:name="_BILL_SECTION_HEADER__12279f0e_7634_4de2"/>
      <w:bookmarkStart w:id="102" w:name="_LINE__28_21895540_d021_4abc_b7c8_dfc8cb"/>
      <w:bookmarkEnd w:id="93"/>
      <w:bookmarkEnd w:id="94"/>
      <w:bookmarkEnd w:id="95"/>
      <w:bookmarkEnd w:id="96"/>
      <w:bookmarkEnd w:id="97"/>
      <w:bookmarkEnd w:id="98"/>
      <w:bookmarkEnd w:id="89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8a9852dd_b14f_45e4"/>
      <w:r>
        <w:rPr>
          <w:rFonts w:eastAsia="Arial" w:cs="Arial" w:ascii="Arial" w:hAnsi="Arial"/>
          <w:b/>
          <w:sz w:val="24"/>
        </w:rPr>
        <w:t>3</w:t>
      </w:r>
      <w:bookmarkEnd w:id="103"/>
      <w:r>
        <w:rPr>
          <w:rFonts w:eastAsia="Arial" w:cs="Arial" w:ascii="Arial" w:hAnsi="Arial"/>
          <w:b/>
          <w:sz w:val="24"/>
        </w:rPr>
        <w:t>.  24-A MRSA §2847-X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" w:name="_PAR__11_ebffb613_575e_4095_9ac5_03cbbc0"/>
      <w:bookmarkStart w:id="105" w:name="_BILL_SECTION_HEADER__12279f0e_7634_4de2"/>
      <w:bookmarkStart w:id="106" w:name="_PROCESSED_CHANGE__0841d4e0_1227_446d_a5"/>
      <w:bookmarkStart w:id="107" w:name="_STATUTE_S__7f38a489_871c_418c_902d_4555"/>
      <w:bookmarkStart w:id="108" w:name="_PAR__12_260c467e_9969_4021_bd91_8b334c0"/>
      <w:bookmarkStart w:id="109" w:name="_LINE__29_69c17c01_aa04_4a19_8734_83e5c3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§</w:t>
      </w:r>
      <w:bookmarkStart w:id="110" w:name="_STATUTE_NUMBER__44a2ed43_86e5_4fcc_a346"/>
      <w:r>
        <w:rPr>
          <w:rFonts w:eastAsia="Arial" w:cs="Arial" w:ascii="Arial" w:hAnsi="Arial"/>
          <w:b/>
          <w:u w:val="single"/>
        </w:rPr>
        <w:t>2847-X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b3f109c_1a71_4b5e_86"/>
      <w:r>
        <w:rPr>
          <w:rFonts w:eastAsia="Arial" w:cs="Arial" w:ascii="Arial" w:hAnsi="Arial"/>
          <w:b/>
          <w:u w:val="single"/>
        </w:rPr>
        <w:t>Coverage for services provided by dental hygienist; direct billing</w:t>
      </w:r>
      <w:bookmarkEnd w:id="109"/>
      <w:bookmarkEnd w:id="111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12" w:name="_PAR__12_260c467e_9969_4021_bd91_8b334c0"/>
      <w:bookmarkStart w:id="113" w:name="_PAR__13_d7cf0bd7_761a_4def_bf08_431b644"/>
      <w:bookmarkStart w:id="114" w:name="_STATUTE_SS__45aae138_b2dc_4fa6_967e_a99"/>
      <w:bookmarkStart w:id="115" w:name="_LINE__30_c744e217_a2dd_4fbe_b409_14a765"/>
      <w:bookmarkStart w:id="116" w:name="_STATUTE_NUMBER__be1e614a_ba0f_4cd3_9a68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1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886eabe6_4511_4e6c_ae"/>
      <w:r>
        <w:rPr>
          <w:rFonts w:eastAsia="Arial" w:cs="Arial" w:ascii="Arial" w:hAnsi="Arial"/>
          <w:b/>
          <w:u w:val="single"/>
        </w:rPr>
        <w:t xml:space="preserve">Services provided by dental hygienist.  </w:t>
      </w:r>
      <w:bookmarkStart w:id="118" w:name="_STATUTE_CONTENT__10fc08bc_f280_4895_865"/>
      <w:bookmarkEnd w:id="117"/>
      <w:r>
        <w:rPr>
          <w:rFonts w:eastAsia="Arial" w:cs="Arial" w:ascii="Arial" w:hAnsi="Arial"/>
          <w:u w:val="single"/>
        </w:rPr>
        <w:t xml:space="preserve">An insurer that issues group dental </w:t>
      </w:r>
      <w:bookmarkStart w:id="119" w:name="_LINE__31_43ed2e13_922f_466f_b299_8512c9"/>
      <w:bookmarkEnd w:id="115"/>
      <w:r>
        <w:rPr>
          <w:rFonts w:eastAsia="Arial" w:cs="Arial" w:ascii="Arial" w:hAnsi="Arial"/>
          <w:u w:val="single"/>
        </w:rPr>
        <w:t xml:space="preserve">insurance or health insurance that includes coverage for dental services shall provide </w:t>
      </w:r>
      <w:bookmarkStart w:id="120" w:name="_LINE__32_a5750eab_e807_49bf_91ae_2a6717"/>
      <w:bookmarkEnd w:id="119"/>
      <w:r>
        <w:rPr>
          <w:rFonts w:eastAsia="Arial" w:cs="Arial" w:ascii="Arial" w:hAnsi="Arial"/>
          <w:u w:val="single"/>
        </w:rPr>
        <w:t xml:space="preserve">coverage for dental services performed by a dental hygienist licensed under Title 32, </w:t>
      </w:r>
      <w:bookmarkStart w:id="121" w:name="_LINE__33_2485cfe1_b80b_45b5_9e14_c8cec0"/>
      <w:bookmarkEnd w:id="120"/>
      <w:r>
        <w:rPr>
          <w:rFonts w:eastAsia="Arial" w:cs="Arial" w:ascii="Arial" w:hAnsi="Arial"/>
          <w:u w:val="single"/>
        </w:rPr>
        <w:t xml:space="preserve">chapter 143 when those services are covered services under the contract and when they are </w:t>
      </w:r>
      <w:bookmarkStart w:id="122" w:name="_LINE__34_07f333bb_ce03_4f41_9fd1_7459b6"/>
      <w:bookmarkEnd w:id="121"/>
      <w:r>
        <w:rPr>
          <w:rFonts w:eastAsia="Arial" w:cs="Arial" w:ascii="Arial" w:hAnsi="Arial"/>
          <w:u w:val="single"/>
        </w:rPr>
        <w:t>within the lawful scope of practice of the dental hygienist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123" w:name="_PAR__13_d7cf0bd7_761a_4def_bf08_431b644"/>
      <w:bookmarkStart w:id="124" w:name="_STATUTE_SS__45aae138_b2dc_4fa6_967e_a99"/>
      <w:bookmarkStart w:id="125" w:name="_PAR__14_a9f87487_746e_454e_af46_0a32d79"/>
      <w:bookmarkStart w:id="126" w:name="_STATUTE_SS__9fe14b34_f02a_43e2_853c_449"/>
      <w:bookmarkStart w:id="127" w:name="_LINE__35_eecbe530_6f6a_40c4_baa2_af51e6"/>
      <w:bookmarkStart w:id="128" w:name="_STATUTE_NUMBER__c41774c7_490b_49c1_9f13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b/>
          <w:u w:val="single"/>
        </w:rPr>
        <w:t>2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433feb92_4f8a_4ef2_bf"/>
      <w:r>
        <w:rPr>
          <w:rFonts w:eastAsia="Arial" w:cs="Arial" w:ascii="Arial" w:hAnsi="Arial"/>
          <w:b/>
          <w:u w:val="single"/>
        </w:rPr>
        <w:t xml:space="preserve">Limits; coinsurance; deductibles.  </w:t>
      </w:r>
      <w:bookmarkStart w:id="130" w:name="_STATUTE_CONTENT__5dca92ff_d63e_4d7c_9a1"/>
      <w:bookmarkEnd w:id="129"/>
      <w:r>
        <w:rPr>
          <w:rFonts w:eastAsia="Arial" w:cs="Arial" w:ascii="Arial" w:hAnsi="Arial"/>
          <w:u w:val="single"/>
        </w:rPr>
        <w:t xml:space="preserve">A contract that provides coverage for the </w:t>
      </w:r>
      <w:bookmarkStart w:id="131" w:name="_LINE__36_14844193_5cbb_4936_beaf_ec2f49"/>
      <w:bookmarkEnd w:id="127"/>
      <w:r>
        <w:rPr>
          <w:rFonts w:eastAsia="Arial" w:cs="Arial" w:ascii="Arial" w:hAnsi="Arial"/>
          <w:u w:val="single"/>
        </w:rPr>
        <w:t xml:space="preserve">services required by this section may contain provisions for maximum benefits and </w:t>
      </w:r>
      <w:bookmarkStart w:id="132" w:name="_LINE__37_94f6b7cd_030f_4309_b95d_3a495e"/>
      <w:bookmarkEnd w:id="131"/>
      <w:r>
        <w:rPr>
          <w:rFonts w:eastAsia="Arial" w:cs="Arial" w:ascii="Arial" w:hAnsi="Arial"/>
          <w:u w:val="single"/>
        </w:rPr>
        <w:t xml:space="preserve">coinsurance and reasonable limitations, deductibles and exclusions to the extent that these </w:t>
      </w:r>
      <w:bookmarkStart w:id="133" w:name="_LINE__38_e0c05050_54d7_4627_92c1_e96b5a"/>
      <w:bookmarkEnd w:id="132"/>
      <w:r>
        <w:rPr>
          <w:rFonts w:eastAsia="Arial" w:cs="Arial" w:ascii="Arial" w:hAnsi="Arial"/>
          <w:u w:val="single"/>
        </w:rPr>
        <w:t>provisions are not inconsistent with the requirements of this section.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4_a9f87487_746e_454e_af46_0a32d79"/>
      <w:bookmarkStart w:id="135" w:name="_STATUTE_SS__9fe14b34_f02a_43e2_853c_449"/>
      <w:bookmarkStart w:id="136" w:name="_STATUTE_SS__4c59820e_885e_4921_861e_9d1"/>
      <w:bookmarkStart w:id="137" w:name="_PAR__15_91c975fc_bd74_47b7_8310_58c1645"/>
      <w:bookmarkStart w:id="138" w:name="_LINE__39_cfb4018f_fa72_49b1_895c_cf8195"/>
      <w:bookmarkStart w:id="139" w:name="_STATUTE_NUMBER__5575a2e6_504b_43ca_8532"/>
      <w:bookmarkEnd w:id="134"/>
      <w:bookmarkEnd w:id="135"/>
      <w:bookmarkEnd w:id="130"/>
      <w:bookmarkEnd w:id="136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39"/>
      <w:r>
        <w:rPr>
          <w:rFonts w:eastAsia="Arial" w:cs="Arial" w:ascii="Arial" w:hAnsi="Arial"/>
          <w:b/>
          <w:u w:val="single"/>
        </w:rPr>
        <w:t xml:space="preserve">. </w:t>
      </w:r>
      <w:bookmarkStart w:id="140" w:name="_STATUTE_HEADNOTE__582610f1_e78e_48b8_bd"/>
      <w:r>
        <w:rPr>
          <w:rFonts w:eastAsia="Arial" w:cs="Arial" w:ascii="Arial" w:hAnsi="Arial"/>
          <w:b/>
          <w:u w:val="single"/>
        </w:rPr>
        <w:t xml:space="preserve">Direct billing. </w:t>
      </w:r>
      <w:bookmarkStart w:id="141" w:name="_STATUTE_CONTENT__82bd98bf_f0aa_47e1_8b3"/>
      <w:bookmarkEnd w:id="140"/>
      <w:r>
        <w:rPr>
          <w:rFonts w:eastAsia="Arial" w:cs="Arial" w:ascii="Arial" w:hAnsi="Arial"/>
          <w:u w:val="single"/>
        </w:rPr>
        <w:t xml:space="preserve">If a contract provides coverage for services required under subsection </w:t>
      </w:r>
      <w:bookmarkStart w:id="142" w:name="_LINE__40_10993f0f_197e_46ef_b451_3b02f2"/>
      <w:bookmarkEnd w:id="138"/>
      <w:r>
        <w:rPr>
          <w:rFonts w:eastAsia="Arial" w:cs="Arial" w:ascii="Arial" w:hAnsi="Arial"/>
          <w:u w:val="single"/>
        </w:rPr>
        <w:t xml:space="preserve">1, an insurer shall reimburse a dental hygienist for the services in accordance with the </w:t>
      </w:r>
      <w:bookmarkStart w:id="143" w:name="_LINE__41_f26b4632_b326_4f70_9d9a_d2e16f"/>
      <w:bookmarkEnd w:id="142"/>
      <w:r>
        <w:rPr>
          <w:rFonts w:eastAsia="Arial" w:cs="Arial" w:ascii="Arial" w:hAnsi="Arial"/>
          <w:u w:val="single"/>
        </w:rPr>
        <w:t xml:space="preserve">following requirements:  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GE__1_af25c2e7_cf3c_4477_9fde_ab59d48"/>
      <w:bookmarkStart w:id="145" w:name="_PAR__15_91c975fc_bd74_47b7_8310_58c1645"/>
      <w:bookmarkStart w:id="146" w:name="_PAGE__2_f853d725_654f_47bd_86d0_e46b18d"/>
      <w:bookmarkStart w:id="147" w:name="_PAR__1_42d3a624_e0a9_4bee_980e_f64d4509"/>
      <w:bookmarkStart w:id="148" w:name="_STATUTE_P__df014f28_5108_44a8_bcb1_1da9"/>
      <w:bookmarkStart w:id="149" w:name="_LINE__1_4665cbf8_ee49_4ca2_af17_3aeb377"/>
      <w:bookmarkStart w:id="150" w:name="_STATUTE_NUMBER__08bbf3c4_3e12_47ad_b0d3"/>
      <w:bookmarkEnd w:id="144"/>
      <w:bookmarkEnd w:id="145"/>
      <w:bookmarkEnd w:id="141"/>
      <w:bookmarkEnd w:id="147"/>
      <w:bookmarkEnd w:id="148"/>
      <w:r>
        <w:rPr>
          <w:rFonts w:eastAsia="Arial" w:cs="Arial" w:ascii="Arial" w:hAnsi="Arial"/>
          <w:u w:val="single"/>
        </w:rPr>
        <w:t>A</w:t>
      </w:r>
      <w:bookmarkEnd w:id="150"/>
      <w:r>
        <w:rPr>
          <w:rFonts w:eastAsia="Arial" w:cs="Arial" w:ascii="Arial" w:hAnsi="Arial"/>
          <w:u w:val="single"/>
        </w:rPr>
        <w:t xml:space="preserve">. </w:t>
      </w:r>
      <w:bookmarkStart w:id="151" w:name="_STATUTE_CONTENT__e05818dd_7d08_4ea3_86b"/>
      <w:r>
        <w:rPr>
          <w:rFonts w:eastAsia="Arial" w:cs="Arial" w:ascii="Arial" w:hAnsi="Arial"/>
          <w:u w:val="single"/>
        </w:rPr>
        <w:t xml:space="preserve">The insurer must facilitate the ability of the dental hygienist to directly bill the </w:t>
      </w:r>
      <w:bookmarkStart w:id="152" w:name="_LINE__2_7ce0df4d_f56b_40a4_8a0a_0fad66e"/>
      <w:bookmarkEnd w:id="149"/>
      <w:r>
        <w:rPr>
          <w:rFonts w:eastAsia="Arial" w:cs="Arial" w:ascii="Arial" w:hAnsi="Arial"/>
          <w:u w:val="single"/>
        </w:rPr>
        <w:t xml:space="preserve">insurer for services that are within the lawful scope of practice of a dental hygienist. </w:t>
      </w:r>
      <w:bookmarkStart w:id="153" w:name="_LINE__3_11ff394f_23d2_4137_8159_d07b1b6"/>
      <w:bookmarkEnd w:id="152"/>
      <w:r>
        <w:rPr>
          <w:rFonts w:eastAsia="Arial" w:cs="Arial" w:ascii="Arial" w:hAnsi="Arial"/>
          <w:u w:val="single"/>
        </w:rPr>
        <w:t xml:space="preserve">The dental hygienist must adhere to any billing, documentation and reporting </w:t>
      </w:r>
      <w:bookmarkStart w:id="154" w:name="_LINE__4_6af7bea8_720a_4f44_82c3_9ecc320"/>
      <w:bookmarkEnd w:id="153"/>
      <w:r>
        <w:rPr>
          <w:rFonts w:eastAsia="Arial" w:cs="Arial" w:ascii="Arial" w:hAnsi="Arial"/>
          <w:u w:val="single"/>
        </w:rPr>
        <w:t xml:space="preserve">requirements established by the insurer to ensure that all claims for reimbursement are </w:t>
      </w:r>
      <w:bookmarkStart w:id="155" w:name="_LINE__5_ec955bcc_8540_46c5_963c_c184053"/>
      <w:bookmarkEnd w:id="154"/>
      <w:r>
        <w:rPr>
          <w:rFonts w:eastAsia="Arial" w:cs="Arial" w:ascii="Arial" w:hAnsi="Arial"/>
          <w:u w:val="single"/>
        </w:rPr>
        <w:t xml:space="preserve">properly submitted and meet the insurer's standards for payment; and 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6" w:name="_PAR__1_42d3a624_e0a9_4bee_980e_f64d4509"/>
      <w:bookmarkStart w:id="157" w:name="_STATUTE_P__df014f28_5108_44a8_bcb1_1da9"/>
      <w:bookmarkStart w:id="158" w:name="_PAR__2_73dc9a06_264d_414c_9391_38859fc4"/>
      <w:bookmarkStart w:id="159" w:name="_STATUTE_P__ebdc9a74_3973_4087_87f0_e4c4"/>
      <w:bookmarkStart w:id="160" w:name="_LINE__6_c7696c0a_8b74_449c_adb9_98db440"/>
      <w:bookmarkStart w:id="161" w:name="_STATUTE_NUMBER__a09cd3a1_acad_47cb_b867"/>
      <w:bookmarkEnd w:id="156"/>
      <w:bookmarkEnd w:id="157"/>
      <w:bookmarkEnd w:id="151"/>
      <w:bookmarkEnd w:id="158"/>
      <w:bookmarkEnd w:id="159"/>
      <w:r>
        <w:rPr>
          <w:rFonts w:eastAsia="Arial" w:cs="Arial" w:ascii="Arial" w:hAnsi="Arial"/>
          <w:u w:val="single"/>
        </w:rPr>
        <w:t>B</w:t>
      </w:r>
      <w:bookmarkEnd w:id="161"/>
      <w:r>
        <w:rPr>
          <w:rFonts w:eastAsia="Arial" w:cs="Arial" w:ascii="Arial" w:hAnsi="Arial"/>
          <w:u w:val="single"/>
        </w:rPr>
        <w:t xml:space="preserve">. </w:t>
      </w:r>
      <w:bookmarkStart w:id="162" w:name="_STATUTE_CONTENT__4294cb88_b2c2_41c5_ac5"/>
      <w:r>
        <w:rPr>
          <w:rFonts w:eastAsia="Arial" w:cs="Arial" w:ascii="Arial" w:hAnsi="Arial"/>
          <w:u w:val="single"/>
        </w:rPr>
        <w:t xml:space="preserve">The insurer must reimburse the dental hygienist for services in the same manner as </w:t>
      </w:r>
      <w:bookmarkStart w:id="163" w:name="_LINE__7_dea8adef_99af_48a2_ac08_0b4008d"/>
      <w:bookmarkEnd w:id="160"/>
      <w:r>
        <w:rPr>
          <w:rFonts w:eastAsia="Arial" w:cs="Arial" w:ascii="Arial" w:hAnsi="Arial"/>
          <w:u w:val="single"/>
        </w:rPr>
        <w:t xml:space="preserve">the insurer reimburses a dentist for the same services and may not reimburse the dental </w:t>
      </w:r>
      <w:bookmarkStart w:id="164" w:name="_LINE__8_9469a7e2_4ad6_4293_be62_d59987b"/>
      <w:bookmarkEnd w:id="163"/>
      <w:r>
        <w:rPr>
          <w:rFonts w:eastAsia="Arial" w:cs="Arial" w:ascii="Arial" w:hAnsi="Arial"/>
          <w:u w:val="single"/>
        </w:rPr>
        <w:t xml:space="preserve">hygienist at a lower reimbursement rate for providing the same services as a dentist if </w:t>
      </w:r>
      <w:bookmarkStart w:id="165" w:name="_LINE__9_e06576ca_1f46_4ea6_a901_4e7e57d"/>
      <w:bookmarkEnd w:id="164"/>
      <w:r>
        <w:rPr>
          <w:rFonts w:eastAsia="Arial" w:cs="Arial" w:ascii="Arial" w:hAnsi="Arial"/>
          <w:u w:val="single"/>
        </w:rPr>
        <w:t>those services are within the lawful scope of practice of a dental hygienist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BILL_SECTION__dfaea40e_f83b_4380_8746_a"/>
      <w:bookmarkStart w:id="167" w:name="_PROCESSED_CHANGE__0841d4e0_1227_446d_a5"/>
      <w:bookmarkStart w:id="168" w:name="_STATUTE_S__7f38a489_871c_418c_902d_4555"/>
      <w:bookmarkStart w:id="169" w:name="_STATUTE_SS__4c59820e_885e_4921_861e_9d1"/>
      <w:bookmarkStart w:id="170" w:name="_PAR__2_73dc9a06_264d_414c_9391_38859fc4"/>
      <w:bookmarkStart w:id="171" w:name="_STATUTE_P__ebdc9a74_3973_4087_87f0_e4c4"/>
      <w:bookmarkStart w:id="172" w:name="_PAR__3_cd3e234d_d201_4120_b75f_a3a54f65"/>
      <w:bookmarkStart w:id="173" w:name="_APPLICATION_CLAUSE__387d63c8_9710_4e4d_"/>
      <w:bookmarkStart w:id="174" w:name="_LINE__10_5722dc4f_ce7e_40b6_adda_1ee06d"/>
      <w:bookmarkEnd w:id="166"/>
      <w:bookmarkEnd w:id="167"/>
      <w:bookmarkEnd w:id="168"/>
      <w:bookmarkEnd w:id="169"/>
      <w:bookmarkEnd w:id="170"/>
      <w:bookmarkEnd w:id="171"/>
      <w:bookmarkEnd w:id="162"/>
      <w:bookmarkEnd w:id="172"/>
      <w:bookmarkEnd w:id="173"/>
      <w:r>
        <w:rPr>
          <w:rFonts w:eastAsia="Arial" w:cs="Arial" w:ascii="Arial" w:hAnsi="Arial"/>
          <w:b/>
          <w:sz w:val="24"/>
        </w:rPr>
        <w:t xml:space="preserve">Sec. </w:t>
      </w:r>
      <w:bookmarkStart w:id="175" w:name="_BILL_SECTION_NUMBER__55107c62_b120_48c8"/>
      <w:r>
        <w:rPr>
          <w:rFonts w:eastAsia="Arial" w:cs="Arial" w:ascii="Arial" w:hAnsi="Arial"/>
          <w:b/>
          <w:sz w:val="24"/>
        </w:rPr>
        <w:t>4</w:t>
      </w:r>
      <w:bookmarkEnd w:id="175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individual and group dental insurance </w:t>
      </w:r>
      <w:bookmarkStart w:id="176" w:name="_LINE__11_cc416759_7be5_41d3_84d3_bb0362"/>
      <w:bookmarkEnd w:id="174"/>
      <w:r>
        <w:rPr>
          <w:rFonts w:eastAsia="Arial" w:cs="Arial" w:ascii="Arial" w:hAnsi="Arial"/>
        </w:rPr>
        <w:t xml:space="preserve">policies, contracts and certificates and health insurance policies, contracts and certificates </w:t>
      </w:r>
      <w:bookmarkStart w:id="177" w:name="_LINE__12_f99c64d3_a9df_432c_8903_1a56d2"/>
      <w:bookmarkEnd w:id="176"/>
      <w:r>
        <w:rPr>
          <w:rFonts w:eastAsia="Arial" w:cs="Arial" w:ascii="Arial" w:hAnsi="Arial"/>
        </w:rPr>
        <w:t xml:space="preserve">that provide coverage for dental services that are executed, delivered, issued for delivery, </w:t>
      </w:r>
      <w:bookmarkStart w:id="178" w:name="_LINE__13_7db4832b_7052_4803_adcc_995385"/>
      <w:bookmarkEnd w:id="177"/>
      <w:r>
        <w:rPr>
          <w:rFonts w:eastAsia="Arial" w:cs="Arial" w:ascii="Arial" w:hAnsi="Arial"/>
        </w:rPr>
        <w:t xml:space="preserve">continued or renewed in this State on or after January 1, 2026. For purposes of this Act, all </w:t>
      </w:r>
      <w:bookmarkStart w:id="179" w:name="_LINE__14_e28fd695_fec6_4f1f_9777_307f21"/>
      <w:bookmarkEnd w:id="178"/>
      <w:r>
        <w:rPr>
          <w:rFonts w:eastAsia="Arial" w:cs="Arial" w:ascii="Arial" w:hAnsi="Arial"/>
        </w:rPr>
        <w:t xml:space="preserve">contracts are deemed to be renewed no later than the next yearly anniversary of the contract </w:t>
      </w:r>
      <w:bookmarkStart w:id="180" w:name="_LINE__15_7705a720_9632_4200_b46b_633eb9"/>
      <w:bookmarkEnd w:id="179"/>
      <w:r>
        <w:rPr>
          <w:rFonts w:eastAsia="Arial" w:cs="Arial" w:ascii="Arial" w:hAnsi="Arial"/>
        </w:rPr>
        <w:t>date.</w:t>
      </w:r>
      <w:bookmarkEnd w:id="1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1" w:name="_DOC_BODY_CONTENT__f2ced800_160a_4ab8_a9"/>
      <w:bookmarkStart w:id="182" w:name="_PAR__3_cd3e234d_d201_4120_b75f_a3a54f65"/>
      <w:bookmarkStart w:id="183" w:name="_APPLICATION_CLAUSE__387d63c8_9710_4e4d_"/>
      <w:bookmarkStart w:id="184" w:name="_SUMMARY__889c2f5b_8a41_48b8_8ade_38eaeb"/>
      <w:bookmarkStart w:id="185" w:name="_PAR__4_9dd80a7c_a4f4_479b_8f1a_c33637a4"/>
      <w:bookmarkStart w:id="186" w:name="_LINE__16_9bd50d79_a10b_4434_a04f_20baf6"/>
      <w:bookmarkEnd w:id="181"/>
      <w:bookmarkEnd w:id="182"/>
      <w:bookmarkEnd w:id="183"/>
      <w:bookmarkEnd w:id="185"/>
      <w:r>
        <w:rPr>
          <w:rFonts w:eastAsia="Arial" w:cs="Arial" w:ascii="Arial" w:hAnsi="Arial"/>
          <w:b/>
          <w:sz w:val="24"/>
        </w:rPr>
        <w:t>SUMMARY</w:t>
      </w:r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AR__4_9dd80a7c_a4f4_479b_8f1a_c33637a4"/>
      <w:bookmarkStart w:id="188" w:name="_PAR__5_99880d50_3307_47fc_a9f6_73545c5f"/>
      <w:bookmarkStart w:id="189" w:name="_LINE__17_748dd4f8_8a6d_4c55_a79c_140a99"/>
      <w:bookmarkEnd w:id="187"/>
      <w:bookmarkEnd w:id="188"/>
      <w:r>
        <w:rPr>
          <w:rFonts w:eastAsia="Arial" w:cs="Arial" w:ascii="Arial" w:hAnsi="Arial"/>
        </w:rPr>
        <w:t xml:space="preserve">This bill requires insurance carriers that provide coverage for dental insurance to </w:t>
      </w:r>
      <w:bookmarkStart w:id="190" w:name="_LINE__18_dec668b8_c75d_4130_a34c_d094cc"/>
      <w:bookmarkEnd w:id="189"/>
      <w:r>
        <w:rPr>
          <w:rFonts w:eastAsia="Arial" w:cs="Arial" w:ascii="Arial" w:hAnsi="Arial"/>
        </w:rPr>
        <w:t xml:space="preserve">provide coverage for services performed by a licensed dental hygienist acting within the </w:t>
      </w:r>
      <w:bookmarkStart w:id="191" w:name="_LINE__19_9d40c3f7_9e57_463f_b1da_356f16"/>
      <w:bookmarkEnd w:id="190"/>
      <w:r>
        <w:rPr>
          <w:rFonts w:eastAsia="Arial" w:cs="Arial" w:ascii="Arial" w:hAnsi="Arial"/>
        </w:rPr>
        <w:t xml:space="preserve">scope of the dental hygienist's license and to reimburse those dental hygienists that directly </w:t>
      </w:r>
      <w:bookmarkStart w:id="192" w:name="_LINE__20_f34dc175_c93e_408f_905c_a0c6a9"/>
      <w:bookmarkEnd w:id="191"/>
      <w:r>
        <w:rPr>
          <w:rFonts w:eastAsia="Arial" w:cs="Arial" w:ascii="Arial" w:hAnsi="Arial"/>
        </w:rPr>
        <w:t>bill for those services.</w:t>
      </w:r>
      <w:bookmarkEnd w:id="1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3" w:name="_DOC_BODY_CONTAINER__e996654d_df66_45dd_"/>
      <w:bookmarkStart w:id="194" w:name="_DOC_BODY__20e902a1_cc35_4563_b412_0c1ec"/>
      <w:bookmarkStart w:id="195" w:name="_PAGE__2_f853d725_654f_47bd_86d0_e46b18d"/>
      <w:bookmarkStart w:id="196" w:name="_SUMMARY__889c2f5b_8a41_48b8_8ade_38eaeb"/>
      <w:bookmarkStart w:id="197" w:name="_PAR__5_99880d50_3307_47fc_a9f6_73545c5f"/>
      <w:bookmarkStart w:id="198" w:name="_PAR__6_1d7dee40_3813_44d8_aaa3_c212e2d8"/>
      <w:bookmarkStart w:id="199" w:name="_LINE__21_414f8393_2007_417d_a2b7_2c8e6e"/>
      <w:bookmarkEnd w:id="197"/>
      <w:r>
        <w:rPr>
          <w:rFonts w:eastAsia="Arial" w:cs="Arial" w:ascii="Arial" w:hAnsi="Arial"/>
        </w:rPr>
        <w:t>The requirements apply beginning January 1, 2026.</w:t>
      </w:r>
      <w:bookmarkEnd w:id="193"/>
      <w:bookmarkEnd w:id="194"/>
      <w:bookmarkEnd w:id="195"/>
      <w:bookmarkEnd w:id="196"/>
      <w:bookmarkEnd w:id="198"/>
      <w:bookmarkEnd w:id="1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urance Coverage for Covered Dental Services Provided by Licensed Dental Hygienists and to Authorize Licensed Dental Hygienists to Bill Commercial Dental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96</ItemId>
    <LRId>75378</LRId>
    <LRNumber>171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Insurance Coverage for Covered Dental Services Provided by Licensed Dental Hygienists and to Authorize Licensed Dental Hygienists to Bill Commercial Dental Insurance</LRTitle>
    <ItemTitle>An Act to Require Insurance Coverage for Covered Dental Services Provided by Licensed Dental Hygienists and to Authorize Licensed Dental Hygienists to Bill Commercial Dental Insurance</ItemTitle>
    <ShortTitle1>REQUIRE INSURANCE COVERAGE FOR</ShortTitle1>
    <ShortTitle2>COVERED DENTAL SERVICES PROVID</ShortTitle2>
    <SponsorFirstName>Anne-Marie</SponsorFirstName>
    <SponsorLastName>Mastraccio</SponsorLastName>
    <SponsorChamberPrefix>Rep.</SponsorChamberPrefix>
    <SponsorFrom>Sanford</SponsorFrom>
    <DraftingCycleCount>1</DraftingCycleCount>
    <LatestDraftingActionId>130</LatestDraftingActionId>
    <LatestDraftingActionDate>2025-03-24T12:17:36</LatestDraftingActionDate>
    <LatestDrafterName>cmccarthyreid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45037" w:rsidRDefault="00945037" w:rsidP="00945037"&amp;gt;&amp;lt;w:pPr&amp;gt;&amp;lt;w:ind w:left="360" /&amp;gt;&amp;lt;/w:pPr&amp;gt;&amp;lt;w:bookmarkStart w:id="0" w:name="_ENACTING_CLAUSE__66edb071_b03a_4f01_a62" /&amp;gt;&amp;lt;w:bookmarkStart w:id="1" w:name="_DOC_BODY__20e902a1_cc35_4563_b412_0c1ec" /&amp;gt;&amp;lt;w:bookmarkStart w:id="2" w:name="_DOC_BODY_CONTAINER__e996654d_df66_45dd_" /&amp;gt;&amp;lt;w:bookmarkStart w:id="3" w:name="_PAGE__1_af25c2e7_cf3c_4477_9fde_ab59d48" /&amp;gt;&amp;lt;w:bookmarkStart w:id="4" w:name="_PAR__1_14fd89d7_580b_45aa_a261_e6bc1549" /&amp;gt;&amp;lt;w:bookmarkStart w:id="5" w:name="_LINE__1_dcbebf99_9fe9_4855_82e1_dd9b65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45037" w:rsidRDefault="00945037" w:rsidP="00945037"&amp;gt;&amp;lt;w:pPr&amp;gt;&amp;lt;w:ind w:left="360" w:firstLine="360" /&amp;gt;&amp;lt;/w:pPr&amp;gt;&amp;lt;w:bookmarkStart w:id="6" w:name="_BILL_SECTION_HEADER__9d787729_897c_421d" /&amp;gt;&amp;lt;w:bookmarkStart w:id="7" w:name="_BILL_SECTION__60f2af67_f847_4e96_88b4_3" /&amp;gt;&amp;lt;w:bookmarkStart w:id="8" w:name="_DOC_BODY_CONTENT__f2ced800_160a_4ab8_a9" /&amp;gt;&amp;lt;w:bookmarkStart w:id="9" w:name="_PAR__2_431b8845_9711_4c4b_9995_6e254a85" /&amp;gt;&amp;lt;w:bookmarkStart w:id="10" w:name="_LINE__2_00a9843c_7d1f_4001_8c8c_2f280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947ff76_c03d_436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 MRSA §2317-B, sub-§21-A&amp;lt;/w:t&amp;gt;&amp;lt;/w:r&amp;gt;&amp;lt;w:r&amp;gt;&amp;lt;w:t xml:space="preserve"&amp;gt; is enacted to read:&amp;lt;/w:t&amp;gt;&amp;lt;/w:r&amp;gt;&amp;lt;w:bookmarkEnd w:id="10" /&amp;gt;&amp;lt;/w:p&amp;gt;&amp;lt;w:p w:rsidR="00945037" w:rsidRDefault="00945037" w:rsidP="00945037"&amp;gt;&amp;lt;w:pPr&amp;gt;&amp;lt;w:ind w:left="360" w:firstLine="360" /&amp;gt;&amp;lt;/w:pPr&amp;gt;&amp;lt;w:bookmarkStart w:id="12" w:name="_STATUTE_NUMBER__1674f700_78b1_43ff_be08" /&amp;gt;&amp;lt;w:bookmarkStart w:id="13" w:name="_STATUTE_SS__da48ad84_b181_43ce_9152_638" /&amp;gt;&amp;lt;w:bookmarkStart w:id="14" w:name="_PAR__3_19842a2c_3b7a_4cb9_b38f_15dc08d9" /&amp;gt;&amp;lt;w:bookmarkStart w:id="15" w:name="_LINE__3_d0ddb594_9fb4_416f_a9f3_064a729" /&amp;gt;&amp;lt;w:bookmarkStart w:id="16" w:name="_PROCESSED_CHANGE__fd74b4d3_5f16_4a2a_bc" /&amp;gt;&amp;lt;w:bookmarkEnd w:id="6" /&amp;gt;&amp;lt;w:bookmarkEnd w:id="9" /&amp;gt;&amp;lt;w:ins w:id="17" w:author="BPS" w:date="2025-02-25T13:00:00Z"&amp;gt;&amp;lt;w:r&amp;gt;&amp;lt;w:rPr&amp;gt;&amp;lt;w:b /&amp;gt;&amp;lt;/w:rPr&amp;gt;&amp;lt;w:t&amp;gt;21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d7f9c3d_e9f8_4034_8b" /&amp;gt;&amp;lt;w:r&amp;gt;&amp;lt;w:rPr&amp;gt;&amp;lt;w:b /&amp;gt;&amp;lt;/w:rPr&amp;gt;&amp;lt;w:t xml:space="preserve"&amp;gt;Title 24-A, sections 2765-B and 2847-X. &amp;lt;/w:t&amp;gt;&amp;lt;/w:r&amp;gt;&amp;lt;w:r&amp;gt;&amp;lt;w:t xml:space="preserve"&amp;gt; &amp;lt;/w:t&amp;gt;&amp;lt;/w:r&amp;gt;&amp;lt;w:bookmarkStart w:id="19" w:name="_STATUTE_CONTENT__b8641bae_5390_445f_8da" /&amp;gt;&amp;lt;w:bookmarkEnd w:id="18" /&amp;gt;&amp;lt;w:r w:rsidRPr="00A40EC6"&amp;gt;&amp;lt;w:t xml:space="preserve"&amp;gt;Coverage for services provided by &amp;lt;/w:t&amp;gt;&amp;lt;/w:r&amp;gt;&amp;lt;w:bookmarkStart w:id="20" w:name="_LINE__4_8e720566_90cf_4761_9f74_45f4c51" /&amp;gt;&amp;lt;w:bookmarkEnd w:id="15" /&amp;gt;&amp;lt;w:r w:rsidRPr="00A40EC6"&amp;gt;&amp;lt;w:t&amp;gt;dental hygienists, Title 24-A, section&amp;lt;/w:t&amp;gt;&amp;lt;/w:r&amp;gt;&amp;lt;/w:ins&amp;gt;&amp;lt;w:ins w:id="21" w:author="BPS" w:date="2025-02-25T13:01:00Z"&amp;gt;&amp;lt;w:r&amp;gt;&amp;lt;w:t&amp;gt;s&amp;lt;/w:t&amp;gt;&amp;lt;/w:r&amp;gt;&amp;lt;/w:ins&amp;gt;&amp;lt;w:ins w:id="22" w:author="BPS" w:date="2025-02-25T13:00:00Z"&amp;gt;&amp;lt;w:r w:rsidRPr="00A40EC6"&amp;gt;&amp;lt;w:t xml:space="preserve"&amp;gt; 2765-B and 2847-X;&amp;lt;/w:t&amp;gt;&amp;lt;/w:r&amp;gt;&amp;lt;/w:ins&amp;gt;&amp;lt;w:bookmarkEnd w:id="20" /&amp;gt;&amp;lt;/w:p&amp;gt;&amp;lt;w:p w:rsidR="00945037" w:rsidRDefault="00945037" w:rsidP="00945037"&amp;gt;&amp;lt;w:pPr&amp;gt;&amp;lt;w:ind w:left="360" w:firstLine="360" /&amp;gt;&amp;lt;/w:pPr&amp;gt;&amp;lt;w:bookmarkStart w:id="23" w:name="_BILL_SECTION_HEADER__7716a8f2_ba0f_4a42" /&amp;gt;&amp;lt;w:bookmarkStart w:id="24" w:name="_BILL_SECTION__d5de804e_98a4_42b4_ba5c_4" /&amp;gt;&amp;lt;w:bookmarkStart w:id="25" w:name="_PAR__4_ffa0962d_baf1_4bd7_817c_18980680" /&amp;gt;&amp;lt;w:bookmarkStart w:id="26" w:name="_LINE__5_0f9e81b3_3e10_4d60_ab49_f0553ca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69cf724d_cd61_4a7a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4-A MRSA §2765-B&amp;lt;/w:t&amp;gt;&amp;lt;/w:r&amp;gt;&amp;lt;w:r&amp;gt;&amp;lt;w:t xml:space="preserve"&amp;gt; is enacted to read:&amp;lt;/w:t&amp;gt;&amp;lt;/w:r&amp;gt;&amp;lt;w:bookmarkEnd w:id="26" /&amp;gt;&amp;lt;/w:p&amp;gt;&amp;lt;w:p w:rsidR="00945037" w:rsidRDefault="00945037" w:rsidP="00945037"&amp;gt;&amp;lt;w:pPr&amp;gt;&amp;lt;w:ind w:left="1080" w:hanging="720" /&amp;gt;&amp;lt;w:rPr&amp;gt;&amp;lt;w:ins w:id="28" w:author="BPS" w:date="2025-02-25T13:08:00Z" /&amp;gt;&amp;lt;/w:rPr&amp;gt;&amp;lt;/w:pPr&amp;gt;&amp;lt;w:bookmarkStart w:id="29" w:name="_STATUTE_S__b002e470_0651_40c1_a987_aa25" /&amp;gt;&amp;lt;w:bookmarkStart w:id="30" w:name="_PAR__5_193e2352_b4b2_46e9_be7f_56257533" /&amp;gt;&amp;lt;w:bookmarkStart w:id="31" w:name="_LINE__6_03342b9a_8cde_458b_b3f3_aadef56" /&amp;gt;&amp;lt;w:bookmarkStart w:id="32" w:name="_PROCESSED_CHANGE__70c53b9b_1656_4716_be" /&amp;gt;&amp;lt;w:bookmarkEnd w:id="23" /&amp;gt;&amp;lt;w:bookmarkEnd w:id="25" /&amp;gt;&amp;lt;w:ins w:id="33" w:author="BPS" w:date="2025-02-25T13:08:00Z"&amp;gt;&amp;lt;w:r&amp;gt;&amp;lt;w:rPr&amp;gt;&amp;lt;w:b /&amp;gt;&amp;lt;/w:rPr&amp;gt;&amp;lt;w:t&amp;gt;§&amp;lt;/w:t&amp;gt;&amp;lt;/w:r&amp;gt;&amp;lt;w:bookmarkStart w:id="34" w:name="_STATUTE_NUMBER__1318a729_976b_4dc2_b655" /&amp;gt;&amp;lt;w:r&amp;gt;&amp;lt;w:rPr&amp;gt;&amp;lt;w:b /&amp;gt;&amp;lt;/w:rPr&amp;gt;&amp;lt;w:t&amp;gt;2765-B&amp;lt;/w:t&amp;gt;&amp;lt;/w:r&amp;gt;&amp;lt;w:bookmarkEnd w:id="34" /&amp;gt;&amp;lt;w:r&amp;gt;&amp;lt;w:rPr&amp;gt;&amp;lt;w:b /&amp;gt;&amp;lt;/w:rPr&amp;gt;&amp;lt;w:t xml:space="preserve"&amp;gt;.  &amp;lt;/w:t&amp;gt;&amp;lt;/w:r&amp;gt;&amp;lt;w:bookmarkStart w:id="35" w:name="_STATUTE_HEADNOTE__16f10abf_b14b_4e36_83" /&amp;gt;&amp;lt;w:r&amp;gt;&amp;lt;w:rPr&amp;gt;&amp;lt;w:b /&amp;gt;&amp;lt;/w:rPr&amp;gt;&amp;lt;w:t&amp;gt;Coverage for services provided by dental hygienist; direct billing&amp;lt;/w:t&amp;gt;&amp;lt;/w:r&amp;gt;&amp;lt;w:bookmarkEnd w:id="31" /&amp;gt;&amp;lt;w:bookmarkEnd w:id="35" /&amp;gt;&amp;lt;/w:ins&amp;gt;&amp;lt;/w:p&amp;gt;&amp;lt;w:p w:rsidR="00945037" w:rsidRPr="00666589" w:rsidRDefault="00945037" w:rsidP="00945037"&amp;gt;&amp;lt;w:pPr&amp;gt;&amp;lt;w:ind w:left="360" w:firstLine="360" /&amp;gt;&amp;lt;w:rPr&amp;gt;&amp;lt;w:ins w:id="36" w:author="BPS" w:date="2025-02-25T13:08:00Z" /&amp;gt;&amp;lt;/w:rPr&amp;gt;&amp;lt;/w:pPr&amp;gt;&amp;lt;w:bookmarkStart w:id="37" w:name="_STATUTE_NUMBER__8a2e7c30_b941_410a_a71e" /&amp;gt;&amp;lt;w:bookmarkStart w:id="38" w:name="_STATUTE_SS__47c1cf8e_cd06_41ef_8b0c_7d5" /&amp;gt;&amp;lt;w:bookmarkStart w:id="39" w:name="_PAR__6_f79db2a0_9a88_4a70_a22b_d285d2b6" /&amp;gt;&amp;lt;w:bookmarkStart w:id="40" w:name="_LINE__7_e69c1bdb_3bcd_43b8_9682_83cc3c3" /&amp;gt;&amp;lt;w:bookmarkEnd w:id="30" /&amp;gt;&amp;lt;w:ins w:id="41" w:author="BPS" w:date="2025-02-25T13:08:00Z"&amp;gt;&amp;lt;w:r w:rsidRPr="00666589"&amp;gt;&amp;lt;w:rPr&amp;gt;&amp;lt;w:b /&amp;gt;&amp;lt;/w:rPr&amp;gt;&amp;lt;w:t&amp;gt;1&amp;lt;/w:t&amp;gt;&amp;lt;/w:r&amp;gt;&amp;lt;w:bookmarkEnd w:id="37" /&amp;gt;&amp;lt;w:r w:rsidRPr="00666589"&amp;gt;&amp;lt;w:rPr&amp;gt;&amp;lt;w:b /&amp;gt;&amp;lt;/w:rPr&amp;gt;&amp;lt;w:t xml:space="preserve"&amp;gt;.  &amp;lt;/w:t&amp;gt;&amp;lt;/w:r&amp;gt;&amp;lt;w:bookmarkStart w:id="42" w:name="_STATUTE_HEADNOTE__f902f3dd_799e_41fd_9e" /&amp;gt;&amp;lt;w:r w:rsidRPr="00666589"&amp;gt;&amp;lt;w:rPr&amp;gt;&amp;lt;w:b /&amp;gt;&amp;lt;/w:rPr&amp;gt;&amp;lt;w:t xml:space="preserve"&amp;gt;Services provided by dental hygienist.  &amp;lt;/w:t&amp;gt;&amp;lt;/w:r&amp;gt;&amp;lt;w:bookmarkStart w:id="43" w:name="_STATUTE_CONTENT__a462de74_d17b_4ccf_b76" /&amp;gt;&amp;lt;w:bookmarkEnd w:id="42" /&amp;gt;&amp;lt;w:r w:rsidRPr="00666589"&amp;gt;&amp;lt;w:t xml:space="preserve"&amp;gt;An insurer that issues individual dental &amp;lt;/w:t&amp;gt;&amp;lt;/w:r&amp;gt;&amp;lt;w:bookmarkStart w:id="44" w:name="_LINE__8_4fe19667_74e7_425f_9532_0b943f1" /&amp;gt;&amp;lt;w:bookmarkEnd w:id="40" /&amp;gt;&amp;lt;w:r w:rsidRPr="00666589"&amp;gt;&amp;lt;w:t xml:space="preserve"&amp;gt;insurance or health insurance that includes coverage for dental services shall provide &amp;lt;/w:t&amp;gt;&amp;lt;/w:r&amp;gt;&amp;lt;w:bookmarkStart w:id="45" w:name="_LINE__9_b7927065_ca98_43f1_bf04_b9b0291" /&amp;gt;&amp;lt;w:bookmarkEnd w:id="44" /&amp;gt;&amp;lt;w:r w:rsidRPr="00666589"&amp;gt;&amp;lt;w:t xml:space="preserve"&amp;gt;coverage for dental services performed by a dental hygienist licensed under Title 32, &amp;lt;/w:t&amp;gt;&amp;lt;/w:r&amp;gt;&amp;lt;w:bookmarkStart w:id="46" w:name="_LINE__10_71615579_c74c_409e_8fd2_52c4ad" /&amp;gt;&amp;lt;w:bookmarkEnd w:id="45" /&amp;gt;&amp;lt;w:r w:rsidRPr="00666589"&amp;gt;&amp;lt;w:t xml:space="preserve"&amp;gt;chapter 143 when those services are covered services under the contract and when they are &amp;lt;/w:t&amp;gt;&amp;lt;/w:r&amp;gt;&amp;lt;w:bookmarkStart w:id="47" w:name="_LINE__11_3f5f4a52_b7ec_41ce_929a_177a0f" /&amp;gt;&amp;lt;w:bookmarkEnd w:id="46" /&amp;gt;&amp;lt;w:r w:rsidRPr="00666589"&amp;gt;&amp;lt;w:t&amp;gt;within the lawful scope of practice of the dental hygienist.&amp;lt;/w:t&amp;gt;&amp;lt;/w:r&amp;gt;&amp;lt;w:bookmarkEnd w:id="47" /&amp;gt;&amp;lt;/w:ins&amp;gt;&amp;lt;/w:p&amp;gt;&amp;lt;w:p w:rsidR="00945037" w:rsidRPr="00666589" w:rsidRDefault="00945037" w:rsidP="00945037"&amp;gt;&amp;lt;w:pPr&amp;gt;&amp;lt;w:ind w:left="360" w:firstLine="360" /&amp;gt;&amp;lt;w:rPr&amp;gt;&amp;lt;w:ins w:id="48" w:author="BPS" w:date="2025-02-25T13:08:00Z" /&amp;gt;&amp;lt;/w:rPr&amp;gt;&amp;lt;/w:pPr&amp;gt;&amp;lt;w:bookmarkStart w:id="49" w:name="_STATUTE_NUMBER__232e3fcb_bfcf_4037_8ff4" /&amp;gt;&amp;lt;w:bookmarkStart w:id="50" w:name="_STATUTE_SS__ca8b8ac2_04b9_4204_af53_c98" /&amp;gt;&amp;lt;w:bookmarkStart w:id="51" w:name="_PAR__7_c18cada3_8652_46a6_883f_df1ae5c4" /&amp;gt;&amp;lt;w:bookmarkStart w:id="52" w:name="_LINE__12_027f3cd2_9940_431a_9a7a_2584f0" /&amp;gt;&amp;lt;w:bookmarkEnd w:id="38" /&amp;gt;&amp;lt;w:bookmarkEnd w:id="39" /&amp;gt;&amp;lt;w:bookmarkEnd w:id="43" /&amp;gt;&amp;lt;w:ins w:id="53" w:author="BPS" w:date="2025-02-25T13:08:00Z"&amp;gt;&amp;lt;w:r w:rsidRPr="00666589"&amp;gt;&amp;lt;w:rPr&amp;gt;&amp;lt;w:b /&amp;gt;&amp;lt;/w:rPr&amp;gt;&amp;lt;w:t&amp;gt;2&amp;lt;/w:t&amp;gt;&amp;lt;/w:r&amp;gt;&amp;lt;w:bookmarkEnd w:id="49" /&amp;gt;&amp;lt;w:r w:rsidRPr="00666589"&amp;gt;&amp;lt;w:rPr&amp;gt;&amp;lt;w:b /&amp;gt;&amp;lt;/w:rPr&amp;gt;&amp;lt;w:t xml:space="preserve"&amp;gt;.  &amp;lt;/w:t&amp;gt;&amp;lt;/w:r&amp;gt;&amp;lt;w:bookmarkStart w:id="54" w:name="_STATUTE_HEADNOTE__d5b1912b_efe8_4761_83" /&amp;gt;&amp;lt;w:r w:rsidRPr="00666589"&amp;gt;&amp;lt;w:rPr&amp;gt;&amp;lt;w:b /&amp;gt;&amp;lt;/w:rPr&amp;gt;&amp;lt;w:t xml:space="preserve"&amp;gt;Limits; coinsurance; deductibles.  &amp;lt;/w:t&amp;gt;&amp;lt;/w:r&amp;gt;&amp;lt;w:bookmarkStart w:id="55" w:name="_STATUTE_CONTENT__8e8a434a_12b5_4d39_b45" /&amp;gt;&amp;lt;w:bookmarkEnd w:id="54" /&amp;gt;&amp;lt;w:r w:rsidRPr="00666589"&amp;gt;&amp;lt;w:t xml:space="preserve"&amp;gt;A contract that provides coverage for the &amp;lt;/w:t&amp;gt;&amp;lt;/w:r&amp;gt;&amp;lt;w:bookmarkStart w:id="56" w:name="_LINE__13_17fd90a4_2eac_48a1_90c7_aaa1e2" /&amp;gt;&amp;lt;w:bookmarkEnd w:id="52" /&amp;gt;&amp;lt;w:r w:rsidRPr="00666589"&amp;gt;&amp;lt;w:t xml:space="preserve"&amp;gt;services required by this section may contain provisions for maximum benefits and &amp;lt;/w:t&amp;gt;&amp;lt;/w:r&amp;gt;&amp;lt;w:bookmarkStart w:id="57" w:name="_LINE__14_893e16e5_021a_45b7_b68e_89fc10" /&amp;gt;&amp;lt;w:bookmarkEnd w:id="56" /&amp;gt;&amp;lt;w:r w:rsidRPr="00666589"&amp;gt;&amp;lt;w:t xml:space="preserve"&amp;gt;coinsurance and reasonable limitations, deductibles and exclusions to the extent that these &amp;lt;/w:t&amp;gt;&amp;lt;/w:r&amp;gt;&amp;lt;w:bookmarkStart w:id="58" w:name="_LINE__15_3f21ecda_b4a5_4780_bd80_5a9b7a" /&amp;gt;&amp;lt;w:bookmarkEnd w:id="57" /&amp;gt;&amp;lt;w:r w:rsidRPr="00666589"&amp;gt;&amp;lt;w:t&amp;gt;provisions are not inconsistent with the requirements of this section.&amp;lt;/w:t&amp;gt;&amp;lt;/w:r&amp;gt;&amp;lt;w:bookmarkEnd w:id="58" /&amp;gt;&amp;lt;/w:ins&amp;gt;&amp;lt;/w:p&amp;gt;&amp;lt;w:p w:rsidR="00945037" w:rsidRPr="00666589" w:rsidRDefault="00945037" w:rsidP="00945037"&amp;gt;&amp;lt;w:pPr&amp;gt;&amp;lt;w:ind w:left="360" w:firstLine="360" /&amp;gt;&amp;lt;w:rPr&amp;gt;&amp;lt;w:ins w:id="59" w:author="BPS" w:date="2025-02-25T13:08:00Z" /&amp;gt;&amp;lt;/w:rPr&amp;gt;&amp;lt;/w:pPr&amp;gt;&amp;lt;w:bookmarkStart w:id="60" w:name="_STATUTE_NUMBER__b2fc150e_0390_44ad_aeb3" /&amp;gt;&amp;lt;w:bookmarkStart w:id="61" w:name="_STATUTE_SS__f1ebdeb0_e8ea_4748_bfee_15a" /&amp;gt;&amp;lt;w:bookmarkStart w:id="62" w:name="_PAR__8_9134b3f8_f42b_4900_896e_51ce8675" /&amp;gt;&amp;lt;w:bookmarkStart w:id="63" w:name="_LINE__16_e9a8a07d_4554_4db1_8fa9_d3e618" /&amp;gt;&amp;lt;w:bookmarkEnd w:id="50" /&amp;gt;&amp;lt;w:bookmarkEnd w:id="51" /&amp;gt;&amp;lt;w:bookmarkEnd w:id="55" /&amp;gt;&amp;lt;w:ins w:id="64" w:author="BPS" w:date="2025-02-25T13:08:00Z"&amp;gt;&amp;lt;w:r w:rsidRPr="00666589"&amp;gt;&amp;lt;w:rPr&amp;gt;&amp;lt;w:b /&amp;gt;&amp;lt;/w:rPr&amp;gt;&amp;lt;w:t&amp;gt;3&amp;lt;/w:t&amp;gt;&amp;lt;/w:r&amp;gt;&amp;lt;w:bookmarkEnd w:id="60" /&amp;gt;&amp;lt;w:r w:rsidRPr="00666589"&amp;gt;&amp;lt;w:rPr&amp;gt;&amp;lt;w:b /&amp;gt;&amp;lt;/w:rPr&amp;gt;&amp;lt;w:t xml:space="preserve"&amp;gt;. &amp;lt;/w:t&amp;gt;&amp;lt;/w:r&amp;gt;&amp;lt;w:bookmarkStart w:id="65" w:name="_STATUTE_HEADNOTE__df30c417_f41a_4198_a3" /&amp;gt;&amp;lt;w:r w:rsidRPr="00666589"&amp;gt;&amp;lt;w:rPr&amp;gt;&amp;lt;w:b /&amp;gt;&amp;lt;/w:rPr&amp;gt;&amp;lt;w:t xml:space="preserve"&amp;gt;Direct billing. &amp;lt;/w:t&amp;gt;&amp;lt;/w:r&amp;gt;&amp;lt;/w:ins&amp;gt;&amp;lt;w:bookmarkStart w:id="66" w:name="_STATUTE_CONTENT__f7921b72_917d_44d8_bbd" /&amp;gt;&amp;lt;w:bookmarkEnd w:id="65" /&amp;gt;&amp;lt;w:ins w:id="67" w:author="BPS" w:date="2025-03-17T16:24:00Z"&amp;gt;&amp;lt;w:r&amp;gt;&amp;lt;w:t&amp;gt;If a cont&amp;lt;/w:t&amp;gt;&amp;lt;/w:r&amp;gt;&amp;lt;/w:ins&amp;gt;&amp;lt;w:ins w:id="68" w:author="BPS" w:date="2025-03-17T16:25:00Z"&amp;gt;&amp;lt;w:r&amp;gt;&amp;lt;w:t&amp;gt;ract&amp;lt;/w:t&amp;gt;&amp;lt;/w:r&amp;gt;&amp;lt;/w:ins&amp;gt;&amp;lt;w:ins w:id="69" w:author="BPS" w:date="2025-02-25T13:08:00Z"&amp;gt;&amp;lt;w:r w:rsidRPr="00666589"&amp;gt;&amp;lt;w:t xml:space="preserve"&amp;gt; provides coverage for services required under subsection &amp;lt;/w:t&amp;gt;&amp;lt;/w:r&amp;gt;&amp;lt;w:bookmarkStart w:id="70" w:name="_LINE__17_1c69a870_38cb_4ad0_99e3_0e53ee" /&amp;gt;&amp;lt;w:bookmarkEnd w:id="63" /&amp;gt;&amp;lt;w:r w:rsidRPr="00666589"&amp;gt;&amp;lt;w:t xml:space="preserve"&amp;gt;1, an insurer shall reimburse a dental hygienist for the services in accordance with the &amp;lt;/w:t&amp;gt;&amp;lt;/w:r&amp;gt;&amp;lt;w:bookmarkStart w:id="71" w:name="_LINE__18_90f24d70_6f75_4a77_8db5_558d5a" /&amp;gt;&amp;lt;w:bookmarkEnd w:id="70" /&amp;gt;&amp;lt;w:r w:rsidRPr="00666589"&amp;gt;&amp;lt;w:t&amp;gt;following requirements&amp;lt;/w:t&amp;gt;&amp;lt;/w:r&amp;gt;&amp;lt;/w:ins&amp;gt;&amp;lt;w:ins w:id="72" w:author="BPS" w:date="2025-03-20T11:42:00Z"&amp;gt;&amp;lt;w:r&amp;gt;&amp;lt;w:t&amp;gt;:&amp;lt;/w:t&amp;gt;&amp;lt;/w:r&amp;gt;&amp;lt;/w:ins&amp;gt;&amp;lt;w:bookmarkEnd w:id="71" /&amp;gt;&amp;lt;/w:p&amp;gt;&amp;lt;w:p w:rsidR="00945037" w:rsidRPr="00666589" w:rsidRDefault="00945037" w:rsidP="00945037"&amp;gt;&amp;lt;w:pPr&amp;gt;&amp;lt;w:ind w:left="720" /&amp;gt;&amp;lt;w:rPr&amp;gt;&amp;lt;w:ins w:id="73" w:author="BPS" w:date="2025-02-25T13:08:00Z" /&amp;gt;&amp;lt;/w:rPr&amp;gt;&amp;lt;/w:pPr&amp;gt;&amp;lt;w:bookmarkStart w:id="74" w:name="_STATUTE_NUMBER__d7742e4c_3f4c_4497_a52f" /&amp;gt;&amp;lt;w:bookmarkStart w:id="75" w:name="_STATUTE_P__e34a5a2b_788e_4a8d_b774_5889" /&amp;gt;&amp;lt;w:bookmarkStart w:id="76" w:name="_PAR__9_4e710f11_5f93_4ce0_a971_28191445" /&amp;gt;&amp;lt;w:bookmarkStart w:id="77" w:name="_LINE__19_a14f18b2_efe7_474e_87ec_4d7abc" /&amp;gt;&amp;lt;w:bookmarkEnd w:id="62" /&amp;gt;&amp;lt;w:bookmarkEnd w:id="66" /&amp;gt;&amp;lt;w:ins w:id="78" w:author="BPS" w:date="2025-02-25T13:08:00Z"&amp;gt;&amp;lt;w:r w:rsidRPr="00666589"&amp;gt;&amp;lt;w:t&amp;gt;A&amp;lt;/w:t&amp;gt;&amp;lt;/w:r&amp;gt;&amp;lt;w:bookmarkEnd w:id="74" /&amp;gt;&amp;lt;w:r w:rsidRPr="00666589"&amp;gt;&amp;lt;w:t xml:space="preserve"&amp;gt;. &amp;lt;/w:t&amp;gt;&amp;lt;/w:r&amp;gt;&amp;lt;/w:ins&amp;gt;&amp;lt;w:bookmarkStart w:id="79" w:name="_STATUTE_CONTENT__7b82a006_918c_47fc_87e" /&amp;gt;&amp;lt;w:ins w:id="80" w:author="BPS" w:date="2025-03-17T16:25:00Z"&amp;gt;&amp;lt;w:r&amp;gt;&amp;lt;w:t&amp;gt;The&amp;lt;/w:t&amp;gt;&amp;lt;/w:r&amp;gt;&amp;lt;/w:ins&amp;gt;&amp;lt;w:ins w:id="81" w:author="BPS" w:date="2025-02-25T13:08:00Z"&amp;gt;&amp;lt;w:r w:rsidRPr="00666589"&amp;gt;&amp;lt;w:t xml:space="preserve"&amp;gt; insurer &amp;lt;/w:t&amp;gt;&amp;lt;/w:r&amp;gt;&amp;lt;/w:ins&amp;gt;&amp;lt;w:ins w:id="82" w:author="BPS" w:date="2025-03-17T16:25:00Z"&amp;gt;&amp;lt;w:r&amp;gt;&amp;lt;w:t&amp;gt;must&amp;lt;/w:t&amp;gt;&amp;lt;/w:r&amp;gt;&amp;lt;/w:ins&amp;gt;&amp;lt;w:ins w:id="83" w:author="BPS" w:date="2025-02-25T13:08:00Z"&amp;gt;&amp;lt;w:r w:rsidRPr="00666589"&amp;gt;&amp;lt;w:t xml:space="preserve"&amp;gt; facilitate the ability of &amp;lt;/w:t&amp;gt;&amp;lt;/w:r&amp;gt;&amp;lt;/w:ins&amp;gt;&amp;lt;w:ins w:id="84" w:author="BPS" w:date="2025-03-17T16:25:00Z"&amp;gt;&amp;lt;w:r&amp;gt;&amp;lt;w:t&amp;gt;the&amp;lt;/w:t&amp;gt;&amp;lt;/w:r&amp;gt;&amp;lt;/w:ins&amp;gt;&amp;lt;w:ins w:id="85" w:author="BPS" w:date="2025-02-25T13:08:00Z"&amp;gt;&amp;lt;w:r w:rsidRPr="00666589"&amp;gt;&amp;lt;w:t xml:space="preserve"&amp;gt; dental hygienist to directly bill the &amp;lt;/w:t&amp;gt;&amp;lt;/w:r&amp;gt;&amp;lt;w:bookmarkStart w:id="86" w:name="_LINE__20_593344ad_89bb_4bd0_b0ec_b5c06e" /&amp;gt;&amp;lt;w:bookmarkEnd w:id="77" /&amp;gt;&amp;lt;w:r w:rsidRPr="00666589"&amp;gt;&amp;lt;w:t xml:space="preserve"&amp;gt;insurer for services that are within the lawful scope of practice of a dental hygienist. &amp;lt;/w:t&amp;gt;&amp;lt;/w:r&amp;gt;&amp;lt;/w:ins&amp;gt;&amp;lt;w:bookmarkStart w:id="87" w:name="_LINE__21_0cef6089_b7bd_4e10_b429_a77e25" /&amp;gt;&amp;lt;w:bookmarkEnd w:id="86" /&amp;gt;&amp;lt;w:ins w:id="88" w:author="BPS" w:date="2025-03-17T16:25:00Z"&amp;gt;&amp;lt;w:r&amp;gt;&amp;lt;w:t&amp;gt;The&amp;lt;/w:t&amp;gt;&amp;lt;/w:r&amp;gt;&amp;lt;/w:ins&amp;gt;&amp;lt;w:ins w:id="89" w:author="BPS" w:date="2025-02-25T13:08:00Z"&amp;gt;&amp;lt;w:r w:rsidRPr="00666589"&amp;gt;&amp;lt;w:t xml:space="preserve"&amp;gt; dental hygienist &amp;lt;/w:t&amp;gt;&amp;lt;/w:r&amp;gt;&amp;lt;/w:ins&amp;gt;&amp;lt;w:ins w:id="90" w:author="BPS" w:date="2025-03-17T16:25:00Z"&amp;gt;&amp;lt;w:r&amp;gt;&amp;lt;w:t&amp;gt;must&amp;lt;/w:t&amp;gt;&amp;lt;/w:r&amp;gt;&amp;lt;/w:ins&amp;gt;&amp;lt;w:ins w:id="91" w:author="BPS" w:date="2025-02-25T13:08:00Z"&amp;gt;&amp;lt;w:r w:rsidRPr="00666589"&amp;gt;&amp;lt;w:t xml:space="preserve"&amp;gt; adhere to any billing, documentation and reporting &amp;lt;/w:t&amp;gt;&amp;lt;/w:r&amp;gt;&amp;lt;w:bookmarkStart w:id="92" w:name="_LINE__22_45ffb312_e48f_41bc_95bc_37e0fe" /&amp;gt;&amp;lt;w:bookmarkEnd w:id="87" /&amp;gt;&amp;lt;w:r w:rsidRPr="00666589"&amp;gt;&amp;lt;w:t xml:space="preserve"&amp;gt;requirements established by the insurer to ensure that all claims for reimbursement are &amp;lt;/w:t&amp;gt;&amp;lt;/w:r&amp;gt;&amp;lt;w:bookmarkStart w:id="93" w:name="_LINE__23_eb891a57_55d7_4a89_9efe_6acc53" /&amp;gt;&amp;lt;w:bookmarkEnd w:id="92" /&amp;gt;&amp;lt;w:r w:rsidRPr="00666589"&amp;gt;&amp;lt;w:t&amp;gt;properly submitted and meet the insurer&amp;lt;/w:t&amp;gt;&amp;lt;/w:r&amp;gt;&amp;lt;/w:ins&amp;gt;&amp;lt;w:ins w:id="94" w:author="BPS" w:date="2025-03-17T16:26:00Z"&amp;gt;&amp;lt;w:r&amp;gt;&amp;lt;w:t&amp;gt;'&amp;lt;/w:t&amp;gt;&amp;lt;/w:r&amp;gt;&amp;lt;/w:ins&amp;gt;&amp;lt;w:ins w:id="95" w:author="BPS" w:date="2025-02-25T13:08:00Z"&amp;gt;&amp;lt;w:r w:rsidRPr="00666589"&amp;gt;&amp;lt;w:t&amp;gt;s standards for payment&amp;lt;/w:t&amp;gt;&amp;lt;/w:r&amp;gt;&amp;lt;/w:ins&amp;gt;&amp;lt;w:ins w:id="96" w:author="BPS" w:date="2025-03-17T16:26:00Z"&amp;gt;&amp;lt;w:r&amp;gt;&amp;lt;w:t&amp;gt;; and&amp;lt;/w:t&amp;gt;&amp;lt;/w:r&amp;gt;&amp;lt;/w:ins&amp;gt;&amp;lt;w:ins w:id="97" w:author="BPS" w:date="2025-02-25T13:08:00Z"&amp;gt;&amp;lt;w:r w:rsidRPr="00666589"&amp;gt;&amp;lt;w:t xml:space="preserve"&amp;gt; &amp;lt;/w:t&amp;gt;&amp;lt;/w:r&amp;gt;&amp;lt;w:bookmarkEnd w:id="93" /&amp;gt;&amp;lt;/w:ins&amp;gt;&amp;lt;/w:p&amp;gt;&amp;lt;w:p w:rsidR="00945037" w:rsidRDefault="00945037" w:rsidP="00945037"&amp;gt;&amp;lt;w:pPr&amp;gt;&amp;lt;w:ind w:left="720" /&amp;gt;&amp;lt;/w:pPr&amp;gt;&amp;lt;w:bookmarkStart w:id="98" w:name="_STATUTE_NUMBER__b42077a6_cb30_4155_b723" /&amp;gt;&amp;lt;w:bookmarkStart w:id="99" w:name="_STATUTE_P__cd0d9ce2_d04e_4373_82f8_1d76" /&amp;gt;&amp;lt;w:bookmarkStart w:id="100" w:name="_PAR__10_4930aa3e_9d9a_4ee3_988f_2243a58" /&amp;gt;&amp;lt;w:bookmarkStart w:id="101" w:name="_LINE__24_82041ba3_2966_44ba_ab9f_41e195" /&amp;gt;&amp;lt;w:bookmarkEnd w:id="75" /&amp;gt;&amp;lt;w:bookmarkEnd w:id="76" /&amp;gt;&amp;lt;w:bookmarkEnd w:id="79" /&amp;gt;&amp;lt;w:ins w:id="102" w:author="BPS" w:date="2025-02-25T13:08:00Z"&amp;gt;&amp;lt;w:r w:rsidRPr="00666589"&amp;gt;&amp;lt;w:t&amp;gt;B&amp;lt;/w:t&amp;gt;&amp;lt;/w:r&amp;gt;&amp;lt;w:bookmarkEnd w:id="98" /&amp;gt;&amp;lt;w:r w:rsidRPr="00666589"&amp;gt;&amp;lt;w:t xml:space="preserve"&amp;gt;. &amp;lt;/w:t&amp;gt;&amp;lt;/w:r&amp;gt;&amp;lt;/w:ins&amp;gt;&amp;lt;w:bookmarkStart w:id="103" w:name="_STATUTE_CONTENT__354080da_c62b_4e40_97e" /&amp;gt;&amp;lt;w:ins w:id="104" w:author="BPS" w:date="2025-03-17T16:26:00Z"&amp;gt;&amp;lt;w:r&amp;gt;&amp;lt;w:t&amp;gt;The&amp;lt;/w:t&amp;gt;&amp;lt;/w:r&amp;gt;&amp;lt;/w:ins&amp;gt;&amp;lt;w:ins w:id="105" w:author="BPS" w:date="2025-02-25T13:08:00Z"&amp;gt;&amp;lt;w:r w:rsidRPr="00666589"&amp;gt;&amp;lt;w:t xml:space="preserve"&amp;gt; insurer &amp;lt;/w:t&amp;gt;&amp;lt;/w:r&amp;gt;&amp;lt;/w:ins&amp;gt;&amp;lt;w:ins w:id="106" w:author="BPS" w:date="2025-03-17T16:26:00Z"&amp;gt;&amp;lt;w:r&amp;gt;&amp;lt;w:t&amp;gt;must&amp;lt;/w:t&amp;gt;&amp;lt;/w:r&amp;gt;&amp;lt;/w:ins&amp;gt;&amp;lt;w:ins w:id="107" w:author="BPS" w:date="2025-02-25T13:08:00Z"&amp;gt;&amp;lt;w:r w:rsidRPr="00666589"&amp;gt;&amp;lt;w:t xml:space="preserve"&amp;gt; reimburse &amp;lt;/w:t&amp;gt;&amp;lt;/w:r&amp;gt;&amp;lt;/w:ins&amp;gt;&amp;lt;w:ins w:id="108" w:author="BPS" w:date="2025-03-17T16:26:00Z"&amp;gt;&amp;lt;w:r&amp;gt;&amp;lt;w:t&amp;gt;the&amp;lt;/w:t&amp;gt;&amp;lt;/w:r&amp;gt;&amp;lt;/w:ins&amp;gt;&amp;lt;w:ins w:id="109" w:author="BPS" w:date="2025-02-25T13:08:00Z"&amp;gt;&amp;lt;w:r w:rsidRPr="00666589"&amp;gt;&amp;lt;w:t xml:space="preserve"&amp;gt; dental hygienist for services in the same manner as &amp;lt;/w:t&amp;gt;&amp;lt;/w:r&amp;gt;&amp;lt;w:bookmarkStart w:id="110" w:name="_LINE__25_cbeb77b3_ec2e_48b6_8979_2d73d3" /&amp;gt;&amp;lt;w:bookmarkEnd w:id="101" /&amp;gt;&amp;lt;w:r w:rsidRPr="00666589"&amp;gt;&amp;lt;w:t xml:space="preserve"&amp;gt;the insurer reimburses a dentist for the same services and may not reimburse &amp;lt;/w:t&amp;gt;&amp;lt;/w:r&amp;gt;&amp;lt;/w:ins&amp;gt;&amp;lt;w:ins w:id="111" w:author="BPS" w:date="2025-03-17T16:28:00Z"&amp;gt;&amp;lt;w:r&amp;gt;&amp;lt;w:t&amp;gt;the&amp;lt;/w:t&amp;gt;&amp;lt;/w:r&amp;gt;&amp;lt;/w:ins&amp;gt;&amp;lt;w:ins w:id="112" w:author="BPS" w:date="2025-02-25T13:08:00Z"&amp;gt;&amp;lt;w:r w:rsidRPr="00666589"&amp;gt;&amp;lt;w:t xml:space="preserve"&amp;gt; dental &amp;lt;/w:t&amp;gt;&amp;lt;/w:r&amp;gt;&amp;lt;w:bookmarkStart w:id="113" w:name="_LINE__26_94a1573d_92c3_4901_9c8b_e99706" /&amp;gt;&amp;lt;w:bookmarkEnd w:id="110" /&amp;gt;&amp;lt;w:r w:rsidRPr="00666589"&amp;gt;&amp;lt;w:t xml:space="preserve"&amp;gt;hygienist at &amp;lt;/w:t&amp;gt;&amp;lt;/w:r&amp;gt;&amp;lt;/w:ins&amp;gt;&amp;lt;w:ins w:id="114" w:author="BPS" w:date="2025-03-17T16:28:00Z"&amp;gt;&amp;lt;w:r&amp;gt;&amp;lt;w:t xml:space="preserve"&amp;gt;a &amp;lt;/w:t&amp;gt;&amp;lt;/w:r&amp;gt;&amp;lt;/w:ins&amp;gt;&amp;lt;w:ins w:id="115" w:author="BPS" w:date="2025-02-25T13:08:00Z"&amp;gt;&amp;lt;w:r w:rsidRPr="00666589"&amp;gt;&amp;lt;w:t xml:space="preserve"&amp;gt;lower reimbursement rate for providing the same services as a dentist if &amp;lt;/w:t&amp;gt;&amp;lt;/w:r&amp;gt;&amp;lt;w:bookmarkStart w:id="116" w:name="_LINE__27_8ca8ecea_3d47_4ac9_8b9e_804b4c" /&amp;gt;&amp;lt;w:bookmarkEnd w:id="113" /&amp;gt;&amp;lt;w:r w:rsidRPr="00666589"&amp;gt;&amp;lt;w:t&amp;gt;those services are within the lawful scope of practice of a dental hygienist.&amp;lt;/w:t&amp;gt;&amp;lt;/w:r&amp;gt;&amp;lt;/w:ins&amp;gt;&amp;lt;w:bookmarkEnd w:id="116" /&amp;gt;&amp;lt;/w:p&amp;gt;&amp;lt;w:p w:rsidR="00945037" w:rsidRDefault="00945037" w:rsidP="00945037"&amp;gt;&amp;lt;w:pPr&amp;gt;&amp;lt;w:ind w:left="360" w:firstLine="360" /&amp;gt;&amp;lt;/w:pPr&amp;gt;&amp;lt;w:bookmarkStart w:id="117" w:name="_BILL_SECTION_HEADER__12279f0e_7634_4de2" /&amp;gt;&amp;lt;w:bookmarkStart w:id="118" w:name="_BILL_SECTION__dfaea40e_f83b_4380_8746_a" /&amp;gt;&amp;lt;w:bookmarkStart w:id="119" w:name="_PAR__11_ebffb613_575e_4095_9ac5_03cbbc0" /&amp;gt;&amp;lt;w:bookmarkStart w:id="120" w:name="_LINE__28_21895540_d021_4abc_b7c8_dfc8cb" /&amp;gt;&amp;lt;w:bookmarkEnd w:id="24" /&amp;gt;&amp;lt;w:bookmarkEnd w:id="29" /&amp;gt;&amp;lt;w:bookmarkEnd w:id="32" /&amp;gt;&amp;lt;w:bookmarkEnd w:id="61" /&amp;gt;&amp;lt;w:bookmarkEnd w:id="99" /&amp;gt;&amp;lt;w:bookmarkEnd w:id="100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21" w:name="_BILL_SECTION_NUMBER__8a9852dd_b14f_45e4" /&amp;gt;&amp;lt;w:r&amp;gt;&amp;lt;w:rPr&amp;gt;&amp;lt;w:b /&amp;gt;&amp;lt;w:sz w:val="24" /&amp;gt;&amp;lt;/w:rPr&amp;gt;&amp;lt;w:t&amp;gt;3&amp;lt;/w:t&amp;gt;&amp;lt;/w:r&amp;gt;&amp;lt;w:bookmarkEnd w:id="121" /&amp;gt;&amp;lt;w:r&amp;gt;&amp;lt;w:rPr&amp;gt;&amp;lt;w:b /&amp;gt;&amp;lt;w:sz w:val="24" /&amp;gt;&amp;lt;/w:rPr&amp;gt;&amp;lt;w:t&amp;gt;.  24-A MRSA §2847-X&amp;lt;/w:t&amp;gt;&amp;lt;/w:r&amp;gt;&amp;lt;w:r&amp;gt;&amp;lt;w:t xml:space="preserve"&amp;gt; is enacted to read:&amp;lt;/w:t&amp;gt;&amp;lt;/w:r&amp;gt;&amp;lt;w:bookmarkEnd w:id="120" /&amp;gt;&amp;lt;/w:p&amp;gt;&amp;lt;w:p w:rsidR="00945037" w:rsidRDefault="00945037" w:rsidP="00945037"&amp;gt;&amp;lt;w:pPr&amp;gt;&amp;lt;w:ind w:left="1080" w:hanging="720" /&amp;gt;&amp;lt;w:rPr&amp;gt;&amp;lt;w:ins w:id="122" w:author="BPS" w:date="2025-02-25T13:15:00Z" /&amp;gt;&amp;lt;/w:rPr&amp;gt;&amp;lt;/w:pPr&amp;gt;&amp;lt;w:bookmarkStart w:id="123" w:name="_STATUTE_S__7f38a489_871c_418c_902d_4555" /&amp;gt;&amp;lt;w:bookmarkStart w:id="124" w:name="_PAR__12_260c467e_9969_4021_bd91_8b334c0" /&amp;gt;&amp;lt;w:bookmarkStart w:id="125" w:name="_LINE__29_69c17c01_aa04_4a19_8734_83e5c3" /&amp;gt;&amp;lt;w:bookmarkStart w:id="126" w:name="_PROCESSED_CHANGE__0841d4e0_1227_446d_a5" /&amp;gt;&amp;lt;w:bookmarkEnd w:id="117" /&amp;gt;&amp;lt;w:bookmarkEnd w:id="119" /&amp;gt;&amp;lt;w:ins w:id="127" w:author="BPS" w:date="2025-02-25T13:15:00Z"&amp;gt;&amp;lt;w:r&amp;gt;&amp;lt;w:rPr&amp;gt;&amp;lt;w:b /&amp;gt;&amp;lt;/w:rPr&amp;gt;&amp;lt;w:t&amp;gt;§&amp;lt;/w:t&amp;gt;&amp;lt;/w:r&amp;gt;&amp;lt;w:bookmarkStart w:id="128" w:name="_STATUTE_NUMBER__44a2ed43_86e5_4fcc_a346" /&amp;gt;&amp;lt;w:r&amp;gt;&amp;lt;w:rPr&amp;gt;&amp;lt;w:b /&amp;gt;&amp;lt;/w:rPr&amp;gt;&amp;lt;w:t&amp;gt;2847-X&amp;lt;/w:t&amp;gt;&amp;lt;/w:r&amp;gt;&amp;lt;w:bookmarkEnd w:id="128" /&amp;gt;&amp;lt;w:r&amp;gt;&amp;lt;w:rPr&amp;gt;&amp;lt;w:b /&amp;gt;&amp;lt;/w:rPr&amp;gt;&amp;lt;w:t xml:space="preserve"&amp;gt;.  &amp;lt;/w:t&amp;gt;&amp;lt;/w:r&amp;gt;&amp;lt;w:bookmarkStart w:id="129" w:name="_STATUTE_HEADNOTE__6b3f109c_1a71_4b5e_86" /&amp;gt;&amp;lt;w:r&amp;gt;&amp;lt;w:rPr&amp;gt;&amp;lt;w:b /&amp;gt;&amp;lt;/w:rPr&amp;gt;&amp;lt;w:t&amp;gt;Coverage for services provided by dental hygienist; direct billing&amp;lt;/w:t&amp;gt;&amp;lt;/w:r&amp;gt;&amp;lt;w:bookmarkEnd w:id="125" /&amp;gt;&amp;lt;w:bookmarkEnd w:id="129" /&amp;gt;&amp;lt;/w:ins&amp;gt;&amp;lt;/w:p&amp;gt;&amp;lt;w:p w:rsidR="00945037" w:rsidRPr="00B90E23" w:rsidRDefault="00945037" w:rsidP="00945037"&amp;gt;&amp;lt;w:pPr&amp;gt;&amp;lt;w:ind w:left="360" w:firstLine="360" /&amp;gt;&amp;lt;w:rPr&amp;gt;&amp;lt;w:ins w:id="130" w:author="BPS" w:date="2025-02-25T13:15:00Z" /&amp;gt;&amp;lt;w:b /&amp;gt;&amp;lt;/w:rPr&amp;gt;&amp;lt;/w:pPr&amp;gt;&amp;lt;w:bookmarkStart w:id="131" w:name="_STATUTE_NUMBER__be1e614a_ba0f_4cd3_9a68" /&amp;gt;&amp;lt;w:bookmarkStart w:id="132" w:name="_STATUTE_SS__45aae138_b2dc_4fa6_967e_a99" /&amp;gt;&amp;lt;w:bookmarkStart w:id="133" w:name="_PAR__13_d7cf0bd7_761a_4def_bf08_431b644" /&amp;gt;&amp;lt;w:bookmarkStart w:id="134" w:name="_LINE__30_c744e217_a2dd_4fbe_b409_14a765" /&amp;gt;&amp;lt;w:bookmarkEnd w:id="124" /&amp;gt;&amp;lt;w:ins w:id="135" w:author="BPS" w:date="2025-02-25T13:15:00Z"&amp;gt;&amp;lt;w:r w:rsidRPr="00B90E23"&amp;gt;&amp;lt;w:rPr&amp;gt;&amp;lt;w:b /&amp;gt;&amp;lt;/w:rPr&amp;gt;&amp;lt;w:t&amp;gt;1&amp;lt;/w:t&amp;gt;&amp;lt;/w:r&amp;gt;&amp;lt;w:bookmarkEnd w:id="131" /&amp;gt;&amp;lt;w:r w:rsidRPr="00B90E23"&amp;gt;&amp;lt;w:rPr&amp;gt;&amp;lt;w:b /&amp;gt;&amp;lt;/w:rPr&amp;gt;&amp;lt;w:t xml:space="preserve"&amp;gt;.  &amp;lt;/w:t&amp;gt;&amp;lt;/w:r&amp;gt;&amp;lt;w:bookmarkStart w:id="136" w:name="_STATUTE_HEADNOTE__886eabe6_4511_4e6c_ae" /&amp;gt;&amp;lt;w:r w:rsidRPr="00B90E23"&amp;gt;&amp;lt;w:rPr&amp;gt;&amp;lt;w:b /&amp;gt;&amp;lt;/w:rPr&amp;gt;&amp;lt;w:t xml:space="preserve"&amp;gt;Services provided by dental hygienist.  &amp;lt;/w:t&amp;gt;&amp;lt;/w:r&amp;gt;&amp;lt;w:bookmarkStart w:id="137" w:name="_STATUTE_CONTENT__10fc08bc_f280_4895_865" /&amp;gt;&amp;lt;w:bookmarkEnd w:id="136" /&amp;gt;&amp;lt;w:r w:rsidRPr="00B90E23"&amp;gt;&amp;lt;w:t xml:space="preserve"&amp;gt;An insurer that issues group dental &amp;lt;/w:t&amp;gt;&amp;lt;/w:r&amp;gt;&amp;lt;w:bookmarkStart w:id="138" w:name="_LINE__31_43ed2e13_922f_466f_b299_8512c9" /&amp;gt;&amp;lt;w:bookmarkEnd w:id="134" /&amp;gt;&amp;lt;w:r w:rsidRPr="00B90E23"&amp;gt;&amp;lt;w:t xml:space="preserve"&amp;gt;insurance or health insurance that includes coverage for dental services shall provide &amp;lt;/w:t&amp;gt;&amp;lt;/w:r&amp;gt;&amp;lt;w:bookmarkStart w:id="139" w:name="_LINE__32_a5750eab_e807_49bf_91ae_2a6717" /&amp;gt;&amp;lt;w:bookmarkEnd w:id="138" /&amp;gt;&amp;lt;w:r w:rsidRPr="00B90E23"&amp;gt;&amp;lt;w:t xml:space="preserve"&amp;gt;coverage for dental services performed by a dental hygienist licensed under Title 32, &amp;lt;/w:t&amp;gt;&amp;lt;/w:r&amp;gt;&amp;lt;w:bookmarkStart w:id="140" w:name="_LINE__33_2485cfe1_b80b_45b5_9e14_c8cec0" /&amp;gt;&amp;lt;w:bookmarkEnd w:id="139" /&amp;gt;&amp;lt;w:r w:rsidRPr="00B90E23"&amp;gt;&amp;lt;w:t xml:space="preserve"&amp;gt;chapter 143 when those services are covered services under the contract and when they are &amp;lt;/w:t&amp;gt;&amp;lt;/w:r&amp;gt;&amp;lt;w:bookmarkStart w:id="141" w:name="_LINE__34_07f333bb_ce03_4f41_9fd1_7459b6" /&amp;gt;&amp;lt;w:bookmarkEnd w:id="140" /&amp;gt;&amp;lt;w:r w:rsidRPr="00B90E23"&amp;gt;&amp;lt;w:t&amp;gt;within the lawful scope of practice of the dental hygienist.&amp;lt;/w:t&amp;gt;&amp;lt;/w:r&amp;gt;&amp;lt;w:bookmarkEnd w:id="141" /&amp;gt;&amp;lt;/w:ins&amp;gt;&amp;lt;/w:p&amp;gt;&amp;lt;w:p w:rsidR="00945037" w:rsidRPr="00B90E23" w:rsidRDefault="00945037" w:rsidP="00945037"&amp;gt;&amp;lt;w:pPr&amp;gt;&amp;lt;w:ind w:left="360" w:firstLine="360" /&amp;gt;&amp;lt;w:rPr&amp;gt;&amp;lt;w:ins w:id="142" w:author="BPS" w:date="2025-02-25T13:15:00Z" /&amp;gt;&amp;lt;w:b /&amp;gt;&amp;lt;/w:rPr&amp;gt;&amp;lt;/w:pPr&amp;gt;&amp;lt;w:bookmarkStart w:id="143" w:name="_STATUTE_NUMBER__c41774c7_490b_49c1_9f13" /&amp;gt;&amp;lt;w:bookmarkStart w:id="144" w:name="_STATUTE_SS__9fe14b34_f02a_43e2_853c_449" /&amp;gt;&amp;lt;w:bookmarkStart w:id="145" w:name="_PAR__14_a9f87487_746e_454e_af46_0a32d79" /&amp;gt;&amp;lt;w:bookmarkStart w:id="146" w:name="_LINE__35_eecbe530_6f6a_40c4_baa2_af51e6" /&amp;gt;&amp;lt;w:bookmarkEnd w:id="132" /&amp;gt;&amp;lt;w:bookmarkEnd w:id="133" /&amp;gt;&amp;lt;w:bookmarkEnd w:id="137" /&amp;gt;&amp;lt;w:ins w:id="147" w:author="BPS" w:date="2025-02-25T13:15:00Z"&amp;gt;&amp;lt;w:r w:rsidRPr="00B90E23"&amp;gt;&amp;lt;w:rPr&amp;gt;&amp;lt;w:b /&amp;gt;&amp;lt;/w:rPr&amp;gt;&amp;lt;w:t&amp;gt;2&amp;lt;/w:t&amp;gt;&amp;lt;/w:r&amp;gt;&amp;lt;w:bookmarkEnd w:id="143" /&amp;gt;&amp;lt;w:r w:rsidRPr="00B90E23"&amp;gt;&amp;lt;w:rPr&amp;gt;&amp;lt;w:b /&amp;gt;&amp;lt;/w:rPr&amp;gt;&amp;lt;w:t xml:space="preserve"&amp;gt;.  &amp;lt;/w:t&amp;gt;&amp;lt;/w:r&amp;gt;&amp;lt;w:bookmarkStart w:id="148" w:name="_STATUTE_HEADNOTE__433feb92_4f8a_4ef2_bf" /&amp;gt;&amp;lt;w:r w:rsidRPr="00B90E23"&amp;gt;&amp;lt;w:rPr&amp;gt;&amp;lt;w:b /&amp;gt;&amp;lt;/w:rPr&amp;gt;&amp;lt;w:t xml:space="preserve"&amp;gt;Limits; coinsurance; deductibles.  &amp;lt;/w:t&amp;gt;&amp;lt;/w:r&amp;gt;&amp;lt;w:bookmarkStart w:id="149" w:name="_STATUTE_CONTENT__5dca92ff_d63e_4d7c_9a1" /&amp;gt;&amp;lt;w:bookmarkEnd w:id="148" /&amp;gt;&amp;lt;w:r w:rsidRPr="00B90E23"&amp;gt;&amp;lt;w:t xml:space="preserve"&amp;gt;A contract that provides coverage for the &amp;lt;/w:t&amp;gt;&amp;lt;/w:r&amp;gt;&amp;lt;w:bookmarkStart w:id="150" w:name="_LINE__36_14844193_5cbb_4936_beaf_ec2f49" /&amp;gt;&amp;lt;w:bookmarkEnd w:id="146" /&amp;gt;&amp;lt;w:r w:rsidRPr="00B90E23"&amp;gt;&amp;lt;w:t xml:space="preserve"&amp;gt;services required by this section may contain provisions for maximum benefits and &amp;lt;/w:t&amp;gt;&amp;lt;/w:r&amp;gt;&amp;lt;w:bookmarkStart w:id="151" w:name="_LINE__37_94f6b7cd_030f_4309_b95d_3a495e" /&amp;gt;&amp;lt;w:bookmarkEnd w:id="150" /&amp;gt;&amp;lt;w:r w:rsidRPr="00B90E23"&amp;gt;&amp;lt;w:t xml:space="preserve"&amp;gt;coinsurance and reasonable limitations, deductibles and exclusions to the extent that these &amp;lt;/w:t&amp;gt;&amp;lt;/w:r&amp;gt;&amp;lt;w:bookmarkStart w:id="152" w:name="_LINE__38_e0c05050_54d7_4627_92c1_e96b5a" /&amp;gt;&amp;lt;w:bookmarkEnd w:id="151" /&amp;gt;&amp;lt;w:r w:rsidRPr="00B90E23"&amp;gt;&amp;lt;w:t&amp;gt;provisions are not inconsistent with the requirements of this section.&amp;lt;/w:t&amp;gt;&amp;lt;/w:r&amp;gt;&amp;lt;w:bookmarkEnd w:id="152" /&amp;gt;&amp;lt;/w:ins&amp;gt;&amp;lt;/w:p&amp;gt;&amp;lt;w:p w:rsidR="00945037" w:rsidRPr="00B90E23" w:rsidRDefault="00945037" w:rsidP="00945037"&amp;gt;&amp;lt;w:pPr&amp;gt;&amp;lt;w:ind w:left="360" w:firstLine="360" /&amp;gt;&amp;lt;w:rPr&amp;gt;&amp;lt;w:ins w:id="153" w:author="BPS" w:date="2025-02-25T13:15:00Z" /&amp;gt;&amp;lt;/w:rPr&amp;gt;&amp;lt;/w:pPr&amp;gt;&amp;lt;w:bookmarkStart w:id="154" w:name="_STATUTE_NUMBER__5575a2e6_504b_43ca_8532" /&amp;gt;&amp;lt;w:bookmarkStart w:id="155" w:name="_STATUTE_SS__4c59820e_885e_4921_861e_9d1" /&amp;gt;&amp;lt;w:bookmarkStart w:id="156" w:name="_PAR__15_91c975fc_bd74_47b7_8310_58c1645" /&amp;gt;&amp;lt;w:bookmarkStart w:id="157" w:name="_LINE__39_cfb4018f_fa72_49b1_895c_cf8195" /&amp;gt;&amp;lt;w:bookmarkEnd w:id="144" /&amp;gt;&amp;lt;w:bookmarkEnd w:id="145" /&amp;gt;&amp;lt;w:bookmarkEnd w:id="149" /&amp;gt;&amp;lt;w:ins w:id="158" w:author="BPS" w:date="2025-02-25T13:15:00Z"&amp;gt;&amp;lt;w:r w:rsidRPr="00B90E23"&amp;gt;&amp;lt;w:rPr&amp;gt;&amp;lt;w:b /&amp;gt;&amp;lt;/w:rPr&amp;gt;&amp;lt;w:t&amp;gt;3&amp;lt;/w:t&amp;gt;&amp;lt;/w:r&amp;gt;&amp;lt;w:bookmarkEnd w:id="154" /&amp;gt;&amp;lt;w:r w:rsidRPr="00B90E23"&amp;gt;&amp;lt;w:rPr&amp;gt;&amp;lt;w:b /&amp;gt;&amp;lt;/w:rPr&amp;gt;&amp;lt;w:t xml:space="preserve"&amp;gt;. &amp;lt;/w:t&amp;gt;&amp;lt;/w:r&amp;gt;&amp;lt;w:bookmarkStart w:id="159" w:name="_STATUTE_HEADNOTE__582610f1_e78e_48b8_bd" /&amp;gt;&amp;lt;w:r w:rsidRPr="00B90E23"&amp;gt;&amp;lt;w:rPr&amp;gt;&amp;lt;w:b /&amp;gt;&amp;lt;/w:rPr&amp;gt;&amp;lt;w:t xml:space="preserve"&amp;gt;Direct billing. &amp;lt;/w:t&amp;gt;&amp;lt;/w:r&amp;gt;&amp;lt;/w:ins&amp;gt;&amp;lt;w:bookmarkStart w:id="160" w:name="_STATUTE_CONTENT__82bd98bf_f0aa_47e1_8b3" /&amp;gt;&amp;lt;w:bookmarkEnd w:id="159" /&amp;gt;&amp;lt;w:ins w:id="161" w:author="BPS" w:date="2025-03-17T16:29:00Z"&amp;gt;&amp;lt;w:r&amp;gt;&amp;lt;w:t&amp;gt;If a contract&amp;lt;/w:t&amp;gt;&amp;lt;/w:r&amp;gt;&amp;lt;/w:ins&amp;gt;&amp;lt;w:ins w:id="162" w:author="BPS" w:date="2025-02-25T13:15:00Z"&amp;gt;&amp;lt;w:r w:rsidRPr="00B90E23"&amp;gt;&amp;lt;w:t xml:space="preserve"&amp;gt; provides coverage for services required under subsection &amp;lt;/w:t&amp;gt;&amp;lt;/w:r&amp;gt;&amp;lt;w:bookmarkStart w:id="163" w:name="_LINE__40_10993f0f_197e_46ef_b451_3b02f2" /&amp;gt;&amp;lt;w:bookmarkEnd w:id="157" /&amp;gt;&amp;lt;w:r w:rsidRPr="00B90E23"&amp;gt;&amp;lt;w:t xml:space="preserve"&amp;gt;1, an insurer shall reimburse a dental hygienist for the services in accordance with the &amp;lt;/w:t&amp;gt;&amp;lt;/w:r&amp;gt;&amp;lt;w:bookmarkStart w:id="164" w:name="_LINE__41_f26b4632_b326_4f70_9d9a_d2e16f" /&amp;gt;&amp;lt;w:bookmarkEnd w:id="163" /&amp;gt;&amp;lt;w:r w:rsidRPr="00B90E23"&amp;gt;&amp;lt;w:t&amp;gt;following requirements&amp;lt;/w:t&amp;gt;&amp;lt;/w:r&amp;gt;&amp;lt;/w:ins&amp;gt;&amp;lt;w:ins w:id="165" w:author="BPS" w:date="2025-03-17T16:29:00Z"&amp;gt;&amp;lt;w:r&amp;gt;&amp;lt;w:t&amp;gt;:&amp;lt;/w:t&amp;gt;&amp;lt;/w:r&amp;gt;&amp;lt;/w:ins&amp;gt;&amp;lt;w:ins w:id="166" w:author="BPS" w:date="2025-02-25T13:15:00Z"&amp;gt;&amp;lt;w:r w:rsidRPr="00B90E23"&amp;gt;&amp;lt;w:t xml:space="preserve"&amp;gt;  &amp;lt;/w:t&amp;gt;&amp;lt;/w:r&amp;gt;&amp;lt;w:bookmarkEnd w:id="164" /&amp;gt;&amp;lt;/w:ins&amp;gt;&amp;lt;/w:p&amp;gt;&amp;lt;w:p w:rsidR="00945037" w:rsidRPr="00B90E23" w:rsidRDefault="00945037" w:rsidP="00945037"&amp;gt;&amp;lt;w:pPr&amp;gt;&amp;lt;w:ind w:left="720" /&amp;gt;&amp;lt;w:rPr&amp;gt;&amp;lt;w:ins w:id="167" w:author="BPS" w:date="2025-02-25T13:15:00Z" /&amp;gt;&amp;lt;/w:rPr&amp;gt;&amp;lt;/w:pPr&amp;gt;&amp;lt;w:bookmarkStart w:id="168" w:name="_STATUTE_NUMBER__08bbf3c4_3e12_47ad_b0d3" /&amp;gt;&amp;lt;w:bookmarkStart w:id="169" w:name="_STATUTE_P__df014f28_5108_44a8_bcb1_1da9" /&amp;gt;&amp;lt;w:bookmarkStart w:id="170" w:name="_PAGE__2_f853d725_654f_47bd_86d0_e46b18d" /&amp;gt;&amp;lt;w:bookmarkStart w:id="171" w:name="_PAR__1_42d3a624_e0a9_4bee_980e_f64d4509" /&amp;gt;&amp;lt;w:bookmarkStart w:id="172" w:name="_LINE__1_4665cbf8_ee49_4ca2_af17_3aeb377" /&amp;gt;&amp;lt;w:bookmarkEnd w:id="3" /&amp;gt;&amp;lt;w:bookmarkEnd w:id="156" /&amp;gt;&amp;lt;w:bookmarkEnd w:id="160" /&amp;gt;&amp;lt;w:ins w:id="173" w:author="BPS" w:date="2025-02-25T13:15:00Z"&amp;gt;&amp;lt;w:r w:rsidRPr="00B90E23"&amp;gt;&amp;lt;w:t&amp;gt;A&amp;lt;/w:t&amp;gt;&amp;lt;/w:r&amp;gt;&amp;lt;w:bookmarkEnd w:id="168" /&amp;gt;&amp;lt;w:r w:rsidRPr="00B90E23"&amp;gt;&amp;lt;w:t xml:space="preserve"&amp;gt;. &amp;lt;/w:t&amp;gt;&amp;lt;/w:r&amp;gt;&amp;lt;/w:ins&amp;gt;&amp;lt;w:bookmarkStart w:id="174" w:name="_STATUTE_CONTENT__e05818dd_7d08_4ea3_86b" /&amp;gt;&amp;lt;w:ins w:id="175" w:author="BPS" w:date="2025-03-17T16:29:00Z"&amp;gt;&amp;lt;w:r&amp;gt;&amp;lt;w:t&amp;gt;The&amp;lt;/w:t&amp;gt;&amp;lt;/w:r&amp;gt;&amp;lt;/w:ins&amp;gt;&amp;lt;w:ins w:id="176" w:author="BPS" w:date="2025-02-25T13:15:00Z"&amp;gt;&amp;lt;w:r w:rsidRPr="00B90E23"&amp;gt;&amp;lt;w:t xml:space="preserve"&amp;gt; insurer &amp;lt;/w:t&amp;gt;&amp;lt;/w:r&amp;gt;&amp;lt;/w:ins&amp;gt;&amp;lt;w:ins w:id="177" w:author="BPS" w:date="2025-03-17T16:29:00Z"&amp;gt;&amp;lt;w:r&amp;gt;&amp;lt;w:t&amp;gt;must&amp;lt;/w:t&amp;gt;&amp;lt;/w:r&amp;gt;&amp;lt;/w:ins&amp;gt;&amp;lt;w:ins w:id="178" w:author="BPS" w:date="2025-02-25T13:15:00Z"&amp;gt;&amp;lt;w:r w:rsidRPr="00B90E23"&amp;gt;&amp;lt;w:t xml:space="preserve"&amp;gt; facilitate the ability of &amp;lt;/w:t&amp;gt;&amp;lt;/w:r&amp;gt;&amp;lt;/w:ins&amp;gt;&amp;lt;w:ins w:id="179" w:author="BPS" w:date="2025-03-17T16:30:00Z"&amp;gt;&amp;lt;w:r&amp;gt;&amp;lt;w:t&amp;gt;the&amp;lt;/w:t&amp;gt;&amp;lt;/w:r&amp;gt;&amp;lt;/w:ins&amp;gt;&amp;lt;w:ins w:id="180" w:author="BPS" w:date="2025-02-25T13:15:00Z"&amp;gt;&amp;lt;w:r w:rsidRPr="00B90E23"&amp;gt;&amp;lt;w:t xml:space="preserve"&amp;gt; dental hygienist to directly bill the &amp;lt;/w:t&amp;gt;&amp;lt;/w:r&amp;gt;&amp;lt;w:bookmarkStart w:id="181" w:name="_LINE__2_7ce0df4d_f56b_40a4_8a0a_0fad66e" /&amp;gt;&amp;lt;w:bookmarkEnd w:id="172" /&amp;gt;&amp;lt;w:r w:rsidRPr="00B90E23"&amp;gt;&amp;lt;w:t xml:space="preserve"&amp;gt;insurer for services that are within the lawful scope of practice of a dental hygienist. &amp;lt;/w:t&amp;gt;&amp;lt;/w:r&amp;gt;&amp;lt;/w:ins&amp;gt;&amp;lt;w:bookmarkStart w:id="182" w:name="_LINE__3_11ff394f_23d2_4137_8159_d07b1b6" /&amp;gt;&amp;lt;w:bookmarkEnd w:id="181" /&amp;gt;&amp;lt;w:ins w:id="183" w:author="BPS" w:date="2025-03-17T16:30:00Z"&amp;gt;&amp;lt;w:r&amp;gt;&amp;lt;w:t&amp;gt;The&amp;lt;/w:t&amp;gt;&amp;lt;/w:r&amp;gt;&amp;lt;/w:ins&amp;gt;&amp;lt;w:ins w:id="184" w:author="BPS" w:date="2025-02-25T13:15:00Z"&amp;gt;&amp;lt;w:r w:rsidRPr="00B90E23"&amp;gt;&amp;lt;w:t xml:space="preserve"&amp;gt; dental hygienist &amp;lt;/w:t&amp;gt;&amp;lt;/w:r&amp;gt;&amp;lt;/w:ins&amp;gt;&amp;lt;w:ins w:id="185" w:author="BPS" w:date="2025-03-17T16:30:00Z"&amp;gt;&amp;lt;w:r&amp;gt;&amp;lt;w:t&amp;gt;must&amp;lt;/w:t&amp;gt;&amp;lt;/w:r&amp;gt;&amp;lt;/w:ins&amp;gt;&amp;lt;w:ins w:id="186" w:author="BPS" w:date="2025-02-25T13:15:00Z"&amp;gt;&amp;lt;w:r w:rsidRPr="00B90E23"&amp;gt;&amp;lt;w:t xml:space="preserve"&amp;gt; adhere to any billing, documentation and reporting &amp;lt;/w:t&amp;gt;&amp;lt;/w:r&amp;gt;&amp;lt;w:bookmarkStart w:id="187" w:name="_LINE__4_6af7bea8_720a_4f44_82c3_9ecc320" /&amp;gt;&amp;lt;w:bookmarkEnd w:id="182" /&amp;gt;&amp;lt;w:r w:rsidRPr="00B90E23"&amp;gt;&amp;lt;w:t xml:space="preserve"&amp;gt;requirements established by the insurer to ensure that all claims for reimbursement are &amp;lt;/w:t&amp;gt;&amp;lt;/w:r&amp;gt;&amp;lt;w:bookmarkStart w:id="188" w:name="_LINE__5_ec955bcc_8540_46c5_963c_c184053" /&amp;gt;&amp;lt;w:bookmarkEnd w:id="187" /&amp;gt;&amp;lt;w:r w:rsidRPr="00B90E23"&amp;gt;&amp;lt;w:t&amp;gt;properly submitted and meet the insurer's standards for payment&amp;lt;/w:t&amp;gt;&amp;lt;/w:r&amp;gt;&amp;lt;/w:ins&amp;gt;&amp;lt;w:ins w:id="189" w:author="BPS" w:date="2025-03-17T16:30:00Z"&amp;gt;&amp;lt;w:r&amp;gt;&amp;lt;w:t&amp;gt;; and&amp;lt;/w:t&amp;gt;&amp;lt;/w:r&amp;gt;&amp;lt;/w:ins&amp;gt;&amp;lt;w:ins w:id="190" w:author="BPS" w:date="2025-02-25T13:15:00Z"&amp;gt;&amp;lt;w:r w:rsidRPr="00B90E23"&amp;gt;&amp;lt;w:t xml:space="preserve"&amp;gt; &amp;lt;/w:t&amp;gt;&amp;lt;/w:r&amp;gt;&amp;lt;w:bookmarkEnd w:id="188" /&amp;gt;&amp;lt;/w:ins&amp;gt;&amp;lt;/w:p&amp;gt;&amp;lt;w:p w:rsidR="00945037" w:rsidRDefault="00945037" w:rsidP="00945037"&amp;gt;&amp;lt;w:pPr&amp;gt;&amp;lt;w:ind w:left="720" /&amp;gt;&amp;lt;/w:pPr&amp;gt;&amp;lt;w:bookmarkStart w:id="191" w:name="_STATUTE_NUMBER__a09cd3a1_acad_47cb_b867" /&amp;gt;&amp;lt;w:bookmarkStart w:id="192" w:name="_STATUTE_P__ebdc9a74_3973_4087_87f0_e4c4" /&amp;gt;&amp;lt;w:bookmarkStart w:id="193" w:name="_PAR__2_73dc9a06_264d_414c_9391_38859fc4" /&amp;gt;&amp;lt;w:bookmarkStart w:id="194" w:name="_LINE__6_c7696c0a_8b74_449c_adb9_98db440" /&amp;gt;&amp;lt;w:bookmarkEnd w:id="169" /&amp;gt;&amp;lt;w:bookmarkEnd w:id="171" /&amp;gt;&amp;lt;w:bookmarkEnd w:id="174" /&amp;gt;&amp;lt;w:ins w:id="195" w:author="BPS" w:date="2025-02-25T13:15:00Z"&amp;gt;&amp;lt;w:r w:rsidRPr="00B90E23"&amp;gt;&amp;lt;w:t&amp;gt;B&amp;lt;/w:t&amp;gt;&amp;lt;/w:r&amp;gt;&amp;lt;w:bookmarkEnd w:id="191" /&amp;gt;&amp;lt;w:r w:rsidRPr="00B90E23"&amp;gt;&amp;lt;w:t xml:space="preserve"&amp;gt;. &amp;lt;/w:t&amp;gt;&amp;lt;/w:r&amp;gt;&amp;lt;/w:ins&amp;gt;&amp;lt;w:bookmarkStart w:id="196" w:name="_STATUTE_CONTENT__4294cb88_b2c2_41c5_ac5" /&amp;gt;&amp;lt;w:ins w:id="197" w:author="BPS" w:date="2025-03-17T16:30:00Z"&amp;gt;&amp;lt;w:r&amp;gt;&amp;lt;w:t&amp;gt;The&amp;lt;/w:t&amp;gt;&amp;lt;/w:r&amp;gt;&amp;lt;/w:ins&amp;gt;&amp;lt;w:ins w:id="198" w:author="BPS" w:date="2025-02-25T13:15:00Z"&amp;gt;&amp;lt;w:r w:rsidRPr="00B90E23"&amp;gt;&amp;lt;w:t xml:space="preserve"&amp;gt; insurer &amp;lt;/w:t&amp;gt;&amp;lt;/w:r&amp;gt;&amp;lt;/w:ins&amp;gt;&amp;lt;w:ins w:id="199" w:author="BPS" w:date="2025-03-17T16:31:00Z"&amp;gt;&amp;lt;w:r&amp;gt;&amp;lt;w:t&amp;gt;must&amp;lt;/w:t&amp;gt;&amp;lt;/w:r&amp;gt;&amp;lt;/w:ins&amp;gt;&amp;lt;w:ins w:id="200" w:author="BPS" w:date="2025-02-25T13:15:00Z"&amp;gt;&amp;lt;w:r w:rsidRPr="00B90E23"&amp;gt;&amp;lt;w:t xml:space="preserve"&amp;gt; reimburse &amp;lt;/w:t&amp;gt;&amp;lt;/w:r&amp;gt;&amp;lt;/w:ins&amp;gt;&amp;lt;w:ins w:id="201" w:author="BPS" w:date="2025-03-17T16:31:00Z"&amp;gt;&amp;lt;w:r&amp;gt;&amp;lt;w:t&amp;gt;the&amp;lt;/w:t&amp;gt;&amp;lt;/w:r&amp;gt;&amp;lt;/w:ins&amp;gt;&amp;lt;w:ins w:id="202" w:author="BPS" w:date="2025-02-25T13:15:00Z"&amp;gt;&amp;lt;w:r w:rsidRPr="00B90E23"&amp;gt;&amp;lt;w:t xml:space="preserve"&amp;gt; dental hygienist for services in the same manner as &amp;lt;/w:t&amp;gt;&amp;lt;/w:r&amp;gt;&amp;lt;w:bookmarkStart w:id="203" w:name="_LINE__7_dea8adef_99af_48a2_ac08_0b4008d" /&amp;gt;&amp;lt;w:bookmarkEnd w:id="194" /&amp;gt;&amp;lt;w:r w:rsidRPr="00B90E23"&amp;gt;&amp;lt;w:t xml:space="preserve"&amp;gt;the insurer reimburses a dentist for the same services and may not reimburse &amp;lt;/w:t&amp;gt;&amp;lt;/w:r&amp;gt;&amp;lt;/w:ins&amp;gt;&amp;lt;w:ins w:id="204" w:author="BPS" w:date="2025-03-17T16:31:00Z"&amp;gt;&amp;lt;w:r&amp;gt;&amp;lt;w:t&amp;gt;the&amp;lt;/w:t&amp;gt;&amp;lt;/w:r&amp;gt;&amp;lt;/w:ins&amp;gt;&amp;lt;w:ins w:id="205" w:author="BPS" w:date="2025-02-25T13:15:00Z"&amp;gt;&amp;lt;w:r w:rsidRPr="00B90E23"&amp;gt;&amp;lt;w:t xml:space="preserve"&amp;gt; dental &amp;lt;/w:t&amp;gt;&amp;lt;/w:r&amp;gt;&amp;lt;w:bookmarkStart w:id="206" w:name="_LINE__8_9469a7e2_4ad6_4293_be62_d59987b" /&amp;gt;&amp;lt;w:bookmarkEnd w:id="203" /&amp;gt;&amp;lt;w:r w:rsidRPr="00B90E23"&amp;gt;&amp;lt;w:t&amp;gt;hygienist at&amp;lt;/w:t&amp;gt;&amp;lt;/w:r&amp;gt;&amp;lt;/w:ins&amp;gt;&amp;lt;w:ins w:id="207" w:author="BPS" w:date="2025-03-17T16:31:00Z"&amp;gt;&amp;lt;w:r&amp;gt;&amp;lt;w:t xml:space="preserve"&amp;gt; a&amp;lt;/w:t&amp;gt;&amp;lt;/w:r&amp;gt;&amp;lt;/w:ins&amp;gt;&amp;lt;w:ins w:id="208" w:author="BPS" w:date="2025-02-25T13:15:00Z"&amp;gt;&amp;lt;w:r w:rsidRPr="00B90E23"&amp;gt;&amp;lt;w:t xml:space="preserve"&amp;gt; lower reimbursement rate for providing the same services as a dentist if &amp;lt;/w:t&amp;gt;&amp;lt;/w:r&amp;gt;&amp;lt;w:bookmarkStart w:id="209" w:name="_LINE__9_e06576ca_1f46_4ea6_a901_4e7e57d" /&amp;gt;&amp;lt;w:bookmarkEnd w:id="206" /&amp;gt;&amp;lt;w:r w:rsidRPr="00B90E23"&amp;gt;&amp;lt;w:t&amp;gt;those services are within the lawful scope of practice of a dental hygienist.&amp;lt;/w:t&amp;gt;&amp;lt;/w:r&amp;gt;&amp;lt;/w:ins&amp;gt;&amp;lt;w:bookmarkEnd w:id="209" /&amp;gt;&amp;lt;/w:p&amp;gt;&amp;lt;w:p w:rsidR="00945037" w:rsidRDefault="00945037" w:rsidP="00945037"&amp;gt;&amp;lt;w:pPr&amp;gt;&amp;lt;w:ind w:left="360" w:firstLine="360" /&amp;gt;&amp;lt;/w:pPr&amp;gt;&amp;lt;w:bookmarkStart w:id="210" w:name="_APPLICATION_CLAUSE__387d63c8_9710_4e4d_" /&amp;gt;&amp;lt;w:bookmarkStart w:id="211" w:name="_PAR__3_cd3e234d_d201_4120_b75f_a3a54f65" /&amp;gt;&amp;lt;w:bookmarkStart w:id="212" w:name="_LINE__10_5722dc4f_ce7e_40b6_adda_1ee06d" /&amp;gt;&amp;lt;w:bookmarkEnd w:id="118" /&amp;gt;&amp;lt;w:bookmarkEnd w:id="123" /&amp;gt;&amp;lt;w:bookmarkEnd w:id="126" /&amp;gt;&amp;lt;w:bookmarkEnd w:id="155" /&amp;gt;&amp;lt;w:bookmarkEnd w:id="192" /&amp;gt;&amp;lt;w:bookmarkEnd w:id="193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13" w:name="_BILL_SECTION_NUMBER__55107c62_b120_48c8" /&amp;gt;&amp;lt;w:r&amp;gt;&amp;lt;w:rPr&amp;gt;&amp;lt;w:b /&amp;gt;&amp;lt;w:sz w:val="24" /&amp;gt;&amp;lt;/w:rPr&amp;gt;&amp;lt;w:t&amp;gt;4&amp;lt;/w:t&amp;gt;&amp;lt;/w:r&amp;gt;&amp;lt;w:bookmarkEnd w:id="213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&amp;lt;/w:t&amp;gt;&amp;lt;/w:r&amp;gt;&amp;lt;w:r w:rsidRPr="00A40EC6"&amp;gt;&amp;lt;w:t xml:space="preserve"&amp;gt;all individual and group dental insurance &amp;lt;/w:t&amp;gt;&amp;lt;/w:r&amp;gt;&amp;lt;w:bookmarkStart w:id="214" w:name="_LINE__11_cc416759_7be5_41d3_84d3_bb0362" /&amp;gt;&amp;lt;w:bookmarkEnd w:id="212" /&amp;gt;&amp;lt;w:r w:rsidRPr="00A40EC6"&amp;gt;&amp;lt;w:t&amp;gt;policies,&amp;lt;/w:t&amp;gt;&amp;lt;/w:r&amp;gt;&amp;lt;w:r&amp;gt;&amp;lt;w:t xml:space="preserve"&amp;gt; &amp;lt;/w:t&amp;gt;&amp;lt;/w:r&amp;gt;&amp;lt;w:r w:rsidRPr="00A40EC6"&amp;gt;&amp;lt;w:t&amp;gt;contracts and certificates&amp;lt;/w:t&amp;gt;&amp;lt;/w:r&amp;gt;&amp;lt;w:r&amp;gt;&amp;lt;w:t xml:space="preserve"&amp;gt; and health insurance policies, contracts and certificates &amp;lt;/w:t&amp;gt;&amp;lt;/w:r&amp;gt;&amp;lt;w:bookmarkStart w:id="215" w:name="_LINE__12_f99c64d3_a9df_432c_8903_1a56d2" /&amp;gt;&amp;lt;w:bookmarkEnd w:id="214" /&amp;gt;&amp;lt;w:r&amp;gt;&amp;lt;w:t&amp;gt;that provide coverage for dental services that are&amp;lt;/w:t&amp;gt;&amp;lt;/w:r&amp;gt;&amp;lt;w:r w:rsidRPr="00A40EC6"&amp;gt;&amp;lt;w:t xml:space="preserve"&amp;gt; executed, delivered, issued for delivery, &amp;lt;/w:t&amp;gt;&amp;lt;/w:r&amp;gt;&amp;lt;w:bookmarkStart w:id="216" w:name="_LINE__13_7db4832b_7052_4803_adcc_995385" /&amp;gt;&amp;lt;w:bookmarkEnd w:id="215" /&amp;gt;&amp;lt;w:r w:rsidRPr="00A40EC6"&amp;gt;&amp;lt;w:t xml:space="preserve"&amp;gt;continued or renewed in this State on or after January 1, 2026. For purposes of this Act, all &amp;lt;/w:t&amp;gt;&amp;lt;/w:r&amp;gt;&amp;lt;w:bookmarkStart w:id="217" w:name="_LINE__14_e28fd695_fec6_4f1f_9777_307f21" /&amp;gt;&amp;lt;w:bookmarkEnd w:id="216" /&amp;gt;&amp;lt;w:r w:rsidRPr="00A40EC6"&amp;gt;&amp;lt;w:t xml:space="preserve"&amp;gt;contracts are deemed to be renewed no later than the next yearly anniversary of the contract &amp;lt;/w:t&amp;gt;&amp;lt;/w:r&amp;gt;&amp;lt;w:bookmarkStart w:id="218" w:name="_LINE__15_7705a720_9632_4200_b46b_633eb9" /&amp;gt;&amp;lt;w:bookmarkEnd w:id="217" /&amp;gt;&amp;lt;w:r w:rsidRPr="00A40EC6"&amp;gt;&amp;lt;w:t&amp;gt;date.&amp;lt;/w:t&amp;gt;&amp;lt;/w:r&amp;gt;&amp;lt;w:bookmarkEnd w:id="218" /&amp;gt;&amp;lt;/w:p&amp;gt;&amp;lt;w:p w:rsidR="00945037" w:rsidRDefault="00945037" w:rsidP="00945037"&amp;gt;&amp;lt;w:pPr&amp;gt;&amp;lt;w:keepNext /&amp;gt;&amp;lt;w:spacing w:before="240" /&amp;gt;&amp;lt;w:ind w:left="360" /&amp;gt;&amp;lt;w:jc w:val="center" /&amp;gt;&amp;lt;/w:pPr&amp;gt;&amp;lt;w:bookmarkStart w:id="219" w:name="_SUMMARY__889c2f5b_8a41_48b8_8ade_38eaeb" /&amp;gt;&amp;lt;w:bookmarkStart w:id="220" w:name="_PAR__4_9dd80a7c_a4f4_479b_8f1a_c33637a4" /&amp;gt;&amp;lt;w:bookmarkStart w:id="221" w:name="_LINE__16_9bd50d79_a10b_4434_a04f_20baf6" /&amp;gt;&amp;lt;w:bookmarkEnd w:id="8" /&amp;gt;&amp;lt;w:bookmarkEnd w:id="210" /&amp;gt;&amp;lt;w:bookmarkEnd w:id="211" /&amp;gt;&amp;lt;w:r&amp;gt;&amp;lt;w:rPr&amp;gt;&amp;lt;w:b /&amp;gt;&amp;lt;w:sz w:val="24" /&amp;gt;&amp;lt;/w:rPr&amp;gt;&amp;lt;w:t&amp;gt;SUMMARY&amp;lt;/w:t&amp;gt;&amp;lt;/w:r&amp;gt;&amp;lt;w:bookmarkEnd w:id="221" /&amp;gt;&amp;lt;/w:p&amp;gt;&amp;lt;w:p w:rsidR="00945037" w:rsidRDefault="00945037" w:rsidP="00945037"&amp;gt;&amp;lt;w:pPr&amp;gt;&amp;lt;w:ind w:left="360" w:firstLine="360" /&amp;gt;&amp;lt;/w:pPr&amp;gt;&amp;lt;w:bookmarkStart w:id="222" w:name="_PAR__5_99880d50_3307_47fc_a9f6_73545c5f" /&amp;gt;&amp;lt;w:bookmarkStart w:id="223" w:name="_LINE__17_748dd4f8_8a6d_4c55_a79c_140a99" /&amp;gt;&amp;lt;w:bookmarkEnd w:id="220" /&amp;gt;&amp;lt;w:r&amp;gt;&amp;lt;w:t xml:space="preserve"&amp;gt;This bill requires insurance carriers that provide coverage for dental insurance to &amp;lt;/w:t&amp;gt;&amp;lt;/w:r&amp;gt;&amp;lt;w:bookmarkStart w:id="224" w:name="_LINE__18_dec668b8_c75d_4130_a34c_d094cc" /&amp;gt;&amp;lt;w:bookmarkEnd w:id="223" /&amp;gt;&amp;lt;w:r&amp;gt;&amp;lt;w:t xml:space="preserve"&amp;gt;provide coverage for services performed by a licensed dental hygienist acting within the &amp;lt;/w:t&amp;gt;&amp;lt;/w:r&amp;gt;&amp;lt;w:bookmarkStart w:id="225" w:name="_LINE__19_9d40c3f7_9e57_463f_b1da_356f16" /&amp;gt;&amp;lt;w:bookmarkEnd w:id="224" /&amp;gt;&amp;lt;w:r&amp;gt;&amp;lt;w:t xml:space="preserve"&amp;gt;scope of the dental hygienist's license and to reimburse those dental hygienists that directly &amp;lt;/w:t&amp;gt;&amp;lt;/w:r&amp;gt;&amp;lt;w:bookmarkStart w:id="226" w:name="_LINE__20_f34dc175_c93e_408f_905c_a0c6a9" /&amp;gt;&amp;lt;w:bookmarkEnd w:id="225" /&amp;gt;&amp;lt;w:r&amp;gt;&amp;lt;w:t&amp;gt;bill for those services.&amp;lt;/w:t&amp;gt;&amp;lt;/w:r&amp;gt;&amp;lt;w:bookmarkEnd w:id="226" /&amp;gt;&amp;lt;/w:p&amp;gt;&amp;lt;w:p w:rsidR="00945037" w:rsidRDefault="00945037" w:rsidP="00945037"&amp;gt;&amp;lt;w:pPr&amp;gt;&amp;lt;w:ind w:left="360" w:firstLine="360" /&amp;gt;&amp;lt;/w:pPr&amp;gt;&amp;lt;w:bookmarkStart w:id="227" w:name="_PAR__6_1d7dee40_3813_44d8_aaa3_c212e2d8" /&amp;gt;&amp;lt;w:bookmarkStart w:id="228" w:name="_LINE__21_414f8393_2007_417d_a2b7_2c8e6e" /&amp;gt;&amp;lt;w:bookmarkEnd w:id="222" /&amp;gt;&amp;lt;w:r&amp;gt;&amp;lt;w:t&amp;gt;The requirements apply beginning January 1, 2026.&amp;lt;/w:t&amp;gt;&amp;lt;/w:r&amp;gt;&amp;lt;w:bookmarkEnd w:id="228" /&amp;gt;&amp;lt;/w:p&amp;gt;&amp;lt;w:bookmarkEnd w:id="1" /&amp;gt;&amp;lt;w:bookmarkEnd w:id="2" /&amp;gt;&amp;lt;w:bookmarkEnd w:id="170" /&amp;gt;&amp;lt;w:bookmarkEnd w:id="219" /&amp;gt;&amp;lt;w:bookmarkEnd w:id="227" /&amp;gt;&amp;lt;w:p w:rsidR="00000000" w:rsidRDefault="00945037"&amp;gt;&amp;lt;w:r&amp;gt;&amp;lt;w:t xml:space="preserve"&amp;gt; &amp;lt;/w:t&amp;gt;&amp;lt;/w:r&amp;gt;&amp;lt;/w:p&amp;gt;&amp;lt;w:sectPr w:rsidR="00000000" w:rsidSect="009450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65F21" w:rsidRDefault="009450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25c2e7_cf3c_4477_9fde_ab59d48&lt;/BookmarkName&gt;&lt;Tables /&gt;&lt;/ProcessedCheckInPage&gt;&lt;ProcessedCheckInPage&gt;&lt;PageNumber&gt;2&lt;/PageNumber&gt;&lt;BookmarkName&gt;_PAGE__2_f853d725_654f_47bd_86d0_e46b18d&lt;/BookmarkName&gt;&lt;Tables /&gt;&lt;/ProcessedCheckInPage&gt;&lt;/Pages&gt;&lt;Paragraphs&gt;&lt;CheckInParagraphs&gt;&lt;PageNumber&gt;1&lt;/PageNumber&gt;&lt;BookmarkName&gt;_PAR__1_14fd89d7_580b_45aa_a261_e6bc15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1b8845_9711_4c4b_9995_6e254a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842a2c_3b7a_4cb9_b38f_15dc08d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a0962d_baf1_4bd7_817c_1898068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93e2352_b4b2_46e9_be7f_5625753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79db2a0_9a88_4a70_a22b_d285d2b6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8cada3_8652_46a6_883f_df1ae5c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34b3f8_f42b_4900_896e_51ce8675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710f11_5f93_4ce0_a971_28191445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30aa3e_9d9a_4ee3_988f_2243a58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ffb613_575e_4095_9ac5_03cbbc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0c467e_9969_4021_bd91_8b334c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7cf0bd7_761a_4def_bf08_431b644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9f87487_746e_454e_af46_0a32d79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1c975fc_bd74_47b7_8310_58c1645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2d3a624_e0a9_4bee_980e_f64d450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3dc9a06_264d_414c_9391_38859fc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d3e234d_d201_4120_b75f_a3a54f65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d80a7c_a4f4_479b_8f1a_c33637a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9880d50_3307_47fc_a9f6_73545c5f&lt;/BookmarkName&gt;&lt;StartingLineNumber&gt;17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d7dee40_3813_44d8_aaa3_c212e2d8&lt;/BookmarkName&gt;&lt;StartingLineNumber&gt;21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