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Funding Formula for Adult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e1c1076_acae_4701_"/>
      <w:bookmarkStart w:id="1" w:name="_DOC_BODY__107c1c68_81b0_47b2_b409_3a6b0"/>
      <w:bookmarkStart w:id="2" w:name="_PAGE__1_3dec36ae_d7bb_4cc0_86ae_db262e1"/>
      <w:bookmarkStart w:id="3" w:name="_PAR__1_e522f2c6_0d59_4d7b_b18e_4bd98850"/>
      <w:bookmarkStart w:id="4" w:name="_ENACTING_CLAUSE__4190519f_9f60_4934_86c"/>
      <w:bookmarkStart w:id="5" w:name="_LINE__1_972efff5_ebd1_48c2_8edb_8a580e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522f2c6_0d59_4d7b_b18e_4bd98850"/>
      <w:bookmarkStart w:id="7" w:name="_ENACTING_CLAUSE__4190519f_9f60_4934_86c"/>
      <w:bookmarkStart w:id="8" w:name="_DOC_BODY_CONTENT__595a116d_c7fb_4603_8b"/>
      <w:bookmarkStart w:id="9" w:name="_BILL_SECTION__5ac08d40_1aa8_4641_bd17_4"/>
      <w:bookmarkStart w:id="10" w:name="_PAR__2_504f1608_8cf3_4782_8aae_1c55091a"/>
      <w:bookmarkStart w:id="11" w:name="_BILL_SECTION_HEADER__b528656b_e43d_4f21"/>
      <w:bookmarkStart w:id="12" w:name="_LINE__2_3e6f126f_42ab_4cc1_87e0_78a980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a9dc507_dcdd_40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8606-A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04f1608_8cf3_4782_8aae_1c55091a"/>
      <w:bookmarkStart w:id="15" w:name="_BILL_SECTION_HEADER__b528656b_e43d_4f21"/>
      <w:bookmarkStart w:id="16" w:name="_PROCESSED_CHANGE__a6bbda86_9138_4c9f_aa"/>
      <w:bookmarkStart w:id="17" w:name="_PAR__3_78ba28d7_5d1a_4c09_bce9_9f4a6630"/>
      <w:bookmarkStart w:id="18" w:name="_STATUTE_SS__e33dec09_317d_4e97_814f_9bd"/>
      <w:bookmarkStart w:id="19" w:name="_LINE__3_cf885feb_5fb1_487f_8b7e_8a4e3c7"/>
      <w:bookmarkStart w:id="20" w:name="_STATUTE_NUMBER__6f0d1655_fc44_43d0_877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9187e25_6b91_4f0c_be"/>
      <w:r>
        <w:rPr>
          <w:rFonts w:eastAsia="Arial" w:cs="Arial" w:ascii="Arial" w:hAnsi="Arial"/>
          <w:b/>
          <w:u w:val="single"/>
        </w:rPr>
        <w:t xml:space="preserve">Notific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4b7378e_3380_43e1_9e8"/>
      <w:bookmarkEnd w:id="21"/>
      <w:r>
        <w:rPr>
          <w:rFonts w:eastAsia="Arial" w:cs="Arial" w:ascii="Arial" w:hAnsi="Arial"/>
          <w:u w:val="single"/>
        </w:rPr>
        <w:t xml:space="preserve">If the state allocation for expenditures on adult education programs </w:t>
      </w:r>
      <w:bookmarkStart w:id="23" w:name="_LINE__4_30a4ece0_f9c7_4327_a526_5b86f4a"/>
      <w:bookmarkEnd w:id="19"/>
      <w:r>
        <w:rPr>
          <w:rFonts w:eastAsia="Arial" w:cs="Arial" w:ascii="Arial" w:hAnsi="Arial"/>
          <w:u w:val="single"/>
        </w:rPr>
        <w:t xml:space="preserve">falls below 95% of the allocation established for the prior year pursuant to subsection 2, </w:t>
      </w:r>
      <w:bookmarkStart w:id="24" w:name="_LINE__5_7243e5b3_2cb3_40ed_85f8_ffec419"/>
      <w:bookmarkEnd w:id="23"/>
      <w:r>
        <w:rPr>
          <w:rFonts w:eastAsia="Arial" w:cs="Arial" w:ascii="Arial" w:hAnsi="Arial"/>
          <w:u w:val="single"/>
        </w:rPr>
        <w:t xml:space="preserve">the department's office of adult education shall notify the Governor's office and the </w:t>
      </w:r>
      <w:bookmarkStart w:id="25" w:name="_LINE__6_958d5585_7cf3_4d7f_be37_6c0bc75"/>
      <w:bookmarkEnd w:id="24"/>
      <w:r>
        <w:rPr>
          <w:rFonts w:eastAsia="Arial" w:cs="Arial" w:ascii="Arial" w:hAnsi="Arial"/>
          <w:u w:val="single"/>
        </w:rPr>
        <w:t xml:space="preserve">Legislature in writing.  The notice must include the total amount necessary to fulfill the </w:t>
      </w:r>
      <w:bookmarkStart w:id="26" w:name="_LINE__7_f3feae59_2c98_492d_b7c6_56d8999"/>
      <w:bookmarkEnd w:id="25"/>
      <w:r>
        <w:rPr>
          <w:rFonts w:eastAsia="Arial" w:cs="Arial" w:ascii="Arial" w:hAnsi="Arial"/>
          <w:u w:val="single"/>
        </w:rPr>
        <w:t xml:space="preserve">State's obligation for reimbursement of adult education program costs as provided in this </w:t>
      </w:r>
      <w:bookmarkStart w:id="27" w:name="_LINE__8_4d5620ea_3797_4119_a6c1_85810f4"/>
      <w:bookmarkEnd w:id="26"/>
      <w:r>
        <w:rPr>
          <w:rFonts w:eastAsia="Arial" w:cs="Arial" w:ascii="Arial" w:hAnsi="Arial"/>
          <w:u w:val="single"/>
        </w:rPr>
        <w:t>section and the total amount that is available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5ac08d40_1aa8_4641_bd17_4"/>
      <w:bookmarkStart w:id="29" w:name="_PROCESSED_CHANGE__a6bbda86_9138_4c9f_aa"/>
      <w:bookmarkStart w:id="30" w:name="_PAR__3_78ba28d7_5d1a_4c09_bce9_9f4a6630"/>
      <w:bookmarkStart w:id="31" w:name="_STATUTE_SS__e33dec09_317d_4e97_814f_9bd"/>
      <w:bookmarkStart w:id="32" w:name="_BILL_SECTION_UNALLOCATED__705969c4_4aeb"/>
      <w:bookmarkStart w:id="33" w:name="_PAR__4_5dadd55a_2409_4ffb_a7e9_52e15677"/>
      <w:bookmarkStart w:id="34" w:name="_LINE__9_65a0d35f_b9f9_4c54_9275_0a6fc1b"/>
      <w:bookmarkEnd w:id="28"/>
      <w:bookmarkEnd w:id="29"/>
      <w:bookmarkEnd w:id="30"/>
      <w:bookmarkEnd w:id="31"/>
      <w:bookmarkEnd w:id="22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d5b976ef_add4_4a65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  <w:szCs w:val="24"/>
        </w:rPr>
        <w:t xml:space="preserve">.  Department of Education adult education system and </w:t>
      </w:r>
      <w:bookmarkStart w:id="36" w:name="_LINE__10_ca8c920d_f073_412f_a34d_7a3f32"/>
      <w:bookmarkEnd w:id="34"/>
      <w:r>
        <w:rPr>
          <w:rFonts w:eastAsia="Arial" w:cs="Arial" w:ascii="Arial" w:hAnsi="Arial"/>
          <w:b/>
          <w:sz w:val="24"/>
          <w:szCs w:val="24"/>
        </w:rPr>
        <w:t>reimbursement formula working group.</w:t>
      </w:r>
      <w:r>
        <w:rPr>
          <w:rFonts w:eastAsia="Arial" w:cs="Arial" w:ascii="Arial" w:hAnsi="Arial"/>
        </w:rPr>
        <w:t xml:space="preserve">  The Department of Education shall </w:t>
      </w:r>
      <w:bookmarkStart w:id="37" w:name="_LINE__11_3fb5046e_4443_4e5e_bf26_36930f"/>
      <w:bookmarkEnd w:id="36"/>
      <w:r>
        <w:rPr>
          <w:rFonts w:eastAsia="Arial" w:cs="Arial" w:ascii="Arial" w:hAnsi="Arial"/>
        </w:rPr>
        <w:t xml:space="preserve">establish a working group, or as an alternative hire and fund an outside agency, to analyze </w:t>
      </w:r>
      <w:bookmarkStart w:id="38" w:name="_LINE__12_a55249b5_6c11_4a10_82e2_581f80"/>
      <w:bookmarkEnd w:id="37"/>
      <w:r>
        <w:rPr>
          <w:rFonts w:eastAsia="Arial" w:cs="Arial" w:ascii="Arial" w:hAnsi="Arial"/>
        </w:rPr>
        <w:t xml:space="preserve">the State's adult education system and reimbursement formula to ensure it meets the </w:t>
      </w:r>
      <w:bookmarkStart w:id="39" w:name="_LINE__13_da6efeed_8651_4981_a358_b61782"/>
      <w:bookmarkEnd w:id="38"/>
      <w:r>
        <w:rPr>
          <w:rFonts w:eastAsia="Arial" w:cs="Arial" w:ascii="Arial" w:hAnsi="Arial"/>
        </w:rPr>
        <w:t>following criteria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5dadd55a_2409_4ffb_a7e9_52e15677"/>
      <w:bookmarkStart w:id="41" w:name="_PAR__5_313f79e1_474b_4d85_8ce8_373866a8"/>
      <w:bookmarkStart w:id="42" w:name="_LINE__14_11d9e6ce_f204_4790_8717_e2918d"/>
      <w:bookmarkEnd w:id="40"/>
      <w:bookmarkEnd w:id="41"/>
      <w:r>
        <w:rPr>
          <w:rFonts w:eastAsia="Arial" w:cs="Arial" w:ascii="Arial" w:hAnsi="Arial"/>
        </w:rPr>
        <w:t>1.  The formula is fair and meets the needs of adult education programs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313f79e1_474b_4d85_8ce8_373866a8"/>
      <w:bookmarkStart w:id="44" w:name="_PAR__6_ad1f064b_8a78_45eb_b7a4_1b69396d"/>
      <w:bookmarkStart w:id="45" w:name="_LINE__15_22d31a6c_45ab_4785_b32d_b34771"/>
      <w:bookmarkEnd w:id="43"/>
      <w:bookmarkEnd w:id="44"/>
      <w:r>
        <w:rPr>
          <w:rFonts w:eastAsia="Arial" w:cs="Arial" w:ascii="Arial" w:hAnsi="Arial"/>
        </w:rPr>
        <w:t xml:space="preserve">2.  Adult education is funded at a comparable level to kindergarten to grade 12 </w:t>
      </w:r>
      <w:bookmarkStart w:id="46" w:name="_LINE__16_93e08819_806c_4e08_b877_703d3b"/>
      <w:bookmarkEnd w:id="45"/>
      <w:r>
        <w:rPr>
          <w:rFonts w:eastAsia="Arial" w:cs="Arial" w:ascii="Arial" w:hAnsi="Arial"/>
        </w:rPr>
        <w:t>education, career and technical education and community colleges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ad1f064b_8a78_45eb_b7a4_1b69396d"/>
      <w:bookmarkStart w:id="48" w:name="_PAR__7_b8ee3231_c730_4fb3_8271_c922f27a"/>
      <w:bookmarkStart w:id="49" w:name="_LINE__17_c6cadbc0_02e3_428f_9655_5852b9"/>
      <w:bookmarkEnd w:id="47"/>
      <w:bookmarkEnd w:id="48"/>
      <w:r>
        <w:rPr>
          <w:rFonts w:eastAsia="Arial" w:cs="Arial" w:ascii="Arial" w:hAnsi="Arial"/>
        </w:rPr>
        <w:t xml:space="preserve">3.  All funds appropriated and allocated for adult education, including grants, additional </w:t>
      </w:r>
      <w:bookmarkStart w:id="50" w:name="_LINE__18_6aa88cee_ea7e_4641_a1a3_ef9d06"/>
      <w:bookmarkEnd w:id="49"/>
      <w:r>
        <w:rPr>
          <w:rFonts w:eastAsia="Arial" w:cs="Arial" w:ascii="Arial" w:hAnsi="Arial"/>
        </w:rPr>
        <w:t xml:space="preserve">state funds and federal funds, are being used to their best potential to meet the needs of the </w:t>
      </w:r>
      <w:bookmarkStart w:id="51" w:name="_LINE__19_85201920_e2a7_4430_b82c_db9bdd"/>
      <w:bookmarkEnd w:id="50"/>
      <w:r>
        <w:rPr>
          <w:rFonts w:eastAsia="Arial" w:cs="Arial" w:ascii="Arial" w:hAnsi="Arial"/>
        </w:rPr>
        <w:t>State's adults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b8ee3231_c730_4fb3_8271_c922f27a"/>
      <w:bookmarkStart w:id="53" w:name="_PAR__8_8c478fc2_f966_4dc2_9432_cc7d17b5"/>
      <w:bookmarkStart w:id="54" w:name="_LINE__20_bb25e927_0f89_4fb9_bb0d_9d3df9"/>
      <w:bookmarkEnd w:id="52"/>
      <w:bookmarkEnd w:id="53"/>
      <w:r>
        <w:rPr>
          <w:rFonts w:eastAsia="Arial" w:cs="Arial" w:ascii="Arial" w:hAnsi="Arial"/>
        </w:rPr>
        <w:t xml:space="preserve">4.  Communities are incentivized to use, and are rewarded for using, local funding for </w:t>
      </w:r>
      <w:bookmarkStart w:id="55" w:name="_LINE__21_22c5859e_eadb_4e57_9c2b_1e9bc1"/>
      <w:bookmarkEnd w:id="54"/>
      <w:r>
        <w:rPr>
          <w:rFonts w:eastAsia="Arial" w:cs="Arial" w:ascii="Arial" w:hAnsi="Arial"/>
        </w:rPr>
        <w:t>adult education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8c478fc2_f966_4dc2_9432_cc7d17b5"/>
      <w:bookmarkStart w:id="57" w:name="_PAR__9_2677b535_d3c6_4731_be2c_d96145c1"/>
      <w:bookmarkStart w:id="58" w:name="_LINE__22_e6f1b9cc_c84b_4b20_81d1_bb55ad"/>
      <w:bookmarkEnd w:id="56"/>
      <w:bookmarkEnd w:id="57"/>
      <w:r>
        <w:rPr>
          <w:rFonts w:eastAsia="Arial" w:cs="Arial" w:ascii="Arial" w:hAnsi="Arial"/>
        </w:rPr>
        <w:t xml:space="preserve">The working group shall consult with adult education programs throughout the State, </w:t>
      </w:r>
      <w:bookmarkStart w:id="59" w:name="_LINE__23_abbe8122_9f44_4442_a778_3a3e7a"/>
      <w:bookmarkEnd w:id="58"/>
      <w:r>
        <w:rPr>
          <w:rFonts w:eastAsia="Arial" w:cs="Arial" w:ascii="Arial" w:hAnsi="Arial"/>
        </w:rPr>
        <w:t xml:space="preserve">a statewide adult education association, personnel of the department's office of adult </w:t>
      </w:r>
      <w:bookmarkStart w:id="60" w:name="_LINE__24_6edbabc4_a25c_4fb8_99b8_ffdfcb"/>
      <w:bookmarkEnd w:id="59"/>
      <w:r>
        <w:rPr>
          <w:rFonts w:eastAsia="Arial" w:cs="Arial" w:ascii="Arial" w:hAnsi="Arial"/>
        </w:rPr>
        <w:t xml:space="preserve">education and others as needed to fully explore and remedy the formula.  The department </w:t>
      </w:r>
      <w:bookmarkStart w:id="61" w:name="_LINE__25_4f534d1c_6791_4384_8f95_5517d4"/>
      <w:bookmarkEnd w:id="60"/>
      <w:r>
        <w:rPr>
          <w:rFonts w:eastAsia="Arial" w:cs="Arial" w:ascii="Arial" w:hAnsi="Arial"/>
        </w:rPr>
        <w:t xml:space="preserve">shall report with the findings of the working group no later than December 6, 2023 to the </w:t>
      </w:r>
      <w:bookmarkStart w:id="62" w:name="_LINE__26_090b0e65_2b02_40a1_b3cd_13e9c9"/>
      <w:bookmarkEnd w:id="61"/>
      <w:r>
        <w:rPr>
          <w:rFonts w:eastAsia="Arial" w:cs="Arial" w:ascii="Arial" w:hAnsi="Arial"/>
        </w:rPr>
        <w:t xml:space="preserve">Joint Standing Committee on Education and Cultural Affairs, which may report out a bill </w:t>
      </w:r>
      <w:bookmarkStart w:id="63" w:name="_LINE__27_c09a8ce8_591a_4af7_ba1f_20ab8a"/>
      <w:bookmarkEnd w:id="62"/>
      <w:r>
        <w:rPr>
          <w:rFonts w:eastAsia="Arial" w:cs="Arial" w:ascii="Arial" w:hAnsi="Arial"/>
        </w:rPr>
        <w:t>based on the report to the Second Regular Session of the 131st Legislature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UNALLOCATED__705969c4_4aeb"/>
      <w:bookmarkStart w:id="65" w:name="_PAR__9_2677b535_d3c6_4731_be2c_d96145c1"/>
      <w:bookmarkStart w:id="66" w:name="_APPROP_SECTION__7a407bdb_af10_476a_afa1"/>
      <w:bookmarkStart w:id="67" w:name="_PAR__10_390c2cdc_5eea_4698_90cd_6c809bc"/>
      <w:bookmarkStart w:id="68" w:name="_LINE__28_1aff2256_239a_41f4_a7d0_a0f6c4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f9a72b89_3471_4e4b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70" w:name="_LINE__29_a1152d0f_d3a5_4be4_b8a7_bdb670"/>
      <w:bookmarkEnd w:id="68"/>
      <w:r>
        <w:rPr>
          <w:rFonts w:eastAsia="Arial" w:cs="Arial" w:ascii="Arial" w:hAnsi="Arial"/>
        </w:rPr>
        <w:t>allocations are made.</w:t>
      </w:r>
      <w:bookmarkEnd w:id="7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1" w:name="_PAR__10_390c2cdc_5eea_4698_90cd_6c809bc"/>
      <w:bookmarkStart w:id="72" w:name="_PAR__11_f3110ea0_4b23_4a58_b65c_02becae"/>
      <w:bookmarkStart w:id="73" w:name="_LINE__30_10a14587_3eb4_42ea_b119_996333"/>
      <w:bookmarkEnd w:id="71"/>
      <w:bookmarkEnd w:id="72"/>
      <w:r>
        <w:rPr>
          <w:rFonts w:eastAsia="Arial" w:cs="Arial" w:ascii="Arial" w:hAnsi="Arial"/>
          <w:b/>
        </w:rPr>
        <w:t>EDUCATION, DEPARTMENT OF</w:t>
      </w:r>
      <w:bookmarkEnd w:id="7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4" w:name="_PAR__11_f3110ea0_4b23_4a58_b65c_02becae"/>
      <w:bookmarkStart w:id="75" w:name="_PAR__12_31edf9e0_928b_450e_9689_836025e"/>
      <w:bookmarkStart w:id="76" w:name="_LINE__31_118263bd_8167_4573_b86c_e07e7e"/>
      <w:bookmarkEnd w:id="74"/>
      <w:bookmarkEnd w:id="75"/>
      <w:r>
        <w:rPr>
          <w:rFonts w:eastAsia="Arial" w:cs="Arial" w:ascii="Arial" w:hAnsi="Arial"/>
          <w:b/>
        </w:rPr>
        <w:t>Adult Education 0364</w:t>
      </w:r>
      <w:bookmarkEnd w:id="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" w:name="_PAR__12_31edf9e0_928b_450e_9689_836025e"/>
      <w:bookmarkStart w:id="78" w:name="_PAR__13_164eaec0_56fa_4809_9372_a1c6710"/>
      <w:bookmarkStart w:id="79" w:name="_LINE__32_5cd0acf6_7eee_4e0d_b82d_2e0a3a"/>
      <w:bookmarkEnd w:id="77"/>
      <w:bookmarkEnd w:id="78"/>
      <w:r>
        <w:rPr>
          <w:rFonts w:eastAsia="Arial" w:cs="Arial" w:ascii="Arial" w:hAnsi="Arial"/>
        </w:rPr>
        <w:t>Initiative: Provides ongoing funds to support adult education programs statewide.</w:t>
      </w:r>
      <w:bookmarkEnd w:id="7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PAR__13_164eaec0_56fa_4809_9372_a1c6710"/>
            <w:bookmarkStart w:id="81" w:name="_PAR__14_2056d584_8796_42a4_85df_fe44431"/>
            <w:bookmarkStart w:id="82" w:name="_LINE__33_8a55b300_4207_465c_b4cb_e98665"/>
            <w:bookmarkEnd w:id="80"/>
            <w:bookmarkEnd w:id="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3_6ae44930_88f7_44b9_bdf7_9a50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3_a2fb2ce9_9b13_4ff3_88c8_97da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5" w:name="_LINE__34_b2507c78_66dd_4297_b5be_b6c3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4_492677ae_3648_465b_9f0f_3ab3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4_963d26bd_4b27_4a4a_a8c2_a7d0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5_0b4299bb_7c93_4a0f_a0d4_cac1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5_1f3b415d_fa5c_4ef9_9a07_f0f5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5_baa087d5_15c1_4b2e_a865_3834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6_08d20031_11b3_472c_b441_d0c9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6_394b64b8_3062_48a0_9d4b_4630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6_d0a01654_fa34_4b46_b544_b848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9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DOC_BODY_CONTENT__595a116d_c7fb_4603_8b"/>
      <w:bookmarkStart w:id="95" w:name="_APPROP_SECTION__7a407bdb_af10_476a_afa1"/>
      <w:bookmarkStart w:id="96" w:name="_PAR__14_2056d584_8796_42a4_85df_fe44431"/>
      <w:bookmarkStart w:id="97" w:name="_LINE__37_27db6933_84c2_4aac_9048_b11f3b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6_e5966cde_ec5c_4482_adf6_e54050a"/>
      <w:bookmarkStart w:id="99" w:name="_LINE__38_606282c3_1e2a_480e_8f83_104141"/>
      <w:r>
        <w:rPr>
          <w:rFonts w:eastAsia="Arial" w:cs="Arial" w:ascii="Arial" w:hAnsi="Arial"/>
        </w:rPr>
        <w:t xml:space="preserve">This bill provides that the Department of Education's office of adult education must </w:t>
      </w:r>
      <w:bookmarkStart w:id="100" w:name="_LINE__39_226a6b3d_6ba4_4111_9e64_ad8042"/>
      <w:bookmarkEnd w:id="99"/>
      <w:r>
        <w:rPr>
          <w:rFonts w:eastAsia="Arial" w:cs="Arial" w:ascii="Arial" w:hAnsi="Arial"/>
        </w:rPr>
        <w:t xml:space="preserve">notify the Governor's office and the Legislature if the state allocation for expenditures on </w:t>
      </w:r>
      <w:bookmarkStart w:id="101" w:name="_LINE__40_22095465_1871_4532_b92e_1ff4ee"/>
      <w:bookmarkEnd w:id="100"/>
      <w:r>
        <w:rPr>
          <w:rFonts w:eastAsia="Arial" w:cs="Arial" w:ascii="Arial" w:hAnsi="Arial"/>
        </w:rPr>
        <w:t xml:space="preserve">adult education programs falls below 95% of the allocation established for the prior year.  </w:t>
      </w:r>
      <w:bookmarkStart w:id="102" w:name="_PAGE__2_2d1cffe0_c534_4f14_a5b4_af473e2"/>
      <w:bookmarkStart w:id="103" w:name="_PAR__1_ab71b568_8045_452a_9da5_b93de47d"/>
      <w:bookmarkStart w:id="104" w:name="_LINE__1_895dbf24_059a_4c0a_b7c4_74f0c80"/>
      <w:bookmarkStart w:id="105" w:name="_PAGE_SPLIT__1ddc4552_4304_48c4_8e2d_b57"/>
      <w:bookmarkEnd w:id="2"/>
      <w:bookmarkEnd w:id="98"/>
      <w:bookmarkEnd w:id="101"/>
      <w:r>
        <w:rPr>
          <w:rFonts w:eastAsia="Arial" w:cs="Arial" w:ascii="Arial" w:hAnsi="Arial"/>
        </w:rPr>
        <w:t>T</w:t>
      </w:r>
      <w:bookmarkEnd w:id="105"/>
      <w:r>
        <w:rPr>
          <w:rFonts w:eastAsia="Arial" w:cs="Arial" w:ascii="Arial" w:hAnsi="Arial"/>
        </w:rPr>
        <w:t xml:space="preserve">he notification must include the total amount necessary to fulfill the state obligation to </w:t>
      </w:r>
      <w:bookmarkStart w:id="106" w:name="_LINE__2_8057cb6f_6413_401f_8aca_28fe4f7"/>
      <w:bookmarkEnd w:id="104"/>
      <w:r>
        <w:rPr>
          <w:rFonts w:eastAsia="Arial" w:cs="Arial" w:ascii="Arial" w:hAnsi="Arial"/>
        </w:rPr>
        <w:t>reimburse adult education costs and the total amount that is available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2_d0dd2e07_9676_4e93_86ba_baf58ac7"/>
      <w:bookmarkStart w:id="108" w:name="_LINE__3_eb62c493_7273_4839_a447_976006f"/>
      <w:bookmarkEnd w:id="103"/>
      <w:bookmarkEnd w:id="107"/>
      <w:r>
        <w:rPr>
          <w:rFonts w:eastAsia="Arial" w:cs="Arial" w:ascii="Arial" w:hAnsi="Arial"/>
        </w:rPr>
        <w:t xml:space="preserve">It directs the department to establish a working group, or as an alternative hire and fund </w:t>
      </w:r>
      <w:bookmarkStart w:id="109" w:name="_LINE__4_1d04a446_bbd5_4dd6_b56f_4f9017a"/>
      <w:bookmarkEnd w:id="108"/>
      <w:r>
        <w:rPr>
          <w:rFonts w:eastAsia="Arial" w:cs="Arial" w:ascii="Arial" w:hAnsi="Arial"/>
        </w:rPr>
        <w:t xml:space="preserve">an outside agency, to analyze the State's adult education system and reimbursement formula </w:t>
      </w:r>
      <w:bookmarkStart w:id="110" w:name="_LINE__5_3edd6fea_3d79_4314_a1bb_77ac12b"/>
      <w:bookmarkEnd w:id="109"/>
      <w:r>
        <w:rPr>
          <w:rFonts w:eastAsia="Arial" w:cs="Arial" w:ascii="Arial" w:hAnsi="Arial"/>
        </w:rPr>
        <w:t xml:space="preserve">to ensure: the formula is fair and meets the needs of adult education programs; adult </w:t>
      </w:r>
      <w:bookmarkStart w:id="111" w:name="_LINE__6_56ecf8ae_dee1_4c15_8685_6f51bb4"/>
      <w:bookmarkEnd w:id="110"/>
      <w:r>
        <w:rPr>
          <w:rFonts w:eastAsia="Arial" w:cs="Arial" w:ascii="Arial" w:hAnsi="Arial"/>
        </w:rPr>
        <w:t xml:space="preserve">education is funded at a comparable level to kindergarten to grade 12 education, career and </w:t>
      </w:r>
      <w:bookmarkStart w:id="112" w:name="_LINE__7_ffcf8862_a072_421a_b991_cc2aac8"/>
      <w:bookmarkEnd w:id="111"/>
      <w:r>
        <w:rPr>
          <w:rFonts w:eastAsia="Arial" w:cs="Arial" w:ascii="Arial" w:hAnsi="Arial"/>
        </w:rPr>
        <w:t xml:space="preserve">technical education and community colleges; all funds appropriated and allocated for adult </w:t>
      </w:r>
      <w:bookmarkStart w:id="113" w:name="_LINE__8_3bdb1e3d_80b4_42d2_9552_bf3f349"/>
      <w:bookmarkEnd w:id="112"/>
      <w:r>
        <w:rPr>
          <w:rFonts w:eastAsia="Arial" w:cs="Arial" w:ascii="Arial" w:hAnsi="Arial"/>
        </w:rPr>
        <w:t xml:space="preserve">education, including grants, additional state funds and federal funds, are being used to their </w:t>
      </w:r>
      <w:bookmarkStart w:id="114" w:name="_LINE__9_e710dd73_3fa7_4106_856b_cfbd16c"/>
      <w:bookmarkEnd w:id="113"/>
      <w:r>
        <w:rPr>
          <w:rFonts w:eastAsia="Arial" w:cs="Arial" w:ascii="Arial" w:hAnsi="Arial"/>
        </w:rPr>
        <w:t xml:space="preserve">best potential to meet the needs of the State's adults; and communities are incentivized to </w:t>
      </w:r>
      <w:bookmarkStart w:id="115" w:name="_LINE__10_04530424_619f_4c1f_9dee_bb1e64"/>
      <w:bookmarkEnd w:id="114"/>
      <w:r>
        <w:rPr>
          <w:rFonts w:eastAsia="Arial" w:cs="Arial" w:ascii="Arial" w:hAnsi="Arial"/>
        </w:rPr>
        <w:t>use, and are rewarded for using, local funding for adult education.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DOC_BODY_CONTAINER__5e1c1076_acae_4701_"/>
      <w:bookmarkStart w:id="117" w:name="_DOC_BODY__107c1c68_81b0_47b2_b409_3a6b0"/>
      <w:bookmarkStart w:id="118" w:name="_PAR__2_d0dd2e07_9676_4e93_86ba_baf58ac7"/>
      <w:bookmarkStart w:id="119" w:name="_PAR__3_a2ddf58c_cb8d_46b8_91b5_b7f7f462"/>
      <w:bookmarkStart w:id="120" w:name="_LINE__11_cd7a8e04_923c_4602_bb28_634e6e"/>
      <w:bookmarkEnd w:id="118"/>
      <w:r>
        <w:rPr>
          <w:rFonts w:eastAsia="Arial" w:cs="Arial" w:ascii="Arial" w:hAnsi="Arial"/>
        </w:rPr>
        <w:t>It also includes an appropriations and allocations section.</w:t>
      </w:r>
      <w:bookmarkEnd w:id="116"/>
      <w:bookmarkEnd w:id="117"/>
      <w:bookmarkEnd w:id="102"/>
      <w:bookmarkEnd w:id="119"/>
      <w:bookmarkEnd w:id="1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Funding Formula for Adult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10</ItemId>
    <LRId>69781</LRId>
    <LRNumber>7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Funding Formula for Adult Education</LRTitle>
    <ItemTitle>An Act Regarding the Funding Formula for Adult Education</ItemTitle>
    <ShortTitle1>REGARDING THE FUNDING FORMULA</ShortTitle1>
    <ShortTitle2>FOR ADULT EDUCATION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0</LatestDraftingActionId>
    <LatestDraftingActionDate>2023-03-15T11:00:29</LatestDraftingActionDate>
    <LatestDrafterName>amolesworth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35E6" w:rsidRDefault="005135E6" w:rsidP="005135E6"&amp;gt;&amp;lt;w:pPr&amp;gt;&amp;lt;w:ind w:left="360" /&amp;gt;&amp;lt;/w:pPr&amp;gt;&amp;lt;w:bookmarkStart w:id="0" w:name="_ENACTING_CLAUSE__4190519f_9f60_4934_86c" /&amp;gt;&amp;lt;w:bookmarkStart w:id="1" w:name="_DOC_BODY__107c1c68_81b0_47b2_b409_3a6b0" /&amp;gt;&amp;lt;w:bookmarkStart w:id="2" w:name="_DOC_BODY_CONTAINER__5e1c1076_acae_4701_" /&amp;gt;&amp;lt;w:bookmarkStart w:id="3" w:name="_PAGE__1_3dec36ae_d7bb_4cc0_86ae_db262e1" /&amp;gt;&amp;lt;w:bookmarkStart w:id="4" w:name="_PAR__1_e522f2c6_0d59_4d7b_b18e_4bd98850" /&amp;gt;&amp;lt;w:bookmarkStart w:id="5" w:name="_LINE__1_972efff5_ebd1_48c2_8edb_8a580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135E6" w:rsidRDefault="005135E6" w:rsidP="005135E6"&amp;gt;&amp;lt;w:pPr&amp;gt;&amp;lt;w:ind w:left="360" w:firstLine="360" /&amp;gt;&amp;lt;/w:pPr&amp;gt;&amp;lt;w:bookmarkStart w:id="6" w:name="_BILL_SECTION_HEADER__b528656b_e43d_4f21" /&amp;gt;&amp;lt;w:bookmarkStart w:id="7" w:name="_BILL_SECTION__5ac08d40_1aa8_4641_bd17_4" /&amp;gt;&amp;lt;w:bookmarkStart w:id="8" w:name="_DOC_BODY_CONTENT__595a116d_c7fb_4603_8b" /&amp;gt;&amp;lt;w:bookmarkStart w:id="9" w:name="_PAR__2_504f1608_8cf3_4782_8aae_1c55091a" /&amp;gt;&amp;lt;w:bookmarkStart w:id="10" w:name="_LINE__2_3e6f126f_42ab_4cc1_87e0_78a980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a9dc507_dcdd_40e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8606-A, sub-§7&amp;lt;/w:t&amp;gt;&amp;lt;/w:r&amp;gt;&amp;lt;w:r&amp;gt;&amp;lt;w:t xml:space="preserve"&amp;gt; is enacted to read:&amp;lt;/w:t&amp;gt;&amp;lt;/w:r&amp;gt;&amp;lt;w:bookmarkEnd w:id="10" /&amp;gt;&amp;lt;/w:p&amp;gt;&amp;lt;w:p w:rsidR="005135E6" w:rsidRDefault="005135E6" w:rsidP="005135E6"&amp;gt;&amp;lt;w:pPr&amp;gt;&amp;lt;w:ind w:left="360" w:firstLine="360" /&amp;gt;&amp;lt;/w:pPr&amp;gt;&amp;lt;w:bookmarkStart w:id="12" w:name="_STATUTE_NUMBER__6f0d1655_fc44_43d0_877f" /&amp;gt;&amp;lt;w:bookmarkStart w:id="13" w:name="_STATUTE_SS__e33dec09_317d_4e97_814f_9bd" /&amp;gt;&amp;lt;w:bookmarkStart w:id="14" w:name="_PAR__3_78ba28d7_5d1a_4c09_bce9_9f4a6630" /&amp;gt;&amp;lt;w:bookmarkStart w:id="15" w:name="_LINE__3_cf885feb_5fb1_487f_8b7e_8a4e3c7" /&amp;gt;&amp;lt;w:bookmarkStart w:id="16" w:name="_PROCESSED_CHANGE__a6bbda86_9138_4c9f_aa" /&amp;gt;&amp;lt;w:bookmarkEnd w:id="6" /&amp;gt;&amp;lt;w:bookmarkEnd w:id="9" /&amp;gt;&amp;lt;w:ins w:id="17" w:author="BPS" w:date="2023-03-03T11:05:00Z"&amp;gt;&amp;lt;w:r&amp;gt;&amp;lt;w:rPr&amp;gt;&amp;lt;w:b /&amp;gt;&amp;lt;/w:rPr&amp;gt;&amp;lt;w:t&amp;gt;7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9187e25_6b91_4f0c_be" /&amp;gt;&amp;lt;w:r&amp;gt;&amp;lt;w:rPr&amp;gt;&amp;lt;w:b /&amp;gt;&amp;lt;/w:rPr&amp;gt;&amp;lt;w:t xml:space="preserve"&amp;gt;Notification. &amp;lt;/w:t&amp;gt;&amp;lt;/w:r&amp;gt;&amp;lt;w:r&amp;gt;&amp;lt;w:t xml:space="preserve"&amp;gt; &amp;lt;/w:t&amp;gt;&amp;lt;/w:r&amp;gt;&amp;lt;w:bookmarkStart w:id="19" w:name="_STATUTE_CONTENT__84b7378e_3380_43e1_9e8" /&amp;gt;&amp;lt;w:bookmarkEnd w:id="18" /&amp;gt;&amp;lt;w:r w:rsidRPr="00C8426A"&amp;gt;&amp;lt;w:t xml:space="preserve"&amp;gt;If the state allocation for expenditures on adult education programs &amp;lt;/w:t&amp;gt;&amp;lt;/w:r&amp;gt;&amp;lt;w:bookmarkStart w:id="20" w:name="_LINE__4_30a4ece0_f9c7_4327_a526_5b86f4a" /&amp;gt;&amp;lt;w:bookmarkEnd w:id="15" /&amp;gt;&amp;lt;w:r w:rsidRPr="00C8426A"&amp;gt;&amp;lt;w:t xml:space="preserve"&amp;gt;falls below 95% of the allocation established for the prior year pursuant to subsection 2, &amp;lt;/w:t&amp;gt;&amp;lt;/w:r&amp;gt;&amp;lt;w:bookmarkStart w:id="21" w:name="_LINE__5_7243e5b3_2cb3_40ed_85f8_ffec419" /&amp;gt;&amp;lt;w:bookmarkEnd w:id="20" /&amp;gt;&amp;lt;w:r w:rsidRPr="00C8426A"&amp;gt;&amp;lt;w:t xml:space="preserve"&amp;gt;the department's office of adult education shall notify the Governor's office and the &amp;lt;/w:t&amp;gt;&amp;lt;/w:r&amp;gt;&amp;lt;w:bookmarkStart w:id="22" w:name="_LINE__6_958d5585_7cf3_4d7f_be37_6c0bc75" /&amp;gt;&amp;lt;w:bookmarkEnd w:id="21" /&amp;gt;&amp;lt;w:r w:rsidRPr="00C8426A"&amp;gt;&amp;lt;w:t xml:space="preserve"&amp;gt;Legislature in writing.  The notice must include the total amount necessary to fulfill the &amp;lt;/w:t&amp;gt;&amp;lt;/w:r&amp;gt;&amp;lt;/w:ins&amp;gt;&amp;lt;w:bookmarkStart w:id="23" w:name="_LINE__7_f3feae59_2c98_492d_b7c6_56d8999" /&amp;gt;&amp;lt;w:bookmarkEnd w:id="22" /&amp;gt;&amp;lt;w:ins w:id="24" w:author="BPS" w:date="2023-03-08T15:22:00Z"&amp;gt;&amp;lt;w:r&amp;gt;&amp;lt;w:t&amp;gt;S&amp;lt;/w:t&amp;gt;&amp;lt;/w:r&amp;gt;&amp;lt;/w:ins&amp;gt;&amp;lt;w:ins w:id="25" w:author="BPS" w:date="2023-03-03T11:05:00Z"&amp;gt;&amp;lt;w:r w:rsidRPr="00C8426A"&amp;gt;&amp;lt;w:t&amp;gt;tate&amp;lt;/w:t&amp;gt;&amp;lt;/w:r&amp;gt;&amp;lt;/w:ins&amp;gt;&amp;lt;w:ins w:id="26" w:author="BPS" w:date="2023-03-08T15:22:00Z"&amp;gt;&amp;lt;w:r&amp;gt;&amp;lt;w:t&amp;gt;'s&amp;lt;/w:t&amp;gt;&amp;lt;/w:r&amp;gt;&amp;lt;/w:ins&amp;gt;&amp;lt;w:ins w:id="27" w:author="BPS" w:date="2023-03-03T11:05:00Z"&amp;gt;&amp;lt;w:r w:rsidRPr="00C8426A"&amp;gt;&amp;lt;w:t xml:space="preserve"&amp;gt; obligation &amp;lt;/w:t&amp;gt;&amp;lt;/w:r&amp;gt;&amp;lt;/w:ins&amp;gt;&amp;lt;w:ins w:id="28" w:author="BPS" w:date="2023-03-08T15:23:00Z"&amp;gt;&amp;lt;w:r&amp;gt;&amp;lt;w:t xml:space="preserve"&amp;gt;for reimbursement of adult education program costs as provided in this &amp;lt;/w:t&amp;gt;&amp;lt;/w:r&amp;gt;&amp;lt;w:bookmarkStart w:id="29" w:name="_LINE__8_4d5620ea_3797_4119_a6c1_85810f4" /&amp;gt;&amp;lt;w:bookmarkEnd w:id="23" /&amp;gt;&amp;lt;w:r&amp;gt;&amp;lt;w:t xml:space="preserve"&amp;gt;section &amp;lt;/w:t&amp;gt;&amp;lt;/w:r&amp;gt;&amp;lt;/w:ins&amp;gt;&amp;lt;w:ins w:id="30" w:author="BPS" w:date="2023-03-03T11:05:00Z"&amp;gt;&amp;lt;w:r w:rsidRPr="00C8426A"&amp;gt;&amp;lt;w:t&amp;gt;and the total amount that is available.&amp;lt;/w:t&amp;gt;&amp;lt;/w:r&amp;gt;&amp;lt;/w:ins&amp;gt;&amp;lt;w:bookmarkEnd w:id="29" /&amp;gt;&amp;lt;/w:p&amp;gt;&amp;lt;w:p w:rsidR="005135E6" w:rsidRDefault="005135E6" w:rsidP="005135E6"&amp;gt;&amp;lt;w:pPr&amp;gt;&amp;lt;w:ind w:left="360" w:firstLine="360" /&amp;gt;&amp;lt;/w:pPr&amp;gt;&amp;lt;w:bookmarkStart w:id="31" w:name="_BILL_SECTION_UNALLOCATED__705969c4_4aeb" /&amp;gt;&amp;lt;w:bookmarkStart w:id="32" w:name="_PAR__4_5dadd55a_2409_4ffb_a7e9_52e15677" /&amp;gt;&amp;lt;w:bookmarkStart w:id="33" w:name="_LINE__9_65a0d35f_b9f9_4c54_9275_0a6fc1b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4" w:name="_BILL_SECTION_NUMBER__d5b976ef_add4_4a65" /&amp;gt;&amp;lt;w:r&amp;gt;&amp;lt;w:rPr&amp;gt;&amp;lt;w:b /&amp;gt;&amp;lt;w:sz w:val="24" /&amp;gt;&amp;lt;/w:rPr&amp;gt;&amp;lt;w:t&amp;gt;2&amp;lt;/w:t&amp;gt;&amp;lt;/w:r&amp;gt;&amp;lt;w:bookmarkEnd w:id="34" /&amp;gt;&amp;lt;w:r w:rsidRPr="00C8426A"&amp;gt;&amp;lt;w:rPr&amp;gt;&amp;lt;w:b /&amp;gt;&amp;lt;w:sz w:val="24" /&amp;gt;&amp;lt;w:szCs w:val="24" /&amp;gt;&amp;lt;/w:rPr&amp;gt;&amp;lt;w:t xml:space="preserve"&amp;gt;.  Department of Education adult education system and &amp;lt;/w:t&amp;gt;&amp;lt;/w:r&amp;gt;&amp;lt;w:bookmarkStart w:id="35" w:name="_LINE__10_ca8c920d_f073_412f_a34d_7a3f32" /&amp;gt;&amp;lt;w:bookmarkEnd w:id="33" /&amp;gt;&amp;lt;w:r w:rsidRPr="00C8426A"&amp;gt;&amp;lt;w:rPr&amp;gt;&amp;lt;w:b /&amp;gt;&amp;lt;w:sz w:val="24" /&amp;gt;&amp;lt;w:szCs w:val="24" /&amp;gt;&amp;lt;/w:rPr&amp;gt;&amp;lt;w:t&amp;gt;reimbursement formula working group.&amp;lt;/w:t&amp;gt;&amp;lt;/w:r&amp;gt;&amp;lt;w:r&amp;gt;&amp;lt;w:t xml:space="preserve"&amp;gt;  The Department of Education shall &amp;lt;/w:t&amp;gt;&amp;lt;/w:r&amp;gt;&amp;lt;w:bookmarkStart w:id="36" w:name="_LINE__11_3fb5046e_4443_4e5e_bf26_36930f" /&amp;gt;&amp;lt;w:bookmarkEnd w:id="35" /&amp;gt;&amp;lt;w:r&amp;gt;&amp;lt;w:t xml:space="preserve"&amp;gt;establish a working group, or as an alternative hire and fund an outside agency, to analyze &amp;lt;/w:t&amp;gt;&amp;lt;/w:r&amp;gt;&amp;lt;w:bookmarkStart w:id="37" w:name="_LINE__12_a55249b5_6c11_4a10_82e2_581f80" /&amp;gt;&amp;lt;w:bookmarkEnd w:id="36" /&amp;gt;&amp;lt;w:r&amp;gt;&amp;lt;w:t xml:space="preserve"&amp;gt;the State's adult education system and reimbursement formula to ensure it meets the &amp;lt;/w:t&amp;gt;&amp;lt;/w:r&amp;gt;&amp;lt;w:bookmarkStart w:id="38" w:name="_LINE__13_da6efeed_8651_4981_a358_b61782" /&amp;gt;&amp;lt;w:bookmarkEnd w:id="37" /&amp;gt;&amp;lt;w:r&amp;gt;&amp;lt;w:t&amp;gt;following criteria:&amp;lt;/w:t&amp;gt;&amp;lt;/w:r&amp;gt;&amp;lt;w:bookmarkEnd w:id="38" /&amp;gt;&amp;lt;/w:p&amp;gt;&amp;lt;w:p w:rsidR="005135E6" w:rsidRDefault="005135E6" w:rsidP="005135E6"&amp;gt;&amp;lt;w:pPr&amp;gt;&amp;lt;w:ind w:left="360" w:firstLine="360" /&amp;gt;&amp;lt;/w:pPr&amp;gt;&amp;lt;w:bookmarkStart w:id="39" w:name="_PAR__5_313f79e1_474b_4d85_8ce8_373866a8" /&amp;gt;&amp;lt;w:bookmarkStart w:id="40" w:name="_LINE__14_11d9e6ce_f204_4790_8717_e2918d" /&amp;gt;&amp;lt;w:bookmarkEnd w:id="32" /&amp;gt;&amp;lt;w:r&amp;gt;&amp;lt;w:t&amp;gt;1.  The formula is fair and meets the needs of adult education programs;&amp;lt;/w:t&amp;gt;&amp;lt;/w:r&amp;gt;&amp;lt;w:bookmarkEnd w:id="40" /&amp;gt;&amp;lt;/w:p&amp;gt;&amp;lt;w:p w:rsidR="005135E6" w:rsidRDefault="005135E6" w:rsidP="005135E6"&amp;gt;&amp;lt;w:pPr&amp;gt;&amp;lt;w:ind w:left="360" w:firstLine="360" /&amp;gt;&amp;lt;/w:pPr&amp;gt;&amp;lt;w:bookmarkStart w:id="41" w:name="_PAR__6_ad1f064b_8a78_45eb_b7a4_1b69396d" /&amp;gt;&amp;lt;w:bookmarkStart w:id="42" w:name="_LINE__15_22d31a6c_45ab_4785_b32d_b34771" /&amp;gt;&amp;lt;w:bookmarkEnd w:id="39" /&amp;gt;&amp;lt;w:r&amp;gt;&amp;lt;w:t xml:space="preserve"&amp;gt;2.  Adult education is funded at a comparable level to kindergarten to grade 12 &amp;lt;/w:t&amp;gt;&amp;lt;/w:r&amp;gt;&amp;lt;w:bookmarkStart w:id="43" w:name="_LINE__16_93e08819_806c_4e08_b877_703d3b" /&amp;gt;&amp;lt;w:bookmarkEnd w:id="42" /&amp;gt;&amp;lt;w:r&amp;gt;&amp;lt;w:t&amp;gt;education, career and technical education and community colleges;&amp;lt;/w:t&amp;gt;&amp;lt;/w:r&amp;gt;&amp;lt;w:bookmarkEnd w:id="43" /&amp;gt;&amp;lt;/w:p&amp;gt;&amp;lt;w:p w:rsidR="005135E6" w:rsidRDefault="005135E6" w:rsidP="005135E6"&amp;gt;&amp;lt;w:pPr&amp;gt;&amp;lt;w:ind w:left="360" w:firstLine="360" /&amp;gt;&amp;lt;/w:pPr&amp;gt;&amp;lt;w:bookmarkStart w:id="44" w:name="_PAR__7_b8ee3231_c730_4fb3_8271_c922f27a" /&amp;gt;&amp;lt;w:bookmarkStart w:id="45" w:name="_LINE__17_c6cadbc0_02e3_428f_9655_5852b9" /&amp;gt;&amp;lt;w:bookmarkEnd w:id="41" /&amp;gt;&amp;lt;w:r&amp;gt;&amp;lt;w:t xml:space="preserve"&amp;gt;3.  All funds appropriated and allocated for adult education, including grants, additional &amp;lt;/w:t&amp;gt;&amp;lt;/w:r&amp;gt;&amp;lt;w:bookmarkStart w:id="46" w:name="_LINE__18_6aa88cee_ea7e_4641_a1a3_ef9d06" /&amp;gt;&amp;lt;w:bookmarkEnd w:id="45" /&amp;gt;&amp;lt;w:r&amp;gt;&amp;lt;w:t xml:space="preserve"&amp;gt;state funds and federal funds, are being used to their best potential to meet the needs of the &amp;lt;/w:t&amp;gt;&amp;lt;/w:r&amp;gt;&amp;lt;w:bookmarkStart w:id="47" w:name="_LINE__19_85201920_e2a7_4430_b82c_db9bdd" /&amp;gt;&amp;lt;w:bookmarkEnd w:id="46" /&amp;gt;&amp;lt;w:r&amp;gt;&amp;lt;w:t&amp;gt;State's adults; and&amp;lt;/w:t&amp;gt;&amp;lt;/w:r&amp;gt;&amp;lt;w:bookmarkEnd w:id="47" /&amp;gt;&amp;lt;/w:p&amp;gt;&amp;lt;w:p w:rsidR="005135E6" w:rsidRDefault="005135E6" w:rsidP="005135E6"&amp;gt;&amp;lt;w:pPr&amp;gt;&amp;lt;w:ind w:left="360" w:firstLine="360" /&amp;gt;&amp;lt;/w:pPr&amp;gt;&amp;lt;w:bookmarkStart w:id="48" w:name="_PAR__8_8c478fc2_f966_4dc2_9432_cc7d17b5" /&amp;gt;&amp;lt;w:bookmarkStart w:id="49" w:name="_LINE__20_bb25e927_0f89_4fb9_bb0d_9d3df9" /&amp;gt;&amp;lt;w:bookmarkEnd w:id="44" /&amp;gt;&amp;lt;w:r&amp;gt;&amp;lt;w:t xml:space="preserve"&amp;gt;4.  Communities are incentivized to use, and are rewarded for using, local funding for &amp;lt;/w:t&amp;gt;&amp;lt;/w:r&amp;gt;&amp;lt;w:bookmarkStart w:id="50" w:name="_LINE__21_22c5859e_eadb_4e57_9c2b_1e9bc1" /&amp;gt;&amp;lt;w:bookmarkEnd w:id="49" /&amp;gt;&amp;lt;w:r&amp;gt;&amp;lt;w:t&amp;gt;adult education.&amp;lt;/w:t&amp;gt;&amp;lt;/w:r&amp;gt;&amp;lt;w:bookmarkEnd w:id="50" /&amp;gt;&amp;lt;/w:p&amp;gt;&amp;lt;w:p w:rsidR="005135E6" w:rsidRDefault="005135E6" w:rsidP="005135E6"&amp;gt;&amp;lt;w:pPr&amp;gt;&amp;lt;w:ind w:left="360" w:firstLine="360" /&amp;gt;&amp;lt;/w:pPr&amp;gt;&amp;lt;w:bookmarkStart w:id="51" w:name="_PAR__9_2677b535_d3c6_4731_be2c_d96145c1" /&amp;gt;&amp;lt;w:bookmarkStart w:id="52" w:name="_LINE__22_e6f1b9cc_c84b_4b20_81d1_bb55ad" /&amp;gt;&amp;lt;w:bookmarkEnd w:id="48" /&amp;gt;&amp;lt;w:r&amp;gt;&amp;lt;w:t xml:space="preserve"&amp;gt;The working group shall consult with adult education programs throughout the State, &amp;lt;/w:t&amp;gt;&amp;lt;/w:r&amp;gt;&amp;lt;w:bookmarkStart w:id="53" w:name="_LINE__23_abbe8122_9f44_4442_a778_3a3e7a" /&amp;gt;&amp;lt;w:bookmarkEnd w:id="52" /&amp;gt;&amp;lt;w:r&amp;gt;&amp;lt;w:t xml:space="preserve"&amp;gt;a statewide adult education association, personnel of the department's office of adult &amp;lt;/w:t&amp;gt;&amp;lt;/w:r&amp;gt;&amp;lt;w:bookmarkStart w:id="54" w:name="_LINE__24_6edbabc4_a25c_4fb8_99b8_ffdfcb" /&amp;gt;&amp;lt;w:bookmarkEnd w:id="53" /&amp;gt;&amp;lt;w:r&amp;gt;&amp;lt;w:t xml:space="preserve"&amp;gt;education and others as needed to fully explore and remedy the formula.  The department &amp;lt;/w:t&amp;gt;&amp;lt;/w:r&amp;gt;&amp;lt;w:bookmarkStart w:id="55" w:name="_LINE__25_4f534d1c_6791_4384_8f95_5517d4" /&amp;gt;&amp;lt;w:bookmarkEnd w:id="54" /&amp;gt;&amp;lt;w:r&amp;gt;&amp;lt;w:t xml:space="preserve"&amp;gt;shall report with the findings of the working group no later than December 6, 2023 to the &amp;lt;/w:t&amp;gt;&amp;lt;/w:r&amp;gt;&amp;lt;w:bookmarkStart w:id="56" w:name="_LINE__26_090b0e65_2b02_40a1_b3cd_13e9c9" /&amp;gt;&amp;lt;w:bookmarkEnd w:id="55" /&amp;gt;&amp;lt;w:r&amp;gt;&amp;lt;w:t xml:space="preserve"&amp;gt;Joint Standing Committee on Education and Cultural Affairs, which may report out a bill &amp;lt;/w:t&amp;gt;&amp;lt;/w:r&amp;gt;&amp;lt;w:bookmarkStart w:id="57" w:name="_LINE__27_c09a8ce8_591a_4af7_ba1f_20ab8a" /&amp;gt;&amp;lt;w:bookmarkEnd w:id="56" /&amp;gt;&amp;lt;w:r&amp;gt;&amp;lt;w:t&amp;gt;based on the report to the Second Regular Session of the 131st Legislature.&amp;lt;/w:t&amp;gt;&amp;lt;/w:r&amp;gt;&amp;lt;w:bookmarkEnd w:id="57" /&amp;gt;&amp;lt;/w:p&amp;gt;&amp;lt;w:p w:rsidR="005135E6" w:rsidRDefault="005135E6" w:rsidP="005135E6"&amp;gt;&amp;lt;w:pPr&amp;gt;&amp;lt;w:ind w:left="360" w:firstLine="360" /&amp;gt;&amp;lt;/w:pPr&amp;gt;&amp;lt;w:bookmarkStart w:id="58" w:name="_APPROP_SECTION__7a407bdb_af10_476a_afa1" /&amp;gt;&amp;lt;w:bookmarkStart w:id="59" w:name="_PAR__10_390c2cdc_5eea_4698_90cd_6c809bc" /&amp;gt;&amp;lt;w:bookmarkStart w:id="60" w:name="_LINE__28_1aff2256_239a_41f4_a7d0_a0f6c4" /&amp;gt;&amp;lt;w:bookmarkEnd w:id="31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1" w:name="_BILL_SECTION_NUMBER__f9a72b89_3471_4e4b" /&amp;gt;&amp;lt;w:r&amp;gt;&amp;lt;w:rPr&amp;gt;&amp;lt;w:b /&amp;gt;&amp;lt;w:sz w:val="24" /&amp;gt;&amp;lt;/w:rPr&amp;gt;&amp;lt;w:t&amp;gt;3&amp;lt;/w:t&amp;gt;&amp;lt;/w:r&amp;gt;&amp;lt;w:bookmarkEnd w:id="6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62" w:name="_LINE__29_a1152d0f_d3a5_4be4_b8a7_bdb670" /&amp;gt;&amp;lt;w:bookmarkEnd w:id="60" /&amp;gt;&amp;lt;w:r&amp;gt;&amp;lt;w:t&amp;gt;allocations are made.&amp;lt;/w:t&amp;gt;&amp;lt;/w:r&amp;gt;&amp;lt;w:bookmarkEnd w:id="62" /&amp;gt;&amp;lt;/w:p&amp;gt;&amp;lt;w:p w:rsidR="005135E6" w:rsidRDefault="005135E6" w:rsidP="005135E6"&amp;gt;&amp;lt;w:pPr&amp;gt;&amp;lt;w:pStyle w:val="BPSParagraphLeftAlign" /&amp;gt;&amp;lt;w:suppressAutoHyphens /&amp;gt;&amp;lt;w:ind w:left="360" /&amp;gt;&amp;lt;/w:pPr&amp;gt;&amp;lt;w:bookmarkStart w:id="63" w:name="_PAR__11_f3110ea0_4b23_4a58_b65c_02becae" /&amp;gt;&amp;lt;w:bookmarkStart w:id="64" w:name="_LINE__30_10a14587_3eb4_42ea_b119_996333" /&amp;gt;&amp;lt;w:bookmarkEnd w:id="59" /&amp;gt;&amp;lt;w:r&amp;gt;&amp;lt;w:rPr&amp;gt;&amp;lt;w:b /&amp;gt;&amp;lt;/w:rPr&amp;gt;&amp;lt;w:t&amp;gt;EDUCATION, DEPARTMENT OF&amp;lt;/w:t&amp;gt;&amp;lt;/w:r&amp;gt;&amp;lt;w:bookmarkEnd w:id="64" /&amp;gt;&amp;lt;/w:p&amp;gt;&amp;lt;w:p w:rsidR="005135E6" w:rsidRDefault="005135E6" w:rsidP="005135E6"&amp;gt;&amp;lt;w:pPr&amp;gt;&amp;lt;w:pStyle w:val="BPSParagraphLeftAlign" /&amp;gt;&amp;lt;w:suppressAutoHyphens /&amp;gt;&amp;lt;w:ind w:left="360" /&amp;gt;&amp;lt;/w:pPr&amp;gt;&amp;lt;w:bookmarkStart w:id="65" w:name="_PAR__12_31edf9e0_928b_450e_9689_836025e" /&amp;gt;&amp;lt;w:bookmarkStart w:id="66" w:name="_LINE__31_118263bd_8167_4573_b86c_e07e7e" /&amp;gt;&amp;lt;w:bookmarkEnd w:id="63" /&amp;gt;&amp;lt;w:r&amp;gt;&amp;lt;w:rPr&amp;gt;&amp;lt;w:b /&amp;gt;&amp;lt;/w:rPr&amp;gt;&amp;lt;w:t&amp;gt;Adult Education 0364&amp;lt;/w:t&amp;gt;&amp;lt;/w:r&amp;gt;&amp;lt;w:bookmarkEnd w:id="66" /&amp;gt;&amp;lt;/w:p&amp;gt;&amp;lt;w:p w:rsidR="005135E6" w:rsidRDefault="005135E6" w:rsidP="005135E6"&amp;gt;&amp;lt;w:pPr&amp;gt;&amp;lt;w:ind w:left="360" /&amp;gt;&amp;lt;/w:pPr&amp;gt;&amp;lt;w:bookmarkStart w:id="67" w:name="_PAR__13_164eaec0_56fa_4809_9372_a1c6710" /&amp;gt;&amp;lt;w:bookmarkStart w:id="68" w:name="_LINE__32_5cd0acf6_7eee_4e0d_b82d_2e0a3a" /&amp;gt;&amp;lt;w:bookmarkEnd w:id="65" /&amp;gt;&amp;lt;w:r&amp;gt;&amp;lt;w:t&amp;gt;Initiative: Provides ongoing funds to support adult education programs statewide.&amp;lt;/w:t&amp;gt;&amp;lt;/w:r&amp;gt;&amp;lt;w:bookmarkEnd w:id="6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135E6" w:rsidTr="00116EB2"&amp;gt;&amp;lt;w:tc&amp;gt;&amp;lt;w:tcPr&amp;gt;&amp;lt;w:tcW w:w="5069" w:type="dxa" /&amp;gt;&amp;lt;/w:tcPr&amp;gt;&amp;lt;w:p w:rsidR="005135E6" w:rsidRDefault="005135E6" w:rsidP="00116EB2"&amp;gt;&amp;lt;w:bookmarkStart w:id="69" w:name="_PAR__14_2056d584_8796_42a4_85df_fe44431" /&amp;gt;&amp;lt;w:bookmarkStart w:id="70" w:name="_LINE__33_8a55b300_4207_465c_b4cb_e98665" /&amp;gt;&amp;lt;w:bookmarkEnd w:id="67" /&amp;gt;&amp;lt;w:r&amp;gt;&amp;lt;w:rPr&amp;gt;&amp;lt;w:b /&amp;gt;&amp;lt;/w:rPr&amp;gt;&amp;lt;w:t&amp;gt;GENERAL FUND&amp;lt;/w:t&amp;gt;&amp;lt;/w:r&amp;gt;&amp;lt;w:bookmarkEnd w:id="70" /&amp;gt;&amp;lt;/w:p&amp;gt;&amp;lt;/w:tc&amp;gt;&amp;lt;w:tc&amp;gt;&amp;lt;w:tcPr&amp;gt;&amp;lt;w:tcW w:w="1469" w:type="dxa" /&amp;gt;&amp;lt;/w:tcPr&amp;gt;&amp;lt;w:p w:rsidR="005135E6" w:rsidRDefault="005135E6" w:rsidP="00116EB2"&amp;gt;&amp;lt;w:pPr&amp;gt;&amp;lt;w:jc w:val="right" /&amp;gt;&amp;lt;/w:pPr&amp;gt;&amp;lt;w:bookmarkStart w:id="71" w:name="_LINE__33_6ae44930_88f7_44b9_bdf7_9a50f5" /&amp;gt;&amp;lt;w:r&amp;gt;&amp;lt;w:rPr&amp;gt;&amp;lt;w:b /&amp;gt;&amp;lt;/w:rPr&amp;gt;&amp;lt;w:t&amp;gt;2023-24&amp;lt;/w:t&amp;gt;&amp;lt;/w:r&amp;gt;&amp;lt;w:bookmarkEnd w:id="71" /&amp;gt;&amp;lt;/w:p&amp;gt;&amp;lt;/w:tc&amp;gt;&amp;lt;w:tc&amp;gt;&amp;lt;w:tcPr&amp;gt;&amp;lt;w:tcW w:w="1469" w:type="dxa" /&amp;gt;&amp;lt;/w:tcPr&amp;gt;&amp;lt;w:p w:rsidR="005135E6" w:rsidRDefault="005135E6" w:rsidP="00116EB2"&amp;gt;&amp;lt;w:pPr&amp;gt;&amp;lt;w:jc w:val="right" /&amp;gt;&amp;lt;/w:pPr&amp;gt;&amp;lt;w:bookmarkStart w:id="72" w:name="_LINE__33_a2fb2ce9_9b13_4ff3_88c8_97da67" /&amp;gt;&amp;lt;w:r&amp;gt;&amp;lt;w:rPr&amp;gt;&amp;lt;w:b /&amp;gt;&amp;lt;/w:rPr&amp;gt;&amp;lt;w:t&amp;gt;2024-25&amp;lt;/w:t&amp;gt;&amp;lt;/w:r&amp;gt;&amp;lt;w:bookmarkEnd w:id="72" /&amp;gt;&amp;lt;/w:p&amp;gt;&amp;lt;/w:tc&amp;gt;&amp;lt;/w:tr&amp;gt;&amp;lt;w:tr w:rsidR="005135E6" w:rsidTr="00116EB2"&amp;gt;&amp;lt;w:tc&amp;gt;&amp;lt;w:tcPr&amp;gt;&amp;lt;w:tcW w:w="5069" w:type="dxa" /&amp;gt;&amp;lt;/w:tcPr&amp;gt;&amp;lt;w:p w:rsidR="005135E6" w:rsidRDefault="005135E6" w:rsidP="00116EB2"&amp;gt;&amp;lt;w:pPr&amp;gt;&amp;lt;w:ind w:left="180" /&amp;gt;&amp;lt;/w:pPr&amp;gt;&amp;lt;w:bookmarkStart w:id="73" w:name="_LINE__34_b2507c78_66dd_4297_b5be_b6c300" /&amp;gt;&amp;lt;w:r&amp;gt;&amp;lt;w:t&amp;gt;All Other&amp;lt;/w:t&amp;gt;&amp;lt;/w:r&amp;gt;&amp;lt;w:bookmarkEnd w:id="73" /&amp;gt;&amp;lt;/w:p&amp;gt;&amp;lt;/w:tc&amp;gt;&amp;lt;w:tc&amp;gt;&amp;lt;w:tcPr&amp;gt;&amp;lt;w:tcW w:w="1469" w:type="dxa" /&amp;gt;&amp;lt;/w:tcPr&amp;gt;&amp;lt;w:p w:rsidR="005135E6" w:rsidRDefault="005135E6" w:rsidP="00116EB2"&amp;gt;&amp;lt;w:pPr&amp;gt;&amp;lt;w:jc w:val="right" /&amp;gt;&amp;lt;/w:pPr&amp;gt;&amp;lt;w:bookmarkStart w:id="74" w:name="_LINE__34_492677ae_3648_465b_9f0f_3ab31a" /&amp;gt;&amp;lt;w:r&amp;gt;&amp;lt;w:t&amp;gt;$1,500,000&amp;lt;/w:t&amp;gt;&amp;lt;/w:r&amp;gt;&amp;lt;w:bookmarkEnd w:id="74" /&amp;gt;&amp;lt;/w:p&amp;gt;&amp;lt;/w:tc&amp;gt;&amp;lt;w:tc&amp;gt;&amp;lt;w:tcPr&amp;gt;&amp;lt;w:tcW w:w="1469" w:type="dxa" /&amp;gt;&amp;lt;/w:tcPr&amp;gt;&amp;lt;w:p w:rsidR="005135E6" w:rsidRDefault="005135E6" w:rsidP="00116EB2"&amp;gt;&amp;lt;w:pPr&amp;gt;&amp;lt;w:jc w:val="right" /&amp;gt;&amp;lt;/w:pPr&amp;gt;&amp;lt;w:bookmarkStart w:id="75" w:name="_LINE__34_963d26bd_4b27_4a4a_a8c2_a7d09d" /&amp;gt;&amp;lt;w:r&amp;gt;&amp;lt;w:t&amp;gt;$2,000,000&amp;lt;/w:t&amp;gt;&amp;lt;/w:r&amp;gt;&amp;lt;w:bookmarkEnd w:id="75" /&amp;gt;&amp;lt;/w:p&amp;gt;&amp;lt;/w:tc&amp;gt;&amp;lt;/w:tr&amp;gt;&amp;lt;w:tr w:rsidR="005135E6" w:rsidTr="00116EB2"&amp;gt;&amp;lt;w:tc&amp;gt;&amp;lt;w:tcPr&amp;gt;&amp;lt;w:tcW w:w="5069" w:type="dxa" /&amp;gt;&amp;lt;/w:tcPr&amp;gt;&amp;lt;w:p w:rsidR="005135E6" w:rsidRDefault="005135E6" w:rsidP="00116EB2"&amp;gt;&amp;lt;w:bookmarkStart w:id="76" w:name="_LINE__35_0b4299bb_7c93_4a0f_a0d4_cac14e" /&amp;gt;&amp;lt;w:r&amp;gt;&amp;lt;w:t xml:space="preserve"&amp;gt; &amp;lt;/w:t&amp;gt;&amp;lt;/w:r&amp;gt;&amp;lt;w:bookmarkEnd w:id="76" /&amp;gt;&amp;lt;/w:p&amp;gt;&amp;lt;/w:tc&amp;gt;&amp;lt;w:tc&amp;gt;&amp;lt;w:tcPr&amp;gt;&amp;lt;w:tcW w:w="1469" w:type="dxa" /&amp;gt;&amp;lt;/w:tcPr&amp;gt;&amp;lt;w:p w:rsidR="005135E6" w:rsidRDefault="005135E6" w:rsidP="00116EB2"&amp;gt;&amp;lt;w:pPr&amp;gt;&amp;lt;w:jc w:val="right" /&amp;gt;&amp;lt;/w:pPr&amp;gt;&amp;lt;w:bookmarkStart w:id="77" w:name="_LINE__35_1f3b415d_fa5c_4ef9_9a07_f0f53e" /&amp;gt;&amp;lt;w:r&amp;gt;&amp;lt;w:t&amp;gt;__________&amp;lt;/w:t&amp;gt;&amp;lt;/w:r&amp;gt;&amp;lt;w:bookmarkEnd w:id="77" /&amp;gt;&amp;lt;/w:p&amp;gt;&amp;lt;/w:tc&amp;gt;&amp;lt;w:tc&amp;gt;&amp;lt;w:tcPr&amp;gt;&amp;lt;w:tcW w:w="1469" w:type="dxa" /&amp;gt;&amp;lt;/w:tcPr&amp;gt;&amp;lt;w:p w:rsidR="005135E6" w:rsidRDefault="005135E6" w:rsidP="00116EB2"&amp;gt;&amp;lt;w:pPr&amp;gt;&amp;lt;w:jc w:val="right" /&amp;gt;&amp;lt;/w:pPr&amp;gt;&amp;lt;w:bookmarkStart w:id="78" w:name="_LINE__35_baa087d5_15c1_4b2e_a865_3834f7" /&amp;gt;&amp;lt;w:r&amp;gt;&amp;lt;w:t&amp;gt;__________&amp;lt;/w:t&amp;gt;&amp;lt;/w:r&amp;gt;&amp;lt;w:bookmarkEnd w:id="78" /&amp;gt;&amp;lt;/w:p&amp;gt;&amp;lt;/w:tc&amp;gt;&amp;lt;/w:tr&amp;gt;&amp;lt;w:tr w:rsidR="005135E6" w:rsidTr="00116EB2"&amp;gt;&amp;lt;w:tc&amp;gt;&amp;lt;w:tcPr&amp;gt;&amp;lt;w:tcW w:w="5069" w:type="dxa" /&amp;gt;&amp;lt;/w:tcPr&amp;gt;&amp;lt;w:p w:rsidR="005135E6" w:rsidRDefault="005135E6" w:rsidP="00116EB2"&amp;gt;&amp;lt;w:bookmarkStart w:id="79" w:name="_LINE__36_08d20031_11b3_472c_b441_d0c9bd" /&amp;gt;&amp;lt;w:r&amp;gt;&amp;lt;w:t&amp;gt;GENERAL FUND TOTAL&amp;lt;/w:t&amp;gt;&amp;lt;/w:r&amp;gt;&amp;lt;w:bookmarkEnd w:id="79" /&amp;gt;&amp;lt;/w:p&amp;gt;&amp;lt;/w:tc&amp;gt;&amp;lt;w:tc&amp;gt;&amp;lt;w:tcPr&amp;gt;&amp;lt;w:tcW w:w="1469" w:type="dxa" /&amp;gt;&amp;lt;/w:tcPr&amp;gt;&amp;lt;w:p w:rsidR="005135E6" w:rsidRDefault="005135E6" w:rsidP="00116EB2"&amp;gt;&amp;lt;w:pPr&amp;gt;&amp;lt;w:jc w:val="right" /&amp;gt;&amp;lt;/w:pPr&amp;gt;&amp;lt;w:bookmarkStart w:id="80" w:name="_LINE__36_394b64b8_3062_48a0_9d4b_463032" /&amp;gt;&amp;lt;w:r&amp;gt;&amp;lt;w:t&amp;gt;$1,500,000&amp;lt;/w:t&amp;gt;&amp;lt;/w:r&amp;gt;&amp;lt;w:bookmarkEnd w:id="80" /&amp;gt;&amp;lt;/w:p&amp;gt;&amp;lt;/w:tc&amp;gt;&amp;lt;w:tc&amp;gt;&amp;lt;w:tcPr&amp;gt;&amp;lt;w:tcW w:w="1469" w:type="dxa" /&amp;gt;&amp;lt;/w:tcPr&amp;gt;&amp;lt;w:p w:rsidR="005135E6" w:rsidRDefault="005135E6" w:rsidP="00116EB2"&amp;gt;&amp;lt;w:pPr&amp;gt;&amp;lt;w:jc w:val="right" /&amp;gt;&amp;lt;/w:pPr&amp;gt;&amp;lt;w:bookmarkStart w:id="81" w:name="_LINE__36_d0a01654_fa34_4b46_b544_b84831" /&amp;gt;&amp;lt;w:r&amp;gt;&amp;lt;w:t&amp;gt;$2,000,000&amp;lt;/w:t&amp;gt;&amp;lt;/w:r&amp;gt;&amp;lt;w:bookmarkEnd w:id="81" /&amp;gt;&amp;lt;/w:p&amp;gt;&amp;lt;/w:tc&amp;gt;&amp;lt;/w:tr&amp;gt;&amp;lt;/w:tbl&amp;gt;&amp;lt;w:p w:rsidR="005135E6" w:rsidRDefault="005135E6" w:rsidP="005135E6"&amp;gt;&amp;lt;w:pPr&amp;gt;&amp;lt;w:keepNext /&amp;gt;&amp;lt;w:spacing w:before="240" /&amp;gt;&amp;lt;w:ind w:left="360" /&amp;gt;&amp;lt;w:jc w:val="center" /&amp;gt;&amp;lt;/w:pPr&amp;gt;&amp;lt;w:bookmarkStart w:id="82" w:name="_SUMMARY__8d8f4bdd_cd26_48ab_a4e9_e2ead7" /&amp;gt;&amp;lt;w:bookmarkStart w:id="83" w:name="_PAR__15_aa068c01_671f_4dfd_9685_e445767" /&amp;gt;&amp;lt;w:bookmarkStart w:id="84" w:name="_LINE__37_27db6933_84c2_4aac_9048_b11f3b" /&amp;gt;&amp;lt;w:bookmarkEnd w:id="8" /&amp;gt;&amp;lt;w:bookmarkEnd w:id="58" /&amp;gt;&amp;lt;w:bookmarkEnd w:id="69" /&amp;gt;&amp;lt;w:r&amp;gt;&amp;lt;w:rPr&amp;gt;&amp;lt;w:b /&amp;gt;&amp;lt;w:sz w:val="24" /&amp;gt;&amp;lt;/w:rPr&amp;gt;&amp;lt;w:t&amp;gt;SUMMARY&amp;lt;/w:t&amp;gt;&amp;lt;/w:r&amp;gt;&amp;lt;w:bookmarkEnd w:id="84" /&amp;gt;&amp;lt;/w:p&amp;gt;&amp;lt;w:p w:rsidR="005135E6" w:rsidRDefault="005135E6" w:rsidP="005135E6"&amp;gt;&amp;lt;w:pPr&amp;gt;&amp;lt;w:ind w:left="360" w:firstLine="360" /&amp;gt;&amp;lt;/w:pPr&amp;gt;&amp;lt;w:bookmarkStart w:id="85" w:name="_PAR__16_e5966cde_ec5c_4482_adf6_e54050a" /&amp;gt;&amp;lt;w:bookmarkStart w:id="86" w:name="_LINE__38_606282c3_1e2a_480e_8f83_104141" /&amp;gt;&amp;lt;w:bookmarkEnd w:id="83" /&amp;gt;&amp;lt;w:r&amp;gt;&amp;lt;w:t&amp;gt;This bill provides that the Department of Education's office of adult education must&amp;lt;/w:t&amp;gt;&amp;lt;/w:r&amp;gt;&amp;lt;w:r&amp;gt;&amp;lt;w:t xml:space="preserve"&amp;gt; &amp;lt;/w:t&amp;gt;&amp;lt;/w:r&amp;gt;&amp;lt;w:bookmarkStart w:id="87" w:name="_LINE__39_226a6b3d_6ba4_4111_9e64_ad8042" /&amp;gt;&amp;lt;w:bookmarkEnd w:id="86" /&amp;gt;&amp;lt;w:r&amp;gt;&amp;lt;w:t xml:space="preserve"&amp;gt;notify the Governor's office and the Legislature if the state allocation for expenditures on &amp;lt;/w:t&amp;gt;&amp;lt;/w:r&amp;gt;&amp;lt;w:bookmarkStart w:id="88" w:name="_LINE__40_22095465_1871_4532_b92e_1ff4ee" /&amp;gt;&amp;lt;w:bookmarkEnd w:id="87" /&amp;gt;&amp;lt;w:r&amp;gt;&amp;lt;w:t xml:space="preserve"&amp;gt;adult education programs falls below 95% of the allocation established for the prior year.  &amp;lt;/w:t&amp;gt;&amp;lt;/w:r&amp;gt;&amp;lt;w:bookmarkStart w:id="89" w:name="_PAGE_SPLIT__1ddc4552_4304_48c4_8e2d_b57" /&amp;gt;&amp;lt;w:bookmarkStart w:id="90" w:name="_PAGE__2_2d1cffe0_c534_4f14_a5b4_af473e2" /&amp;gt;&amp;lt;w:bookmarkStart w:id="91" w:name="_PAR__1_ab71b568_8045_452a_9da5_b93de47d" /&amp;gt;&amp;lt;w:bookmarkStart w:id="92" w:name="_LINE__1_895dbf24_059a_4c0a_b7c4_74f0c80" /&amp;gt;&amp;lt;w:bookmarkEnd w:id="3" /&amp;gt;&amp;lt;w:bookmarkEnd w:id="85" /&amp;gt;&amp;lt;w:bookmarkEnd w:id="88" /&amp;gt;&amp;lt;w:r&amp;gt;&amp;lt;w:t&amp;gt;T&amp;lt;/w:t&amp;gt;&amp;lt;/w:r&amp;gt;&amp;lt;w:bookmarkEnd w:id="89" /&amp;gt;&amp;lt;w:r&amp;gt;&amp;lt;w:t xml:space="preserve"&amp;gt;he notification must include the total amount necessary to fulfill the state obligation to &amp;lt;/w:t&amp;gt;&amp;lt;/w:r&amp;gt;&amp;lt;w:bookmarkStart w:id="93" w:name="_LINE__2_8057cb6f_6413_401f_8aca_28fe4f7" /&amp;gt;&amp;lt;w:bookmarkEnd w:id="92" /&amp;gt;&amp;lt;w:r&amp;gt;&amp;lt;w:t&amp;gt;reimburse adult education costs and the total amount that is available.&amp;lt;/w:t&amp;gt;&amp;lt;/w:r&amp;gt;&amp;lt;w:bookmarkEnd w:id="93" /&amp;gt;&amp;lt;/w:p&amp;gt;&amp;lt;w:p w:rsidR="005135E6" w:rsidRDefault="005135E6" w:rsidP="005135E6"&amp;gt;&amp;lt;w:pPr&amp;gt;&amp;lt;w:ind w:left="360" w:firstLine="360" /&amp;gt;&amp;lt;/w:pPr&amp;gt;&amp;lt;w:bookmarkStart w:id="94" w:name="_PAR__2_d0dd2e07_9676_4e93_86ba_baf58ac7" /&amp;gt;&amp;lt;w:bookmarkStart w:id="95" w:name="_LINE__3_eb62c493_7273_4839_a447_976006f" /&amp;gt;&amp;lt;w:bookmarkEnd w:id="91" /&amp;gt;&amp;lt;w:r&amp;gt;&amp;lt;w:t xml:space="preserve"&amp;gt;It directs the department to establish a working group, or as an alternative hire and fund &amp;lt;/w:t&amp;gt;&amp;lt;/w:r&amp;gt;&amp;lt;w:bookmarkStart w:id="96" w:name="_LINE__4_1d04a446_bbd5_4dd6_b56f_4f9017a" /&amp;gt;&amp;lt;w:bookmarkEnd w:id="95" /&amp;gt;&amp;lt;w:r&amp;gt;&amp;lt;w:t xml:space="preserve"&amp;gt;an outside agency, to analyze the State's adult education system and reimbursement formula &amp;lt;/w:t&amp;gt;&amp;lt;/w:r&amp;gt;&amp;lt;w:bookmarkStart w:id="97" w:name="_LINE__5_3edd6fea_3d79_4314_a1bb_77ac12b" /&amp;gt;&amp;lt;w:bookmarkEnd w:id="96" /&amp;gt;&amp;lt;w:r&amp;gt;&amp;lt;w:t xml:space="preserve"&amp;gt;to ensure: the formula is fair and meets the needs of adult education programs; adult &amp;lt;/w:t&amp;gt;&amp;lt;/w:r&amp;gt;&amp;lt;w:bookmarkStart w:id="98" w:name="_LINE__6_56ecf8ae_dee1_4c15_8685_6f51bb4" /&amp;gt;&amp;lt;w:bookmarkEnd w:id="97" /&amp;gt;&amp;lt;w:r&amp;gt;&amp;lt;w:t xml:space="preserve"&amp;gt;education is funded at a comparable level to kindergarten to grade 12 education, career and &amp;lt;/w:t&amp;gt;&amp;lt;/w:r&amp;gt;&amp;lt;w:bookmarkStart w:id="99" w:name="_LINE__7_ffcf8862_a072_421a_b991_cc2aac8" /&amp;gt;&amp;lt;w:bookmarkEnd w:id="98" /&amp;gt;&amp;lt;w:r&amp;gt;&amp;lt;w:t xml:space="preserve"&amp;gt;technical education and community colleges; all funds appropriated and allocated for adult &amp;lt;/w:t&amp;gt;&amp;lt;/w:r&amp;gt;&amp;lt;w:bookmarkStart w:id="100" w:name="_LINE__8_3bdb1e3d_80b4_42d2_9552_bf3f349" /&amp;gt;&amp;lt;w:bookmarkEnd w:id="99" /&amp;gt;&amp;lt;w:r&amp;gt;&amp;lt;w:t xml:space="preserve"&amp;gt;education, including grants, additional state funds and federal funds, are being used to their &amp;lt;/w:t&amp;gt;&amp;lt;/w:r&amp;gt;&amp;lt;w:bookmarkStart w:id="101" w:name="_LINE__9_e710dd73_3fa7_4106_856b_cfbd16c" /&amp;gt;&amp;lt;w:bookmarkEnd w:id="100" /&amp;gt;&amp;lt;w:r&amp;gt;&amp;lt;w:t xml:space="preserve"&amp;gt;best potential to meet the needs of the State's adults; and communities are incentivized to &amp;lt;/w:t&amp;gt;&amp;lt;/w:r&amp;gt;&amp;lt;w:bookmarkStart w:id="102" w:name="_LINE__10_04530424_619f_4c1f_9dee_bb1e64" /&amp;gt;&amp;lt;w:bookmarkEnd w:id="101" /&amp;gt;&amp;lt;w:r&amp;gt;&amp;lt;w:t&amp;gt;use, and are rewarded for using, local funding for adult education.&amp;lt;/w:t&amp;gt;&amp;lt;/w:r&amp;gt;&amp;lt;w:bookmarkEnd w:id="102" /&amp;gt;&amp;lt;/w:p&amp;gt;&amp;lt;w:p w:rsidR="005135E6" w:rsidRDefault="005135E6" w:rsidP="005135E6"&amp;gt;&amp;lt;w:pPr&amp;gt;&amp;lt;w:ind w:left="360" w:firstLine="360" /&amp;gt;&amp;lt;/w:pPr&amp;gt;&amp;lt;w:bookmarkStart w:id="103" w:name="_PAR__3_a2ddf58c_cb8d_46b8_91b5_b7f7f462" /&amp;gt;&amp;lt;w:bookmarkStart w:id="104" w:name="_LINE__11_cd7a8e04_923c_4602_bb28_634e6e" /&amp;gt;&amp;lt;w:bookmarkEnd w:id="94" /&amp;gt;&amp;lt;w:r&amp;gt;&amp;lt;w:t&amp;gt;It also includes an appropriations and allocations section.&amp;lt;/w:t&amp;gt;&amp;lt;/w:r&amp;gt;&amp;lt;w:bookmarkEnd w:id="104" /&amp;gt;&amp;lt;/w:p&amp;gt;&amp;lt;w:bookmarkEnd w:id="1" /&amp;gt;&amp;lt;w:bookmarkEnd w:id="2" /&amp;gt;&amp;lt;w:bookmarkEnd w:id="82" /&amp;gt;&amp;lt;w:bookmarkEnd w:id="90" /&amp;gt;&amp;lt;w:bookmarkEnd w:id="103" /&amp;gt;&amp;lt;w:p w:rsidR="00000000" w:rsidRDefault="005135E6"&amp;gt;&amp;lt;w:r&amp;gt;&amp;lt;w:t xml:space="preserve"&amp;gt; &amp;lt;/w:t&amp;gt;&amp;lt;/w:r&amp;gt;&amp;lt;/w:p&amp;gt;&amp;lt;w:sectPr w:rsidR="00000000" w:rsidSect="005135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5928" w:rsidRDefault="005135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ec36ae_d7bb_4cc0_86ae_db262e1&lt;/BookmarkName&gt;&lt;Tables&gt;&lt;TableLineTracker&gt;&lt;BookmarkName&gt;_PAR__14_2056d584_8796_42a4_85df_fe44431&lt;/BookmarkName&gt;&lt;TableRows&gt;&lt;TableRow&gt;&lt;TableLines&gt;&lt;TableLine&gt;&lt;LineFragments&gt;&lt;TableLineFragment /&gt;&lt;TableLineFragment /&gt;&lt;TableLineFragment /&gt;&lt;/LineFragments&gt;&lt;VerticalPosition&gt;552.5999755859375&lt;/VerticalPosition&gt;&lt;LineNumber&gt;33&lt;/LineNumber&gt;&lt;BookmarkName&gt;_LINE__33_8a55b300_4207_465c_b4cb_e98665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65.20001220703125&lt;/VerticalPosition&gt;&lt;LineNumber&gt;34&lt;/LineNumber&gt;&lt;BookmarkName&gt;_LINE__34_b2507c78_66dd_4297_b5be_b6c300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77.79998779296875&lt;/VerticalPosition&gt;&lt;LineNumber&gt;35&lt;/LineNumber&gt;&lt;BookmarkName&gt;_LINE__35_0b4299bb_7c93_4a0f_a0d4_cac14e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90.4000244140625&lt;/VerticalPosition&gt;&lt;LineNumber&gt;36&lt;/LineNumber&gt;&lt;BookmarkName&gt;_LINE__36_08d20031_11b3_472c_b441_d0c9bd&lt;/BookmarkName&gt;&lt;/TableLine&gt;&lt;/TableLines&gt;&lt;StartingRowLineNumber&gt;36&lt;/StartingRowLineNumber&gt;&lt;EndingRowLineNumber&gt;36&lt;/EndingRowLineNumber&gt;&lt;/TableRow&gt;&lt;/TableRows&gt;&lt;/TableLineTracker&gt;&lt;/Tables&gt;&lt;/ProcessedCheckInPage&gt;&lt;ProcessedCheckInPage&gt;&lt;PageNumber&gt;2&lt;/PageNumber&gt;&lt;BookmarkName&gt;_PAGE__2_2d1cffe0_c534_4f14_a5b4_af473e2&lt;/BookmarkName&gt;&lt;Tables /&gt;&lt;/ProcessedCheckInPage&gt;&lt;/Pages&gt;&lt;Paragraphs&gt;&lt;CheckInParagraphs&gt;&lt;PageNumber&gt;1&lt;/PageNumber&gt;&lt;BookmarkName&gt;_PAR__1_e522f2c6_0d59_4d7b_b18e_4bd988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4f1608_8cf3_4782_8aae_1c55091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ba28d7_5d1a_4c09_bce9_9f4a6630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add55a_2409_4ffb_a7e9_52e15677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3f79e1_474b_4d85_8ce8_373866a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d1f064b_8a78_45eb_b7a4_1b69396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8ee3231_c730_4fb3_8271_c922f27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c478fc2_f966_4dc2_9432_cc7d17b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677b535_d3c6_4731_be2c_d96145c1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90c2cdc_5eea_4698_90cd_6c809b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3110ea0_4b23_4a58_b65c_02beca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1edf9e0_928b_450e_9689_836025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64eaec0_56fa_4809_9372_a1c671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a068c01_671f_4dfd_9685_e445767&lt;/BookmarkName&gt;&lt;StartingLineNumber&gt;37&lt;/StartingLineNumber&gt;&lt;EndingLineNumber&gt;3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5966cde_ec5c_4482_adf6_e54050a&lt;/BookmarkName&gt;&lt;StartingLineNumber&gt;38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ab71b568_8045_452a_9da5_b93de47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0dd2e07_9676_4e93_86ba_baf58ac7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2ddf58c_cb8d_46b8_91b5_b7f7f462&lt;/BookmarkName&gt;&lt;StartingLineNumber&gt;11&lt;/StartingLineNumber&gt;&lt;EndingLineNumber&gt;1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