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lternative Pathways for Certification or Endorsement of Industrial Arts Tea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3a6544_16c3_458d_8386_150c5a4"/>
      <w:bookmarkStart w:id="1" w:name="_DOC_BODY_CONTAINER__f954dba3_8605_40c5_"/>
      <w:bookmarkStart w:id="2" w:name="_DOC_BODY__15f4d259_440a_44d0_b3c8_6fa87"/>
      <w:bookmarkStart w:id="3" w:name="_PAR__1_512226ab_6994_4d15_8e25_70cf086e"/>
      <w:bookmarkStart w:id="4" w:name="_ENACTING_CLAUSE__f5e03f47_48a1_4bfd_819"/>
      <w:bookmarkStart w:id="5" w:name="_LINE__1_9246fb42_7b82_4dc3_b32f_0b7ff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2226ab_6994_4d15_8e25_70cf086e"/>
      <w:bookmarkStart w:id="7" w:name="_ENACTING_CLAUSE__f5e03f47_48a1_4bfd_819"/>
      <w:bookmarkStart w:id="8" w:name="_DOC_BODY_CONTENT__5c40f095_42b5_4957_a8"/>
      <w:bookmarkStart w:id="9" w:name="_BILL_SECTION__4640250d_cf5e_48c1_b75e_0"/>
      <w:bookmarkStart w:id="10" w:name="_PAR__2_acaff686_fd14_4981_9db0_023a5051"/>
      <w:bookmarkStart w:id="11" w:name="_BILL_SECTION_HEADER__df58b248_2bdc_4d40"/>
      <w:bookmarkStart w:id="12" w:name="_LINE__2_98acd444_8c42_4429_b4c0_9ddf9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f56155_62c2_48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1, sub-§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caff686_fd14_4981_9db0_023a5051"/>
      <w:bookmarkStart w:id="15" w:name="_BILL_SECTION_HEADER__df58b248_2bdc_4d40"/>
      <w:bookmarkStart w:id="16" w:name="_PROCESSED_CHANGE__0ed4d8f3_1a08_42b1_b5"/>
      <w:bookmarkStart w:id="17" w:name="_STATUTE_SS__9080d77c_bdb0_4526_b3c2_d21"/>
      <w:bookmarkStart w:id="18" w:name="_PAR__3_f663e70d_d47a_468b_891d_7f547dca"/>
      <w:bookmarkStart w:id="19" w:name="_LINE__3_d8456bf3_5f57_4c0f_95fc_2e289ea"/>
      <w:bookmarkStart w:id="20" w:name="_STATUTE_NUMBER__348f681d_6881_4ceb_825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9c4647_08bd_43dc_97"/>
      <w:r>
        <w:rPr>
          <w:rFonts w:eastAsia="Arial" w:cs="Arial" w:ascii="Arial" w:hAnsi="Arial"/>
          <w:b/>
          <w:u w:val="single"/>
        </w:rPr>
        <w:t xml:space="preserve">Additional pathways for industrial arts certification; conditional certificate; </w:t>
      </w:r>
      <w:bookmarkStart w:id="22" w:name="_LINE__4_809d36b9_b3d0_4ab7_b4cb_0311ca4"/>
      <w:bookmarkEnd w:id="19"/>
      <w:r>
        <w:rPr>
          <w:rFonts w:eastAsia="Arial" w:cs="Arial" w:ascii="Arial" w:hAnsi="Arial"/>
          <w:b/>
          <w:u w:val="single"/>
        </w:rPr>
        <w:t xml:space="preserve">endorseme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27ecec1_15cc_4d70_937"/>
      <w:bookmarkEnd w:id="21"/>
      <w:r>
        <w:rPr>
          <w:rFonts w:eastAsia="Arial" w:cs="Arial" w:ascii="Arial" w:hAnsi="Arial"/>
          <w:u w:val="single"/>
        </w:rPr>
        <w:t xml:space="preserve">The state board shall adopt rules relating to the credentialing of educational </w:t>
      </w:r>
      <w:bookmarkStart w:id="24" w:name="_LINE__5_e298b1b0_d41d_46c1_8842_9bac628"/>
      <w:bookmarkEnd w:id="22"/>
      <w:r>
        <w:rPr>
          <w:rFonts w:eastAsia="Arial" w:cs="Arial" w:ascii="Arial" w:hAnsi="Arial"/>
          <w:u w:val="single"/>
        </w:rPr>
        <w:t xml:space="preserve">personnel to create a pathway for a teacher to obtain a conditional certificate and a pathway </w:t>
      </w:r>
      <w:bookmarkStart w:id="25" w:name="_LINE__6_0e65b03b_5c28_476a_8d8d_88db642"/>
      <w:bookmarkEnd w:id="24"/>
      <w:r>
        <w:rPr>
          <w:rFonts w:eastAsia="Arial" w:cs="Arial" w:ascii="Arial" w:hAnsi="Arial"/>
          <w:u w:val="single"/>
        </w:rPr>
        <w:t xml:space="preserve">for a teacher to obtain an endorsement on a teaching certificate for a component of </w:t>
      </w:r>
      <w:bookmarkStart w:id="26" w:name="_LINE__7_5e3741bd_d12f_46c3_8cc4_7a6d43d"/>
      <w:bookmarkEnd w:id="25"/>
      <w:r>
        <w:rPr>
          <w:rFonts w:eastAsia="Arial" w:cs="Arial" w:ascii="Arial" w:hAnsi="Arial"/>
          <w:u w:val="single"/>
        </w:rPr>
        <w:t xml:space="preserve">industrial arts as defined by the department with an experiential laboratory that includes, </w:t>
      </w:r>
      <w:bookmarkStart w:id="27" w:name="_LINE__8_68ebbdea_c196_4441_8482_ad98f42"/>
      <w:bookmarkEnd w:id="26"/>
      <w:r>
        <w:rPr>
          <w:rFonts w:eastAsia="Arial" w:cs="Arial" w:ascii="Arial" w:hAnsi="Arial"/>
          <w:u w:val="single"/>
        </w:rPr>
        <w:t xml:space="preserve">but is not limited to, automotive body repair, diagnostics and mechanics; welding; </w:t>
      </w:r>
      <w:bookmarkStart w:id="28" w:name="_LINE__9_a93b001d_c59c_4e65_968e_b82632a"/>
      <w:bookmarkEnd w:id="27"/>
      <w:r>
        <w:rPr>
          <w:rFonts w:eastAsia="Arial" w:cs="Arial" w:ascii="Arial" w:hAnsi="Arial"/>
          <w:u w:val="single"/>
        </w:rPr>
        <w:t xml:space="preserve">electrical; carpentry; and computer-aided design.  An endorsement under this subsection </w:t>
      </w:r>
      <w:bookmarkStart w:id="29" w:name="_LINE__10_5e47151c_0ddb_4c34_94bd_eac41a"/>
      <w:bookmarkEnd w:id="28"/>
      <w:r>
        <w:rPr>
          <w:rFonts w:eastAsia="Arial" w:cs="Arial" w:ascii="Arial" w:hAnsi="Arial"/>
          <w:u w:val="single"/>
        </w:rPr>
        <w:t xml:space="preserve">must be separate from other endorsements. At a minimum, rules adopted pursuant to this </w:t>
      </w:r>
      <w:bookmarkStart w:id="30" w:name="_LINE__11_aaee7cd3_f5bd_41de_8038_40d7c9"/>
      <w:bookmarkEnd w:id="29"/>
      <w:r>
        <w:rPr>
          <w:rFonts w:eastAsia="Arial" w:cs="Arial" w:ascii="Arial" w:hAnsi="Arial"/>
          <w:u w:val="single"/>
        </w:rPr>
        <w:t>subsection to obtain a conditional certificate must include the following qualifications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f663e70d_d47a_468b_891d_7f547dca"/>
      <w:bookmarkStart w:id="32" w:name="_PAR__4_bde278ef_5872_463a_91cd_6f1ae593"/>
      <w:bookmarkStart w:id="33" w:name="_STATUTE_P__950c5cee_5401_4448_bcbb_50e9"/>
      <w:bookmarkStart w:id="34" w:name="_LINE__12_0c1584ee_b238_4856_a6e1_8d8d1e"/>
      <w:bookmarkStart w:id="35" w:name="_STATUTE_NUMBER__5f121342_55e9_4104_9fc7"/>
      <w:bookmarkEnd w:id="31"/>
      <w:bookmarkEnd w:id="23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1efdf62a_68bc_4496_a0e"/>
      <w:r>
        <w:rPr>
          <w:rFonts w:eastAsia="Arial" w:cs="Arial" w:ascii="Arial" w:hAnsi="Arial"/>
          <w:u w:val="single"/>
        </w:rPr>
        <w:t xml:space="preserve">A completed apprenticeship registered with a statewide or national apprenticeship </w:t>
      </w:r>
      <w:bookmarkStart w:id="37" w:name="_LINE__13_fb112cfb_470a_4756_b154_d57a5e"/>
      <w:bookmarkEnd w:id="34"/>
      <w:r>
        <w:rPr>
          <w:rFonts w:eastAsia="Arial" w:cs="Arial" w:ascii="Arial" w:hAnsi="Arial"/>
          <w:u w:val="single"/>
        </w:rPr>
        <w:t>and training organization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de278ef_5872_463a_91cd_6f1ae593"/>
      <w:bookmarkStart w:id="39" w:name="_STATUTE_P__950c5cee_5401_4448_bcbb_50e9"/>
      <w:bookmarkStart w:id="40" w:name="_PAR__5_4e63e0e5_3cbd_4759_b7f5_d3da85f0"/>
      <w:bookmarkStart w:id="41" w:name="_STATUTE_P__9b78c414_96c6_4bf6_8cc9_bc89"/>
      <w:bookmarkStart w:id="42" w:name="_LINE__14_c31e7201_9078_478f_b1ec_810d2f"/>
      <w:bookmarkStart w:id="43" w:name="_STATUTE_NUMBER__dfce1498_8e12_4b03_b9ad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9522229d_5fe5_44fd_afc"/>
      <w:r>
        <w:rPr>
          <w:rFonts w:eastAsia="Arial" w:cs="Arial" w:ascii="Arial" w:hAnsi="Arial"/>
          <w:u w:val="single"/>
        </w:rPr>
        <w:t xml:space="preserve">A completed 2-year degree or certificate from a technical institution accredited by </w:t>
      </w:r>
      <w:bookmarkStart w:id="45" w:name="_LINE__15_9c11ea2b_3c66_4750_bb6c_65f98a"/>
      <w:bookmarkEnd w:id="42"/>
      <w:r>
        <w:rPr>
          <w:rFonts w:eastAsia="Arial" w:cs="Arial" w:ascii="Arial" w:hAnsi="Arial"/>
          <w:u w:val="single"/>
        </w:rPr>
        <w:t>a national association of career and technical schools or similar organization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4e63e0e5_3cbd_4759_b7f5_d3da85f0"/>
      <w:bookmarkStart w:id="47" w:name="_STATUTE_P__9b78c414_96c6_4bf6_8cc9_bc89"/>
      <w:bookmarkStart w:id="48" w:name="_STATUTE_P__0be1fe4b_b8fe_4fd4_b3ec_e8d3"/>
      <w:bookmarkStart w:id="49" w:name="_PAR__6_aa70dc24_a4b0_4c45_acab_7c68b481"/>
      <w:bookmarkStart w:id="50" w:name="_LINE__16_80d491c5_58b7_476a_9445_99d8b1"/>
      <w:bookmarkStart w:id="51" w:name="_STATUTE_NUMBER__011f5102_6773_4917_9b16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447bceef_7f4b_45c5_853"/>
      <w:r>
        <w:rPr>
          <w:rFonts w:eastAsia="Arial" w:cs="Arial" w:ascii="Arial" w:hAnsi="Arial"/>
          <w:u w:val="single"/>
        </w:rPr>
        <w:t xml:space="preserve">Completion of a minimum of 36 months of paid work experience or teaching </w:t>
      </w:r>
      <w:bookmarkStart w:id="53" w:name="_LINE__17_305f07b4_64d1_49f0_b728_a2e579"/>
      <w:bookmarkEnd w:id="50"/>
      <w:r>
        <w:rPr>
          <w:rFonts w:eastAsia="Arial" w:cs="Arial" w:ascii="Arial" w:hAnsi="Arial"/>
          <w:u w:val="single"/>
        </w:rPr>
        <w:t xml:space="preserve">experience in a career and technical endorsement area, of which a minimum of 12 </w:t>
      </w:r>
      <w:bookmarkStart w:id="54" w:name="_LINE__18_ad8e7064_af1a_43a9_ba61_44aa4d"/>
      <w:bookmarkEnd w:id="53"/>
      <w:r>
        <w:rPr>
          <w:rFonts w:eastAsia="Arial" w:cs="Arial" w:ascii="Arial" w:hAnsi="Arial"/>
          <w:u w:val="single"/>
        </w:rPr>
        <w:t>months was: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aa70dc24_a4b0_4c45_acab_7c68b481"/>
      <w:bookmarkStart w:id="56" w:name="_PAR__7_2f465628_68b6_45b9_98da_31387343"/>
      <w:bookmarkStart w:id="57" w:name="_STATUTE_SP__301c480e_a742_4df7_828a_22e"/>
      <w:bookmarkStart w:id="58" w:name="_LINE__19_b5effd15_8bcb_4c67_91b8_88ff01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ebb1d496_48b9_4f54_8b8b"/>
      <w:r>
        <w:rPr>
          <w:rFonts w:eastAsia="Arial" w:cs="Arial" w:ascii="Arial" w:hAnsi="Arial"/>
          <w:u w:val="single"/>
        </w:rPr>
        <w:t>1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e9837120_b5d5_47e0_b54"/>
      <w:r>
        <w:rPr>
          <w:rFonts w:eastAsia="Arial" w:cs="Arial" w:ascii="Arial" w:hAnsi="Arial"/>
          <w:u w:val="single"/>
        </w:rPr>
        <w:t>At a supervisory level; and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2f465628_68b6_45b9_98da_31387343"/>
      <w:bookmarkStart w:id="62" w:name="_STATUTE_SP__301c480e_a742_4df7_828a_22e"/>
      <w:bookmarkStart w:id="63" w:name="_PAR__8_1cbbb12e_5c49_4706_a8f7_3987cb94"/>
      <w:bookmarkStart w:id="64" w:name="_STATUTE_SP__4a7642ee_f5a3_499f_81df_e4e"/>
      <w:bookmarkStart w:id="65" w:name="_LINE__20_d20d3fc6_9184_44dd_be3d_9dc6d9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54330e1d_9b20_419a_bc98"/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3fd9b7f7_b190_4218_ac6"/>
      <w:r>
        <w:rPr>
          <w:rFonts w:eastAsia="Arial" w:cs="Arial" w:ascii="Arial" w:hAnsi="Arial"/>
          <w:u w:val="single"/>
        </w:rPr>
        <w:t xml:space="preserve">Completed during the 5 years immediately preceding application for a </w:t>
      </w:r>
      <w:bookmarkStart w:id="68" w:name="_LINE__21_d55366f3_79e5_4517_aeea_20c686"/>
      <w:bookmarkEnd w:id="65"/>
      <w:r>
        <w:rPr>
          <w:rFonts w:eastAsia="Arial" w:cs="Arial" w:ascii="Arial" w:hAnsi="Arial"/>
          <w:u w:val="single"/>
        </w:rPr>
        <w:t>conditional certificate or endorsement under this subsection.</w:t>
      </w:r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STATUTE_P__0be1fe4b_b8fe_4fd4_b3ec_e8d3"/>
      <w:bookmarkStart w:id="70" w:name="_PAR__8_1cbbb12e_5c49_4706_a8f7_3987cb94"/>
      <w:bookmarkStart w:id="71" w:name="_STATUTE_SP__4a7642ee_f5a3_499f_81df_e4e"/>
      <w:bookmarkStart w:id="72" w:name="_PAR__9_42c528a9_d117_490f_b2f4_60d5428d"/>
      <w:bookmarkStart w:id="73" w:name="_STATUTE_P__5970d4aa_f5cf_4228_b810_e386"/>
      <w:bookmarkStart w:id="74" w:name="_STATUTE_CONTENT__0069201a_75c1_44bc_b5e"/>
      <w:bookmarkStart w:id="75" w:name="_LINE__22_b2b64df9_3db5_429e_bec9_19d35b"/>
      <w:bookmarkEnd w:id="69"/>
      <w:bookmarkEnd w:id="70"/>
      <w:bookmarkEnd w:id="71"/>
      <w:bookmarkEnd w:id="67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76" w:name="_LINE__23_8bf1b997_97fd_47dd_ad44_632da9"/>
      <w:bookmarkEnd w:id="75"/>
      <w:r>
        <w:rPr>
          <w:rFonts w:eastAsia="Arial" w:cs="Arial" w:ascii="Arial" w:hAnsi="Arial"/>
          <w:u w:val="single"/>
        </w:rPr>
        <w:t>chapter 375, subchapter 2-A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5c40f095_42b5_4957_a8"/>
      <w:bookmarkStart w:id="78" w:name="_BILL_SECTION__4640250d_cf5e_48c1_b75e_0"/>
      <w:bookmarkStart w:id="79" w:name="_PROCESSED_CHANGE__0ed4d8f3_1a08_42b1_b5"/>
      <w:bookmarkStart w:id="80" w:name="_STATUTE_SS__9080d77c_bdb0_4526_b3c2_d21"/>
      <w:bookmarkStart w:id="81" w:name="_PAR__9_42c528a9_d117_490f_b2f4_60d5428d"/>
      <w:bookmarkStart w:id="82" w:name="_STATUTE_P__5970d4aa_f5cf_4228_b810_e386"/>
      <w:bookmarkStart w:id="83" w:name="_STATUTE_CONTENT__0069201a_75c1_44bc_b5e"/>
      <w:bookmarkStart w:id="84" w:name="_SUMMARY__56051fb5_44ca_449c_bb06_3dcd01"/>
      <w:bookmarkStart w:id="85" w:name="_PAR__10_78f029ff_57f7_4e9d_be8d_de778c9"/>
      <w:bookmarkStart w:id="86" w:name="_LINE__24_fa5b15de_61c4_4204_a902_3eab7c"/>
      <w:bookmarkEnd w:id="77"/>
      <w:bookmarkEnd w:id="78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78f029ff_57f7_4e9d_be8d_de778c9"/>
      <w:bookmarkStart w:id="88" w:name="_PAR__11_31dea676_5b13_4d2c_afe2_8e7f57e"/>
      <w:bookmarkStart w:id="89" w:name="_LINE__25_857be4d7_5638_4248_80cc_42003d"/>
      <w:bookmarkEnd w:id="87"/>
      <w:r>
        <w:rPr>
          <w:rFonts w:eastAsia="Arial" w:cs="Arial" w:ascii="Arial" w:hAnsi="Arial"/>
        </w:rPr>
        <w:t xml:space="preserve">This bill directs the State Board of Education to adopt rules to amend the credentialing </w:t>
      </w:r>
      <w:bookmarkStart w:id="90" w:name="_LINE__26_336cf928_c4b3_4146_a889_7de353"/>
      <w:bookmarkEnd w:id="89"/>
      <w:r>
        <w:rPr>
          <w:rFonts w:eastAsia="Arial" w:cs="Arial" w:ascii="Arial" w:hAnsi="Arial"/>
        </w:rPr>
        <w:t xml:space="preserve">of educational personnel to create a pathway for a teacher to obtain a conditional certificate </w:t>
      </w:r>
      <w:bookmarkStart w:id="91" w:name="_LINE__27_cde44681_3831_4dcc_81d0_d27a56"/>
      <w:bookmarkEnd w:id="90"/>
      <w:r>
        <w:rPr>
          <w:rFonts w:eastAsia="Arial" w:cs="Arial" w:ascii="Arial" w:hAnsi="Arial"/>
        </w:rPr>
        <w:t xml:space="preserve">and a pathway for a teacher to obtain an endorsement on a teaching certificate for a </w:t>
      </w:r>
      <w:bookmarkStart w:id="92" w:name="_LINE__28_4ae5de53_e2a5_4493_b557_0d6603"/>
      <w:bookmarkEnd w:id="91"/>
      <w:r>
        <w:rPr>
          <w:rFonts w:eastAsia="Arial" w:cs="Arial" w:ascii="Arial" w:hAnsi="Arial"/>
        </w:rPr>
        <w:t>component of industrial arts with an experiential laboratory.</w:t>
      </w:r>
      <w:bookmarkEnd w:id="0"/>
      <w:bookmarkEnd w:id="1"/>
      <w:bookmarkEnd w:id="2"/>
      <w:bookmarkEnd w:id="84"/>
      <w:bookmarkEnd w:id="88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lternative Pathways for Certification or Endorsement of Industrial Arts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2</ItemId>
    <LRId>74782</LRId>
    <LRNumber>11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lternative Pathways for Certification or Endorsement of Industrial Arts Teachers</LRTitle>
    <ItemTitle>An Act to Create Alternative Pathways for Certification or Endorsement of Industrial Arts Teachers</ItemTitle>
    <ShortTitle1>CREATE ALTERNATIVE PATHWAYS</ShortTitle1>
    <ShortTitle2>FOR CERTIFICATION OR ENDORSEM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5T10:09:24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0924" w:rsidRDefault="00A30924" w:rsidP="00A30924"&amp;gt;&amp;lt;w:pPr&amp;gt;&amp;lt;w:ind w:left="360" /&amp;gt;&amp;lt;/w:pPr&amp;gt;&amp;lt;w:bookmarkStart w:id="0" w:name="_ENACTING_CLAUSE__f5e03f47_48a1_4bfd_819" /&amp;gt;&amp;lt;w:bookmarkStart w:id="1" w:name="_DOC_BODY__15f4d259_440a_44d0_b3c8_6fa87" /&amp;gt;&amp;lt;w:bookmarkStart w:id="2" w:name="_DOC_BODY_CONTAINER__f954dba3_8605_40c5_" /&amp;gt;&amp;lt;w:bookmarkStart w:id="3" w:name="_PAGE__1_de3a6544_16c3_458d_8386_150c5a4" /&amp;gt;&amp;lt;w:bookmarkStart w:id="4" w:name="_PAR__1_512226ab_6994_4d15_8e25_70cf086e" /&amp;gt;&amp;lt;w:bookmarkStart w:id="5" w:name="_LINE__1_9246fb42_7b82_4dc3_b32f_0b7ff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0924" w:rsidRDefault="00A30924" w:rsidP="00A30924"&amp;gt;&amp;lt;w:pPr&amp;gt;&amp;lt;w:ind w:left="360" w:firstLine="360" /&amp;gt;&amp;lt;/w:pPr&amp;gt;&amp;lt;w:bookmarkStart w:id="6" w:name="_BILL_SECTION_HEADER__df58b248_2bdc_4d40" /&amp;gt;&amp;lt;w:bookmarkStart w:id="7" w:name="_BILL_SECTION__4640250d_cf5e_48c1_b75e_0" /&amp;gt;&amp;lt;w:bookmarkStart w:id="8" w:name="_DOC_BODY_CONTENT__5c40f095_42b5_4957_a8" /&amp;gt;&amp;lt;w:bookmarkStart w:id="9" w:name="_PAR__2_acaff686_fd14_4981_9db0_023a5051" /&amp;gt;&amp;lt;w:bookmarkStart w:id="10" w:name="_LINE__2_98acd444_8c42_4429_b4c0_9ddf9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f56155_62c2_48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1, sub-§6-C&amp;lt;/w:t&amp;gt;&amp;lt;/w:r&amp;gt;&amp;lt;w:r&amp;gt;&amp;lt;w:t xml:space="preserve"&amp;gt; is enacted to read:&amp;lt;/w:t&amp;gt;&amp;lt;/w:r&amp;gt;&amp;lt;w:bookmarkEnd w:id="10" /&amp;gt;&amp;lt;/w:p&amp;gt;&amp;lt;w:p w:rsidR="00A30924" w:rsidRDefault="00A30924" w:rsidP="00A30924"&amp;gt;&amp;lt;w:pPr&amp;gt;&amp;lt;w:ind w:left="360" w:firstLine="360" /&amp;gt;&amp;lt;w:rPr&amp;gt;&amp;lt;w:ins w:id="12" w:author="BPS" w:date="2025-03-04T18:34:00Z" /&amp;gt;&amp;lt;/w:rPr&amp;gt;&amp;lt;/w:pPr&amp;gt;&amp;lt;w:bookmarkStart w:id="13" w:name="_STATUTE_NUMBER__348f681d_6881_4ceb_8253" /&amp;gt;&amp;lt;w:bookmarkStart w:id="14" w:name="_STATUTE_SS__9080d77c_bdb0_4526_b3c2_d21" /&amp;gt;&amp;lt;w:bookmarkStart w:id="15" w:name="_PAR__3_f663e70d_d47a_468b_891d_7f547dca" /&amp;gt;&amp;lt;w:bookmarkStart w:id="16" w:name="_LINE__3_d8456bf3_5f57_4c0f_95fc_2e289ea" /&amp;gt;&amp;lt;w:bookmarkStart w:id="17" w:name="_PROCESSED_CHANGE__0ed4d8f3_1a08_42b1_b5" /&amp;gt;&amp;lt;w:bookmarkEnd w:id="6" /&amp;gt;&amp;lt;w:bookmarkEnd w:id="9" /&amp;gt;&amp;lt;w:ins w:id="18" w:author="BPS" w:date="2025-03-04T18:34:00Z"&amp;gt;&amp;lt;w:r&amp;gt;&amp;lt;w:rPr&amp;gt;&amp;lt;w:b /&amp;gt;&amp;lt;/w:rPr&amp;gt;&amp;lt;w:t&amp;gt;6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09c4647_08bd_43dc_97" /&amp;gt;&amp;lt;w:r&amp;gt;&amp;lt;w:rPr&amp;gt;&amp;lt;w:b /&amp;gt;&amp;lt;/w:rPr&amp;gt;&amp;lt;w:t xml:space="preserve"&amp;gt;Additional pathways for industrial arts certification; conditional certificate; &amp;lt;/w:t&amp;gt;&amp;lt;/w:r&amp;gt;&amp;lt;w:bookmarkStart w:id="20" w:name="_LINE__4_809d36b9_b3d0_4ab7_b4cb_0311ca4" /&amp;gt;&amp;lt;w:bookmarkEnd w:id="16" /&amp;gt;&amp;lt;w:r&amp;gt;&amp;lt;w:rPr&amp;gt;&amp;lt;w:b /&amp;gt;&amp;lt;/w:rPr&amp;gt;&amp;lt;w:t xml:space="preserve"&amp;gt;endorsement. &amp;lt;/w:t&amp;gt;&amp;lt;/w:r&amp;gt;&amp;lt;w:r&amp;gt;&amp;lt;w:t xml:space="preserve"&amp;gt; &amp;lt;/w:t&amp;gt;&amp;lt;/w:r&amp;gt;&amp;lt;w:bookmarkStart w:id="21" w:name="_STATUTE_CONTENT__e27ecec1_15cc_4d70_937" /&amp;gt;&amp;lt;w:bookmarkEnd w:id="19" /&amp;gt;&amp;lt;w:r w:rsidRPr="00470890"&amp;gt;&amp;lt;w:t&amp;gt;The state board shall adopt rules relating to the credentialing of education&amp;lt;/w:t&amp;gt;&amp;lt;/w:r&amp;gt;&amp;lt;w:r&amp;gt;&amp;lt;w:t&amp;gt;al&amp;lt;/w:t&amp;gt;&amp;lt;/w:r&amp;gt;&amp;lt;w:r w:rsidRPr="00470890"&amp;gt;&amp;lt;w:t xml:space="preserve"&amp;gt; &amp;lt;/w:t&amp;gt;&amp;lt;/w:r&amp;gt;&amp;lt;w:bookmarkStart w:id="22" w:name="_LINE__5_e298b1b0_d41d_46c1_8842_9bac628" /&amp;gt;&amp;lt;w:bookmarkEnd w:id="20" /&amp;gt;&amp;lt;w:r w:rsidRPr="00470890"&amp;gt;&amp;lt;w:t xml:space="preserve"&amp;gt;personnel to create a pathway for a teacher to obtain a conditional certificate and a pathway &amp;lt;/w:t&amp;gt;&amp;lt;/w:r&amp;gt;&amp;lt;w:bookmarkStart w:id="23" w:name="_LINE__6_0e65b03b_5c28_476a_8d8d_88db642" /&amp;gt;&amp;lt;w:bookmarkEnd w:id="22" /&amp;gt;&amp;lt;w:r w:rsidRPr="00470890"&amp;gt;&amp;lt;w:t xml:space="preserve"&amp;gt;for a teacher to obtain an endorsement on a teaching certificate for a component of &amp;lt;/w:t&amp;gt;&amp;lt;/w:r&amp;gt;&amp;lt;w:bookmarkStart w:id="24" w:name="_LINE__7_5e3741bd_d12f_46c3_8cc4_7a6d43d" /&amp;gt;&amp;lt;w:bookmarkEnd w:id="23" /&amp;gt;&amp;lt;w:r w:rsidRPr="00470890"&amp;gt;&amp;lt;w:t&amp;gt;industrial arts as defined by the department with an experiential lab&amp;lt;/w:t&amp;gt;&amp;lt;/w:r&amp;gt;&amp;lt;/w:ins&amp;gt;&amp;lt;w:ins w:id="25" w:author="BPS" w:date="2025-03-20T16:09:00Z"&amp;gt;&amp;lt;w:r&amp;gt;&amp;lt;w:t&amp;gt;oratory&amp;lt;/w:t&amp;gt;&amp;lt;/w:r&amp;gt;&amp;lt;/w:ins&amp;gt;&amp;lt;w:ins w:id="26" w:author="BPS" w:date="2025-03-04T18:34:00Z"&amp;gt;&amp;lt;w:r w:rsidRPr="00470890"&amp;gt;&amp;lt;w:t xml:space="preserve"&amp;gt; that includes, &amp;lt;/w:t&amp;gt;&amp;lt;/w:r&amp;gt;&amp;lt;w:bookmarkStart w:id="27" w:name="_LINE__8_68ebbdea_c196_4441_8482_ad98f42" /&amp;gt;&amp;lt;w:bookmarkEnd w:id="24" /&amp;gt;&amp;lt;w:r w:rsidRPr="00470890"&amp;gt;&amp;lt;w:t&amp;gt;but is not limited to&amp;lt;/w:t&amp;gt;&amp;lt;/w:r&amp;gt;&amp;lt;w:r&amp;gt;&amp;lt;w:t&amp;gt;,&amp;lt;/w:t&amp;gt;&amp;lt;/w:r&amp;gt;&amp;lt;w:r w:rsidRPr="00470890"&amp;gt;&amp;lt;w:t xml:space="preserve"&amp;gt; automotive body repair, diagnostics and mechanics; welding; &amp;lt;/w:t&amp;gt;&amp;lt;/w:r&amp;gt;&amp;lt;w:bookmarkStart w:id="28" w:name="_LINE__9_a93b001d_c59c_4e65_968e_b82632a" /&amp;gt;&amp;lt;w:bookmarkEnd w:id="27" /&amp;gt;&amp;lt;w:r w:rsidRPr="00470890"&amp;gt;&amp;lt;w:t xml:space="preserve"&amp;gt;electrical; carpentry; and computer-aided design.  &amp;lt;/w:t&amp;gt;&amp;lt;/w:r&amp;gt;&amp;lt;/w:ins&amp;gt;&amp;lt;w:ins w:id="29" w:author="BPS" w:date="2025-03-20T16:09:00Z"&amp;gt;&amp;lt;w:r&amp;gt;&amp;lt;w:t&amp;gt;An&amp;lt;/w:t&amp;gt;&amp;lt;/w:r&amp;gt;&amp;lt;/w:ins&amp;gt;&amp;lt;w:ins w:id="30" w:author="BPS" w:date="2025-03-04T18:34:00Z"&amp;gt;&amp;lt;w:r w:rsidRPr="00470890"&amp;gt;&amp;lt;w:t xml:space="preserve"&amp;gt; endorsement&amp;lt;/w:t&amp;gt;&amp;lt;/w:r&amp;gt;&amp;lt;/w:ins&amp;gt;&amp;lt;w:ins w:id="31" w:author="BPS" w:date="2025-03-20T16:09:00Z"&amp;gt;&amp;lt;w:r&amp;gt;&amp;lt;w:t xml:space="preserve"&amp;gt; under this subsection&amp;lt;/w:t&amp;gt;&amp;lt;/w:r&amp;gt;&amp;lt;/w:ins&amp;gt;&amp;lt;w:ins w:id="32" w:author="BPS" w:date="2025-03-04T18:34:00Z"&amp;gt;&amp;lt;w:r w:rsidRPr="00470890"&amp;gt;&amp;lt;w:t xml:space="preserve"&amp;gt; &amp;lt;/w:t&amp;gt;&amp;lt;/w:r&amp;gt;&amp;lt;w:bookmarkStart w:id="33" w:name="_LINE__10_5e47151c_0ddb_4c34_94bd_eac41a" /&amp;gt;&amp;lt;w:bookmarkEnd w:id="28" /&amp;gt;&amp;lt;w:r w:rsidRPr="00470890"&amp;gt;&amp;lt;w:t&amp;gt;must be separate from other endorsements.&amp;lt;/w:t&amp;gt;&amp;lt;/w:r&amp;gt;&amp;lt;w:r&amp;gt;&amp;lt;w:t xml:space="preserve"&amp;gt; &amp;lt;/w:t&amp;gt;&amp;lt;/w:r&amp;gt;&amp;lt;w:r w:rsidRPr="00470890"&amp;gt;&amp;lt;w:t xml:space="preserve"&amp;gt;At a minimum, rules adopted pursuant to this &amp;lt;/w:t&amp;gt;&amp;lt;/w:r&amp;gt;&amp;lt;w:bookmarkStart w:id="34" w:name="_LINE__11_aaee7cd3_f5bd_41de_8038_40d7c9" /&amp;gt;&amp;lt;w:bookmarkEnd w:id="33" /&amp;gt;&amp;lt;w:r w:rsidRPr="00470890"&amp;gt;&amp;lt;w:t&amp;gt;subsection to obtain a conditional certificate must include the following qualifications:&amp;lt;/w:t&amp;gt;&amp;lt;/w:r&amp;gt;&amp;lt;w:bookmarkEnd w:id="34" /&amp;gt;&amp;lt;/w:ins&amp;gt;&amp;lt;/w:p&amp;gt;&amp;lt;w:p w:rsidR="00A30924" w:rsidRDefault="00A30924" w:rsidP="00A30924"&amp;gt;&amp;lt;w:pPr&amp;gt;&amp;lt;w:ind w:left="720" /&amp;gt;&amp;lt;w:rPr&amp;gt;&amp;lt;w:ins w:id="35" w:author="BPS" w:date="2025-03-04T18:34:00Z" /&amp;gt;&amp;lt;/w:rPr&amp;gt;&amp;lt;/w:pPr&amp;gt;&amp;lt;w:bookmarkStart w:id="36" w:name="_STATUTE_NUMBER__5f121342_55e9_4104_9fc7" /&amp;gt;&amp;lt;w:bookmarkStart w:id="37" w:name="_STATUTE_P__950c5cee_5401_4448_bcbb_50e9" /&amp;gt;&amp;lt;w:bookmarkStart w:id="38" w:name="_PAR__4_bde278ef_5872_463a_91cd_6f1ae593" /&amp;gt;&amp;lt;w:bookmarkStart w:id="39" w:name="_LINE__12_0c1584ee_b238_4856_a6e1_8d8d1e" /&amp;gt;&amp;lt;w:bookmarkEnd w:id="15" /&amp;gt;&amp;lt;w:bookmarkEnd w:id="21" /&amp;gt;&amp;lt;w:ins w:id="40" w:author="BPS" w:date="2025-03-04T18:34:00Z"&amp;gt;&amp;lt;w:r&amp;gt;&amp;lt;w:t&amp;gt;A&amp;lt;/w:t&amp;gt;&amp;lt;/w:r&amp;gt;&amp;lt;w:bookmarkEnd w:id="36" /&amp;gt;&amp;lt;w:r&amp;gt;&amp;lt;w:t xml:space="preserve"&amp;gt;. &amp;lt;/w:t&amp;gt;&amp;lt;/w:r&amp;gt;&amp;lt;w:bookmarkStart w:id="41" w:name="_STATUTE_CONTENT__1efdf62a_68bc_4496_a0e" /&amp;gt;&amp;lt;w:r w:rsidRPr="00470890"&amp;gt;&amp;lt;w:t xml:space="preserve"&amp;gt;A completed apprenticeship registered with a statewide or national apprenticeship &amp;lt;/w:t&amp;gt;&amp;lt;/w:r&amp;gt;&amp;lt;w:bookmarkStart w:id="42" w:name="_LINE__13_fb112cfb_470a_4756_b154_d57a5e" /&amp;gt;&amp;lt;w:bookmarkEnd w:id="39" /&amp;gt;&amp;lt;w:r w:rsidRPr="00470890"&amp;gt;&amp;lt;w:t&amp;gt;and training organization;&amp;lt;/w:t&amp;gt;&amp;lt;/w:r&amp;gt;&amp;lt;w:bookmarkEnd w:id="42" /&amp;gt;&amp;lt;/w:ins&amp;gt;&amp;lt;/w:p&amp;gt;&amp;lt;w:p w:rsidR="00A30924" w:rsidRDefault="00A30924" w:rsidP="00A30924"&amp;gt;&amp;lt;w:pPr&amp;gt;&amp;lt;w:ind w:left="720" /&amp;gt;&amp;lt;w:rPr&amp;gt;&amp;lt;w:ins w:id="43" w:author="BPS" w:date="2025-03-04T18:34:00Z" /&amp;gt;&amp;lt;/w:rPr&amp;gt;&amp;lt;/w:pPr&amp;gt;&amp;lt;w:bookmarkStart w:id="44" w:name="_STATUTE_NUMBER__dfce1498_8e12_4b03_b9ad" /&amp;gt;&amp;lt;w:bookmarkStart w:id="45" w:name="_STATUTE_P__9b78c414_96c6_4bf6_8cc9_bc89" /&amp;gt;&amp;lt;w:bookmarkStart w:id="46" w:name="_PAR__5_4e63e0e5_3cbd_4759_b7f5_d3da85f0" /&amp;gt;&amp;lt;w:bookmarkStart w:id="47" w:name="_LINE__14_c31e7201_9078_478f_b1ec_810d2f" /&amp;gt;&amp;lt;w:bookmarkEnd w:id="37" /&amp;gt;&amp;lt;w:bookmarkEnd w:id="38" /&amp;gt;&amp;lt;w:bookmarkEnd w:id="41" /&amp;gt;&amp;lt;w:ins w:id="48" w:author="BPS" w:date="2025-03-04T18:34:00Z"&amp;gt;&amp;lt;w:r&amp;gt;&amp;lt;w:t&amp;gt;B&amp;lt;/w:t&amp;gt;&amp;lt;/w:r&amp;gt;&amp;lt;w:bookmarkEnd w:id="44" /&amp;gt;&amp;lt;w:r&amp;gt;&amp;lt;w:t xml:space="preserve"&amp;gt;. &amp;lt;/w:t&amp;gt;&amp;lt;/w:r&amp;gt;&amp;lt;w:bookmarkStart w:id="49" w:name="_STATUTE_CONTENT__9522229d_5fe5_44fd_afc" /&amp;gt;&amp;lt;w:r w:rsidRPr="00470890"&amp;gt;&amp;lt;w:t&amp;gt;A completed 2&amp;lt;/w:t&amp;gt;&amp;lt;/w:r&amp;gt;&amp;lt;w:r&amp;gt;&amp;lt;w:t&amp;gt;-&amp;lt;/w:t&amp;gt;&amp;lt;/w:r&amp;gt;&amp;lt;w:r w:rsidRPr="00470890"&amp;gt;&amp;lt;w:t xml:space="preserve"&amp;gt;year degree or certificate from a technical institution accredited by &amp;lt;/w:t&amp;gt;&amp;lt;/w:r&amp;gt;&amp;lt;w:bookmarkStart w:id="50" w:name="_LINE__15_9c11ea2b_3c66_4750_bb6c_65f98a" /&amp;gt;&amp;lt;w:bookmarkEnd w:id="47" /&amp;gt;&amp;lt;w:r w:rsidRPr="00470890"&amp;gt;&amp;lt;w:t&amp;gt;a national association of career and technical schools or similar organization&amp;lt;/w:t&amp;gt;&amp;lt;/w:r&amp;gt;&amp;lt;w:r&amp;gt;&amp;lt;w:t&amp;gt;; and&amp;lt;/w:t&amp;gt;&amp;lt;/w:r&amp;gt;&amp;lt;w:bookmarkEnd w:id="50" /&amp;gt;&amp;lt;/w:ins&amp;gt;&amp;lt;/w:p&amp;gt;&amp;lt;w:p w:rsidR="00A30924" w:rsidRDefault="00A30924" w:rsidP="00A30924"&amp;gt;&amp;lt;w:pPr&amp;gt;&amp;lt;w:ind w:left="720" /&amp;gt;&amp;lt;w:rPr&amp;gt;&amp;lt;w:ins w:id="51" w:author="BPS" w:date="2025-03-04T18:34:00Z" /&amp;gt;&amp;lt;/w:rPr&amp;gt;&amp;lt;/w:pPr&amp;gt;&amp;lt;w:bookmarkStart w:id="52" w:name="_STATUTE_NUMBER__011f5102_6773_4917_9b16" /&amp;gt;&amp;lt;w:bookmarkStart w:id="53" w:name="_STATUTE_P__0be1fe4b_b8fe_4fd4_b3ec_e8d3" /&amp;gt;&amp;lt;w:bookmarkStart w:id="54" w:name="_PAR__6_aa70dc24_a4b0_4c45_acab_7c68b481" /&amp;gt;&amp;lt;w:bookmarkStart w:id="55" w:name="_LINE__16_80d491c5_58b7_476a_9445_99d8b1" /&amp;gt;&amp;lt;w:bookmarkEnd w:id="45" /&amp;gt;&amp;lt;w:bookmarkEnd w:id="46" /&amp;gt;&amp;lt;w:bookmarkEnd w:id="49" /&amp;gt;&amp;lt;w:ins w:id="56" w:author="BPS" w:date="2025-03-04T18:34:00Z"&amp;gt;&amp;lt;w:r&amp;gt;&amp;lt;w:t&amp;gt;C&amp;lt;/w:t&amp;gt;&amp;lt;/w:r&amp;gt;&amp;lt;w:bookmarkEnd w:id="52" /&amp;gt;&amp;lt;w:r&amp;gt;&amp;lt;w:t xml:space="preserve"&amp;gt;. &amp;lt;/w:t&amp;gt;&amp;lt;/w:r&amp;gt;&amp;lt;w:bookmarkStart w:id="57" w:name="_STATUTE_CONTENT__447bceef_7f4b_45c5_853" /&amp;gt;&amp;lt;w:r w:rsidRPr="00470890"&amp;gt;&amp;lt;w:t xml:space="preserve"&amp;gt;Completion of a minimum of 36 months of paid work experience or teaching &amp;lt;/w:t&amp;gt;&amp;lt;/w:r&amp;gt;&amp;lt;w:bookmarkStart w:id="58" w:name="_LINE__17_305f07b4_64d1_49f0_b728_a2e579" /&amp;gt;&amp;lt;w:bookmarkEnd w:id="55" /&amp;gt;&amp;lt;w:r w:rsidRPr="00470890"&amp;gt;&amp;lt;w:t xml:space="preserve"&amp;gt;experience in a career and technical endorsement area, of which a minimum of 12 &amp;lt;/w:t&amp;gt;&amp;lt;/w:r&amp;gt;&amp;lt;w:bookmarkStart w:id="59" w:name="_LINE__18_ad8e7064_af1a_43a9_ba61_44aa4d" /&amp;gt;&amp;lt;w:bookmarkEnd w:id="58" /&amp;gt;&amp;lt;w:r w:rsidRPr="00470890"&amp;gt;&amp;lt;w:t&amp;gt;months was:&amp;lt;/w:t&amp;gt;&amp;lt;/w:r&amp;gt;&amp;lt;w:bookmarkEnd w:id="59" /&amp;gt;&amp;lt;/w:ins&amp;gt;&amp;lt;/w:p&amp;gt;&amp;lt;w:p w:rsidR="00A30924" w:rsidRPr="00FF31E8" w:rsidRDefault="00A30924" w:rsidP="00A30924"&amp;gt;&amp;lt;w:pPr&amp;gt;&amp;lt;w:ind w:left="1080" /&amp;gt;&amp;lt;w:rPr&amp;gt;&amp;lt;w:ins w:id="60" w:author="BPS" w:date="2025-03-04T18:34:00Z" /&amp;gt;&amp;lt;/w:rPr&amp;gt;&amp;lt;/w:pPr&amp;gt;&amp;lt;w:bookmarkStart w:id="61" w:name="_STATUTE_SP__301c480e_a742_4df7_828a_22e" /&amp;gt;&amp;lt;w:bookmarkStart w:id="62" w:name="_PAR__7_2f465628_68b6_45b9_98da_31387343" /&amp;gt;&amp;lt;w:bookmarkStart w:id="63" w:name="_LINE__19_b5effd15_8bcb_4c67_91b8_88ff01" /&amp;gt;&amp;lt;w:bookmarkEnd w:id="54" /&amp;gt;&amp;lt;w:bookmarkEnd w:id="57" /&amp;gt;&amp;lt;w:ins w:id="64" w:author="BPS" w:date="2025-03-04T18:34:00Z"&amp;gt;&amp;lt;w:r&amp;gt;&amp;lt;w:t&amp;gt;(&amp;lt;/w:t&amp;gt;&amp;lt;/w:r&amp;gt;&amp;lt;w:bookmarkStart w:id="65" w:name="_STATUTE_NUMBER__ebb1d496_48b9_4f54_8b8b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e9837120_b5d5_47e0_b54" /&amp;gt;&amp;lt;w:r w:rsidRPr="00FF31E8"&amp;gt;&amp;lt;w:t&amp;gt;At a supervisory level; and&amp;lt;/w:t&amp;gt;&amp;lt;/w:r&amp;gt;&amp;lt;w:bookmarkEnd w:id="63" /&amp;gt;&amp;lt;/w:ins&amp;gt;&amp;lt;/w:p&amp;gt;&amp;lt;w:p w:rsidR="00A30924" w:rsidRDefault="00A30924" w:rsidP="00A30924"&amp;gt;&amp;lt;w:pPr&amp;gt;&amp;lt;w:ind w:left="1080" /&amp;gt;&amp;lt;w:rPr&amp;gt;&amp;lt;w:ins w:id="67" w:author="BPS" w:date="2025-03-04T18:34:00Z" /&amp;gt;&amp;lt;/w:rPr&amp;gt;&amp;lt;/w:pPr&amp;gt;&amp;lt;w:bookmarkStart w:id="68" w:name="_STATUTE_SP__4a7642ee_f5a3_499f_81df_e4e" /&amp;gt;&amp;lt;w:bookmarkStart w:id="69" w:name="_PAR__8_1cbbb12e_5c49_4706_a8f7_3987cb94" /&amp;gt;&amp;lt;w:bookmarkStart w:id="70" w:name="_LINE__20_d20d3fc6_9184_44dd_be3d_9dc6d9" /&amp;gt;&amp;lt;w:bookmarkEnd w:id="61" /&amp;gt;&amp;lt;w:bookmarkEnd w:id="62" /&amp;gt;&amp;lt;w:bookmarkEnd w:id="66" /&amp;gt;&amp;lt;w:ins w:id="71" w:author="BPS" w:date="2025-03-04T18:34:00Z"&amp;gt;&amp;lt;w:r&amp;gt;&amp;lt;w:t&amp;gt;(&amp;lt;/w:t&amp;gt;&amp;lt;/w:r&amp;gt;&amp;lt;w:bookmarkStart w:id="72" w:name="_STATUTE_NUMBER__54330e1d_9b20_419a_bc98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3fd9b7f7_b190_4218_ac6" /&amp;gt;&amp;lt;w:r w:rsidRPr="00470890"&amp;gt;&amp;lt;w:t xml:space="preserve"&amp;gt;Completed during the 5 years immediately preceding application for a &amp;lt;/w:t&amp;gt;&amp;lt;/w:r&amp;gt;&amp;lt;w:bookmarkStart w:id="74" w:name="_LINE__21_d55366f3_79e5_4517_aeea_20c686" /&amp;gt;&amp;lt;w:bookmarkEnd w:id="70" /&amp;gt;&amp;lt;w:r w:rsidRPr="00470890"&amp;gt;&amp;lt;w:t&amp;gt;conditional certificate or endorsement under this subsection.&amp;lt;/w:t&amp;gt;&amp;lt;/w:r&amp;gt;&amp;lt;w:bookmarkEnd w:id="74" /&amp;gt;&amp;lt;/w:ins&amp;gt;&amp;lt;/w:p&amp;gt;&amp;lt;w:p w:rsidR="00A30924" w:rsidRDefault="00A30924" w:rsidP="00A30924"&amp;gt;&amp;lt;w:pPr&amp;gt;&amp;lt;w:ind w:left="360" /&amp;gt;&amp;lt;/w:pPr&amp;gt;&amp;lt;w:bookmarkStart w:id="75" w:name="_STATUTE_CONTENT__0069201a_75c1_44bc_b5e" /&amp;gt;&amp;lt;w:bookmarkStart w:id="76" w:name="_STATUTE_P__5970d4aa_f5cf_4228_b810_e386" /&amp;gt;&amp;lt;w:bookmarkStart w:id="77" w:name="_PAR__9_42c528a9_d117_490f_b2f4_60d5428d" /&amp;gt;&amp;lt;w:bookmarkStart w:id="78" w:name="_LINE__22_b2b64df9_3db5_429e_bec9_19d35b" /&amp;gt;&amp;lt;w:bookmarkEnd w:id="53" /&amp;gt;&amp;lt;w:bookmarkEnd w:id="68" /&amp;gt;&amp;lt;w:bookmarkEnd w:id="69" /&amp;gt;&amp;lt;w:bookmarkEnd w:id="73" /&amp;gt;&amp;lt;w:ins w:id="79" w:author="BPS" w:date="2025-03-04T18:34:00Z"&amp;gt;&amp;lt;w:r w:rsidRPr="00470890"&amp;gt;&amp;lt;w:t xml:space="preserve"&amp;gt;Rules adopted pursuant to this subsection are major substantive rules as defined in Title 5, &amp;lt;/w:t&amp;gt;&amp;lt;/w:r&amp;gt;&amp;lt;w:bookmarkStart w:id="80" w:name="_LINE__23_8bf1b997_97fd_47dd_ad44_632da9" /&amp;gt;&amp;lt;w:bookmarkEnd w:id="78" /&amp;gt;&amp;lt;w:r w:rsidRPr="00470890"&amp;gt;&amp;lt;w:t&amp;gt;chapter 375, subchapter 2-A.&amp;lt;/w:t&amp;gt;&amp;lt;/w:r&amp;gt;&amp;lt;/w:ins&amp;gt;&amp;lt;w:bookmarkEnd w:id="80" /&amp;gt;&amp;lt;/w:p&amp;gt;&amp;lt;w:p w:rsidR="00A30924" w:rsidRDefault="00A30924" w:rsidP="00A30924"&amp;gt;&amp;lt;w:pPr&amp;gt;&amp;lt;w:keepNext /&amp;gt;&amp;lt;w:spacing w:before="240" /&amp;gt;&amp;lt;w:ind w:left="360" /&amp;gt;&amp;lt;w:jc w:val="center" /&amp;gt;&amp;lt;/w:pPr&amp;gt;&amp;lt;w:bookmarkStart w:id="81" w:name="_SUMMARY__56051fb5_44ca_449c_bb06_3dcd01" /&amp;gt;&amp;lt;w:bookmarkStart w:id="82" w:name="_PAR__10_78f029ff_57f7_4e9d_be8d_de778c9" /&amp;gt;&amp;lt;w:bookmarkStart w:id="83" w:name="_LINE__24_fa5b15de_61c4_4204_a902_3eab7c" /&amp;gt;&amp;lt;w:bookmarkEnd w:id="7" /&amp;gt;&amp;lt;w:bookmarkEnd w:id="8" /&amp;gt;&amp;lt;w:bookmarkEnd w:id="14" /&amp;gt;&amp;lt;w:bookmarkEnd w:id="17" /&amp;gt;&amp;lt;w:bookmarkEnd w:id="75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A30924" w:rsidRDefault="00A30924" w:rsidP="00A30924"&amp;gt;&amp;lt;w:pPr&amp;gt;&amp;lt;w:ind w:left="360" w:firstLine="360" /&amp;gt;&amp;lt;/w:pPr&amp;gt;&amp;lt;w:bookmarkStart w:id="84" w:name="_PAR__11_31dea676_5b13_4d2c_afe2_8e7f57e" /&amp;gt;&amp;lt;w:bookmarkStart w:id="85" w:name="_LINE__25_857be4d7_5638_4248_80cc_42003d" /&amp;gt;&amp;lt;w:bookmarkEnd w:id="82" /&amp;gt;&amp;lt;w:r w:rsidRPr="00470890"&amp;gt;&amp;lt;w:t xml:space="preserve"&amp;gt;This bill directs the State Board of Education to adopt rules to amend the credentialing &amp;lt;/w:t&amp;gt;&amp;lt;/w:r&amp;gt;&amp;lt;w:bookmarkStart w:id="86" w:name="_LINE__26_336cf928_c4b3_4146_a889_7de353" /&amp;gt;&amp;lt;w:bookmarkEnd w:id="85" /&amp;gt;&amp;lt;w:r w:rsidRPr="00470890"&amp;gt;&amp;lt;w:t&amp;gt;of education&amp;lt;/w:t&amp;gt;&amp;lt;/w:r&amp;gt;&amp;lt;w:r&amp;gt;&amp;lt;w:t&amp;gt;al&amp;lt;/w:t&amp;gt;&amp;lt;/w:r&amp;gt;&amp;lt;w:r w:rsidRPr="00470890"&amp;gt;&amp;lt;w:t xml:space="preserve"&amp;gt; personnel to create a pathway for a teacher to obtain a conditional certificate &amp;lt;/w:t&amp;gt;&amp;lt;/w:r&amp;gt;&amp;lt;w:bookmarkStart w:id="87" w:name="_LINE__27_cde44681_3831_4dcc_81d0_d27a56" /&amp;gt;&amp;lt;w:bookmarkEnd w:id="86" /&amp;gt;&amp;lt;w:r w:rsidRPr="00470890"&amp;gt;&amp;lt;w:t xml:space="preserve"&amp;gt;and a pathway for a teacher to obtain an endorsement on a teaching certificate for a &amp;lt;/w:t&amp;gt;&amp;lt;/w:r&amp;gt;&amp;lt;w:bookmarkStart w:id="88" w:name="_LINE__28_4ae5de53_e2a5_4493_b557_0d6603" /&amp;gt;&amp;lt;w:bookmarkEnd w:id="87" /&amp;gt;&amp;lt;w:r w:rsidRPr="00470890"&amp;gt;&amp;lt;w:t&amp;gt;component of industrial arts with an experiential lab&amp;lt;/w:t&amp;gt;&amp;lt;/w:r&amp;gt;&amp;lt;w:r&amp;gt;&amp;lt;w:t&amp;gt;oratory&amp;lt;/w:t&amp;gt;&amp;lt;/w:r&amp;gt;&amp;lt;w:r w:rsidRPr="00470890"&amp;gt;&amp;lt;w:t&amp;gt;.&amp;lt;/w:t&amp;gt;&amp;lt;/w:r&amp;gt;&amp;lt;w:bookmarkEnd w:id="88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A30924"&amp;gt;&amp;lt;w:r&amp;gt;&amp;lt;w:t xml:space="preserve"&amp;gt; &amp;lt;/w:t&amp;gt;&amp;lt;/w:r&amp;gt;&amp;lt;/w:p&amp;gt;&amp;lt;w:sectPr w:rsidR="00000000" w:rsidSect="00A309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3F3C" w:rsidRDefault="00A309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3a6544_16c3_458d_8386_150c5a4&lt;/BookmarkName&gt;&lt;Tables /&gt;&lt;/ProcessedCheckInPage&gt;&lt;/Pages&gt;&lt;Paragraphs&gt;&lt;CheckInParagraphs&gt;&lt;PageNumber&gt;1&lt;/PageNumber&gt;&lt;BookmarkName&gt;_PAR__1_512226ab_6994_4d15_8e25_70cf08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aff686_fd14_4981_9db0_023a50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63e70d_d47a_468b_891d_7f547dca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e278ef_5872_463a_91cd_6f1ae59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63e0e5_3cbd_4759_b7f5_d3da85f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70dc24_a4b0_4c45_acab_7c68b48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465628_68b6_45b9_98da_3138734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bbb12e_5c49_4706_a8f7_3987cb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c528a9_d117_490f_b2f4_60d5428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f029ff_57f7_4e9d_be8d_de778c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dea676_5b13_4d2c_afe2_8e7f57e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