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Education and Training Regarding Media Literacy for Legislators and Legislative Staff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7701208_7938_4234_98fb_51bb3bd"/>
      <w:bookmarkStart w:id="1" w:name="_DOC_BODY_CONTAINER__5a1950f8_c90a_421e_"/>
      <w:bookmarkStart w:id="2" w:name="_DOC_BODY__0f4f7792_b313_4ba2_b0f8_7a715"/>
      <w:bookmarkStart w:id="3" w:name="_PAR__1_3d7d00d7_c980_4fc0_9697_9db286a1"/>
      <w:bookmarkStart w:id="4" w:name="_ENACTING_CLAUSE__1725e8cd_a656_4723_8fb"/>
      <w:bookmarkStart w:id="5" w:name="_LINE__1_9ddb9f7b_ba4d_4d1e_bc1f_9cb75b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d7d00d7_c980_4fc0_9697_9db286a1"/>
      <w:bookmarkStart w:id="7" w:name="_ENACTING_CLAUSE__1725e8cd_a656_4723_8fb"/>
      <w:bookmarkStart w:id="8" w:name="_DOC_BODY_CONTENT__63c0497d_b9bd_40f5_b3"/>
      <w:bookmarkStart w:id="9" w:name="_BILL_SECTION__74d1098f_eb44_4c83_bae8_6"/>
      <w:bookmarkStart w:id="10" w:name="_PAR__2_584b3537_f178_462b_a37b_548cee3a"/>
      <w:bookmarkStart w:id="11" w:name="_BILL_SECTION_HEADER__2299a70c_b520_49eb"/>
      <w:bookmarkStart w:id="12" w:name="_LINE__2_9e2562b1_db2c_4292_b5e6_0dd1d3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2c2e6f0_d981_407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 MRSA §170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584b3537_f178_462b_a37b_548cee3a"/>
      <w:bookmarkStart w:id="15" w:name="_BILL_SECTION_HEADER__2299a70c_b520_49eb"/>
      <w:bookmarkStart w:id="16" w:name="_PROCESSED_CHANGE__75e70740_d479_4ae4_9d"/>
      <w:bookmarkStart w:id="17" w:name="_STATUTE_S__cae32cb3_97e3_4ff0_8830_1beb"/>
      <w:bookmarkStart w:id="18" w:name="_PAR__3_b0bd8995_7a75_48b9_8d77_5aed916a"/>
      <w:bookmarkStart w:id="19" w:name="_LINE__3_43b310c1_c597_45e4_8661_6060a2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ce9a688_87e8_4320_b5b4"/>
      <w:r>
        <w:rPr>
          <w:rFonts w:eastAsia="Arial" w:cs="Arial" w:ascii="Arial" w:hAnsi="Arial"/>
          <w:b/>
          <w:u w:val="single"/>
        </w:rPr>
        <w:t>170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c68cc29_a3f9_40f0_bd"/>
      <w:r>
        <w:rPr>
          <w:rFonts w:eastAsia="Arial" w:cs="Arial" w:ascii="Arial" w:hAnsi="Arial"/>
          <w:b/>
          <w:u w:val="single"/>
        </w:rPr>
        <w:t>Required training regarding media literacy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0bd8995_7a75_48b9_8d77_5aed916a"/>
      <w:bookmarkStart w:id="23" w:name="_PAR__4_a604b66a_cfb5_4db8_bf9d_9ae157cc"/>
      <w:bookmarkStart w:id="24" w:name="_STATUTE_CONTENT__24bf4812_5b5f_4069_b6c"/>
      <w:bookmarkStart w:id="25" w:name="_STATUTE_P__cb06d3e0_4ade_4c22_9108_d145"/>
      <w:bookmarkStart w:id="26" w:name="_LINE__4_fa0dd1ce_2151_4f16_b25f_0ca4989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ll Legislators and legislative staff shall attend and complete a course of in-person </w:t>
      </w:r>
      <w:bookmarkStart w:id="27" w:name="_LINE__5_c6b08c27_ed82_430e_911b_4e64914"/>
      <w:bookmarkEnd w:id="26"/>
      <w:r>
        <w:rPr>
          <w:rFonts w:eastAsia="Arial" w:cs="Arial" w:ascii="Arial" w:hAnsi="Arial"/>
          <w:u w:val="single"/>
        </w:rPr>
        <w:t xml:space="preserve">education and training on media literacy at the beginning of each regular session of the </w:t>
      </w:r>
      <w:bookmarkStart w:id="28" w:name="_LINE__6_26392695_29e5_40c4_98da_8724997"/>
      <w:bookmarkEnd w:id="27"/>
      <w:r>
        <w:rPr>
          <w:rFonts w:eastAsia="Arial" w:cs="Arial" w:ascii="Arial" w:hAnsi="Arial"/>
          <w:u w:val="single"/>
        </w:rPr>
        <w:t xml:space="preserve">Legislature. The Legislative Council shall develop and implement this course of education </w:t>
      </w:r>
      <w:bookmarkStart w:id="29" w:name="_LINE__7_e7c5fde7_243d_4319_b544_2972418"/>
      <w:bookmarkEnd w:id="28"/>
      <w:r>
        <w:rPr>
          <w:rFonts w:eastAsia="Arial" w:cs="Arial" w:ascii="Arial" w:hAnsi="Arial"/>
          <w:u w:val="single"/>
        </w:rPr>
        <w:t xml:space="preserve">and training to assist Legislators and legislative staff to recognize disinformation and </w:t>
      </w:r>
      <w:bookmarkStart w:id="30" w:name="_LINE__8_ab1beb59_0d61_4057_9439_8c45d77"/>
      <w:bookmarkEnd w:id="29"/>
      <w:r>
        <w:rPr>
          <w:rFonts w:eastAsia="Arial" w:cs="Arial" w:ascii="Arial" w:hAnsi="Arial"/>
          <w:u w:val="single"/>
        </w:rPr>
        <w:t>misinformation.</w:t>
      </w:r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63c0497d_b9bd_40f5_b3"/>
      <w:bookmarkStart w:id="32" w:name="_BILL_SECTION__74d1098f_eb44_4c83_bae8_6"/>
      <w:bookmarkStart w:id="33" w:name="_PROCESSED_CHANGE__75e70740_d479_4ae4_9d"/>
      <w:bookmarkStart w:id="34" w:name="_STATUTE_S__cae32cb3_97e3_4ff0_8830_1beb"/>
      <w:bookmarkStart w:id="35" w:name="_PAR__4_a604b66a_cfb5_4db8_bf9d_9ae157cc"/>
      <w:bookmarkStart w:id="36" w:name="_STATUTE_CONTENT__24bf4812_5b5f_4069_b6c"/>
      <w:bookmarkStart w:id="37" w:name="_STATUTE_P__cb06d3e0_4ade_4c22_9108_d145"/>
      <w:bookmarkStart w:id="38" w:name="_SUMMARY__12e0c06f_0a0d_48af_b81b_c425a4"/>
      <w:bookmarkStart w:id="39" w:name="_PAR__5_0d4be56b_67eb_4e09_a1d4_bc955389"/>
      <w:bookmarkStart w:id="40" w:name="_LINE__9_00c84eda_9dc0_4ee1_8930_0c5b692"/>
      <w:bookmarkEnd w:id="31"/>
      <w:bookmarkEnd w:id="32"/>
      <w:bookmarkEnd w:id="33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5_0d4be56b_67eb_4e09_a1d4_bc955389"/>
      <w:bookmarkStart w:id="42" w:name="_PAR__6_3c52689f_96b6_4bd3_82fc_df5ed154"/>
      <w:bookmarkStart w:id="43" w:name="_LINE__10_0d52972d_e92d_4b97_94ae_a637b0"/>
      <w:bookmarkEnd w:id="41"/>
      <w:r>
        <w:rPr>
          <w:rFonts w:eastAsia="Arial" w:cs="Arial" w:ascii="Arial" w:hAnsi="Arial"/>
        </w:rPr>
        <w:t xml:space="preserve">This bill requires the Legislative Council to provide training to all Legislators and </w:t>
      </w:r>
      <w:bookmarkStart w:id="44" w:name="_LINE__11_2dc9213a_b9a0_44ca_8172_89dc0d"/>
      <w:bookmarkEnd w:id="43"/>
      <w:r>
        <w:rPr>
          <w:rFonts w:eastAsia="Arial" w:cs="Arial" w:ascii="Arial" w:hAnsi="Arial"/>
        </w:rPr>
        <w:t xml:space="preserve">legislative staff, at the beginning of each regular session of the Legislature, on media </w:t>
      </w:r>
      <w:bookmarkStart w:id="45" w:name="_LINE__12_8a494f2b_95f6_4c55_a401_21d9ba"/>
      <w:bookmarkEnd w:id="44"/>
      <w:r>
        <w:rPr>
          <w:rFonts w:eastAsia="Arial" w:cs="Arial" w:ascii="Arial" w:hAnsi="Arial"/>
        </w:rPr>
        <w:t xml:space="preserve">literacy.  The purpose of the training is to help Legislators and legislative staff recognize </w:t>
      </w:r>
      <w:bookmarkStart w:id="46" w:name="_LINE__13_3be87b40_dd55_42aa_8726_aab1ce"/>
      <w:bookmarkEnd w:id="45"/>
      <w:r>
        <w:rPr>
          <w:rFonts w:eastAsia="Arial" w:cs="Arial" w:ascii="Arial" w:hAnsi="Arial"/>
        </w:rPr>
        <w:t>disinformation and misinformation.</w:t>
      </w:r>
      <w:bookmarkEnd w:id="0"/>
      <w:bookmarkEnd w:id="1"/>
      <w:bookmarkEnd w:id="2"/>
      <w:bookmarkEnd w:id="38"/>
      <w:bookmarkEnd w:id="42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7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Education and Training Regarding Media Literacy for Legislators and Legislative Staff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52</ItemId>
    <LRId>66565</LRId>
    <LRNumber>57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Education and Training Regarding Media Literacy for Legislators and Legislative Staff</LRTitle>
    <ItemTitle>An Act To Require Education and Training Regarding Media Literacy for Legislators and Legislative Staff</ItemTitle>
    <ShortTitle1>REQUIRE EDUCATION AND TRAINING</ShortTitle1>
    <ShortTitle2>REGARDING MEDIA LITERACY FOR</ShortTitle2>
    <SponsorFirstName>Christopher</SponsorFirstName>
    <SponsorLastName>Kessler</SponsorLastName>
    <SponsorChamberPrefix>Rep.</SponsorChamberPrefix>
    <SponsorFrom>South Portland</SponsorFrom>
    <DraftingCycleCount>2</DraftingCycleCount>
    <LatestDraftingActionId>124</LatestDraftingActionId>
    <LatestDraftingActionDate>2021-03-10T17:55:48</LatestDraftingActionDate>
    <LatestDrafterName>LCaswell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A4D31" w:rsidRDefault="00DA4D31" w:rsidP="00DA4D31"&amp;gt;&amp;lt;w:pPr&amp;gt;&amp;lt;w:ind w:left="360" /&amp;gt;&amp;lt;/w:pPr&amp;gt;&amp;lt;w:bookmarkStart w:id="0" w:name="_ENACTING_CLAUSE__1725e8cd_a656_4723_8fb" /&amp;gt;&amp;lt;w:bookmarkStart w:id="1" w:name="_DOC_BODY__0f4f7792_b313_4ba2_b0f8_7a715" /&amp;gt;&amp;lt;w:bookmarkStart w:id="2" w:name="_DOC_BODY_CONTAINER__5a1950f8_c90a_421e_" /&amp;gt;&amp;lt;w:bookmarkStart w:id="3" w:name="_PAGE__1_57701208_7938_4234_98fb_51bb3bd" /&amp;gt;&amp;lt;w:bookmarkStart w:id="4" w:name="_PAR__1_3d7d00d7_c980_4fc0_9697_9db286a1" /&amp;gt;&amp;lt;w:bookmarkStart w:id="5" w:name="_LINE__1_9ddb9f7b_ba4d_4d1e_bc1f_9cb75b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A4D31" w:rsidRDefault="00DA4D31" w:rsidP="00DA4D31"&amp;gt;&amp;lt;w:pPr&amp;gt;&amp;lt;w:ind w:left="360" w:firstLine="360" /&amp;gt;&amp;lt;/w:pPr&amp;gt;&amp;lt;w:bookmarkStart w:id="6" w:name="_BILL_SECTION_HEADER__2299a70c_b520_49eb" /&amp;gt;&amp;lt;w:bookmarkStart w:id="7" w:name="_BILL_SECTION__74d1098f_eb44_4c83_bae8_6" /&amp;gt;&amp;lt;w:bookmarkStart w:id="8" w:name="_DOC_BODY_CONTENT__63c0497d_b9bd_40f5_b3" /&amp;gt;&amp;lt;w:bookmarkStart w:id="9" w:name="_PAR__2_584b3537_f178_462b_a37b_548cee3a" /&amp;gt;&amp;lt;w:bookmarkStart w:id="10" w:name="_LINE__2_9e2562b1_db2c_4292_b5e6_0dd1d3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2c2e6f0_d981_407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 MRSA §170-C&amp;lt;/w:t&amp;gt;&amp;lt;/w:r&amp;gt;&amp;lt;w:r&amp;gt;&amp;lt;w:t xml:space="preserve"&amp;gt; is enacted to read:&amp;lt;/w:t&amp;gt;&amp;lt;/w:r&amp;gt;&amp;lt;w:bookmarkEnd w:id="10" /&amp;gt;&amp;lt;/w:p&amp;gt;&amp;lt;w:p w:rsidR="00DA4D31" w:rsidRDefault="00DA4D31" w:rsidP="00DA4D31"&amp;gt;&amp;lt;w:pPr&amp;gt;&amp;lt;w:ind w:left="1080" w:hanging="720" /&amp;gt;&amp;lt;w:rPr&amp;gt;&amp;lt;w:ins w:id="12" w:author="BPS" w:date="2021-01-29T14:22:00Z" /&amp;gt;&amp;lt;/w:rPr&amp;gt;&amp;lt;/w:pPr&amp;gt;&amp;lt;w:bookmarkStart w:id="13" w:name="_STATUTE_S__cae32cb3_97e3_4ff0_8830_1beb" /&amp;gt;&amp;lt;w:bookmarkStart w:id="14" w:name="_PAR__3_b0bd8995_7a75_48b9_8d77_5aed916a" /&amp;gt;&amp;lt;w:bookmarkStart w:id="15" w:name="_LINE__3_43b310c1_c597_45e4_8661_6060a20" /&amp;gt;&amp;lt;w:bookmarkStart w:id="16" w:name="_PROCESSED_CHANGE__75e70740_d479_4ae4_9d" /&amp;gt;&amp;lt;w:bookmarkEnd w:id="6" /&amp;gt;&amp;lt;w:bookmarkEnd w:id="9" /&amp;gt;&amp;lt;w:ins w:id="17" w:author="BPS" w:date="2021-01-29T14:22:00Z"&amp;gt;&amp;lt;w:r&amp;gt;&amp;lt;w:rPr&amp;gt;&amp;lt;w:b /&amp;gt;&amp;lt;/w:rPr&amp;gt;&amp;lt;w:t&amp;gt;§&amp;lt;/w:t&amp;gt;&amp;lt;/w:r&amp;gt;&amp;lt;w:bookmarkStart w:id="18" w:name="_STATUTE_NUMBER__dce9a688_87e8_4320_b5b4" /&amp;gt;&amp;lt;w:r&amp;gt;&amp;lt;w:rPr&amp;gt;&amp;lt;w:b /&amp;gt;&amp;lt;/w:rPr&amp;gt;&amp;lt;w:t&amp;gt;170-C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4c68cc29_a3f9_40f0_bd" /&amp;gt;&amp;lt;w:r&amp;gt;&amp;lt;w:rPr&amp;gt;&amp;lt;w:b /&amp;gt;&amp;lt;/w:rPr&amp;gt;&amp;lt;w:t&amp;gt;Required training regarding media literacy&amp;lt;/w:t&amp;gt;&amp;lt;/w:r&amp;gt;&amp;lt;w:bookmarkEnd w:id="15" /&amp;gt;&amp;lt;w:bookmarkEnd w:id="19" /&amp;gt;&amp;lt;/w:ins&amp;gt;&amp;lt;/w:p&amp;gt;&amp;lt;w:p w:rsidR="00DA4D31" w:rsidRDefault="00DA4D31" w:rsidP="00DA4D31"&amp;gt;&amp;lt;w:pPr&amp;gt;&amp;lt;w:ind w:left="360" w:firstLine="360" /&amp;gt;&amp;lt;/w:pPr&amp;gt;&amp;lt;w:bookmarkStart w:id="20" w:name="_STATUTE_P__cb06d3e0_4ade_4c22_9108_d145" /&amp;gt;&amp;lt;w:bookmarkStart w:id="21" w:name="_STATUTE_CONTENT__24bf4812_5b5f_4069_b6c" /&amp;gt;&amp;lt;w:bookmarkStart w:id="22" w:name="_PAR__4_a604b66a_cfb5_4db8_bf9d_9ae157cc" /&amp;gt;&amp;lt;w:bookmarkStart w:id="23" w:name="_LINE__4_fa0dd1ce_2151_4f16_b25f_0ca4989" /&amp;gt;&amp;lt;w:bookmarkEnd w:id="14" /&amp;gt;&amp;lt;w:ins w:id="24" w:author="BPS" w:date="2021-01-29T14:22:00Z"&amp;gt;&amp;lt;w:r w:rsidRPr="006F1F77"&amp;gt;&amp;lt;w:t&amp;gt;All Legislator&amp;lt;/w:t&amp;gt;&amp;lt;/w:r&amp;gt;&amp;lt;/w:ins&amp;gt;&amp;lt;w:ins w:id="25" w:author="BPS" w:date="2021-03-07T13:47:00Z"&amp;gt;&amp;lt;w:r&amp;gt;&amp;lt;w:t&amp;gt;s&amp;lt;/w:t&amp;gt;&amp;lt;/w:r&amp;gt;&amp;lt;/w:ins&amp;gt;&amp;lt;w:ins w:id="26" w:author="BPS" w:date="2021-03-05T08:52:00Z"&amp;gt;&amp;lt;w:r&amp;gt;&amp;lt;w:t xml:space="preserve"&amp;gt; and&amp;lt;/w:t&amp;gt;&amp;lt;/w:r&amp;gt;&amp;lt;/w:ins&amp;gt;&amp;lt;w:ins w:id="27" w:author="BPS" w:date="2021-01-29T14:22:00Z"&amp;gt;&amp;lt;w:r w:rsidRPr="006F1F77"&amp;gt;&amp;lt;w:t xml:space="preserve"&amp;gt; legislative staff&amp;lt;/w:t&amp;gt;&amp;lt;/w:r&amp;gt;&amp;lt;/w:ins&amp;gt;&amp;lt;w:ins w:id="28" w:author="BPS" w:date="2021-02-12T12:32:00Z"&amp;gt;&amp;lt;w:r&amp;gt;&amp;lt;w:t xml:space="preserve"&amp;gt; &amp;lt;/w:t&amp;gt;&amp;lt;/w:r&amp;gt;&amp;lt;/w:ins&amp;gt;&amp;lt;w:ins w:id="29" w:author="BPS" w:date="2021-01-29T14:22:00Z"&amp;gt;&amp;lt;w:r w:rsidRPr="006F1F77"&amp;gt;&amp;lt;w:t xml:space="preserve"&amp;gt;shall attend and complete a course of in-person &amp;lt;/w:t&amp;gt;&amp;lt;/w:r&amp;gt;&amp;lt;w:bookmarkStart w:id="30" w:name="_LINE__5_c6b08c27_ed82_430e_911b_4e64914" /&amp;gt;&amp;lt;w:bookmarkEnd w:id="23" /&amp;gt;&amp;lt;w:r w:rsidRPr="006F1F77"&amp;gt;&amp;lt;w:t xml:space="preserve"&amp;gt;education and training on media literacy at the beginning of each regular session of the &amp;lt;/w:t&amp;gt;&amp;lt;/w:r&amp;gt;&amp;lt;w:bookmarkStart w:id="31" w:name="_LINE__6_26392695_29e5_40c4_98da_8724997" /&amp;gt;&amp;lt;w:bookmarkEnd w:id="30" /&amp;gt;&amp;lt;w:r w:rsidRPr="006F1F77"&amp;gt;&amp;lt;w:t xml:space="preserve"&amp;gt;Legislature. The Legislative Council shall develop and implement this course of education &amp;lt;/w:t&amp;gt;&amp;lt;/w:r&amp;gt;&amp;lt;w:bookmarkStart w:id="32" w:name="_LINE__7_e7c5fde7_243d_4319_b544_2972418" /&amp;gt;&amp;lt;w:bookmarkEnd w:id="31" /&amp;gt;&amp;lt;w:r w:rsidRPr="006F1F77"&amp;gt;&amp;lt;w:t&amp;gt;and training to assist Legislators&amp;lt;/w:t&amp;gt;&amp;lt;/w:r&amp;gt;&amp;lt;/w:ins&amp;gt;&amp;lt;w:ins w:id="33" w:author="BPS" w:date="2021-03-05T08:53:00Z"&amp;gt;&amp;lt;w:r&amp;gt;&amp;lt;w:t xml:space="preserve"&amp;gt; and&amp;lt;/w:t&amp;gt;&amp;lt;/w:r&amp;gt;&amp;lt;/w:ins&amp;gt;&amp;lt;w:ins w:id="34" w:author="BPS" w:date="2021-01-29T14:22:00Z"&amp;gt;&amp;lt;w:r w:rsidRPr="006F1F77"&amp;gt;&amp;lt;w:t xml:space="preserve"&amp;gt; legislative staff&amp;lt;/w:t&amp;gt;&amp;lt;/w:r&amp;gt;&amp;lt;/w:ins&amp;gt;&amp;lt;w:ins w:id="35" w:author="BPS" w:date="2021-02-12T12:33:00Z"&amp;gt;&amp;lt;w:r&amp;gt;&amp;lt;w:t xml:space="preserve"&amp;gt; &amp;lt;/w:t&amp;gt;&amp;lt;/w:r&amp;gt;&amp;lt;/w:ins&amp;gt;&amp;lt;w:ins w:id="36" w:author="BPS" w:date="2021-01-29T14:22:00Z"&amp;gt;&amp;lt;w:r w:rsidRPr="006F1F77"&amp;gt;&amp;lt;w:t xml:space="preserve"&amp;gt;to recognize disinformation and &amp;lt;/w:t&amp;gt;&amp;lt;/w:r&amp;gt;&amp;lt;w:bookmarkStart w:id="37" w:name="_LINE__8_ab1beb59_0d61_4057_9439_8c45d77" /&amp;gt;&amp;lt;w:bookmarkEnd w:id="32" /&amp;gt;&amp;lt;w:r w:rsidRPr="006F1F77"&amp;gt;&amp;lt;w:t&amp;gt;misinformation.&amp;lt;/w:t&amp;gt;&amp;lt;/w:r&amp;gt;&amp;lt;/w:ins&amp;gt;&amp;lt;w:bookmarkEnd w:id="37" /&amp;gt;&amp;lt;/w:p&amp;gt;&amp;lt;w:p w:rsidR="00DA4D31" w:rsidRDefault="00DA4D31" w:rsidP="00DA4D31"&amp;gt;&amp;lt;w:pPr&amp;gt;&amp;lt;w:keepNext /&amp;gt;&amp;lt;w:spacing w:before="240" /&amp;gt;&amp;lt;w:ind w:left="360" /&amp;gt;&amp;lt;w:jc w:val="center" /&amp;gt;&amp;lt;/w:pPr&amp;gt;&amp;lt;w:bookmarkStart w:id="38" w:name="_SUMMARY__12e0c06f_0a0d_48af_b81b_c425a4" /&amp;gt;&amp;lt;w:bookmarkStart w:id="39" w:name="_PAR__5_0d4be56b_67eb_4e09_a1d4_bc955389" /&amp;gt;&amp;lt;w:bookmarkStart w:id="40" w:name="_LINE__9_00c84eda_9dc0_4ee1_8930_0c5b692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40" /&amp;gt;&amp;lt;/w:p&amp;gt;&amp;lt;w:p w:rsidR="00DA4D31" w:rsidRDefault="00DA4D31" w:rsidP="00DA4D31"&amp;gt;&amp;lt;w:pPr&amp;gt;&amp;lt;w:ind w:left="360" w:firstLine="360" /&amp;gt;&amp;lt;/w:pPr&amp;gt;&amp;lt;w:bookmarkStart w:id="41" w:name="_PAR__6_3c52689f_96b6_4bd3_82fc_df5ed154" /&amp;gt;&amp;lt;w:bookmarkStart w:id="42" w:name="_LINE__10_0d52972d_e92d_4b97_94ae_a637b0" /&amp;gt;&amp;lt;w:bookmarkEnd w:id="39" /&amp;gt;&amp;lt;w:r w:rsidRPr="006F1F77"&amp;gt;&amp;lt;w:t&amp;gt;This bill requires the Legislative Council to provide training to all Legislators&amp;lt;/w:t&amp;gt;&amp;lt;/w:r&amp;gt;&amp;lt;w:r&amp;gt;&amp;lt;w:t xml:space="preserve"&amp;gt; and&amp;lt;/w:t&amp;gt;&amp;lt;/w:r&amp;gt;&amp;lt;w:r w:rsidRPr="006F1F77"&amp;gt;&amp;lt;w:t xml:space="preserve"&amp;gt; &amp;lt;/w:t&amp;gt;&amp;lt;/w:r&amp;gt;&amp;lt;w:bookmarkStart w:id="43" w:name="_LINE__11_2dc9213a_b9a0_44ca_8172_89dc0d" /&amp;gt;&amp;lt;w:bookmarkEnd w:id="42" /&amp;gt;&amp;lt;w:r w:rsidRPr="006F1F77"&amp;gt;&amp;lt;w:t xml:space="preserve"&amp;gt;legislative staff, at the beginning of each regular session of the Legislature, on media &amp;lt;/w:t&amp;gt;&amp;lt;/w:r&amp;gt;&amp;lt;w:bookmarkStart w:id="44" w:name="_LINE__12_8a494f2b_95f6_4c55_a401_21d9ba" /&amp;gt;&amp;lt;w:bookmarkEnd w:id="43" /&amp;gt;&amp;lt;w:r w:rsidRPr="006F1F77"&amp;gt;&amp;lt;w:t&amp;gt;literacy.  The purpose of the training is to help Legislators&amp;lt;/w:t&amp;gt;&amp;lt;/w:r&amp;gt;&amp;lt;w:r&amp;gt;&amp;lt;w:t xml:space="preserve"&amp;gt; and&amp;lt;/w:t&amp;gt;&amp;lt;/w:r&amp;gt;&amp;lt;w:r w:rsidRPr="006F1F77"&amp;gt;&amp;lt;w:t xml:space="preserve"&amp;gt; legislative staff&amp;lt;/w:t&amp;gt;&amp;lt;/w:r&amp;gt;&amp;lt;w:r&amp;gt;&amp;lt;w:t xml:space="preserve"&amp;gt; &amp;lt;/w:t&amp;gt;&amp;lt;/w:r&amp;gt;&amp;lt;w:r w:rsidRPr="006F1F77"&amp;gt;&amp;lt;w:t xml:space="preserve"&amp;gt;recognize &amp;lt;/w:t&amp;gt;&amp;lt;/w:r&amp;gt;&amp;lt;w:bookmarkStart w:id="45" w:name="_LINE__13_3be87b40_dd55_42aa_8726_aab1ce" /&amp;gt;&amp;lt;w:bookmarkEnd w:id="44" /&amp;gt;&amp;lt;w:r w:rsidRPr="006F1F77"&amp;gt;&amp;lt;w:t&amp;gt;disinformation and misinformation.&amp;lt;/w:t&amp;gt;&amp;lt;/w:r&amp;gt;&amp;lt;w:bookmarkEnd w:id="45" /&amp;gt;&amp;lt;/w:p&amp;gt;&amp;lt;w:bookmarkEnd w:id="1" /&amp;gt;&amp;lt;w:bookmarkEnd w:id="2" /&amp;gt;&amp;lt;w:bookmarkEnd w:id="3" /&amp;gt;&amp;lt;w:bookmarkEnd w:id="38" /&amp;gt;&amp;lt;w:bookmarkEnd w:id="41" /&amp;gt;&amp;lt;w:p w:rsidR="00000000" w:rsidRDefault="00DA4D31"&amp;gt;&amp;lt;w:r&amp;gt;&amp;lt;w:t xml:space="preserve"&amp;gt; &amp;lt;/w:t&amp;gt;&amp;lt;/w:r&amp;gt;&amp;lt;/w:p&amp;gt;&amp;lt;w:sectPr w:rsidR="00000000" w:rsidSect="00DA4D3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F4A5E" w:rsidRDefault="00DA4D3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7701208_7938_4234_98fb_51bb3bd&lt;/BookmarkName&gt;&lt;Tables /&gt;&lt;/ProcessedCheckInPage&gt;&lt;/Pages&gt;&lt;Paragraphs&gt;&lt;CheckInParagraphs&gt;&lt;PageNumber&gt;1&lt;/PageNumber&gt;&lt;BookmarkName&gt;_PAR__1_3d7d00d7_c980_4fc0_9697_9db286a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84b3537_f178_462b_a37b_548cee3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0bd8995_7a75_48b9_8d77_5aed916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604b66a_cfb5_4db8_bf9d_9ae157cc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d4be56b_67eb_4e09_a1d4_bc95538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c52689f_96b6_4bd3_82fc_df5ed154&lt;/BookmarkName&gt;&lt;StartingLineNumber&gt;10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