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Provisions Regarding the Scallop Fishery License Apprentice Program, Licensing and Limited Access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c6e3685_4a66_41b4_"/>
      <w:bookmarkStart w:id="1" w:name="_DOC_BODY__4c50274e_e16a_4762_ad72_43439"/>
      <w:bookmarkStart w:id="2" w:name="_PAGE__1_11d0e0f4_e8c3_4c2f_bb0c_22bebae"/>
      <w:bookmarkStart w:id="3" w:name="_PAR__1_4ed0cf24_5406_46a2_aeb2_4e15f6b4"/>
      <w:bookmarkStart w:id="4" w:name="_ENACTING_CLAUSE__5c038850_454f_4b86_afc"/>
      <w:bookmarkStart w:id="5" w:name="_LINE__1_bf72f732_7927_4f22_abf1_0913c0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d0cf24_5406_46a2_aeb2_4e15f6b4"/>
      <w:bookmarkStart w:id="7" w:name="_ENACTING_CLAUSE__5c038850_454f_4b86_afc"/>
      <w:bookmarkStart w:id="8" w:name="_DOC_BODY_CONTENT__655a87f5_5a07_4659_9c"/>
      <w:bookmarkStart w:id="9" w:name="_BILL_SECTION__cc708ce2_1fac_4a49_9ebd_9"/>
      <w:bookmarkStart w:id="10" w:name="_PAR__2_e226fd87_9b02_46da_9afc_30c4c03d"/>
      <w:bookmarkStart w:id="11" w:name="_BILL_SECTION_HEADER__c4f42518_07f6_4dbd"/>
      <w:bookmarkStart w:id="12" w:name="_LINE__2_6540ea95_67a0_4891_ba22_133cd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3d4ab0_1dc0_49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702, sub-§7,</w:t>
      </w:r>
      <w:r>
        <w:rPr>
          <w:rFonts w:eastAsia="Arial" w:cs="Arial" w:ascii="Arial" w:hAnsi="Arial"/>
        </w:rPr>
        <w:t xml:space="preserve"> as enacted by PL 2019, c. 107, §1, is amended to </w:t>
      </w:r>
      <w:bookmarkStart w:id="14" w:name="_LINE__3_a604d522_32ea_410a_b7de_0671bd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226fd87_9b02_46da_9afc_30c4c03d"/>
      <w:bookmarkStart w:id="16" w:name="_BILL_SECTION_HEADER__c4f42518_07f6_4dbd"/>
      <w:bookmarkStart w:id="17" w:name="_PAR__3_6ac6210b_fd48_47e6_939c_1050e54d"/>
      <w:bookmarkStart w:id="18" w:name="_STATUTE_SS__fbe142d0_86b2_469f_b4fc_995"/>
      <w:bookmarkStart w:id="19" w:name="_LINE__4_73780d54_e47e_4001_9b5e_f29bdfb"/>
      <w:bookmarkStart w:id="20" w:name="_STATUTE_NUMBER__55690463_6a0d_4474_8c3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3fcd766_454f_4c96_92"/>
      <w:r>
        <w:rPr>
          <w:rFonts w:eastAsia="Arial" w:cs="Arial" w:ascii="Arial" w:hAnsi="Arial"/>
          <w:b/>
        </w:rPr>
        <w:t>Apprentice licens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a11ad4d_672a_4a89_9ea"/>
      <w:r>
        <w:rPr>
          <w:rFonts w:eastAsia="Arial" w:cs="Arial" w:ascii="Arial" w:hAnsi="Arial"/>
        </w:rPr>
        <w:t xml:space="preserve">The department may adopt rules to establish an apprentice </w:t>
      </w:r>
      <w:bookmarkStart w:id="23" w:name="_LINE__5_3a2fb852_1057_4f03_8972_95224a5"/>
      <w:bookmarkEnd w:id="19"/>
      <w:r>
        <w:rPr>
          <w:rFonts w:eastAsia="Arial" w:cs="Arial" w:ascii="Arial" w:hAnsi="Arial"/>
        </w:rPr>
        <w:t xml:space="preserve">program for entry into the scallop fishery that includes an apprentice license for a resident </w:t>
      </w:r>
      <w:bookmarkStart w:id="24" w:name="_LINE__6_1104fefe_1ec0_41dd_b9a6_91a7af7"/>
      <w:bookmarkEnd w:id="23"/>
      <w:r>
        <w:rPr>
          <w:rFonts w:eastAsia="Arial" w:cs="Arial" w:ascii="Arial" w:hAnsi="Arial"/>
        </w:rPr>
        <w:t xml:space="preserve">who is 18 years of age or older to engage in dragging for scallops under the supervision of </w:t>
      </w:r>
      <w:bookmarkStart w:id="25" w:name="_LINE__7_2966d760_46c5_4740_a7b4_172f5bd"/>
      <w:bookmarkEnd w:id="24"/>
      <w:r>
        <w:rPr>
          <w:rFonts w:eastAsia="Arial" w:cs="Arial" w:ascii="Arial" w:hAnsi="Arial"/>
        </w:rPr>
        <w:t xml:space="preserve">a person licensed under this section. </w:t>
      </w:r>
      <w:bookmarkStart w:id="26" w:name="_PROCESSED_CHANGE__b40d2cc7_d79d_43ab_a9"/>
      <w:r>
        <w:rPr>
          <w:rFonts w:eastAsia="Arial" w:cs="Arial" w:ascii="Arial" w:hAnsi="Arial"/>
          <w:u w:val="single"/>
        </w:rPr>
        <w:t xml:space="preserve">An apprentice program under this subsection may not </w:t>
      </w:r>
      <w:bookmarkStart w:id="27" w:name="_LINE__8_14cffd4e_310b_4842_8eae_6a59db9"/>
      <w:bookmarkEnd w:id="25"/>
      <w:r>
        <w:rPr>
          <w:rFonts w:eastAsia="Arial" w:cs="Arial" w:ascii="Arial" w:hAnsi="Arial"/>
          <w:u w:val="single"/>
        </w:rPr>
        <w:t>be conducted through a lottery.</w:t>
      </w:r>
      <w:bookmarkEnd w:id="26"/>
      <w:r>
        <w:rPr>
          <w:rFonts w:eastAsia="Arial" w:cs="Arial" w:ascii="Arial" w:hAnsi="Arial"/>
        </w:rPr>
        <w:t xml:space="preserve"> The fee for an apprentice scallop dragging license is $250.  </w:t>
      </w:r>
      <w:bookmarkStart w:id="28" w:name="_LINE__9_6d98ad72_5104_4b54_9118_c9e23ea"/>
      <w:bookmarkEnd w:id="27"/>
      <w:r>
        <w:rPr>
          <w:rFonts w:eastAsia="Arial" w:cs="Arial" w:ascii="Arial" w:hAnsi="Arial"/>
        </w:rPr>
        <w:t xml:space="preserve">The commissioner shall deposit license fees collected in this subsection into the Scallop </w:t>
      </w:r>
      <w:bookmarkStart w:id="29" w:name="_LINE__10_2eb9ab71_af1f_4142_add1_08942f"/>
      <w:bookmarkEnd w:id="28"/>
      <w:r>
        <w:rPr>
          <w:rFonts w:eastAsia="Arial" w:cs="Arial" w:ascii="Arial" w:hAnsi="Arial"/>
        </w:rPr>
        <w:t xml:space="preserve">Research Fund under </w:t>
      </w:r>
      <w:bookmarkStart w:id="30" w:name="_CROSS_REFERENCE__c1ce6c73_2cfe_4fd9_844"/>
      <w:r>
        <w:rPr>
          <w:rFonts w:eastAsia="Arial" w:cs="Arial" w:ascii="Arial" w:hAnsi="Arial"/>
        </w:rPr>
        <w:t>section 6729</w:t>
        <w:noBreakHyphen/>
        <w:t>A</w:t>
      </w:r>
      <w:bookmarkEnd w:id="30"/>
      <w:r>
        <w:rPr>
          <w:rFonts w:eastAsia="Arial" w:cs="Arial" w:ascii="Arial" w:hAnsi="Arial"/>
        </w:rPr>
        <w:t xml:space="preserve">.  Rules adopted pursuant to this subsection are routine </w:t>
      </w:r>
      <w:bookmarkStart w:id="31" w:name="_LINE__11_3ce23e33_2ba8_40a5_8468_534e70"/>
      <w:bookmarkEnd w:id="29"/>
      <w:r>
        <w:rPr>
          <w:rFonts w:eastAsia="Arial" w:cs="Arial" w:ascii="Arial" w:hAnsi="Arial"/>
        </w:rPr>
        <w:t xml:space="preserve">technical rules as defined in </w:t>
      </w:r>
      <w:bookmarkStart w:id="32" w:name="_CROSS_REFERENCE__7d521c0b_62c4_4c1e_bcc"/>
      <w:r>
        <w:rPr>
          <w:rFonts w:eastAsia="Arial" w:cs="Arial" w:ascii="Arial" w:hAnsi="Arial"/>
        </w:rPr>
        <w:t>Title 5, chapter 375, subchapter 2</w:t>
        <w:noBreakHyphen/>
        <w:t>A</w:t>
      </w:r>
      <w:bookmarkEnd w:id="32"/>
      <w:r>
        <w:rPr>
          <w:rFonts w:eastAsia="Arial" w:cs="Arial" w:ascii="Arial" w:hAnsi="Arial"/>
        </w:rPr>
        <w:t>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cc708ce2_1fac_4a49_9ebd_9"/>
      <w:bookmarkStart w:id="34" w:name="_PAR__3_6ac6210b_fd48_47e6_939c_1050e54d"/>
      <w:bookmarkStart w:id="35" w:name="_STATUTE_SS__fbe142d0_86b2_469f_b4fc_995"/>
      <w:bookmarkStart w:id="36" w:name="_BILL_SECTION__b96d1236_fd0c_4985_a518_9"/>
      <w:bookmarkStart w:id="37" w:name="_PAR__4_39380426_2499_49fe_b001_25a7f0c1"/>
      <w:bookmarkStart w:id="38" w:name="_BILL_SECTION_HEADER__eb66f22c_a0c4_47e4"/>
      <w:bookmarkStart w:id="39" w:name="_LINE__12_6b8c3f27_5a87_4da4_9281_2f7c2c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faeff9bd_7eeb_44f3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2 MRSA §6706, sub-§3,</w:t>
      </w:r>
      <w:r>
        <w:rPr>
          <w:rFonts w:eastAsia="Arial" w:cs="Arial" w:ascii="Arial" w:hAnsi="Arial"/>
        </w:rPr>
        <w:t xml:space="preserve"> as amended by PL 2019, c. 107, §2, is further </w:t>
      </w:r>
      <w:bookmarkStart w:id="41" w:name="_LINE__13_54bebaa2_2dfe_454a_b508_71a8d7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39380426_2499_49fe_b001_25a7f0c1"/>
      <w:bookmarkStart w:id="43" w:name="_BILL_SECTION_HEADER__eb66f22c_a0c4_47e4"/>
      <w:bookmarkStart w:id="44" w:name="_PAR__5_56af3bf0_9178_483c_b2c9_7d17904a"/>
      <w:bookmarkStart w:id="45" w:name="_STATUTE_SS__dd78a337_8674_4f2d_b4f0_a2b"/>
      <w:bookmarkStart w:id="46" w:name="_LINE__14_7c083de2_530c_44d5_9242_fc9240"/>
      <w:bookmarkStart w:id="47" w:name="_STATUTE_NUMBER__f46021f7_446a_4ada_8155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3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56f5365e_9a56_4bb7_8c"/>
      <w:r>
        <w:rPr>
          <w:rFonts w:eastAsia="Arial" w:cs="Arial" w:ascii="Arial" w:hAnsi="Arial"/>
          <w:b/>
        </w:rPr>
        <w:t>Scallop license limited entry system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5eed2cde_752e_492b_a24"/>
      <w:r>
        <w:rPr>
          <w:rFonts w:eastAsia="Arial" w:cs="Arial" w:ascii="Arial" w:hAnsi="Arial"/>
        </w:rPr>
        <w:t xml:space="preserve">Notwithstanding </w:t>
      </w:r>
      <w:bookmarkStart w:id="50" w:name="_CROSS_REFERENCE__9a82aec0_8d44_4e44_83a"/>
      <w:r>
        <w:rPr>
          <w:rFonts w:eastAsia="Arial" w:cs="Arial" w:ascii="Arial" w:hAnsi="Arial"/>
        </w:rPr>
        <w:t>subsection 2</w:t>
      </w:r>
      <w:bookmarkEnd w:id="50"/>
      <w:r>
        <w:rPr>
          <w:rFonts w:eastAsia="Arial" w:cs="Arial" w:ascii="Arial" w:hAnsi="Arial"/>
        </w:rPr>
        <w:t xml:space="preserve">, the </w:t>
      </w:r>
      <w:bookmarkStart w:id="51" w:name="_LINE__15_d8676070_3957_4bc8_9844_c434c3"/>
      <w:bookmarkEnd w:id="46"/>
      <w:r>
        <w:rPr>
          <w:rFonts w:eastAsia="Arial" w:cs="Arial" w:ascii="Arial" w:hAnsi="Arial"/>
        </w:rPr>
        <w:t xml:space="preserve">commissioner shall establish by rule a limited entry system under which a person who did </w:t>
      </w:r>
      <w:bookmarkStart w:id="52" w:name="_LINE__16_b79df401_3f27_46c7_a561_707196"/>
      <w:bookmarkEnd w:id="51"/>
      <w:r>
        <w:rPr>
          <w:rFonts w:eastAsia="Arial" w:cs="Arial" w:ascii="Arial" w:hAnsi="Arial"/>
        </w:rPr>
        <w:t xml:space="preserve">not hold a hand fishing scallop license or a scallop dragging license in the previous calendar </w:t>
      </w:r>
      <w:bookmarkStart w:id="53" w:name="_LINE__17_f2a1fe17_4e76_43e2_bb41_fae5b1"/>
      <w:bookmarkEnd w:id="52"/>
      <w:r>
        <w:rPr>
          <w:rFonts w:eastAsia="Arial" w:cs="Arial" w:ascii="Arial" w:hAnsi="Arial"/>
        </w:rPr>
        <w:t xml:space="preserve">year may become eligible to obtain that license. </w:t>
      </w:r>
      <w:bookmarkStart w:id="54" w:name="_PROCESSED_CHANGE__b6889df6_8435_4ca1_a0"/>
      <w:r>
        <w:rPr>
          <w:rFonts w:eastAsia="Arial" w:cs="Arial" w:ascii="Arial" w:hAnsi="Arial"/>
          <w:u w:val="single"/>
        </w:rPr>
        <w:t xml:space="preserve">A new entrant may be eligible for a hand </w:t>
      </w:r>
      <w:bookmarkStart w:id="55" w:name="_LINE__18_f822111c_a6c6_42c8_af0d_6974d3"/>
      <w:bookmarkEnd w:id="53"/>
      <w:r>
        <w:rPr>
          <w:rFonts w:eastAsia="Arial" w:cs="Arial" w:ascii="Arial" w:hAnsi="Arial"/>
          <w:u w:val="single"/>
        </w:rPr>
        <w:t xml:space="preserve">fishing scallop license or a scallop dragging license only upon the termination of an existing </w:t>
      </w:r>
      <w:bookmarkStart w:id="56" w:name="_LINE__19_ccdc1eb6_5512_4194_a501_bc90c9"/>
      <w:bookmarkEnd w:id="55"/>
      <w:r>
        <w:rPr>
          <w:rFonts w:eastAsia="Arial" w:cs="Arial" w:ascii="Arial" w:hAnsi="Arial"/>
          <w:u w:val="single"/>
        </w:rPr>
        <w:t>hand fishing scallop license or a scallop dragging license.</w:t>
      </w:r>
      <w:bookmarkEnd w:id="54"/>
      <w:r>
        <w:rPr>
          <w:rFonts w:eastAsia="Arial" w:cs="Arial" w:ascii="Arial" w:hAnsi="Arial"/>
        </w:rPr>
        <w:t xml:space="preserve"> The rules for a limited entry </w:t>
      </w:r>
      <w:bookmarkStart w:id="57" w:name="_LINE__20_d4ae0b2a_e6ea_45bc_afea_bb6dd5"/>
      <w:bookmarkEnd w:id="56"/>
      <w:r>
        <w:rPr>
          <w:rFonts w:eastAsia="Arial" w:cs="Arial" w:ascii="Arial" w:hAnsi="Arial"/>
        </w:rPr>
        <w:t xml:space="preserve">system must include provisions for the method and administration of the system.  Rules </w:t>
      </w:r>
      <w:bookmarkStart w:id="58" w:name="_LINE__21_8e07d238_4256_4e28_9544_5fd3b9"/>
      <w:bookmarkEnd w:id="57"/>
      <w:r>
        <w:rPr>
          <w:rFonts w:eastAsia="Arial" w:cs="Arial" w:ascii="Arial" w:hAnsi="Arial"/>
        </w:rPr>
        <w:t xml:space="preserve">adopted pursuant to this subsection are routine technical rules as defined in </w:t>
      </w:r>
      <w:bookmarkStart w:id="59" w:name="_CROSS_REFERENCE__2f06a7cd_dc0e_43ca_bbe"/>
      <w:r>
        <w:rPr>
          <w:rFonts w:eastAsia="Arial" w:cs="Arial" w:ascii="Arial" w:hAnsi="Arial"/>
        </w:rPr>
        <w:t xml:space="preserve">Title 5, chapter </w:t>
      </w:r>
      <w:bookmarkStart w:id="60" w:name="_LINE__22_14597426_c147_4c6b_a94e_24dff6"/>
      <w:bookmarkEnd w:id="58"/>
      <w:r>
        <w:rPr>
          <w:rFonts w:eastAsia="Arial" w:cs="Arial" w:ascii="Arial" w:hAnsi="Arial"/>
        </w:rPr>
        <w:t>375, subchapter 2</w:t>
        <w:noBreakHyphen/>
        <w:t>A</w:t>
      </w:r>
      <w:bookmarkEnd w:id="59"/>
      <w:r>
        <w:rPr>
          <w:rFonts w:eastAsia="Arial" w:cs="Arial" w:ascii="Arial" w:hAnsi="Arial"/>
        </w:rPr>
        <w:t>.</w:t>
      </w:r>
      <w:bookmarkEnd w:id="49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b96d1236_fd0c_4985_a518_9"/>
      <w:bookmarkStart w:id="62" w:name="_PAR__5_56af3bf0_9178_483c_b2c9_7d17904a"/>
      <w:bookmarkStart w:id="63" w:name="_STATUTE_SS__dd78a337_8674_4f2d_b4f0_a2b"/>
      <w:bookmarkStart w:id="64" w:name="_PAR__6_ee5936a7_8c8c_42e0_a2cb_3c3cb7b1"/>
      <w:bookmarkStart w:id="65" w:name="_BILL_SECTION__93927fcd_f861_4277_8593_0"/>
      <w:bookmarkStart w:id="66" w:name="_BILL_SECTION_HEADER__423b23f8_0a8d_4804"/>
      <w:bookmarkStart w:id="67" w:name="_LINE__23_44694294_7ead_4e20_9a5c_961f02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4dfdbdc4_6c5c_4d9e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12 MRSA §6706, sub-§5,</w:t>
      </w:r>
      <w:r>
        <w:rPr>
          <w:rFonts w:eastAsia="Arial" w:cs="Arial" w:ascii="Arial" w:hAnsi="Arial"/>
        </w:rPr>
        <w:t xml:space="preserve"> as enacted by PL 2021, c. 27, §1, is repealed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6_ee5936a7_8c8c_42e0_a2cb_3c3cb7b1"/>
      <w:bookmarkStart w:id="70" w:name="_BILL_SECTION__93927fcd_f861_4277_8593_0"/>
      <w:bookmarkStart w:id="71" w:name="_BILL_SECTION_HEADER__423b23f8_0a8d_4804"/>
      <w:bookmarkStart w:id="72" w:name="_PAR__7_4b4c4485_a3d4_4eae_aa68_06e18ef3"/>
      <w:bookmarkStart w:id="73" w:name="_BILL_SECTION_UNALLOCATED__40fe3d4d_e554"/>
      <w:bookmarkStart w:id="74" w:name="_LINE__24_12c093ce_003f_4b70_b591_0b7d5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f368e90c_7e74_4ac1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Marine Resources to adopt rules regarding limited </w:t>
      </w:r>
      <w:bookmarkStart w:id="76" w:name="_LINE__25_9c2f566e_084f_4263_8a11_401a2a"/>
      <w:bookmarkEnd w:id="74"/>
      <w:r>
        <w:rPr>
          <w:rFonts w:eastAsia="Arial" w:cs="Arial" w:ascii="Arial" w:hAnsi="Arial"/>
          <w:b/>
          <w:sz w:val="24"/>
          <w:szCs w:val="24"/>
        </w:rPr>
        <w:t>and rotational access to scallop harvesting areas.</w:t>
      </w:r>
      <w:r>
        <w:rPr>
          <w:rFonts w:eastAsia="Arial" w:cs="Arial" w:ascii="Arial" w:hAnsi="Arial"/>
        </w:rPr>
        <w:t xml:space="preserve"> By January 1, 2026, the </w:t>
      </w:r>
      <w:bookmarkStart w:id="77" w:name="_LINE__26_9be26b0d_e85c_4cbb_b5e5_e42862"/>
      <w:bookmarkEnd w:id="76"/>
      <w:r>
        <w:rPr>
          <w:rFonts w:eastAsia="Arial" w:cs="Arial" w:ascii="Arial" w:hAnsi="Arial"/>
        </w:rPr>
        <w:t xml:space="preserve">Department of Marine Resources shall adopt rules that allow all holders of hand fishing </w:t>
      </w:r>
      <w:bookmarkStart w:id="78" w:name="_LINE__27_d5042a3c_d3e6_4283_b779_149bda"/>
      <w:bookmarkEnd w:id="77"/>
      <w:r>
        <w:rPr>
          <w:rFonts w:eastAsia="Arial" w:cs="Arial" w:ascii="Arial" w:hAnsi="Arial"/>
        </w:rPr>
        <w:t xml:space="preserve">scallop licenses and scallop dragging licenses equal access to limited access scallop fishing </w:t>
      </w:r>
      <w:bookmarkStart w:id="79" w:name="_LINE__28_b3cec93d_5c4e_4029_a5e5_e8c5fc"/>
      <w:bookmarkEnd w:id="78"/>
      <w:r>
        <w:rPr>
          <w:rFonts w:eastAsia="Arial" w:cs="Arial" w:ascii="Arial" w:hAnsi="Arial"/>
        </w:rPr>
        <w:t xml:space="preserve">areas during the same period and not on a rotational basis.  Rules adopted pursuant to this </w:t>
      </w:r>
      <w:bookmarkStart w:id="80" w:name="_LINE__29_a3a2ffdf_cdbf_4224_ae71_ba6d97"/>
      <w:bookmarkEnd w:id="79"/>
      <w:r>
        <w:rPr>
          <w:rFonts w:eastAsia="Arial" w:cs="Arial" w:ascii="Arial" w:hAnsi="Arial"/>
        </w:rPr>
        <w:t xml:space="preserve">section are routine technical rules under the Maine Revised Statutes, Title 5, chapter 375, </w:t>
      </w:r>
      <w:bookmarkStart w:id="81" w:name="_LINE__30_fd449b2b_8d56_4f3f_8b60_3394a7"/>
      <w:bookmarkEnd w:id="80"/>
      <w:r>
        <w:rPr>
          <w:rFonts w:eastAsia="Arial" w:cs="Arial" w:ascii="Arial" w:hAnsi="Arial"/>
        </w:rPr>
        <w:t>subchapter 2-A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7_4b4c4485_a3d4_4eae_aa68_06e18ef3"/>
      <w:bookmarkStart w:id="83" w:name="_BILL_SECTION_UNALLOCATED__40fe3d4d_e554"/>
      <w:bookmarkStart w:id="84" w:name="_PAR__8_2369a9df_42bd_449b_b864_bfa2d185"/>
      <w:bookmarkStart w:id="85" w:name="_BILL_SECTION_UNALLOCATED__f154c8ac_a2c9"/>
      <w:bookmarkStart w:id="86" w:name="_LINE__31_7ec17115_dae9_4688_84fa_de0f99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f1a9b040_7008_4e4e"/>
      <w:r>
        <w:rPr>
          <w:rFonts w:eastAsia="Arial" w:cs="Arial" w:ascii="Arial" w:hAnsi="Arial"/>
          <w:b/>
          <w:sz w:val="24"/>
        </w:rPr>
        <w:t>5</w:t>
      </w:r>
      <w:bookmarkEnd w:id="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Marine Resources to amend rules to replace scallop </w:t>
      </w:r>
      <w:bookmarkStart w:id="88" w:name="_LINE__32_e4f9a0c4_b6f4_4869_8d35_5fd858"/>
      <w:bookmarkEnd w:id="86"/>
      <w:r>
        <w:rPr>
          <w:rFonts w:eastAsia="Arial" w:cs="Arial" w:ascii="Arial" w:hAnsi="Arial"/>
          <w:b/>
          <w:sz w:val="24"/>
          <w:szCs w:val="24"/>
        </w:rPr>
        <w:t xml:space="preserve">apprentice program conducted through lottery.  </w:t>
      </w:r>
      <w:r>
        <w:rPr>
          <w:rFonts w:eastAsia="Arial" w:cs="Arial" w:ascii="Arial" w:hAnsi="Arial"/>
        </w:rPr>
        <w:t xml:space="preserve">By October 1, 2026, the </w:t>
      </w:r>
      <w:bookmarkStart w:id="89" w:name="_LINE__33_836572f8_4de3_44aa_a081_c0de13"/>
      <w:bookmarkEnd w:id="88"/>
      <w:r>
        <w:rPr>
          <w:rFonts w:eastAsia="Arial" w:cs="Arial" w:ascii="Arial" w:hAnsi="Arial"/>
        </w:rPr>
        <w:t xml:space="preserve">Department of Marine Resources shall adopt rules replacing the apprentice program for </w:t>
      </w:r>
      <w:bookmarkStart w:id="90" w:name="_LINE__34_2b6491df_7910_4e0c_8326_55f0a7"/>
      <w:bookmarkEnd w:id="89"/>
      <w:r>
        <w:rPr>
          <w:rFonts w:eastAsia="Arial" w:cs="Arial" w:ascii="Arial" w:hAnsi="Arial"/>
        </w:rPr>
        <w:t xml:space="preserve">entry into the scallop fishery, which includes an apprentice license, conducted through a </w:t>
      </w:r>
      <w:bookmarkStart w:id="91" w:name="_LINE__35_756e3313_32ce_48c9_9368_9e4c6a"/>
      <w:bookmarkEnd w:id="90"/>
      <w:r>
        <w:rPr>
          <w:rFonts w:eastAsia="Arial" w:cs="Arial" w:ascii="Arial" w:hAnsi="Arial"/>
        </w:rPr>
        <w:t xml:space="preserve">lottery with an apprentice program for entry into the scallop fishery, which includes an </w:t>
      </w:r>
      <w:bookmarkStart w:id="92" w:name="_LINE__36_3b640800_604d_4c4e_8111_a70334"/>
      <w:bookmarkEnd w:id="91"/>
      <w:r>
        <w:rPr>
          <w:rFonts w:eastAsia="Arial" w:cs="Arial" w:ascii="Arial" w:hAnsi="Arial"/>
        </w:rPr>
        <w:t xml:space="preserve">apprentice license, not conducted through a lottery. Rules adopted pursuant to this section </w:t>
      </w:r>
      <w:bookmarkStart w:id="93" w:name="_LINE__37_5dc6307e_196f_4f7c_b0b1_c188f7"/>
      <w:bookmarkEnd w:id="92"/>
      <w:r>
        <w:rPr>
          <w:rFonts w:eastAsia="Arial" w:cs="Arial" w:ascii="Arial" w:hAnsi="Arial"/>
        </w:rPr>
        <w:t xml:space="preserve">are routine technical rules under the Maine Revised Statutes, Title 5, chapter 375, </w:t>
      </w:r>
      <w:bookmarkStart w:id="94" w:name="_LINE__38_d0fa0d1d_a502_43a6_ac6c_be0c2c"/>
      <w:bookmarkEnd w:id="93"/>
      <w:r>
        <w:rPr>
          <w:rFonts w:eastAsia="Arial" w:cs="Arial" w:ascii="Arial" w:hAnsi="Arial"/>
        </w:rPr>
        <w:t>subchapter 2-A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8_2369a9df_42bd_449b_b864_bfa2d185"/>
      <w:bookmarkStart w:id="96" w:name="_BILL_SECTION_UNALLOCATED__f154c8ac_a2c9"/>
      <w:bookmarkStart w:id="97" w:name="_PAR__9_a808a8a9_2597_423f_83d9_3f5fded1"/>
      <w:bookmarkStart w:id="98" w:name="_EFFECTIVE_CLAUSE__3c197ed4_6d59_4620_bd"/>
      <w:bookmarkStart w:id="99" w:name="_LINE__39_cbb4f33a_5c57_44ac_9b6c_77fd5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a92affef_3362_4086"/>
      <w:r>
        <w:rPr>
          <w:rFonts w:eastAsia="Arial" w:cs="Arial" w:ascii="Arial" w:hAnsi="Arial"/>
          <w:b/>
          <w:sz w:val="24"/>
        </w:rPr>
        <w:t>6</w:t>
      </w:r>
      <w:bookmarkEnd w:id="10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ose sections of this Act that amend the Maine Revised </w:t>
      </w:r>
      <w:bookmarkStart w:id="101" w:name="_LINE__40_66943423_c038_4b5d_b46c_c8796f"/>
      <w:bookmarkEnd w:id="99"/>
      <w:r>
        <w:rPr>
          <w:rFonts w:eastAsia="Arial" w:cs="Arial" w:ascii="Arial" w:hAnsi="Arial"/>
        </w:rPr>
        <w:t xml:space="preserve">Statutes, Title 12, section 6702, subsection 7 and that repeal Title 12, section 6706, </w:t>
      </w:r>
      <w:bookmarkStart w:id="102" w:name="_LINE__41_381144bc_6101_46ac_9cb9_32e704"/>
      <w:bookmarkEnd w:id="101"/>
      <w:r>
        <w:rPr>
          <w:rFonts w:eastAsia="Arial" w:cs="Arial" w:ascii="Arial" w:hAnsi="Arial"/>
        </w:rPr>
        <w:t>subsection 5 take effect October 1, 2026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PAGE__1_11d0e0f4_e8c3_4c2f_bb0c_22bebae"/>
      <w:bookmarkStart w:id="104" w:name="_DOC_BODY_CONTENT__655a87f5_5a07_4659_9c"/>
      <w:bookmarkStart w:id="105" w:name="_PAR__9_a808a8a9_2597_423f_83d9_3f5fded1"/>
      <w:bookmarkStart w:id="106" w:name="_EFFECTIVE_CLAUSE__3c197ed4_6d59_4620_bd"/>
      <w:bookmarkStart w:id="107" w:name="_PAGE__2_38513edd_cb1d_47d4_9bfc_749c666"/>
      <w:bookmarkStart w:id="108" w:name="_SUMMARY__1c233aa5_b44b_4e09_9f82_21a1ab"/>
      <w:bookmarkStart w:id="109" w:name="_PAR__1_73266933_445c_4a80_b121_e9896190"/>
      <w:bookmarkStart w:id="110" w:name="_LINE__1_556d6a04_551f_44df_bc3a_2146048"/>
      <w:bookmarkEnd w:id="103"/>
      <w:bookmarkEnd w:id="104"/>
      <w:bookmarkEnd w:id="105"/>
      <w:bookmarkEnd w:id="106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_73266933_445c_4a80_b121_e9896190"/>
      <w:bookmarkStart w:id="112" w:name="_PAR__2_2a5a2856_497e_4bd6_8115_b762899c"/>
      <w:bookmarkStart w:id="113" w:name="_LINE__2_3f971571_7541_4ecf_a0a4_5675ead"/>
      <w:bookmarkEnd w:id="111"/>
      <w:bookmarkEnd w:id="112"/>
      <w:r>
        <w:rPr>
          <w:rFonts w:eastAsia="Arial" w:cs="Arial" w:ascii="Arial" w:hAnsi="Arial"/>
        </w:rPr>
        <w:t>This bill amends provisions regarding the scallop fishery by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2_2a5a2856_497e_4bd6_8115_b762899c"/>
      <w:bookmarkStart w:id="115" w:name="_PAR__3_033fd7a4_ec5d_4ca7_9bdf_db8f66d4"/>
      <w:bookmarkStart w:id="116" w:name="_LINE__3_0e098311_c22f_4d66_bc07_9b1d1d8"/>
      <w:bookmarkEnd w:id="114"/>
      <w:bookmarkEnd w:id="115"/>
      <w:r>
        <w:rPr>
          <w:rFonts w:eastAsia="Arial" w:cs="Arial" w:ascii="Arial" w:hAnsi="Arial"/>
        </w:rPr>
        <w:t xml:space="preserve">1. Prohibiting an apprentice program for entry into the scallop fishery to be conducted </w:t>
      </w:r>
      <w:bookmarkStart w:id="117" w:name="_LINE__4_49ce58c4_546c_44b5_ad83_c94a289"/>
      <w:bookmarkEnd w:id="116"/>
      <w:r>
        <w:rPr>
          <w:rFonts w:eastAsia="Arial" w:cs="Arial" w:ascii="Arial" w:hAnsi="Arial"/>
        </w:rPr>
        <w:t>through a lottery;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3_033fd7a4_ec5d_4ca7_9bdf_db8f66d4"/>
      <w:bookmarkStart w:id="119" w:name="_PAR__4_fbb994ac_8de7_4909_baae_8063fb88"/>
      <w:bookmarkStart w:id="120" w:name="_LINE__5_35beabf3_a2cc_4a76_8c21_8e62335"/>
      <w:bookmarkEnd w:id="118"/>
      <w:bookmarkEnd w:id="119"/>
      <w:r>
        <w:rPr>
          <w:rFonts w:eastAsia="Arial" w:cs="Arial" w:ascii="Arial" w:hAnsi="Arial"/>
        </w:rPr>
        <w:t xml:space="preserve">2. Allowing a new entrant to be eligible for a hand fishing scallop license or a scallop </w:t>
      </w:r>
      <w:bookmarkStart w:id="121" w:name="_LINE__6_a482424a_a144_4247_b209_6803923"/>
      <w:bookmarkEnd w:id="120"/>
      <w:r>
        <w:rPr>
          <w:rFonts w:eastAsia="Arial" w:cs="Arial" w:ascii="Arial" w:hAnsi="Arial"/>
        </w:rPr>
        <w:t xml:space="preserve">dragging license only upon the termination of an existing hand fishing scallop license or a </w:t>
      </w:r>
      <w:bookmarkStart w:id="122" w:name="_LINE__7_726cde72_c810_4bd9_baf0_35c4344"/>
      <w:bookmarkEnd w:id="121"/>
      <w:r>
        <w:rPr>
          <w:rFonts w:eastAsia="Arial" w:cs="Arial" w:ascii="Arial" w:hAnsi="Arial"/>
        </w:rPr>
        <w:t>scallop dragging license; and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4_fbb994ac_8de7_4909_baae_8063fb88"/>
      <w:bookmarkStart w:id="124" w:name="_PAR__5_491a67a2_fe90_4f2b_8d88_6570353e"/>
      <w:bookmarkStart w:id="125" w:name="_LINE__8_4929cb28_7780_4cbd_b9df_d050a10"/>
      <w:bookmarkEnd w:id="123"/>
      <w:r>
        <w:rPr>
          <w:rFonts w:eastAsia="Arial" w:cs="Arial" w:ascii="Arial" w:hAnsi="Arial"/>
        </w:rPr>
        <w:t xml:space="preserve">3. Directing the Department of Marine Resources to adopt rules to allow all holders of </w:t>
      </w:r>
      <w:bookmarkStart w:id="126" w:name="_LINE__9_d6997690_2bc4_4e95_ab21_1fd6770"/>
      <w:bookmarkEnd w:id="125"/>
      <w:r>
        <w:rPr>
          <w:rFonts w:eastAsia="Arial" w:cs="Arial" w:ascii="Arial" w:hAnsi="Arial"/>
        </w:rPr>
        <w:t xml:space="preserve">hand fishing scallop licenses and scallop dragging licenses equal access to limited access </w:t>
      </w:r>
      <w:bookmarkStart w:id="127" w:name="_LINE__10_9a3af33f_606f_4e7a_9a27_8f2682"/>
      <w:bookmarkEnd w:id="126"/>
      <w:r>
        <w:rPr>
          <w:rFonts w:eastAsia="Arial" w:cs="Arial" w:ascii="Arial" w:hAnsi="Arial"/>
        </w:rPr>
        <w:t>scallop fishing areas during the same period and not on a rotational basis.</w:t>
      </w:r>
      <w:bookmarkEnd w:id="0"/>
      <w:bookmarkEnd w:id="1"/>
      <w:bookmarkEnd w:id="107"/>
      <w:bookmarkEnd w:id="108"/>
      <w:bookmarkEnd w:id="124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Provisions Regarding the Scallop Fishery License Apprentice Program, Licensing and Limited Access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91</ItemId>
    <LRId>73965</LRId>
    <LRNumber>32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Provisions Regarding the Scallop Fishery License Apprentice Program, Licensing and Limited Access Areas</LRTitle>
    <ItemTitle>An Act to Amend Provisions Regarding the Scallop Fishery License Apprentice Program, Licensing and Limited Access Areas</ItemTitle>
    <ShortTitle1>AMEND PROVISIONS REGARDING THE</ShortTitle1>
    <ShortTitle2>SCALLOP FISHERY LICENSE APPREN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24T10:57:02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7CFF" w:rsidRDefault="00C27CFF" w:rsidP="00C27CFF"&amp;gt;&amp;lt;w:pPr&amp;gt;&amp;lt;w:ind w:left="360" /&amp;gt;&amp;lt;/w:pPr&amp;gt;&amp;lt;w:bookmarkStart w:id="0" w:name="_ENACTING_CLAUSE__5c038850_454f_4b86_afc" /&amp;gt;&amp;lt;w:bookmarkStart w:id="1" w:name="_DOC_BODY__4c50274e_e16a_4762_ad72_43439" /&amp;gt;&amp;lt;w:bookmarkStart w:id="2" w:name="_DOC_BODY_CONTAINER__0c6e3685_4a66_41b4_" /&amp;gt;&amp;lt;w:bookmarkStart w:id="3" w:name="_PAGE__1_11d0e0f4_e8c3_4c2f_bb0c_22bebae" /&amp;gt;&amp;lt;w:bookmarkStart w:id="4" w:name="_PAR__1_4ed0cf24_5406_46a2_aeb2_4e15f6b4" /&amp;gt;&amp;lt;w:bookmarkStart w:id="5" w:name="_LINE__1_bf72f732_7927_4f22_abf1_0913c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7CFF" w:rsidRDefault="00C27CFF" w:rsidP="00C27CFF"&amp;gt;&amp;lt;w:pPr&amp;gt;&amp;lt;w:ind w:left="360" w:firstLine="360" /&amp;gt;&amp;lt;/w:pPr&amp;gt;&amp;lt;w:bookmarkStart w:id="6" w:name="_BILL_SECTION_HEADER__c4f42518_07f6_4dbd" /&amp;gt;&amp;lt;w:bookmarkStart w:id="7" w:name="_BILL_SECTION__cc708ce2_1fac_4a49_9ebd_9" /&amp;gt;&amp;lt;w:bookmarkStart w:id="8" w:name="_DOC_BODY_CONTENT__655a87f5_5a07_4659_9c" /&amp;gt;&amp;lt;w:bookmarkStart w:id="9" w:name="_PAR__2_e226fd87_9b02_46da_9afc_30c4c03d" /&amp;gt;&amp;lt;w:bookmarkStart w:id="10" w:name="_LINE__2_6540ea95_67a0_4891_ba22_133cd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43d4ab0_1dc0_49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702, sub-§7,&amp;lt;/w:t&amp;gt;&amp;lt;/w:r&amp;gt;&amp;lt;w:r&amp;gt;&amp;lt;w:t xml:space="preserve"&amp;gt; as enacted by PL 2019, c. 107, §1, is amended to &amp;lt;/w:t&amp;gt;&amp;lt;/w:r&amp;gt;&amp;lt;w:bookmarkStart w:id="12" w:name="_LINE__3_a604d522_32ea_410a_b7de_0671bd5" /&amp;gt;&amp;lt;w:bookmarkEnd w:id="10" /&amp;gt;&amp;lt;w:r&amp;gt;&amp;lt;w:t&amp;gt;read:&amp;lt;/w:t&amp;gt;&amp;lt;/w:r&amp;gt;&amp;lt;w:bookmarkEnd w:id="12" /&amp;gt;&amp;lt;/w:p&amp;gt;&amp;lt;w:p w:rsidR="00C27CFF" w:rsidRDefault="00C27CFF" w:rsidP="00C27CFF"&amp;gt;&amp;lt;w:pPr&amp;gt;&amp;lt;w:ind w:left="360" w:firstLine="360" /&amp;gt;&amp;lt;/w:pPr&amp;gt;&amp;lt;w:bookmarkStart w:id="13" w:name="_STATUTE_NUMBER__55690463_6a0d_4474_8c33" /&amp;gt;&amp;lt;w:bookmarkStart w:id="14" w:name="_STATUTE_SS__fbe142d0_86b2_469f_b4fc_995" /&amp;gt;&amp;lt;w:bookmarkStart w:id="15" w:name="_PAR__3_6ac6210b_fd48_47e6_939c_1050e54d" /&amp;gt;&amp;lt;w:bookmarkStart w:id="16" w:name="_LINE__4_73780d54_e47e_4001_9b5e_f29bdfb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3fcd766_454f_4c96_92" /&amp;gt;&amp;lt;w:r&amp;gt;&amp;lt;w:rPr&amp;gt;&amp;lt;w:b /&amp;gt;&amp;lt;/w:rPr&amp;gt;&amp;lt;w:t&amp;gt;Apprentice licens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a11ad4d_672a_4a89_9ea" /&amp;gt;&amp;lt;w:r&amp;gt;&amp;lt;w:t xml:space="preserve"&amp;gt;The department may adopt rules to establish an apprentice &amp;lt;/w:t&amp;gt;&amp;lt;/w:r&amp;gt;&amp;lt;w:bookmarkStart w:id="19" w:name="_LINE__5_3a2fb852_1057_4f03_8972_95224a5" /&amp;gt;&amp;lt;w:bookmarkEnd w:id="16" /&amp;gt;&amp;lt;w:r&amp;gt;&amp;lt;w:t xml:space="preserve"&amp;gt;program for entry into the scallop fishery that includes an apprentice license for a resident &amp;lt;/w:t&amp;gt;&amp;lt;/w:r&amp;gt;&amp;lt;w:bookmarkStart w:id="20" w:name="_LINE__6_1104fefe_1ec0_41dd_b9a6_91a7af7" /&amp;gt;&amp;lt;w:bookmarkEnd w:id="19" /&amp;gt;&amp;lt;w:r&amp;gt;&amp;lt;w:t xml:space="preserve"&amp;gt;who is 18 years of age or older to engage in dragging for scallops under the supervision of &amp;lt;/w:t&amp;gt;&amp;lt;/w:r&amp;gt;&amp;lt;w:bookmarkStart w:id="21" w:name="_LINE__7_2966d760_46c5_4740_a7b4_172f5bd" /&amp;gt;&amp;lt;w:bookmarkEnd w:id="20" /&amp;gt;&amp;lt;w:r&amp;gt;&amp;lt;w:t xml:space="preserve"&amp;gt;a person licensed under this section. &amp;lt;/w:t&amp;gt;&amp;lt;/w:r&amp;gt;&amp;lt;w:bookmarkStart w:id="22" w:name="_PROCESSED_CHANGE__b40d2cc7_d79d_43ab_a9" /&amp;gt;&amp;lt;w:ins w:id="23" w:author="BPS" w:date="2025-03-18T12:24:00Z"&amp;gt;&amp;lt;w:r w:rsidRPr="00C10601"&amp;gt;&amp;lt;w:t xml:space="preserve"&amp;gt;An apprentice program under this subsection may not &amp;lt;/w:t&amp;gt;&amp;lt;/w:r&amp;gt;&amp;lt;w:bookmarkStart w:id="24" w:name="_LINE__8_14cffd4e_310b_4842_8eae_6a59db9" /&amp;gt;&amp;lt;w:bookmarkEnd w:id="21" /&amp;gt;&amp;lt;w:r w:rsidRPr="00C10601"&amp;gt;&amp;lt;w:t&amp;gt;be conducted through a lottery.&amp;lt;/w:t&amp;gt;&amp;lt;/w:r&amp;gt;&amp;lt;/w:ins&amp;gt;&amp;lt;w:bookmarkEnd w:id="22" /&amp;gt;&amp;lt;w:r&amp;gt;&amp;lt;w:t xml:space="preserve"&amp;gt; The fee for an apprentice scallop dragging license is $250.  &amp;lt;/w:t&amp;gt;&amp;lt;/w:r&amp;gt;&amp;lt;w:bookmarkStart w:id="25" w:name="_LINE__9_6d98ad72_5104_4b54_9118_c9e23ea" /&amp;gt;&amp;lt;w:bookmarkEnd w:id="24" /&amp;gt;&amp;lt;w:r&amp;gt;&amp;lt;w:t xml:space="preserve"&amp;gt;The commissioner shall deposit license fees collected in this subsection into the Scallop &amp;lt;/w:t&amp;gt;&amp;lt;/w:r&amp;gt;&amp;lt;w:bookmarkStart w:id="26" w:name="_LINE__10_2eb9ab71_af1f_4142_add1_08942f" /&amp;gt;&amp;lt;w:bookmarkEnd w:id="25" /&amp;gt;&amp;lt;w:r&amp;gt;&amp;lt;w:t xml:space="preserve"&amp;gt;Research Fund under &amp;lt;/w:t&amp;gt;&amp;lt;/w:r&amp;gt;&amp;lt;w:bookmarkStart w:id="27" w:name="_CROSS_REFERENCE__c1ce6c73_2cfe_4fd9_844" /&amp;gt;&amp;lt;w:r&amp;gt;&amp;lt;w:t&amp;gt;section 6729‑A&amp;lt;/w:t&amp;gt;&amp;lt;/w:r&amp;gt;&amp;lt;w:bookmarkEnd w:id="27" /&amp;gt;&amp;lt;w:r&amp;gt;&amp;lt;w:t xml:space="preserve"&amp;gt;.  Rules adopted pursuant to this subsection are routine &amp;lt;/w:t&amp;gt;&amp;lt;/w:r&amp;gt;&amp;lt;w:bookmarkStart w:id="28" w:name="_LINE__11_3ce23e33_2ba8_40a5_8468_534e70" /&amp;gt;&amp;lt;w:bookmarkEnd w:id="26" /&amp;gt;&amp;lt;w:r&amp;gt;&amp;lt;w:t xml:space="preserve"&amp;gt;technical rules as defined in &amp;lt;/w:t&amp;gt;&amp;lt;/w:r&amp;gt;&amp;lt;w:bookmarkStart w:id="29" w:name="_CROSS_REFERENCE__7d521c0b_62c4_4c1e_bcc" /&amp;gt;&amp;lt;w:r&amp;gt;&amp;lt;w:t&amp;gt;Title 5, chapter 375, subchapter 2‑A&amp;lt;/w:t&amp;gt;&amp;lt;/w:r&amp;gt;&amp;lt;w:bookmarkEnd w:id="29" /&amp;gt;&amp;lt;w:r&amp;gt;&amp;lt;w:t&amp;gt;.&amp;lt;/w:t&amp;gt;&amp;lt;/w:r&amp;gt;&amp;lt;w:bookmarkEnd w:id="18" /&amp;gt;&amp;lt;w:bookmarkEnd w:id="28" /&amp;gt;&amp;lt;/w:p&amp;gt;&amp;lt;w:p w:rsidR="00C27CFF" w:rsidRDefault="00C27CFF" w:rsidP="00C27CFF"&amp;gt;&amp;lt;w:pPr&amp;gt;&amp;lt;w:ind w:left="360" w:firstLine="360" /&amp;gt;&amp;lt;/w:pPr&amp;gt;&amp;lt;w:bookmarkStart w:id="30" w:name="_BILL_SECTION_HEADER__eb66f22c_a0c4_47e4" /&amp;gt;&amp;lt;w:bookmarkStart w:id="31" w:name="_BILL_SECTION__b96d1236_fd0c_4985_a518_9" /&amp;gt;&amp;lt;w:bookmarkStart w:id="32" w:name="_PAR__4_39380426_2499_49fe_b001_25a7f0c1" /&amp;gt;&amp;lt;w:bookmarkStart w:id="33" w:name="_LINE__12_6b8c3f27_5a87_4da4_9281_2f7c2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faeff9bd_7eeb_44f3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2 MRSA §6706, sub-§3,&amp;lt;/w:t&amp;gt;&amp;lt;/w:r&amp;gt;&amp;lt;w:r&amp;gt;&amp;lt;w:t xml:space="preserve"&amp;gt; as amended by PL 2019, c. 107, §2, is further &amp;lt;/w:t&amp;gt;&amp;lt;/w:r&amp;gt;&amp;lt;w:bookmarkStart w:id="35" w:name="_LINE__13_54bebaa2_2dfe_454a_b508_71a8d7" /&amp;gt;&amp;lt;w:bookmarkEnd w:id="33" /&amp;gt;&amp;lt;w:r&amp;gt;&amp;lt;w:t&amp;gt;amended to read:&amp;lt;/w:t&amp;gt;&amp;lt;/w:r&amp;gt;&amp;lt;w:bookmarkEnd w:id="35" /&amp;gt;&amp;lt;/w:p&amp;gt;&amp;lt;w:p w:rsidR="00C27CFF" w:rsidRDefault="00C27CFF" w:rsidP="00C27CFF"&amp;gt;&amp;lt;w:pPr&amp;gt;&amp;lt;w:ind w:left="360" w:firstLine="360" /&amp;gt;&amp;lt;/w:pPr&amp;gt;&amp;lt;w:bookmarkStart w:id="36" w:name="_STATUTE_NUMBER__f46021f7_446a_4ada_8155" /&amp;gt;&amp;lt;w:bookmarkStart w:id="37" w:name="_STATUTE_SS__dd78a337_8674_4f2d_b4f0_a2b" /&amp;gt;&amp;lt;w:bookmarkStart w:id="38" w:name="_PAR__5_56af3bf0_9178_483c_b2c9_7d17904a" /&amp;gt;&amp;lt;w:bookmarkStart w:id="39" w:name="_LINE__14_7c083de2_530c_44d5_9242_fc9240" /&amp;gt;&amp;lt;w:bookmarkEnd w:id="30" /&amp;gt;&amp;lt;w:bookmarkEnd w:id="32" /&amp;gt;&amp;lt;w:r&amp;gt;&amp;lt;w:rPr&amp;gt;&amp;lt;w:b /&amp;gt;&amp;lt;/w:rPr&amp;gt;&amp;lt;w:t&amp;gt;3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56f5365e_9a56_4bb7_8c" /&amp;gt;&amp;lt;w:r&amp;gt;&amp;lt;w:rPr&amp;gt;&amp;lt;w:b /&amp;gt;&amp;lt;/w:rPr&amp;gt;&amp;lt;w:t&amp;gt;Scallop license limited entry system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5eed2cde_752e_492b_a24" /&amp;gt;&amp;lt;w:r&amp;gt;&amp;lt;w:t xml:space="preserve"&amp;gt;Notwithstanding &amp;lt;/w:t&amp;gt;&amp;lt;/w:r&amp;gt;&amp;lt;w:bookmarkStart w:id="42" w:name="_CROSS_REFERENCE__9a82aec0_8d44_4e44_83a" /&amp;gt;&amp;lt;w:r&amp;gt;&amp;lt;w:t&amp;gt;subsection 2&amp;lt;/w:t&amp;gt;&amp;lt;/w:r&amp;gt;&amp;lt;w:bookmarkEnd w:id="42" /&amp;gt;&amp;lt;w:r&amp;gt;&amp;lt;w:t xml:space="preserve"&amp;gt;, the &amp;lt;/w:t&amp;gt;&amp;lt;/w:r&amp;gt;&amp;lt;w:bookmarkStart w:id="43" w:name="_LINE__15_d8676070_3957_4bc8_9844_c434c3" /&amp;gt;&amp;lt;w:bookmarkEnd w:id="39" /&amp;gt;&amp;lt;w:r&amp;gt;&amp;lt;w:t xml:space="preserve"&amp;gt;commissioner shall establish by rule a limited entry system under which a person who did &amp;lt;/w:t&amp;gt;&amp;lt;/w:r&amp;gt;&amp;lt;w:bookmarkStart w:id="44" w:name="_LINE__16_b79df401_3f27_46c7_a561_707196" /&amp;gt;&amp;lt;w:bookmarkEnd w:id="43" /&amp;gt;&amp;lt;w:r&amp;gt;&amp;lt;w:t xml:space="preserve"&amp;gt;not hold a hand fishing scallop license or a scallop dragging license in the previous calendar &amp;lt;/w:t&amp;gt;&amp;lt;/w:r&amp;gt;&amp;lt;w:bookmarkStart w:id="45" w:name="_LINE__17_f2a1fe17_4e76_43e2_bb41_fae5b1" /&amp;gt;&amp;lt;w:bookmarkEnd w:id="44" /&amp;gt;&amp;lt;w:r&amp;gt;&amp;lt;w:t xml:space="preserve"&amp;gt;year may become eligible to obtain that license. &amp;lt;/w:t&amp;gt;&amp;lt;/w:r&amp;gt;&amp;lt;w:bookmarkStart w:id="46" w:name="_PROCESSED_CHANGE__b6889df6_8435_4ca1_a0" /&amp;gt;&amp;lt;w:ins w:id="47" w:author="BPS" w:date="2025-03-18T12:25:00Z"&amp;gt;&amp;lt;w:r w:rsidRPr="00C10601"&amp;gt;&amp;lt;w:t xml:space="preserve"&amp;gt;A new entrant &amp;lt;/w:t&amp;gt;&amp;lt;/w:r&amp;gt;&amp;lt;/w:ins&amp;gt;&amp;lt;w:ins w:id="48" w:author="BPS" w:date="2025-03-20T16:50:00Z"&amp;gt;&amp;lt;w:r&amp;gt;&amp;lt;w:t&amp;gt;may be&amp;lt;/w:t&amp;gt;&amp;lt;/w:r&amp;gt;&amp;lt;/w:ins&amp;gt;&amp;lt;w:ins w:id="49" w:author="BPS" w:date="2025-03-18T12:25:00Z"&amp;gt;&amp;lt;w:r w:rsidRPr="00C10601"&amp;gt;&amp;lt;w:t xml:space="preserve"&amp;gt; eligible for a hand &amp;lt;/w:t&amp;gt;&amp;lt;/w:r&amp;gt;&amp;lt;w:bookmarkStart w:id="50" w:name="_LINE__18_f822111c_a6c6_42c8_af0d_6974d3" /&amp;gt;&amp;lt;w:bookmarkEnd w:id="45" /&amp;gt;&amp;lt;w:r w:rsidRPr="00C10601"&amp;gt;&amp;lt;w:t xml:space="preserve"&amp;gt;fishing scallop license or a scallop dragging license only upon the termination of an existing &amp;lt;/w:t&amp;gt;&amp;lt;/w:r&amp;gt;&amp;lt;w:bookmarkStart w:id="51" w:name="_LINE__19_ccdc1eb6_5512_4194_a501_bc90c9" /&amp;gt;&amp;lt;w:bookmarkEnd w:id="50" /&amp;gt;&amp;lt;w:r w:rsidRPr="00C10601"&amp;gt;&amp;lt;w:t&amp;gt;hand fishing scallop license or a scallop dragging license.&amp;lt;/w:t&amp;gt;&amp;lt;/w:r&amp;gt;&amp;lt;/w:ins&amp;gt;&amp;lt;w:bookmarkEnd w:id="46" /&amp;gt;&amp;lt;w:r&amp;gt;&amp;lt;w:t xml:space="preserve"&amp;gt; The rules for a limited entry &amp;lt;/w:t&amp;gt;&amp;lt;/w:r&amp;gt;&amp;lt;w:bookmarkStart w:id="52" w:name="_LINE__20_d4ae0b2a_e6ea_45bc_afea_bb6dd5" /&amp;gt;&amp;lt;w:bookmarkEnd w:id="51" /&amp;gt;&amp;lt;w:r&amp;gt;&amp;lt;w:t xml:space="preserve"&amp;gt;system must include provisions for the method and administration of the system.  Rules &amp;lt;/w:t&amp;gt;&amp;lt;/w:r&amp;gt;&amp;lt;w:bookmarkStart w:id="53" w:name="_LINE__21_8e07d238_4256_4e28_9544_5fd3b9" /&amp;gt;&amp;lt;w:bookmarkEnd w:id="52" /&amp;gt;&amp;lt;w:r&amp;gt;&amp;lt;w:t xml:space="preserve"&amp;gt;adopted pursuant to this subsection are routine technical rules as defined in &amp;lt;/w:t&amp;gt;&amp;lt;/w:r&amp;gt;&amp;lt;w:bookmarkStart w:id="54" w:name="_CROSS_REFERENCE__2f06a7cd_dc0e_43ca_bbe" /&amp;gt;&amp;lt;w:r&amp;gt;&amp;lt;w:t xml:space="preserve"&amp;gt;Title 5, chapter &amp;lt;/w:t&amp;gt;&amp;lt;/w:r&amp;gt;&amp;lt;w:bookmarkStart w:id="55" w:name="_LINE__22_14597426_c147_4c6b_a94e_24dff6" /&amp;gt;&amp;lt;w:bookmarkEnd w:id="53" /&amp;gt;&amp;lt;w:r&amp;gt;&amp;lt;w:t&amp;gt;375, subchapter 2‑A&amp;lt;/w:t&amp;gt;&amp;lt;/w:r&amp;gt;&amp;lt;w:bookmarkEnd w:id="54" /&amp;gt;&amp;lt;w:r&amp;gt;&amp;lt;w:t&amp;gt;.&amp;lt;/w:t&amp;gt;&amp;lt;/w:r&amp;gt;&amp;lt;w:bookmarkEnd w:id="41" /&amp;gt;&amp;lt;w:bookmarkEnd w:id="55" /&amp;gt;&amp;lt;/w:p&amp;gt;&amp;lt;w:p w:rsidR="00C27CFF" w:rsidRDefault="00C27CFF" w:rsidP="00C27CFF"&amp;gt;&amp;lt;w:pPr&amp;gt;&amp;lt;w:ind w:left="360" w:firstLine="360" /&amp;gt;&amp;lt;/w:pPr&amp;gt;&amp;lt;w:bookmarkStart w:id="56" w:name="_BILL_SECTION_HEADER__423b23f8_0a8d_4804" /&amp;gt;&amp;lt;w:bookmarkStart w:id="57" w:name="_BILL_SECTION__93927fcd_f861_4277_8593_0" /&amp;gt;&amp;lt;w:bookmarkStart w:id="58" w:name="_PAR__6_ee5936a7_8c8c_42e0_a2cb_3c3cb7b1" /&amp;gt;&amp;lt;w:bookmarkStart w:id="59" w:name="_LINE__23_44694294_7ead_4e20_9a5c_961f02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60" w:name="_BILL_SECTION_NUMBER__4dfdbdc4_6c5c_4d9e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12 MRSA §6706, sub-§5,&amp;lt;/w:t&amp;gt;&amp;lt;/w:r&amp;gt;&amp;lt;w:r&amp;gt;&amp;lt;w:t xml:space="preserve"&amp;gt; as enacted by PL 2021, c. 27, §1, is repealed.&amp;lt;/w:t&amp;gt;&amp;lt;/w:r&amp;gt;&amp;lt;w:bookmarkEnd w:id="59" /&amp;gt;&amp;lt;/w:p&amp;gt;&amp;lt;w:p w:rsidR="00C27CFF" w:rsidRDefault="00C27CFF" w:rsidP="00C27CFF"&amp;gt;&amp;lt;w:pPr&amp;gt;&amp;lt;w:ind w:left="360" w:firstLine="360" /&amp;gt;&amp;lt;/w:pPr&amp;gt;&amp;lt;w:bookmarkStart w:id="61" w:name="_BILL_SECTION_UNALLOCATED__40fe3d4d_e554" /&amp;gt;&amp;lt;w:bookmarkStart w:id="62" w:name="_PAR__7_4b4c4485_a3d4_4eae_aa68_06e18ef3" /&amp;gt;&amp;lt;w:bookmarkStart w:id="63" w:name="_LINE__24_12c093ce_003f_4b70_b591_0b7d58" /&amp;gt;&amp;lt;w:bookmarkEnd w:id="56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f368e90c_7e74_4ac1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10601"&amp;gt;&amp;lt;w:rPr&amp;gt;&amp;lt;w:b /&amp;gt;&amp;lt;w:sz w:val="24" /&amp;gt;&amp;lt;w:szCs w:val="24" /&amp;gt;&amp;lt;/w:rPr&amp;gt;&amp;lt;w:t xml:space="preserve"&amp;gt;Department of Marine Resources to adopt rules regarding limited &amp;lt;/w:t&amp;gt;&amp;lt;/w:r&amp;gt;&amp;lt;w:bookmarkStart w:id="65" w:name="_LINE__25_9c2f566e_084f_4263_8a11_401a2a" /&amp;gt;&amp;lt;w:bookmarkEnd w:id="63" /&amp;gt;&amp;lt;w:r w:rsidRPr="00C10601"&amp;gt;&amp;lt;w:rPr&amp;gt;&amp;lt;w:b /&amp;gt;&amp;lt;w:sz w:val="24" /&amp;gt;&amp;lt;w:szCs w:val="24" /&amp;gt;&amp;lt;/w:rPr&amp;gt;&amp;lt;w:t&amp;gt;and rotational access to scallop harvesting areas.&amp;lt;/w:t&amp;gt;&amp;lt;/w:r&amp;gt;&amp;lt;w:r w:rsidRPr="00C10601"&amp;gt;&amp;lt;w:t xml:space="preserve"&amp;gt; By January 1, 2026, the &amp;lt;/w:t&amp;gt;&amp;lt;/w:r&amp;gt;&amp;lt;w:bookmarkStart w:id="66" w:name="_LINE__26_9be26b0d_e85c_4cbb_b5e5_e42862" /&amp;gt;&amp;lt;w:bookmarkEnd w:id="65" /&amp;gt;&amp;lt;w:r w:rsidRPr="00C10601"&amp;gt;&amp;lt;w:t xml:space="preserve"&amp;gt;Department of Marine Resources shall adopt rules that allow all holders of hand fishing &amp;lt;/w:t&amp;gt;&amp;lt;/w:r&amp;gt;&amp;lt;w:bookmarkStart w:id="67" w:name="_LINE__27_d5042a3c_d3e6_4283_b779_149bda" /&amp;gt;&amp;lt;w:bookmarkEnd w:id="66" /&amp;gt;&amp;lt;w:r w:rsidRPr="00C10601"&amp;gt;&amp;lt;w:t xml:space="preserve"&amp;gt;scallop licenses and scallop dragging licenses equal access to limited access scallop fishing &amp;lt;/w:t&amp;gt;&amp;lt;/w:r&amp;gt;&amp;lt;w:bookmarkStart w:id="68" w:name="_LINE__28_b3cec93d_5c4e_4029_a5e5_e8c5fc" /&amp;gt;&amp;lt;w:bookmarkEnd w:id="67" /&amp;gt;&amp;lt;w:r w:rsidRPr="00C10601"&amp;gt;&amp;lt;w:t xml:space="preserve"&amp;gt;areas during the same period and not on a rotational basis.  Rules adopted pursuant to this &amp;lt;/w:t&amp;gt;&amp;lt;/w:r&amp;gt;&amp;lt;w:bookmarkStart w:id="69" w:name="_LINE__29_a3a2ffdf_cdbf_4224_ae71_ba6d97" /&amp;gt;&amp;lt;w:bookmarkEnd w:id="68" /&amp;gt;&amp;lt;w:r w:rsidRPr="00C10601"&amp;gt;&amp;lt;w:t xml:space="preserve"&amp;gt;section are routine technical rules under the Maine Revised Statutes, Title 5, chapter 375, &amp;lt;/w:t&amp;gt;&amp;lt;/w:r&amp;gt;&amp;lt;w:bookmarkStart w:id="70" w:name="_LINE__30_fd449b2b_8d56_4f3f_8b60_3394a7" /&amp;gt;&amp;lt;w:bookmarkEnd w:id="69" /&amp;gt;&amp;lt;w:r w:rsidRPr="00C10601"&amp;gt;&amp;lt;w:t&amp;gt;subchapter 2-A.&amp;lt;/w:t&amp;gt;&amp;lt;/w:r&amp;gt;&amp;lt;w:bookmarkEnd w:id="70" /&amp;gt;&amp;lt;/w:p&amp;gt;&amp;lt;w:p w:rsidR="00C27CFF" w:rsidRDefault="00C27CFF" w:rsidP="00C27CFF"&amp;gt;&amp;lt;w:pPr&amp;gt;&amp;lt;w:ind w:left="360" w:firstLine="360" /&amp;gt;&amp;lt;/w:pPr&amp;gt;&amp;lt;w:bookmarkStart w:id="71" w:name="_BILL_SECTION_UNALLOCATED__f154c8ac_a2c9" /&amp;gt;&amp;lt;w:bookmarkStart w:id="72" w:name="_PAR__8_2369a9df_42bd_449b_b864_bfa2d185" /&amp;gt;&amp;lt;w:bookmarkStart w:id="73" w:name="_LINE__31_7ec17115_dae9_4688_84fa_de0f99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4" w:name="_BILL_SECTION_NUMBER__f1a9b040_7008_4e4e" /&amp;gt;&amp;lt;w:r&amp;gt;&amp;lt;w:rPr&amp;gt;&amp;lt;w:b /&amp;gt;&amp;lt;w:sz w:val="24" /&amp;gt;&amp;lt;/w:rPr&amp;gt;&amp;lt;w:t&amp;gt;5&amp;lt;/w:t&amp;gt;&amp;lt;/w:r&amp;gt;&amp;lt;w:bookmarkEnd w:id="7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10601"&amp;gt;&amp;lt;w:rPr&amp;gt;&amp;lt;w:b /&amp;gt;&amp;lt;w:sz w:val="24" /&amp;gt;&amp;lt;w:szCs w:val="24" /&amp;gt;&amp;lt;/w:rPr&amp;gt;&amp;lt;w:t xml:space="preserve"&amp;gt;Department of Marine Resources to amend rules to replace scallop &amp;lt;/w:t&amp;gt;&amp;lt;/w:r&amp;gt;&amp;lt;w:bookmarkStart w:id="75" w:name="_LINE__32_e4f9a0c4_b6f4_4869_8d35_5fd858" /&amp;gt;&amp;lt;w:bookmarkEnd w:id="73" /&amp;gt;&amp;lt;w:r w:rsidRPr="00C10601"&amp;gt;&amp;lt;w:rPr&amp;gt;&amp;lt;w:b /&amp;gt;&amp;lt;w:sz w:val="24" /&amp;gt;&amp;lt;w:szCs w:val="24" /&amp;gt;&amp;lt;/w:rPr&amp;gt;&amp;lt;w:t xml:space="preserve"&amp;gt;apprentice program conducted through lottery.  &amp;lt;/w:t&amp;gt;&amp;lt;/w:r&amp;gt;&amp;lt;w:r w:rsidRPr="00C10601"&amp;gt;&amp;lt;w:t xml:space="preserve"&amp;gt;By October 1, 2026, the &amp;lt;/w:t&amp;gt;&amp;lt;/w:r&amp;gt;&amp;lt;w:bookmarkStart w:id="76" w:name="_LINE__33_836572f8_4de3_44aa_a081_c0de13" /&amp;gt;&amp;lt;w:bookmarkEnd w:id="75" /&amp;gt;&amp;lt;w:r w:rsidRPr="00C10601"&amp;gt;&amp;lt;w:t xml:space="preserve"&amp;gt;Department of Marine Resources shall adopt rules replacing the apprentice program for &amp;lt;/w:t&amp;gt;&amp;lt;/w:r&amp;gt;&amp;lt;w:bookmarkStart w:id="77" w:name="_LINE__34_2b6491df_7910_4e0c_8326_55f0a7" /&amp;gt;&amp;lt;w:bookmarkEnd w:id="76" /&amp;gt;&amp;lt;w:r w:rsidRPr="00C10601"&amp;gt;&amp;lt;w:t&amp;gt;entry into the scallop fishery&amp;lt;/w:t&amp;gt;&amp;lt;/w:r&amp;gt;&amp;lt;w:r&amp;gt;&amp;lt;w:t&amp;gt;, which&amp;lt;/w:t&amp;gt;&amp;lt;/w:r&amp;gt;&amp;lt;w:r w:rsidRPr="00C10601"&amp;gt;&amp;lt;w:t xml:space="preserve"&amp;gt; includes an apprentice license&amp;lt;/w:t&amp;gt;&amp;lt;/w:r&amp;gt;&amp;lt;w:r&amp;gt;&amp;lt;w:t&amp;gt;,&amp;lt;/w:t&amp;gt;&amp;lt;/w:r&amp;gt;&amp;lt;w:r w:rsidRPr="00C10601"&amp;gt;&amp;lt;w:t xml:space="preserve"&amp;gt; conducted through a &amp;lt;/w:t&amp;gt;&amp;lt;/w:r&amp;gt;&amp;lt;w:bookmarkStart w:id="78" w:name="_LINE__35_756e3313_32ce_48c9_9368_9e4c6a" /&amp;gt;&amp;lt;w:bookmarkEnd w:id="77" /&amp;gt;&amp;lt;w:r w:rsidRPr="00C10601"&amp;gt;&amp;lt;w:t&amp;gt;lottery with an apprentice program for entry into the scallop fishery&amp;lt;/w:t&amp;gt;&amp;lt;/w:r&amp;gt;&amp;lt;w:r&amp;gt;&amp;lt;w:t&amp;gt;, which&amp;lt;/w:t&amp;gt;&amp;lt;/w:r&amp;gt;&amp;lt;w:r w:rsidRPr="00C10601"&amp;gt;&amp;lt;w:t xml:space="preserve"&amp;gt; includes an &amp;lt;/w:t&amp;gt;&amp;lt;/w:r&amp;gt;&amp;lt;w:bookmarkStart w:id="79" w:name="_LINE__36_3b640800_604d_4c4e_8111_a70334" /&amp;gt;&amp;lt;w:bookmarkEnd w:id="78" /&amp;gt;&amp;lt;w:r w:rsidRPr="00C10601"&amp;gt;&amp;lt;w:t&amp;gt;apprentice license&amp;lt;/w:t&amp;gt;&amp;lt;/w:r&amp;gt;&amp;lt;w:r&amp;gt;&amp;lt;w:t&amp;gt;,&amp;lt;/w:t&amp;gt;&amp;lt;/w:r&amp;gt;&amp;lt;w:r w:rsidRPr="00C10601"&amp;gt;&amp;lt;w:t xml:space="preserve"&amp;gt; not conducted through a lottery. Rules adopted pursuant to this section &amp;lt;/w:t&amp;gt;&amp;lt;/w:r&amp;gt;&amp;lt;w:bookmarkStart w:id="80" w:name="_LINE__37_5dc6307e_196f_4f7c_b0b1_c188f7" /&amp;gt;&amp;lt;w:bookmarkEnd w:id="79" /&amp;gt;&amp;lt;w:r w:rsidRPr="00C10601"&amp;gt;&amp;lt;w:t xml:space="preserve"&amp;gt;are routine technical rules under the Maine Revised Statutes, Title 5, chapter 375, &amp;lt;/w:t&amp;gt;&amp;lt;/w:r&amp;gt;&amp;lt;w:bookmarkStart w:id="81" w:name="_LINE__38_d0fa0d1d_a502_43a6_ac6c_be0c2c" /&amp;gt;&amp;lt;w:bookmarkEnd w:id="80" /&amp;gt;&amp;lt;w:r w:rsidRPr="00C10601"&amp;gt;&amp;lt;w:t&amp;gt;subchapter 2-A.&amp;lt;/w:t&amp;gt;&amp;lt;/w:r&amp;gt;&amp;lt;w:bookmarkEnd w:id="81" /&amp;gt;&amp;lt;/w:p&amp;gt;&amp;lt;w:p w:rsidR="00C27CFF" w:rsidRDefault="00C27CFF" w:rsidP="00C27CFF"&amp;gt;&amp;lt;w:pPr&amp;gt;&amp;lt;w:ind w:left="360" w:firstLine="360" /&amp;gt;&amp;lt;/w:pPr&amp;gt;&amp;lt;w:bookmarkStart w:id="82" w:name="_EFFECTIVE_CLAUSE__3c197ed4_6d59_4620_bd" /&amp;gt;&amp;lt;w:bookmarkStart w:id="83" w:name="_PAR__9_a808a8a9_2597_423f_83d9_3f5fded1" /&amp;gt;&amp;lt;w:bookmarkStart w:id="84" w:name="_LINE__39_cbb4f33a_5c57_44ac_9b6c_77fd54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5" w:name="_BILL_SECTION_NUMBER__a92affef_3362_4086" /&amp;gt;&amp;lt;w:r&amp;gt;&amp;lt;w:rPr&amp;gt;&amp;lt;w:b /&amp;gt;&amp;lt;w:sz w:val="24" /&amp;gt;&amp;lt;/w:rPr&amp;gt;&amp;lt;w:t&amp;gt;6&amp;lt;/w:t&amp;gt;&amp;lt;/w:r&amp;gt;&amp;lt;w:bookmarkEnd w:id="85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ose sections of this Act that amend the Maine Revised &amp;lt;/w:t&amp;gt;&amp;lt;/w:r&amp;gt;&amp;lt;w:bookmarkStart w:id="86" w:name="_LINE__40_66943423_c038_4b5d_b46c_c8796f" /&amp;gt;&amp;lt;w:bookmarkEnd w:id="84" /&amp;gt;&amp;lt;w:r&amp;gt;&amp;lt;w:t xml:space="preserve"&amp;gt;Statutes, Title 12, section 6702, subsection 7 and that repeal Title 12, section 6706, &amp;lt;/w:t&amp;gt;&amp;lt;/w:r&amp;gt;&amp;lt;w:bookmarkStart w:id="87" w:name="_LINE__41_381144bc_6101_46ac_9cb9_32e704" /&amp;gt;&amp;lt;w:bookmarkEnd w:id="86" /&amp;gt;&amp;lt;w:r&amp;gt;&amp;lt;w:t&amp;gt;subsection 5 take effect October 1, 2026.&amp;lt;/w:t&amp;gt;&amp;lt;/w:r&amp;gt;&amp;lt;w:bookmarkEnd w:id="87" /&amp;gt;&amp;lt;/w:p&amp;gt;&amp;lt;w:p w:rsidR="00C27CFF" w:rsidRDefault="00C27CFF" w:rsidP="00C27CFF"&amp;gt;&amp;lt;w:pPr&amp;gt;&amp;lt;w:keepNext /&amp;gt;&amp;lt;w:spacing w:before="240" /&amp;gt;&amp;lt;w:ind w:left="360" /&amp;gt;&amp;lt;w:jc w:val="center" /&amp;gt;&amp;lt;/w:pPr&amp;gt;&amp;lt;w:bookmarkStart w:id="88" w:name="_SUMMARY__1c233aa5_b44b_4e09_9f82_21a1ab" /&amp;gt;&amp;lt;w:bookmarkStart w:id="89" w:name="_PAGE__2_38513edd_cb1d_47d4_9bfc_749c666" /&amp;gt;&amp;lt;w:bookmarkStart w:id="90" w:name="_PAR__1_73266933_445c_4a80_b121_e9896190" /&amp;gt;&amp;lt;w:bookmarkStart w:id="91" w:name="_LINE__1_556d6a04_551f_44df_bc3a_2146048" /&amp;gt;&amp;lt;w:bookmarkEnd w:id="3" /&amp;gt;&amp;lt;w:bookmarkEnd w:id="8" /&amp;gt;&amp;lt;w:bookmarkEnd w:id="82" /&amp;gt;&amp;lt;w:bookmarkEnd w:id="83" /&amp;gt;&amp;lt;w:r&amp;gt;&amp;lt;w:rPr&amp;gt;&amp;lt;w:b /&amp;gt;&amp;lt;w:sz w:val="24" /&amp;gt;&amp;lt;/w:rPr&amp;gt;&amp;lt;w:t&amp;gt;SUMMARY&amp;lt;/w:t&amp;gt;&amp;lt;/w:r&amp;gt;&amp;lt;w:bookmarkEnd w:id="91" /&amp;gt;&amp;lt;/w:p&amp;gt;&amp;lt;w:p w:rsidR="00C27CFF" w:rsidRDefault="00C27CFF" w:rsidP="00C27CFF"&amp;gt;&amp;lt;w:pPr&amp;gt;&amp;lt;w:ind w:left="360" w:firstLine="360" /&amp;gt;&amp;lt;/w:pPr&amp;gt;&amp;lt;w:bookmarkStart w:id="92" w:name="_PAR__2_2a5a2856_497e_4bd6_8115_b762899c" /&amp;gt;&amp;lt;w:bookmarkStart w:id="93" w:name="_LINE__2_3f971571_7541_4ecf_a0a4_5675ead" /&amp;gt;&amp;lt;w:bookmarkEnd w:id="90" /&amp;gt;&amp;lt;w:r&amp;gt;&amp;lt;w:t&amp;gt;This bill amends provisions regarding the scallop fishery by:&amp;lt;/w:t&amp;gt;&amp;lt;/w:r&amp;gt;&amp;lt;w:bookmarkEnd w:id="93" /&amp;gt;&amp;lt;/w:p&amp;gt;&amp;lt;w:p w:rsidR="00C27CFF" w:rsidRDefault="00C27CFF" w:rsidP="00C27CFF"&amp;gt;&amp;lt;w:pPr&amp;gt;&amp;lt;w:ind w:left="360" w:firstLine="360" /&amp;gt;&amp;lt;/w:pPr&amp;gt;&amp;lt;w:bookmarkStart w:id="94" w:name="_PAR__3_033fd7a4_ec5d_4ca7_9bdf_db8f66d4" /&amp;gt;&amp;lt;w:bookmarkStart w:id="95" w:name="_LINE__3_0e098311_c22f_4d66_bc07_9b1d1d8" /&amp;gt;&amp;lt;w:bookmarkEnd w:id="92" /&amp;gt;&amp;lt;w:r&amp;gt;&amp;lt;w:t xml:space="preserve"&amp;gt;1. Prohibiting an apprentice program for entry into the scallop fishery to be conducted &amp;lt;/w:t&amp;gt;&amp;lt;/w:r&amp;gt;&amp;lt;w:bookmarkStart w:id="96" w:name="_LINE__4_49ce58c4_546c_44b5_ad83_c94a289" /&amp;gt;&amp;lt;w:bookmarkEnd w:id="95" /&amp;gt;&amp;lt;w:r&amp;gt;&amp;lt;w:t&amp;gt;through a lottery;&amp;lt;/w:t&amp;gt;&amp;lt;/w:r&amp;gt;&amp;lt;w:bookmarkEnd w:id="96" /&amp;gt;&amp;lt;/w:p&amp;gt;&amp;lt;w:p w:rsidR="00C27CFF" w:rsidRDefault="00C27CFF" w:rsidP="00C27CFF"&amp;gt;&amp;lt;w:pPr&amp;gt;&amp;lt;w:ind w:left="360" w:firstLine="360" /&amp;gt;&amp;lt;/w:pPr&amp;gt;&amp;lt;w:bookmarkStart w:id="97" w:name="_PAR__4_fbb994ac_8de7_4909_baae_8063fb88" /&amp;gt;&amp;lt;w:bookmarkStart w:id="98" w:name="_LINE__5_35beabf3_a2cc_4a76_8c21_8e62335" /&amp;gt;&amp;lt;w:bookmarkEnd w:id="94" /&amp;gt;&amp;lt;w:r&amp;gt;&amp;lt;w:t xml:space="preserve"&amp;gt;2. Allowing a new entrant to be eligible for a hand fishing scallop license or a scallop &amp;lt;/w:t&amp;gt;&amp;lt;/w:r&amp;gt;&amp;lt;w:bookmarkStart w:id="99" w:name="_LINE__6_a482424a_a144_4247_b209_6803923" /&amp;gt;&amp;lt;w:bookmarkEnd w:id="98" /&amp;gt;&amp;lt;w:r&amp;gt;&amp;lt;w:t xml:space="preserve"&amp;gt;dragging license only upon the termination of an existing hand fishing scallop license or a &amp;lt;/w:t&amp;gt;&amp;lt;/w:r&amp;gt;&amp;lt;w:bookmarkStart w:id="100" w:name="_LINE__7_726cde72_c810_4bd9_baf0_35c4344" /&amp;gt;&amp;lt;w:bookmarkEnd w:id="99" /&amp;gt;&amp;lt;w:r&amp;gt;&amp;lt;w:t&amp;gt;scallop dragging license; and&amp;lt;/w:t&amp;gt;&amp;lt;/w:r&amp;gt;&amp;lt;w:bookmarkEnd w:id="100" /&amp;gt;&amp;lt;/w:p&amp;gt;&amp;lt;w:p w:rsidR="00C27CFF" w:rsidRDefault="00C27CFF" w:rsidP="00C27CFF"&amp;gt;&amp;lt;w:pPr&amp;gt;&amp;lt;w:ind w:left="360" w:firstLine="360" /&amp;gt;&amp;lt;/w:pPr&amp;gt;&amp;lt;w:bookmarkStart w:id="101" w:name="_PAR__5_491a67a2_fe90_4f2b_8d88_6570353e" /&amp;gt;&amp;lt;w:bookmarkStart w:id="102" w:name="_LINE__8_4929cb28_7780_4cbd_b9df_d050a10" /&amp;gt;&amp;lt;w:bookmarkEnd w:id="97" /&amp;gt;&amp;lt;w:r&amp;gt;&amp;lt;w:t xml:space="preserve"&amp;gt;3. Directing the Department of Marine Resources to adopt rules to allow all holders of &amp;lt;/w:t&amp;gt;&amp;lt;/w:r&amp;gt;&amp;lt;w:bookmarkStart w:id="103" w:name="_LINE__9_d6997690_2bc4_4e95_ab21_1fd6770" /&amp;gt;&amp;lt;w:bookmarkEnd w:id="102" /&amp;gt;&amp;lt;w:r&amp;gt;&amp;lt;w:t xml:space="preserve"&amp;gt;hand fishing scallop licenses and scallop dragging licenses equal access to limited access &amp;lt;/w:t&amp;gt;&amp;lt;/w:r&amp;gt;&amp;lt;w:bookmarkStart w:id="104" w:name="_LINE__10_9a3af33f_606f_4e7a_9a27_8f2682" /&amp;gt;&amp;lt;w:bookmarkEnd w:id="103" /&amp;gt;&amp;lt;w:r&amp;gt;&amp;lt;w:t&amp;gt;scallop fishing areas during the same period and not on a rotational basis.&amp;lt;/w:t&amp;gt;&amp;lt;/w:r&amp;gt;&amp;lt;w:bookmarkEnd w:id="104" /&amp;gt;&amp;lt;/w:p&amp;gt;&amp;lt;w:bookmarkEnd w:id="1" /&amp;gt;&amp;lt;w:bookmarkEnd w:id="2" /&amp;gt;&amp;lt;w:bookmarkEnd w:id="88" /&amp;gt;&amp;lt;w:bookmarkEnd w:id="89" /&amp;gt;&amp;lt;w:bookmarkEnd w:id="101" /&amp;gt;&amp;lt;w:p w:rsidR="00000000" w:rsidRDefault="00C27CFF"&amp;gt;&amp;lt;w:r&amp;gt;&amp;lt;w:t xml:space="preserve"&amp;gt; &amp;lt;/w:t&amp;gt;&amp;lt;/w:r&amp;gt;&amp;lt;/w:p&amp;gt;&amp;lt;w:sectPr w:rsidR="00000000" w:rsidSect="00C27C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3C4D" w:rsidRDefault="00C27C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d0e0f4_e8c3_4c2f_bb0c_22bebae&lt;/BookmarkName&gt;&lt;Tables /&gt;&lt;/ProcessedCheckInPage&gt;&lt;ProcessedCheckInPage&gt;&lt;PageNumber&gt;2&lt;/PageNumber&gt;&lt;BookmarkName&gt;_PAGE__2_38513edd_cb1d_47d4_9bfc_749c666&lt;/BookmarkName&gt;&lt;Tables /&gt;&lt;/ProcessedCheckInPage&gt;&lt;/Pages&gt;&lt;Paragraphs&gt;&lt;CheckInParagraphs&gt;&lt;PageNumber&gt;1&lt;/PageNumber&gt;&lt;BookmarkName&gt;_PAR__1_4ed0cf24_5406_46a2_aeb2_4e15f6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26fd87_9b02_46da_9afc_30c4c0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c6210b_fd48_47e6_939c_1050e54d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380426_2499_49fe_b001_25a7f0c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af3bf0_9178_483c_b2c9_7d17904a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5936a7_8c8c_42e0_a2cb_3c3cb7b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b4c4485_a3d4_4eae_aa68_06e18ef3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69a9df_42bd_449b_b864_bfa2d185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08a8a9_2597_423f_83d9_3f5fded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3266933_445c_4a80_b121_e98961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a5a2856_497e_4bd6_8115_b762899c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33fd7a4_ec5d_4ca7_9bdf_db8f66d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bb994ac_8de7_4909_baae_8063fb8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91a67a2_fe90_4f2b_8d88_6570353e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