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State Agencies and Semiautonomous State Agencies to Provide a List of Surplus Properties and Properties Eligible for Redevelopment to the Maine Redevelopment Land Bank Autho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b629460_0351_456e_9383_8d2233f"/>
      <w:bookmarkStart w:id="1" w:name="_DOC_BODY_CONTAINER__e1bb2b34_84a7_4363_"/>
      <w:bookmarkStart w:id="2" w:name="_DOC_BODY__64f91209_6a93_4c07_8c28_f261a"/>
      <w:bookmarkStart w:id="3" w:name="_PAR__1_ab64c8ea_0797_49fe_9941_6dd40a73"/>
      <w:bookmarkStart w:id="4" w:name="_DOC_BODY_CONTENT__103f349b_09d0_43fb_b9"/>
      <w:bookmarkStart w:id="5" w:name="_BILL_SECTION_UNALLOCATED__d453bc36_27ad"/>
      <w:bookmarkStart w:id="6" w:name="_LINE__1_6cad080c_82a6_4dd2_80ee_7c9219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92677df_413d_4bc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rplus property identified for redevelopment.  Resolved:</w:t>
      </w:r>
      <w:r>
        <w:rPr>
          <w:rFonts w:eastAsia="Arial" w:cs="Arial" w:ascii="Arial" w:hAnsi="Arial"/>
        </w:rPr>
        <w:t xml:space="preserve">  That, by </w:t>
      </w:r>
      <w:bookmarkStart w:id="8" w:name="_LINE__2_3c2229ee_ecae_4fe0_99d1_3c88d6e"/>
      <w:bookmarkEnd w:id="6"/>
      <w:r>
        <w:rPr>
          <w:rFonts w:eastAsia="Arial" w:cs="Arial" w:ascii="Arial" w:hAnsi="Arial"/>
        </w:rPr>
        <w:t xml:space="preserve">October 1, 2025, each state agency and semiautonomous state agency shall submit to the </w:t>
      </w:r>
      <w:bookmarkStart w:id="9" w:name="_LINE__3_07def320_b43d_4658_83e6_c34dbc1"/>
      <w:bookmarkEnd w:id="8"/>
      <w:r>
        <w:rPr>
          <w:rFonts w:eastAsia="Arial" w:cs="Arial" w:ascii="Arial" w:hAnsi="Arial"/>
        </w:rPr>
        <w:t xml:space="preserve">Maine Redevelopment Land Bank Authority, established in the Maine Revised Statutes, </w:t>
      </w:r>
      <w:bookmarkStart w:id="10" w:name="_LINE__4_7e90af3b_6665_4e9e_8756_c0a1a66"/>
      <w:bookmarkEnd w:id="9"/>
      <w:r>
        <w:rPr>
          <w:rFonts w:eastAsia="Arial" w:cs="Arial" w:ascii="Arial" w:hAnsi="Arial"/>
        </w:rPr>
        <w:t xml:space="preserve">Title 30-A, section 5154 and referred to in this section as "the authority," a list of properties </w:t>
      </w:r>
      <w:bookmarkStart w:id="11" w:name="_LINE__5_592605f2_ef7c_4117_bbb7_37281eb"/>
      <w:bookmarkEnd w:id="10"/>
      <w:r>
        <w:rPr>
          <w:rFonts w:eastAsia="Arial" w:cs="Arial" w:ascii="Arial" w:hAnsi="Arial"/>
        </w:rPr>
        <w:t xml:space="preserve">owned by the agency that the agency has determined to be surplus and potentially eligible </w:t>
      </w:r>
      <w:bookmarkStart w:id="12" w:name="_LINE__6_7fb9870c_52f6_400b_be7a_1a76e99"/>
      <w:bookmarkEnd w:id="11"/>
      <w:r>
        <w:rPr>
          <w:rFonts w:eastAsia="Arial" w:cs="Arial" w:ascii="Arial" w:hAnsi="Arial"/>
        </w:rPr>
        <w:t xml:space="preserve">for redevelopment under Title 30-A, section 5157.  The authority shall provide to each </w:t>
      </w:r>
      <w:bookmarkStart w:id="13" w:name="_LINE__7_a722203c_181a_4f4e_8333_21b3a1e"/>
      <w:bookmarkEnd w:id="12"/>
      <w:r>
        <w:rPr>
          <w:rFonts w:eastAsia="Arial" w:cs="Arial" w:ascii="Arial" w:hAnsi="Arial"/>
        </w:rPr>
        <w:t xml:space="preserve">agency the information that must be included for each property identified on the agency's </w:t>
      </w:r>
      <w:bookmarkStart w:id="14" w:name="_LINE__8_351129a6_da47_45f5_accb_61bb872"/>
      <w:bookmarkEnd w:id="13"/>
      <w:r>
        <w:rPr>
          <w:rFonts w:eastAsia="Arial" w:cs="Arial" w:ascii="Arial" w:hAnsi="Arial"/>
        </w:rPr>
        <w:t xml:space="preserve">list.  By December 3, 2025, the authority shall submit a report to the Joint Standing </w:t>
      </w:r>
      <w:bookmarkStart w:id="15" w:name="_LINE__9_0da657e9_03ee_415c_a5ef_7b5266b"/>
      <w:bookmarkEnd w:id="14"/>
      <w:r>
        <w:rPr>
          <w:rFonts w:eastAsia="Arial" w:cs="Arial" w:ascii="Arial" w:hAnsi="Arial"/>
        </w:rPr>
        <w:t xml:space="preserve">Committee on Housing and Economic Development.  The report must include the </w:t>
      </w:r>
      <w:bookmarkStart w:id="16" w:name="_LINE__10_52ad6ca3_e42e_47fa_9eb8_4dfb36"/>
      <w:bookmarkEnd w:id="15"/>
      <w:r>
        <w:rPr>
          <w:rFonts w:eastAsia="Arial" w:cs="Arial" w:ascii="Arial" w:hAnsi="Arial"/>
        </w:rPr>
        <w:t xml:space="preserve">authority's findings regarding the listed properties and the potential for redevelopment of </w:t>
      </w:r>
      <w:bookmarkStart w:id="17" w:name="_LINE__11_7b8f8e92_a685_458e_aabe_316f4d"/>
      <w:bookmarkEnd w:id="16"/>
      <w:r>
        <w:rPr>
          <w:rFonts w:eastAsia="Arial" w:cs="Arial" w:ascii="Arial" w:hAnsi="Arial"/>
        </w:rPr>
        <w:t xml:space="preserve">those properties, including redevelopment for housing and economic development </w:t>
      </w:r>
      <w:bookmarkStart w:id="18" w:name="_LINE__12_05790f68_7c57_4666_9c2a_b67d83"/>
      <w:bookmarkEnd w:id="17"/>
      <w:r>
        <w:rPr>
          <w:rFonts w:eastAsia="Arial" w:cs="Arial" w:ascii="Arial" w:hAnsi="Arial"/>
        </w:rPr>
        <w:t xml:space="preserve">purposes.  For the purposes of this section, "semiautonomous state agency" has the same </w:t>
      </w:r>
      <w:bookmarkStart w:id="19" w:name="_LINE__13_621602df_0c70_4251_aa26_b50178"/>
      <w:bookmarkEnd w:id="18"/>
      <w:r>
        <w:rPr>
          <w:rFonts w:eastAsia="Arial" w:cs="Arial" w:ascii="Arial" w:hAnsi="Arial"/>
        </w:rPr>
        <w:t>meaning as in Title 5, section 1972, subsection 9.</w:t>
      </w:r>
      <w:bookmarkEnd w:id="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" w:name="_PAR__1_ab64c8ea_0797_49fe_9941_6dd40a73"/>
      <w:bookmarkStart w:id="21" w:name="_DOC_BODY_CONTENT__103f349b_09d0_43fb_b9"/>
      <w:bookmarkStart w:id="22" w:name="_BILL_SECTION_UNALLOCATED__d453bc36_27ad"/>
      <w:bookmarkStart w:id="23" w:name="_SUMMARY__8fdb7bad_6eed_40c0_a04a_ef4125"/>
      <w:bookmarkStart w:id="24" w:name="_PAR__2_8ef9e7d9_eafc_44e8_b92c_e72b189e"/>
      <w:bookmarkStart w:id="25" w:name="_LINE__14_a1c4c3c2_de44_4bba_9997_f611ec"/>
      <w:bookmarkEnd w:id="20"/>
      <w:bookmarkEnd w:id="21"/>
      <w:bookmarkEnd w:id="22"/>
      <w:bookmarkEnd w:id="24"/>
      <w:r>
        <w:rPr>
          <w:rFonts w:eastAsia="Arial" w:cs="Arial" w:ascii="Arial" w:hAnsi="Arial"/>
          <w:b/>
          <w:sz w:val="24"/>
        </w:rPr>
        <w:t>SUMMARY</w:t>
      </w:r>
      <w:bookmarkEnd w:id="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2_8ef9e7d9_eafc_44e8_b92c_e72b189e"/>
      <w:bookmarkStart w:id="27" w:name="_PAR__3_7e4e63e6_bfc5_4884_8f0c_ea890b97"/>
      <w:bookmarkStart w:id="28" w:name="_LINE__15_6dfb2c4d_c47f_4252_af3c_8d3ff0"/>
      <w:bookmarkEnd w:id="26"/>
      <w:r>
        <w:rPr>
          <w:rFonts w:eastAsia="Arial" w:cs="Arial" w:ascii="Arial" w:hAnsi="Arial"/>
        </w:rPr>
        <w:t xml:space="preserve">This resolve requires each state agency and each agency created by an act of the </w:t>
      </w:r>
      <w:bookmarkStart w:id="29" w:name="_LINE__16_1f6c116c_fff6_48b1_bfb5_fd67e4"/>
      <w:bookmarkEnd w:id="28"/>
      <w:r>
        <w:rPr>
          <w:rFonts w:eastAsia="Arial" w:cs="Arial" w:ascii="Arial" w:hAnsi="Arial"/>
        </w:rPr>
        <w:t xml:space="preserve">Legislature that is not a part of the Executive Department to submit to the Maine </w:t>
      </w:r>
      <w:bookmarkStart w:id="30" w:name="_LINE__17_5f8352ac_208b_424d_b233_f6ed6c"/>
      <w:bookmarkEnd w:id="29"/>
      <w:r>
        <w:rPr>
          <w:rFonts w:eastAsia="Arial" w:cs="Arial" w:ascii="Arial" w:hAnsi="Arial"/>
        </w:rPr>
        <w:t xml:space="preserve">Redevelopment Land Bank Authority a list of properties owned by the agency that the </w:t>
      </w:r>
      <w:bookmarkStart w:id="31" w:name="_LINE__18_1a13c511_02de_41b2_8891_642bf1"/>
      <w:bookmarkEnd w:id="30"/>
      <w:r>
        <w:rPr>
          <w:rFonts w:eastAsia="Arial" w:cs="Arial" w:ascii="Arial" w:hAnsi="Arial"/>
        </w:rPr>
        <w:t xml:space="preserve">agency has determined to be surplus and potentially eligible for redevelopment under the </w:t>
      </w:r>
      <w:bookmarkStart w:id="32" w:name="_LINE__19_70dce82d_f75a_4436_93d3_eeb327"/>
      <w:bookmarkEnd w:id="31"/>
      <w:r>
        <w:rPr>
          <w:rFonts w:eastAsia="Arial" w:cs="Arial" w:ascii="Arial" w:hAnsi="Arial"/>
        </w:rPr>
        <w:t xml:space="preserve">Maine Revised Statutes, Title 30-A, section 5157.  It also requires the Maine </w:t>
      </w:r>
      <w:bookmarkStart w:id="33" w:name="_LINE__20_06211c56_8381_4aa3_baa3_358918"/>
      <w:bookmarkEnd w:id="32"/>
      <w:r>
        <w:rPr>
          <w:rFonts w:eastAsia="Arial" w:cs="Arial" w:ascii="Arial" w:hAnsi="Arial"/>
        </w:rPr>
        <w:t xml:space="preserve">Redevelopment Land Bank Authority to submit a report to the Joint Standing Committee </w:t>
      </w:r>
      <w:bookmarkStart w:id="34" w:name="_LINE__21_cba08122_a884_4c90_acc4_acbcad"/>
      <w:bookmarkEnd w:id="33"/>
      <w:r>
        <w:rPr>
          <w:rFonts w:eastAsia="Arial" w:cs="Arial" w:ascii="Arial" w:hAnsi="Arial"/>
        </w:rPr>
        <w:t xml:space="preserve">on Housing and Economic Development regarding the properties and their potential for </w:t>
      </w:r>
      <w:bookmarkStart w:id="35" w:name="_LINE__22_d54fae79_925e_48ac_93e2_5ba928"/>
      <w:bookmarkEnd w:id="34"/>
      <w:r>
        <w:rPr>
          <w:rFonts w:eastAsia="Arial" w:cs="Arial" w:ascii="Arial" w:hAnsi="Arial"/>
        </w:rPr>
        <w:t>redevelopment.</w:t>
      </w:r>
      <w:bookmarkEnd w:id="0"/>
      <w:bookmarkEnd w:id="1"/>
      <w:bookmarkEnd w:id="2"/>
      <w:bookmarkEnd w:id="23"/>
      <w:bookmarkEnd w:id="27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State Agencies and Semiautonomous State Agencies to Provide a List of Surplus Properties and Properties Eligible for Redevelopment to the Maine Redevelopment Land Bank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1</ItemId>
    <LRId>75413</LRId>
    <LRNumber>175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State Agencies and Semiautonomous State Agencies to Provide a List of Surplus Properties and Properties Eligible for Redevelopment to the Maine Redevelopment Land Bank Authority</LRTitle>
    <ItemTitle>Resolve, Directing State Agencies and Semiautonomous State Agencies to Provide a List of Surplus Properties and Properties Eligible for Redevelopment to the Maine Redevelopment Land Bank Authority</ItemTitle>
    <ShortTitle1>DIRECTING STATE AGENCIES AND</ShortTitle1>
    <ShortTitle2>SEMIAUTONOMOUS STATE AGENCIE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3-20T13:35:39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66A" w:rsidRDefault="005E466A" w:rsidP="005E466A"&amp;gt;&amp;lt;w:pPr&amp;gt;&amp;lt;w:ind w:left="360" w:firstLine="360" /&amp;gt;&amp;lt;/w:pPr&amp;gt;&amp;lt;w:bookmarkStart w:id="0" w:name="_BILL_SECTION_UNALLOCATED__d453bc36_27ad" /&amp;gt;&amp;lt;w:bookmarkStart w:id="1" w:name="_DOC_BODY_CONTENT__103f349b_09d0_43fb_b9" /&amp;gt;&amp;lt;w:bookmarkStart w:id="2" w:name="_DOC_BODY__64f91209_6a93_4c07_8c28_f261a" /&amp;gt;&amp;lt;w:bookmarkStart w:id="3" w:name="_DOC_BODY_CONTAINER__e1bb2b34_84a7_4363_" /&amp;gt;&amp;lt;w:bookmarkStart w:id="4" w:name="_PAGE__1_6b629460_0351_456e_9383_8d2233f" /&amp;gt;&amp;lt;w:bookmarkStart w:id="5" w:name="_PAR__1_ab64c8ea_0797_49fe_9941_6dd40a73" /&amp;gt;&amp;lt;w:bookmarkStart w:id="6" w:name="_LINE__1_6cad080c_82a6_4dd2_80ee_7c9219c" /&amp;gt;&amp;lt;w:r&amp;gt;&amp;lt;w:rPr&amp;gt;&amp;lt;w:b /&amp;gt;&amp;lt;w:sz w:val="24" /&amp;gt;&amp;lt;/w:rPr&amp;gt;&amp;lt;w:t xml:space="preserve"&amp;gt;Sec. &amp;lt;/w:t&amp;gt;&amp;lt;/w:r&amp;gt;&amp;lt;w:bookmarkStart w:id="7" w:name="_BILL_SECTION_NUMBER__f92677df_413d_4bc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53899"&amp;gt;&amp;lt;w:rPr&amp;gt;&amp;lt;w:b /&amp;gt;&amp;lt;w:sz w:val="24" /&amp;gt;&amp;lt;w:szCs w:val="24" /&amp;gt;&amp;lt;/w:rPr&amp;gt;&amp;lt;w:t&amp;gt;Surplus property identified for redevelopment.  Resolved:&amp;lt;/w:t&amp;gt;&amp;lt;/w:r&amp;gt;&amp;lt;w:r w:rsidRPr="00B53899"&amp;gt;&amp;lt;w:t xml:space="preserve"&amp;gt;  That, by &amp;lt;/w:t&amp;gt;&amp;lt;/w:r&amp;gt;&amp;lt;w:bookmarkStart w:id="8" w:name="_LINE__2_3c2229ee_ecae_4fe0_99d1_3c88d6e" /&amp;gt;&amp;lt;w:bookmarkEnd w:id="6" /&amp;gt;&amp;lt;w:r w:rsidRPr="00B53899"&amp;gt;&amp;lt;w:t xml:space="preserve"&amp;gt;October 1, 2025, each state agency and semiautonomous state agency shall submit to the &amp;lt;/w:t&amp;gt;&amp;lt;/w:r&amp;gt;&amp;lt;w:bookmarkStart w:id="9" w:name="_LINE__3_07def320_b43d_4658_83e6_c34dbc1" /&amp;gt;&amp;lt;w:bookmarkEnd w:id="8" /&amp;gt;&amp;lt;w:r w:rsidRPr="00B53899"&amp;gt;&amp;lt;w:t xml:space="preserve"&amp;gt;Maine Redevelopment Land Bank Authority, established in the Maine Revised Statutes, &amp;lt;/w:t&amp;gt;&amp;lt;/w:r&amp;gt;&amp;lt;w:bookmarkStart w:id="10" w:name="_LINE__4_7e90af3b_6665_4e9e_8756_c0a1a66" /&amp;gt;&amp;lt;w:bookmarkEnd w:id="9" /&amp;gt;&amp;lt;w:r w:rsidRPr="00B53899"&amp;gt;&amp;lt;w:t xml:space="preserve"&amp;gt;Title 30-A, section 5154 and referred to in this section as "the authority," a list of properties &amp;lt;/w:t&amp;gt;&amp;lt;/w:r&amp;gt;&amp;lt;w:bookmarkStart w:id="11" w:name="_LINE__5_592605f2_ef7c_4117_bbb7_37281eb" /&amp;gt;&amp;lt;w:bookmarkEnd w:id="10" /&amp;gt;&amp;lt;w:r w:rsidRPr="00B53899"&amp;gt;&amp;lt;w:t xml:space="preserve"&amp;gt;owned by the agency that the agency has determined to be surplus &amp;lt;/w:t&amp;gt;&amp;lt;/w:r&amp;gt;&amp;lt;w:r&amp;gt;&amp;lt;w:t&amp;gt;and&amp;lt;/w:t&amp;gt;&amp;lt;/w:r&amp;gt;&amp;lt;w:r w:rsidRPr="00B53899"&amp;gt;&amp;lt;w:t xml:space="preserve"&amp;gt; &amp;lt;/w:t&amp;gt;&amp;lt;/w:r&amp;gt;&amp;lt;w:r w:rsidRPr="00B53899"&amp;gt;&amp;lt;w:t xml:space="preserve"&amp;gt;potentially eligible &amp;lt;/w:t&amp;gt;&amp;lt;/w:r&amp;gt;&amp;lt;w:bookmarkStart w:id="12" w:name="_LINE__6_7fb9870c_52f6_400b_be7a_1a76e99" /&amp;gt;&amp;lt;w:bookmarkEnd w:id="11" /&amp;gt;&amp;lt;w:r w:rsidRPr="00B53899"&amp;gt;&amp;lt;w:t xml:space="preserve"&amp;gt;for redevelopment under Title 30-A, section 5157.  The authority shall provide to each &amp;lt;/w:t&amp;gt;&amp;lt;/w:r&amp;gt;&amp;lt;w:bookmarkStart w:id="13" w:name="_LINE__7_a722203c_181a_4f4e_8333_21b3a1e" /&amp;gt;&amp;lt;w:bookmarkEnd w:id="12" /&amp;gt;&amp;lt;w:r w:rsidRPr="00B53899"&amp;gt;&amp;lt;w:t xml:space="preserve"&amp;gt;agency the information that must be included for each property identified on the agency's &amp;lt;/w:t&amp;gt;&amp;lt;/w:r&amp;gt;&amp;lt;w:bookmarkStart w:id="14" w:name="_LINE__8_351129a6_da47_45f5_accb_61bb872" /&amp;gt;&amp;lt;w:bookmarkEnd w:id="13" /&amp;gt;&amp;lt;w:r w:rsidRPr="00B53899"&amp;gt;&amp;lt;w:t xml:space="preserve"&amp;gt;list.  By December 3, 2025, the authority shall submit a report to the Joint Standing &amp;lt;/w:t&amp;gt;&amp;lt;/w:r&amp;gt;&amp;lt;w:bookmarkStart w:id="15" w:name="_LINE__9_0da657e9_03ee_415c_a5ef_7b5266b" /&amp;gt;&amp;lt;w:bookmarkEnd w:id="14" /&amp;gt;&amp;lt;w:r w:rsidRPr="00B53899"&amp;gt;&amp;lt;w:t xml:space="preserve"&amp;gt;Committee on Housing and Economic Development.  The report must include the &amp;lt;/w:t&amp;gt;&amp;lt;/w:r&amp;gt;&amp;lt;w:bookmarkStart w:id="16" w:name="_LINE__10_52ad6ca3_e42e_47fa_9eb8_4dfb36" /&amp;gt;&amp;lt;w:bookmarkEnd w:id="15" /&amp;gt;&amp;lt;w:r w:rsidRPr="00B53899"&amp;gt;&amp;lt;w:t xml:space="preserve"&amp;gt;authority's findings regarding the listed properties and the potential for redevelopment of &amp;lt;/w:t&amp;gt;&amp;lt;/w:r&amp;gt;&amp;lt;w:bookmarkStart w:id="17" w:name="_LINE__11_7b8f8e92_a685_458e_aabe_316f4d" /&amp;gt;&amp;lt;w:bookmarkEnd w:id="16" /&amp;gt;&amp;lt;w:r w:rsidRPr="00B53899"&amp;gt;&amp;lt;w:t xml:space="preserve"&amp;gt;those properties, including redevelopment for housing and economic development &amp;lt;/w:t&amp;gt;&amp;lt;/w:r&amp;gt;&amp;lt;w:bookmarkStart w:id="18" w:name="_LINE__12_05790f68_7c57_4666_9c2a_b67d83" /&amp;gt;&amp;lt;w:bookmarkEnd w:id="17" /&amp;gt;&amp;lt;w:r w:rsidRPr="00B53899"&amp;gt;&amp;lt;w:t xml:space="preserve"&amp;gt;purposes.  For the purposes of this section, "semiautonomous state agency" has the same &amp;lt;/w:t&amp;gt;&amp;lt;/w:r&amp;gt;&amp;lt;w:bookmarkStart w:id="19" w:name="_LINE__13_621602df_0c70_4251_aa26_b50178" /&amp;gt;&amp;lt;w:bookmarkEnd w:id="18" /&amp;gt;&amp;lt;w:r w:rsidRPr="00B53899"&amp;gt;&amp;lt;w:t&amp;gt;meaning as in Title 5, section 1972, subsection 9.&amp;lt;/w:t&amp;gt;&amp;lt;/w:r&amp;gt;&amp;lt;w:bookmarkEnd w:id="19" /&amp;gt;&amp;lt;/w:p&amp;gt;&amp;lt;w:p w:rsidR="005E466A" w:rsidRDefault="005E466A" w:rsidP="005E466A"&amp;gt;&amp;lt;w:pPr&amp;gt;&amp;lt;w:keepNext /&amp;gt;&amp;lt;w:spacing w:before="240" /&amp;gt;&amp;lt;w:ind w:left="360" /&amp;gt;&amp;lt;w:jc w:val="center" /&amp;gt;&amp;lt;/w:pPr&amp;gt;&amp;lt;w:bookmarkStart w:id="20" w:name="_SUMMARY__8fdb7bad_6eed_40c0_a04a_ef4125" /&amp;gt;&amp;lt;w:bookmarkStart w:id="21" w:name="_PAR__2_8ef9e7d9_eafc_44e8_b92c_e72b189e" /&amp;gt;&amp;lt;w:bookmarkStart w:id="22" w:name="_LINE__14_a1c4c3c2_de44_4bba_9997_f611ec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2" /&amp;gt;&amp;lt;/w:p&amp;gt;&amp;lt;w:p w:rsidR="005E466A" w:rsidRDefault="005E466A" w:rsidP="005E466A"&amp;gt;&amp;lt;w:pPr&amp;gt;&amp;lt;w:ind w:left="360" w:firstLine="360" /&amp;gt;&amp;lt;/w:pPr&amp;gt;&amp;lt;w:bookmarkStart w:id="23" w:name="_PAR__3_7e4e63e6_bfc5_4884_8f0c_ea890b97" /&amp;gt;&amp;lt;w:bookmarkStart w:id="24" w:name="_LINE__15_6dfb2c4d_c47f_4252_af3c_8d3ff0" /&amp;gt;&amp;lt;w:bookmarkEnd w:id="21" /&amp;gt;&amp;lt;w:r w:rsidRPr="00B53899"&amp;gt;&amp;lt;w:t xml:space="preserve"&amp;gt;This resolve requires each state agency and each agency created by an act of the &amp;lt;/w:t&amp;gt;&amp;lt;/w:r&amp;gt;&amp;lt;w:bookmarkStart w:id="25" w:name="_LINE__16_1f6c116c_fff6_48b1_bfb5_fd67e4" /&amp;gt;&amp;lt;w:bookmarkEnd w:id="24" /&amp;gt;&amp;lt;w:r w:rsidRPr="00B53899"&amp;gt;&amp;lt;w:t xml:space="preserve"&amp;gt;Legislature that is not a part of the Executive Department to submit to the Maine &amp;lt;/w:t&amp;gt;&amp;lt;/w:r&amp;gt;&amp;lt;w:bookmarkStart w:id="26" w:name="_LINE__17_5f8352ac_208b_424d_b233_f6ed6c" /&amp;gt;&amp;lt;w:bookmarkEnd w:id="25" /&amp;gt;&amp;lt;w:r w:rsidRPr="00B53899"&amp;gt;&amp;lt;w:t xml:space="preserve"&amp;gt;Redevelopment Land Bank Authority a list of properties owned by the agency that the &amp;lt;/w:t&amp;gt;&amp;lt;/w:r&amp;gt;&amp;lt;w:bookmarkStart w:id="27" w:name="_LINE__18_1a13c511_02de_41b2_8891_642bf1" /&amp;gt;&amp;lt;w:bookmarkEnd w:id="26" /&amp;gt;&amp;lt;w:r w:rsidRPr="00B53899"&amp;gt;&amp;lt;w:t xml:space="preserve"&amp;gt;agency has determined to be surplus &amp;lt;/w:t&amp;gt;&amp;lt;/w:r&amp;gt;&amp;lt;w:r&amp;gt;&amp;lt;w:t&amp;gt;and&amp;lt;/w:t&amp;gt;&amp;lt;/w:r&amp;gt;&amp;lt;w:r w:rsidRPr="00B53899"&amp;gt;&amp;lt;w:t xml:space="preserve"&amp;gt; &amp;lt;/w:t&amp;gt;&amp;lt;/w:r&amp;gt;&amp;lt;w:r w:rsidRPr="00B53899"&amp;gt;&amp;lt;w:t xml:space="preserve"&amp;gt;potentially eligible for redevelopment under the &amp;lt;/w:t&amp;gt;&amp;lt;/w:r&amp;gt;&amp;lt;w:bookmarkStart w:id="28" w:name="_LINE__19_70dce82d_f75a_4436_93d3_eeb327" /&amp;gt;&amp;lt;w:bookmarkEnd w:id="27" /&amp;gt;&amp;lt;w:r w:rsidRPr="00B53899"&amp;gt;&amp;lt;w:t xml:space="preserve"&amp;gt;Maine Revised Statutes, Title 30-A, section 5157.  It also requires the Maine &amp;lt;/w:t&amp;gt;&amp;lt;/w:r&amp;gt;&amp;lt;w:bookmarkStart w:id="29" w:name="_LINE__20_06211c56_8381_4aa3_baa3_358918" /&amp;gt;&amp;lt;w:bookmarkEnd w:id="28" /&amp;gt;&amp;lt;w:r w:rsidRPr="00B53899"&amp;gt;&amp;lt;w:t xml:space="preserve"&amp;gt;Redevelopment Land Bank Authority to submit a report to the Joint Standing Committee &amp;lt;/w:t&amp;gt;&amp;lt;/w:r&amp;gt;&amp;lt;w:bookmarkStart w:id="30" w:name="_LINE__21_cba08122_a884_4c90_acc4_acbcad" /&amp;gt;&amp;lt;w:bookmarkEnd w:id="29" /&amp;gt;&amp;lt;w:r w:rsidRPr="00B53899"&amp;gt;&amp;lt;w:t&amp;gt;on Housing and Economic Development&amp;lt;/w:t&amp;gt;&amp;lt;/w:r&amp;gt;&amp;lt;w:r&amp;gt;&amp;lt;w:t xml:space="preserve"&amp;gt; regarding the properties and their potential for &amp;lt;/w:t&amp;gt;&amp;lt;/w:r&amp;gt;&amp;lt;w:bookmarkStart w:id="31" w:name="_LINE__22_d54fae79_925e_48ac_93e2_5ba928" /&amp;gt;&amp;lt;w:bookmarkEnd w:id="30" /&amp;gt;&amp;lt;w:r&amp;gt;&amp;lt;w:t&amp;gt;redevelopment&amp;lt;/w:t&amp;gt;&amp;lt;/w:r&amp;gt;&amp;lt;w:r w:rsidRPr="00B53899"&amp;gt;&amp;lt;w:t&amp;gt;.&amp;lt;/w:t&amp;gt;&amp;lt;/w:r&amp;gt;&amp;lt;w:bookmarkEnd w:id="31" /&amp;gt;&amp;lt;/w:p&amp;gt;&amp;lt;w:bookmarkEnd w:id="2" /&amp;gt;&amp;lt;w:bookmarkEnd w:id="3" /&amp;gt;&amp;lt;w:bookmarkEnd w:id="4" /&amp;gt;&amp;lt;w:bookmarkEnd w:id="20" /&amp;gt;&amp;lt;w:bookmarkEnd w:id="23" /&amp;gt;&amp;lt;w:p w:rsidR="00000000" w:rsidRDefault="005E466A"&amp;gt;&amp;lt;w:r&amp;gt;&amp;lt;w:t xml:space="preserve"&amp;gt; &amp;lt;/w:t&amp;gt;&amp;lt;/w:r&amp;gt;&amp;lt;/w:p&amp;gt;&amp;lt;w:sectPr w:rsidR="00000000" w:rsidSect="005E46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DE9" w:rsidRDefault="005E46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629460_0351_456e_9383_8d2233f&lt;/BookmarkName&gt;&lt;Tables /&gt;&lt;/ProcessedCheckInPage&gt;&lt;/Pages&gt;&lt;Paragraphs&gt;&lt;CheckInParagraphs&gt;&lt;PageNumber&gt;1&lt;/PageNumber&gt;&lt;BookmarkName&gt;_PAR__1_ab64c8ea_0797_49fe_9941_6dd40a73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f9e7d9_eafc_44e8_b92c_e72b189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4e63e6_bfc5_4884_8f0c_ea890b97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