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Health Care Worker Shortag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75fafce_1380_4e54_"/>
      <w:bookmarkStart w:id="1" w:name="_DOC_BODY__d11ee829_5ec1_43a1_92d6_542a0"/>
      <w:bookmarkStart w:id="2" w:name="_PAGE__1_cafb7188_2caa_45ab_b1d1_c7675af"/>
      <w:bookmarkStart w:id="3" w:name="_PAR__1_f6df4627_2d60_4c96_aa9c_3a5fbafd"/>
      <w:bookmarkStart w:id="4" w:name="_ENACTING_CLAUSE__43b66377_81a1_4994_af4"/>
      <w:bookmarkStart w:id="5" w:name="_LINE__1_199384be_86a0_4d80_a7d5_0f9472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df4627_2d60_4c96_aa9c_3a5fbafd"/>
      <w:bookmarkStart w:id="7" w:name="_ENACTING_CLAUSE__43b66377_81a1_4994_af4"/>
      <w:bookmarkStart w:id="8" w:name="_DOC_BODY_CONTENT__2adeeb75_b112_4a03_89"/>
      <w:bookmarkStart w:id="9" w:name="_BILL_SECTION__daacb73b_90f1_478f_b012_c"/>
      <w:bookmarkStart w:id="10" w:name="_PAR__2_48ad12b1_0708_4eb9_911e_fb9831b0"/>
      <w:bookmarkStart w:id="11" w:name="_BILL_SECTION_HEADER__fcdc4d3f_623e_43a1"/>
      <w:bookmarkStart w:id="12" w:name="_LINE__2_c4a0349b_e59a_44ec_88e3_46867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430e11_6000_42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16, sub-§1, ¶C,</w:t>
      </w:r>
      <w:r>
        <w:rPr>
          <w:rFonts w:eastAsia="Arial" w:cs="Arial" w:ascii="Arial" w:hAnsi="Arial"/>
        </w:rPr>
        <w:t xml:space="preserve"> as enacted by PL 2019, c. 289, §2, is </w:t>
      </w:r>
      <w:bookmarkStart w:id="14" w:name="_LINE__3_bd8d972b_6e2c_4492_92a1_caa534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8ad12b1_0708_4eb9_911e_fb9831b0"/>
      <w:bookmarkStart w:id="16" w:name="_BILL_SECTION_HEADER__fcdc4d3f_623e_43a1"/>
      <w:bookmarkStart w:id="17" w:name="_PAR__3_1204b7b1_895e_49b3_864a_499ca1bc"/>
      <w:bookmarkStart w:id="18" w:name="_STATUTE_P__13a9b2fd_0292_4237_9f7e_b3f3"/>
      <w:bookmarkStart w:id="19" w:name="_LINE__4_0df1e4a7_2609_4c7c_bffc_1fb3b5c"/>
      <w:bookmarkStart w:id="20" w:name="_STATUTE_NUMBER__ca0622bb_3390_4934_848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fbef3c1_6ba2_437e_97f"/>
      <w:r>
        <w:rPr>
          <w:rFonts w:eastAsia="Arial" w:cs="Arial" w:ascii="Arial" w:hAnsi="Arial"/>
        </w:rPr>
        <w:t xml:space="preserve">"Telehealth," as it pertains to the delivery of health care services, means the use of </w:t>
      </w:r>
      <w:bookmarkStart w:id="22" w:name="_LINE__5_4ccda90b_22e7_40f1_9664_1c5da88"/>
      <w:bookmarkEnd w:id="19"/>
      <w:r>
        <w:rPr>
          <w:rFonts w:eastAsia="Arial" w:cs="Arial" w:ascii="Arial" w:hAnsi="Arial"/>
        </w:rPr>
        <w:t xml:space="preserve">interactive real-time visual and audio or other electronic media for the purpose of </w:t>
      </w:r>
      <w:bookmarkStart w:id="23" w:name="_LINE__6_a77febad_7821_4155_8bd2_5e3bfba"/>
      <w:bookmarkEnd w:id="22"/>
      <w:r>
        <w:rPr>
          <w:rFonts w:eastAsia="Arial" w:cs="Arial" w:ascii="Arial" w:hAnsi="Arial"/>
        </w:rPr>
        <w:t xml:space="preserve">consultation and education concerning and diagnosis, treatment, care management and </w:t>
      </w:r>
      <w:bookmarkStart w:id="24" w:name="_LINE__7_970efc0a_9680_4573_8fc6_fea7d26"/>
      <w:bookmarkEnd w:id="23"/>
      <w:r>
        <w:rPr>
          <w:rFonts w:eastAsia="Arial" w:cs="Arial" w:ascii="Arial" w:hAnsi="Arial"/>
        </w:rPr>
        <w:t xml:space="preserve">self-management of an enrollee's physical and mental health and includes real-time </w:t>
      </w:r>
      <w:bookmarkStart w:id="25" w:name="_LINE__8_36a173f2_7383_49e7_b15e_42d085f"/>
      <w:bookmarkEnd w:id="24"/>
      <w:r>
        <w:rPr>
          <w:rFonts w:eastAsia="Arial" w:cs="Arial" w:ascii="Arial" w:hAnsi="Arial"/>
        </w:rPr>
        <w:t xml:space="preserve">interaction between the enrollee and the telehealth provider, synchronous encounters, </w:t>
      </w:r>
      <w:bookmarkStart w:id="26" w:name="_LINE__9_0fbdbdcb_9c37_4d45_b752_c3c901f"/>
      <w:bookmarkEnd w:id="25"/>
      <w:r>
        <w:rPr>
          <w:rFonts w:eastAsia="Arial" w:cs="Arial" w:ascii="Arial" w:hAnsi="Arial"/>
        </w:rPr>
        <w:t>asynchronous encounters, store and forward transfers</w:t>
      </w:r>
      <w:bookmarkStart w:id="27" w:name="_PROCESSED_CHANGE__d8e5318f_235e_45e9_81"/>
      <w:r>
        <w:rPr>
          <w:rFonts w:eastAsia="Arial" w:cs="Arial" w:ascii="Arial" w:hAnsi="Arial"/>
          <w:u w:val="single"/>
        </w:rPr>
        <w:t>, the use of audio-only telephone</w:t>
      </w:r>
      <w:bookmarkEnd w:id="27"/>
      <w:r>
        <w:rPr>
          <w:rFonts w:eastAsia="Arial" w:cs="Arial" w:ascii="Arial" w:hAnsi="Arial"/>
        </w:rPr>
        <w:t xml:space="preserve"> </w:t>
      </w:r>
      <w:bookmarkStart w:id="28" w:name="_LINE__10_e7228483_93a8_4bea_b8a3_c402f0"/>
      <w:bookmarkEnd w:id="26"/>
      <w:r>
        <w:rPr>
          <w:rFonts w:eastAsia="Arial" w:cs="Arial" w:ascii="Arial" w:hAnsi="Arial"/>
        </w:rPr>
        <w:t xml:space="preserve">and telemonitoring.  "Telehealth" does not include the use of </w:t>
      </w:r>
      <w:bookmarkStart w:id="29" w:name="_PROCESSED_CHANGE__ba73cea9_2a16_4336_bb"/>
      <w:r>
        <w:rPr>
          <w:rFonts w:eastAsia="Arial" w:cs="Arial" w:ascii="Arial" w:hAnsi="Arial"/>
          <w:strike/>
        </w:rPr>
        <w:t>audio-only telephone,</w:t>
      </w:r>
      <w:r>
        <w:rPr>
          <w:rFonts w:eastAsia="Arial" w:cs="Arial" w:ascii="Arial" w:hAnsi="Arial"/>
        </w:rPr>
        <w:t xml:space="preserve"> </w:t>
      </w:r>
      <w:bookmarkStart w:id="30" w:name="_LINE__11_50b813a6_0c67_4db1_b674_97e9c4"/>
      <w:bookmarkEnd w:id="28"/>
      <w:bookmarkEnd w:id="29"/>
      <w:r>
        <w:rPr>
          <w:rFonts w:eastAsia="Arial" w:cs="Arial" w:ascii="Arial" w:hAnsi="Arial"/>
        </w:rPr>
        <w:t>facsimile machine, e-mail or texting.</w:t>
      </w:r>
      <w:bookmarkEnd w:id="21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daacb73b_90f1_478f_b012_c"/>
      <w:bookmarkStart w:id="32" w:name="_PAR__3_1204b7b1_895e_49b3_864a_499ca1bc"/>
      <w:bookmarkStart w:id="33" w:name="_STATUTE_P__13a9b2fd_0292_4237_9f7e_b3f3"/>
      <w:bookmarkStart w:id="34" w:name="_PAR__4_fcc35dc7_0de9_418f_83e1_529f3ea1"/>
      <w:bookmarkStart w:id="35" w:name="_BILL_SECTION__cd3e2ac0_0a79_4e53_b2ec_4"/>
      <w:bookmarkStart w:id="36" w:name="_BILL_SECTION_HEADER__dcf9148b_6dd8_4d50"/>
      <w:bookmarkStart w:id="37" w:name="_LINE__12_09bdc990_e56e_4fe5_8efc_349993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77bd630e_7bc1_414e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4-A MRSA §4316, sub-§1, ¶E,</w:t>
      </w:r>
      <w:r>
        <w:rPr>
          <w:rFonts w:eastAsia="Arial" w:cs="Arial" w:ascii="Arial" w:hAnsi="Arial"/>
        </w:rPr>
        <w:t xml:space="preserve"> as enacted by PL 2019, c. 289, §2, is </w:t>
      </w:r>
      <w:bookmarkStart w:id="39" w:name="_LINE__13_4197af5f_081a_4da4_a430_200f7a"/>
      <w:bookmarkEnd w:id="37"/>
      <w:r>
        <w:rPr>
          <w:rFonts w:eastAsia="Arial" w:cs="Arial" w:ascii="Arial" w:hAnsi="Arial"/>
        </w:rPr>
        <w:t>repealed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fcc35dc7_0de9_418f_83e1_529f3ea1"/>
      <w:bookmarkStart w:id="41" w:name="_BILL_SECTION__cd3e2ac0_0a79_4e53_b2ec_4"/>
      <w:bookmarkStart w:id="42" w:name="_BILL_SECTION_HEADER__dcf9148b_6dd8_4d50"/>
      <w:bookmarkStart w:id="43" w:name="_PAR__5_4438d612_5f77_425b_a58a_1a2ded29"/>
      <w:bookmarkStart w:id="44" w:name="_BILL_SECTION__4faf82e5_8c84_4330_899c_b"/>
      <w:bookmarkStart w:id="45" w:name="_BILL_SECTION_HEADER__45966a67_6c1e_4c2b"/>
      <w:bookmarkStart w:id="46" w:name="_LINE__14_57467f3d_4bfe_4ae5_a8d0_468e07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1c97e2fd_38b9_41dd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>.  24-A MRSA §4316, sub-§5,</w:t>
      </w:r>
      <w:r>
        <w:rPr>
          <w:rFonts w:eastAsia="Arial" w:cs="Arial" w:ascii="Arial" w:hAnsi="Arial"/>
        </w:rPr>
        <w:t xml:space="preserve"> as enacted by PL 2019, c. 289, §2, is repealed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4438d612_5f77_425b_a58a_1a2ded29"/>
      <w:bookmarkStart w:id="49" w:name="_BILL_SECTION__4faf82e5_8c84_4330_899c_b"/>
      <w:bookmarkStart w:id="50" w:name="_BILL_SECTION_HEADER__45966a67_6c1e_4c2b"/>
      <w:bookmarkStart w:id="51" w:name="_BILL_SECTION__725c621e_17d0_469a_af2e_6"/>
      <w:bookmarkStart w:id="52" w:name="_PAR__6_855dc3d1_4309_4243_8ae7_be68e7c0"/>
      <w:bookmarkStart w:id="53" w:name="_BILL_SECTION_HEADER__49d8fae0_ffc4_48cb"/>
      <w:bookmarkStart w:id="54" w:name="_LINE__15_05c9a87c_8625_4d56_b562_42aafd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5812eed5_ae4f_4cb9"/>
      <w:r>
        <w:rPr>
          <w:rFonts w:eastAsia="Arial" w:cs="Arial" w:ascii="Arial" w:hAnsi="Arial"/>
          <w:b/>
          <w:sz w:val="24"/>
        </w:rPr>
        <w:t>4</w:t>
      </w:r>
      <w:bookmarkEnd w:id="55"/>
      <w:r>
        <w:rPr>
          <w:rFonts w:eastAsia="Arial" w:cs="Arial" w:ascii="Arial" w:hAnsi="Arial"/>
          <w:b/>
          <w:sz w:val="24"/>
        </w:rPr>
        <w:t>.  32 MRSA §2213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6" w:name="_PAR__6_855dc3d1_4309_4243_8ae7_be68e7c0"/>
      <w:bookmarkStart w:id="57" w:name="_BILL_SECTION_HEADER__49d8fae0_ffc4_48cb"/>
      <w:bookmarkStart w:id="58" w:name="_PROCESSED_CHANGE__7617428e_8797_44b7_9f"/>
      <w:bookmarkStart w:id="59" w:name="_STATUTE_S__f2faed3b_7f41_49e2_a65f_8458"/>
      <w:bookmarkStart w:id="60" w:name="_PAR__7_0c19ad0e_b31e_43b3_9dc6_798d9edc"/>
      <w:bookmarkStart w:id="61" w:name="_LINE__16_46dc39ee_816a_418f_a4e6_840a9c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§</w:t>
      </w:r>
      <w:bookmarkStart w:id="62" w:name="_STATUTE_NUMBER__a1dce1d7_1736_4a79_bd7f"/>
      <w:r>
        <w:rPr>
          <w:rFonts w:eastAsia="Arial" w:cs="Arial" w:ascii="Arial" w:hAnsi="Arial"/>
          <w:b/>
          <w:u w:val="single"/>
        </w:rPr>
        <w:t>221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440ba2a2_feac_448f_94"/>
      <w:r>
        <w:rPr>
          <w:rFonts w:eastAsia="Arial" w:cs="Arial" w:ascii="Arial" w:hAnsi="Arial"/>
          <w:b/>
          <w:u w:val="single"/>
        </w:rPr>
        <w:t>Licensing of nurse licensed in another state; authorized actions</w:t>
      </w:r>
      <w:bookmarkEnd w:id="61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0c19ad0e_b31e_43b3_9dc6_798d9edc"/>
      <w:bookmarkStart w:id="65" w:name="_PAR__8_9c3630b0_22e9_4830_8a36_bf78d163"/>
      <w:bookmarkStart w:id="66" w:name="_STATUTE_CONTENT__a97e0c12_5d7f_4d7e_9a2"/>
      <w:bookmarkStart w:id="67" w:name="_STATUTE_P__7469da2c_e042_4dd1_bd40_fc7d"/>
      <w:bookmarkStart w:id="68" w:name="_LINE__17_5eca6bbd_8b72_4ca4_9c9b_f0392d"/>
      <w:bookmarkEnd w:id="64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Notwithstanding any provision of this chapter to the contrary, the following provisions </w:t>
      </w:r>
      <w:bookmarkStart w:id="69" w:name="_LINE__18_4e5b10f3_d967_4a77_9074_83a810"/>
      <w:bookmarkEnd w:id="68"/>
      <w:r>
        <w:rPr>
          <w:rFonts w:eastAsia="Arial" w:cs="Arial" w:ascii="Arial" w:hAnsi="Arial"/>
          <w:u w:val="single"/>
        </w:rPr>
        <w:t xml:space="preserve">apply. 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9c3630b0_22e9_4830_8a36_bf78d163"/>
      <w:bookmarkStart w:id="71" w:name="_STATUTE_CONTENT__a97e0c12_5d7f_4d7e_9a2"/>
      <w:bookmarkStart w:id="72" w:name="_STATUTE_P__7469da2c_e042_4dd1_bd40_fc7d"/>
      <w:bookmarkStart w:id="73" w:name="_PAR__9_a045341e_98db_4d04_96a8_3ec81cb8"/>
      <w:bookmarkStart w:id="74" w:name="_STATUTE_SS__9d942b47_7435_4591_9877_746"/>
      <w:bookmarkStart w:id="75" w:name="_LINE__19_70871f93_0394_4156_97e4_88bf82"/>
      <w:bookmarkStart w:id="76" w:name="_STATUTE_NUMBER__926f9ed7_6168_49df_838e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u w:val="single"/>
        </w:rPr>
        <w:t>1</w:t>
      </w:r>
      <w:bookmarkEnd w:id="76"/>
      <w:r>
        <w:rPr>
          <w:rFonts w:eastAsia="Arial" w:cs="Arial" w:ascii="Arial" w:hAnsi="Arial"/>
          <w:b/>
          <w:u w:val="single"/>
        </w:rPr>
        <w:t xml:space="preserve">.  </w:t>
      </w:r>
      <w:bookmarkStart w:id="77" w:name="_STATUTE_HEADNOTE__3b303d00_7cd3_4e2d_85"/>
      <w:r>
        <w:rPr>
          <w:rFonts w:eastAsia="Arial" w:cs="Arial" w:ascii="Arial" w:hAnsi="Arial"/>
          <w:b/>
          <w:u w:val="single"/>
        </w:rPr>
        <w:t xml:space="preserve">Issuance of license; provision of health care services in person or through </w:t>
      </w:r>
      <w:bookmarkStart w:id="78" w:name="_LINE__20_e2113e6a_0e60_4afc_9088_0838af"/>
      <w:bookmarkEnd w:id="75"/>
      <w:r>
        <w:rPr>
          <w:rFonts w:eastAsia="Arial" w:cs="Arial" w:ascii="Arial" w:hAnsi="Arial"/>
          <w:b/>
          <w:u w:val="single"/>
        </w:rPr>
        <w:t>telehealth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972188ae_b70e_4b5b_abc"/>
      <w:bookmarkEnd w:id="77"/>
      <w:r>
        <w:rPr>
          <w:rFonts w:eastAsia="Arial" w:cs="Arial" w:ascii="Arial" w:hAnsi="Arial"/>
          <w:u w:val="single"/>
        </w:rPr>
        <w:t xml:space="preserve">The board shall issue a license to any nurse who seeks immediate licensure </w:t>
      </w:r>
      <w:bookmarkStart w:id="80" w:name="_LINE__21_406c4edd_6800_46da_bd2c_dcab3c"/>
      <w:bookmarkEnd w:id="78"/>
      <w:r>
        <w:rPr>
          <w:rFonts w:eastAsia="Arial" w:cs="Arial" w:ascii="Arial" w:hAnsi="Arial"/>
          <w:u w:val="single"/>
        </w:rPr>
        <w:t xml:space="preserve">who is licensed in good standing in another state and has not been subject to a disciplinary </w:t>
      </w:r>
      <w:bookmarkStart w:id="81" w:name="_LINE__22_08cc0662_2ffc_4269_a4a5_5cacbc"/>
      <w:bookmarkEnd w:id="80"/>
      <w:r>
        <w:rPr>
          <w:rFonts w:eastAsia="Arial" w:cs="Arial" w:ascii="Arial" w:hAnsi="Arial"/>
          <w:u w:val="single"/>
        </w:rPr>
        <w:t xml:space="preserve">or adverse action in the past 10 years involving loss of license, probation or practice </w:t>
      </w:r>
      <w:bookmarkStart w:id="82" w:name="_LINE__23_d1690a12_dc05_4f39_83fc_b46102"/>
      <w:bookmarkEnd w:id="81"/>
      <w:r>
        <w:rPr>
          <w:rFonts w:eastAsia="Arial" w:cs="Arial" w:ascii="Arial" w:hAnsi="Arial"/>
          <w:u w:val="single"/>
        </w:rPr>
        <w:t xml:space="preserve">restriction or limitation.  A nurse licensed under this subsection may provide health care </w:t>
      </w:r>
      <w:bookmarkStart w:id="83" w:name="_LINE__24_6b3cb7c5_a673_4b8a_9de2_e24933"/>
      <w:bookmarkEnd w:id="82"/>
      <w:r>
        <w:rPr>
          <w:rFonts w:eastAsia="Arial" w:cs="Arial" w:ascii="Arial" w:hAnsi="Arial"/>
          <w:u w:val="single"/>
        </w:rPr>
        <w:t xml:space="preserve">services within the scope of practice of the nurse's license through an in-person encounter </w:t>
      </w:r>
      <w:bookmarkStart w:id="84" w:name="_LINE__25_fe9f7501_9a98_4ad6_9e62_5ebe5e"/>
      <w:bookmarkEnd w:id="83"/>
      <w:r>
        <w:rPr>
          <w:rFonts w:eastAsia="Arial" w:cs="Arial" w:ascii="Arial" w:hAnsi="Arial"/>
          <w:u w:val="single"/>
        </w:rPr>
        <w:t xml:space="preserve">in this State or across state lines into this State using telehealth, as defined in Title 24-A, </w:t>
      </w:r>
      <w:bookmarkStart w:id="85" w:name="_LINE__26_ef16b169_f328_4ccc_87b6_a45666"/>
      <w:bookmarkEnd w:id="84"/>
      <w:r>
        <w:rPr>
          <w:rFonts w:eastAsia="Arial" w:cs="Arial" w:ascii="Arial" w:hAnsi="Arial"/>
          <w:u w:val="single"/>
        </w:rPr>
        <w:t xml:space="preserve">section 4316, subsection 1, paragraph C.  License application fees and renewal fees for </w:t>
      </w:r>
      <w:bookmarkStart w:id="86" w:name="_LINE__27_4a513496_f5ff_42d0_b766_e16a51"/>
      <w:bookmarkEnd w:id="85"/>
      <w:r>
        <w:rPr>
          <w:rFonts w:eastAsia="Arial" w:cs="Arial" w:ascii="Arial" w:hAnsi="Arial"/>
          <w:u w:val="single"/>
        </w:rPr>
        <w:t>licenses issued pursuant to this subsection must be established by the board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a045341e_98db_4d04_96a8_3ec81cb8"/>
      <w:bookmarkStart w:id="88" w:name="_STATUTE_SS__9d942b47_7435_4591_9877_746"/>
      <w:bookmarkStart w:id="89" w:name="_PAR__10_630a6f6b_4c9a_4bb7_8269_ede16ba"/>
      <w:bookmarkStart w:id="90" w:name="_STATUTE_SS__508bcf6a_79da_491e_a639_f97"/>
      <w:bookmarkStart w:id="91" w:name="_LINE__28_37d91c15_5697_4d98_a444_772a26"/>
      <w:bookmarkStart w:id="92" w:name="_STATUTE_NUMBER__a9303bb7_4d1b_4e56_b6e2"/>
      <w:bookmarkEnd w:id="87"/>
      <w:bookmarkEnd w:id="88"/>
      <w:bookmarkEnd w:id="79"/>
      <w:bookmarkEnd w:id="89"/>
      <w:bookmarkEnd w:id="90"/>
      <w:r>
        <w:rPr>
          <w:rFonts w:eastAsia="Arial" w:cs="Arial" w:ascii="Arial" w:hAnsi="Arial"/>
          <w:b/>
          <w:u w:val="single"/>
        </w:rPr>
        <w:t>2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7340d2eb_bb4a_42f2_ae"/>
      <w:r>
        <w:rPr>
          <w:rFonts w:eastAsia="Arial" w:cs="Arial" w:ascii="Arial" w:hAnsi="Arial"/>
          <w:b/>
          <w:u w:val="single"/>
        </w:rPr>
        <w:t>Issuance of license for retired nurse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5937741d_d405_4d68_b91"/>
      <w:bookmarkEnd w:id="93"/>
      <w:r>
        <w:rPr>
          <w:rFonts w:eastAsia="Arial" w:cs="Arial" w:ascii="Arial" w:hAnsi="Arial"/>
          <w:u w:val="single"/>
        </w:rPr>
        <w:t xml:space="preserve">Upon request, the board shall immediately </w:t>
      </w:r>
      <w:bookmarkStart w:id="95" w:name="_LINE__29_855021d2_93c7_43c1_950d_65768b"/>
      <w:bookmarkEnd w:id="91"/>
      <w:r>
        <w:rPr>
          <w:rFonts w:eastAsia="Arial" w:cs="Arial" w:ascii="Arial" w:hAnsi="Arial"/>
          <w:u w:val="single"/>
        </w:rPr>
        <w:t xml:space="preserve">issue a license to a nurse who retired in good standing in this State within 2 years of the </w:t>
      </w:r>
      <w:bookmarkStart w:id="96" w:name="_LINE__30_a1b2d609_c30a_4136_815a_d13f85"/>
      <w:bookmarkEnd w:id="95"/>
      <w:r>
        <w:rPr>
          <w:rFonts w:eastAsia="Arial" w:cs="Arial" w:ascii="Arial" w:hAnsi="Arial"/>
          <w:u w:val="single"/>
        </w:rPr>
        <w:t xml:space="preserve">effective date of this section and who has not been subject to a disciplinary or adverse </w:t>
      </w:r>
      <w:bookmarkStart w:id="97" w:name="_LINE__31_a903a35a_4eb8_4418_bab7_3b5a77"/>
      <w:bookmarkEnd w:id="96"/>
      <w:r>
        <w:rPr>
          <w:rFonts w:eastAsia="Arial" w:cs="Arial" w:ascii="Arial" w:hAnsi="Arial"/>
          <w:u w:val="single"/>
        </w:rPr>
        <w:t xml:space="preserve">action in the past 10 years involving loss of license, probation or practice restriction or </w:t>
      </w:r>
      <w:bookmarkStart w:id="98" w:name="_LINE__32_2f3f1830_9620_477f_a5a5_8ddf38"/>
      <w:bookmarkEnd w:id="97"/>
      <w:r>
        <w:rPr>
          <w:rFonts w:eastAsia="Arial" w:cs="Arial" w:ascii="Arial" w:hAnsi="Arial"/>
          <w:u w:val="single"/>
        </w:rPr>
        <w:t xml:space="preserve">limitation and has no outstanding complaints or open investigations.  The board may </w:t>
      </w:r>
      <w:bookmarkStart w:id="99" w:name="_LINE__33_2b88987d_aadb_4f94_83a9_6cbb59"/>
      <w:bookmarkEnd w:id="98"/>
      <w:r>
        <w:rPr>
          <w:rFonts w:eastAsia="Arial" w:cs="Arial" w:ascii="Arial" w:hAnsi="Arial"/>
          <w:u w:val="single"/>
        </w:rPr>
        <w:t>impose a fee for a license issued or renewed pursuant to this subsection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0_630a6f6b_4c9a_4bb7_8269_ede16ba"/>
      <w:bookmarkStart w:id="101" w:name="_STATUTE_SS__508bcf6a_79da_491e_a639_f97"/>
      <w:bookmarkStart w:id="102" w:name="_PAR__11_05474f64_39ec_4483_bb6a_6bf4b5e"/>
      <w:bookmarkStart w:id="103" w:name="_STATUTE_SS__2f69372d_e955_4172_9381_436"/>
      <w:bookmarkStart w:id="104" w:name="_LINE__34_e6f107d1_f2dc_447b_ab09_80f10d"/>
      <w:bookmarkStart w:id="105" w:name="_STATUTE_NUMBER__ec4747aa_fd57_44f1_bfaa"/>
      <w:bookmarkEnd w:id="100"/>
      <w:bookmarkEnd w:id="101"/>
      <w:bookmarkEnd w:id="94"/>
      <w:bookmarkEnd w:id="102"/>
      <w:bookmarkEnd w:id="103"/>
      <w:r>
        <w:rPr>
          <w:rFonts w:eastAsia="Arial" w:cs="Arial" w:ascii="Arial" w:hAnsi="Arial"/>
          <w:b/>
          <w:u w:val="single"/>
        </w:rPr>
        <w:t>3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487ee19d_5eb6_449f_90"/>
      <w:r>
        <w:rPr>
          <w:rFonts w:eastAsia="Arial" w:cs="Arial" w:ascii="Arial" w:hAnsi="Arial"/>
          <w:b/>
          <w:u w:val="single"/>
        </w:rPr>
        <w:t>Permitted activity without license.</w:t>
      </w:r>
      <w:r>
        <w:rPr>
          <w:rFonts w:eastAsia="Arial" w:cs="Arial" w:ascii="Arial" w:hAnsi="Arial"/>
          <w:u w:val="single"/>
        </w:rPr>
        <w:t xml:space="preserve">  </w:t>
      </w:r>
      <w:bookmarkStart w:id="107" w:name="_STATUTE_CONTENT__2d518e44_a10e_438b_b06"/>
      <w:bookmarkEnd w:id="106"/>
      <w:r>
        <w:rPr>
          <w:rFonts w:eastAsia="Arial" w:cs="Arial" w:ascii="Arial" w:hAnsi="Arial"/>
          <w:u w:val="single"/>
        </w:rPr>
        <w:t xml:space="preserve">A nurse who is licensed in good standing in </w:t>
      </w:r>
      <w:bookmarkStart w:id="108" w:name="_LINE__35_db6cd5d1_830a_4b66_b117_73e6f4"/>
      <w:bookmarkEnd w:id="104"/>
      <w:r>
        <w:rPr>
          <w:rFonts w:eastAsia="Arial" w:cs="Arial" w:ascii="Arial" w:hAnsi="Arial"/>
          <w:u w:val="single"/>
        </w:rPr>
        <w:t xml:space="preserve">another state and who has patients residing in this State who travel to another state to </w:t>
      </w:r>
      <w:bookmarkStart w:id="109" w:name="_LINE__36_64295b14_a122_4f62_bd80_1c02c5"/>
      <w:bookmarkEnd w:id="108"/>
      <w:r>
        <w:rPr>
          <w:rFonts w:eastAsia="Arial" w:cs="Arial" w:ascii="Arial" w:hAnsi="Arial"/>
          <w:u w:val="single"/>
        </w:rPr>
        <w:t xml:space="preserve">receive ongoing health care from that nurse may provide those health care services to those </w:t>
      </w:r>
      <w:bookmarkStart w:id="110" w:name="_LINE__37_bc6b0f34_6a11_4ae7_9d47_6d3612"/>
      <w:bookmarkEnd w:id="109"/>
      <w:r>
        <w:rPr>
          <w:rFonts w:eastAsia="Arial" w:cs="Arial" w:ascii="Arial" w:hAnsi="Arial"/>
          <w:u w:val="single"/>
        </w:rPr>
        <w:t xml:space="preserve">patients through telehealth, as defined in Title 24-A, section 4316, subsection 1, paragraph </w:t>
      </w:r>
      <w:bookmarkStart w:id="111" w:name="_LINE__38_41d6215b_fa2f_4e2f_9984_148354"/>
      <w:bookmarkEnd w:id="110"/>
      <w:r>
        <w:rPr>
          <w:rFonts w:eastAsia="Arial" w:cs="Arial" w:ascii="Arial" w:hAnsi="Arial"/>
          <w:u w:val="single"/>
        </w:rPr>
        <w:t xml:space="preserve">C, without obtaining a license under this section or another provision of this chapter. 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1_05474f64_39ec_4483_bb6a_6bf4b5e"/>
      <w:bookmarkStart w:id="113" w:name="_STATUTE_SS__2f69372d_e955_4172_9381_436"/>
      <w:bookmarkStart w:id="114" w:name="_PAR__12_07159e14_785c_438a_b4a4_acaaad9"/>
      <w:bookmarkStart w:id="115" w:name="_STATUTE_SS__58b8bc27_ed7e_4fd6_9207_2fd"/>
      <w:bookmarkStart w:id="116" w:name="_LINE__39_417777a3_8c26_4b39_a66a_5936e2"/>
      <w:bookmarkStart w:id="117" w:name="_STATUTE_NUMBER__4ba6d963_2d8f_4fdf_8d19"/>
      <w:bookmarkEnd w:id="112"/>
      <w:bookmarkEnd w:id="113"/>
      <w:bookmarkEnd w:id="107"/>
      <w:bookmarkEnd w:id="114"/>
      <w:bookmarkEnd w:id="115"/>
      <w:r>
        <w:rPr>
          <w:rFonts w:eastAsia="Arial" w:cs="Arial" w:ascii="Arial" w:hAnsi="Arial"/>
          <w:b/>
          <w:u w:val="single"/>
        </w:rPr>
        <w:t>4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60cd0c15_55d2_490b_ae"/>
      <w:r>
        <w:rPr>
          <w:rFonts w:eastAsia="Arial" w:cs="Arial" w:ascii="Arial" w:hAnsi="Arial"/>
          <w:b/>
          <w:u w:val="single"/>
        </w:rPr>
        <w:t>Supervision or collaborative practice agreements suspended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4f1a6eef_7724_4b32_881"/>
      <w:bookmarkEnd w:id="118"/>
      <w:r>
        <w:rPr>
          <w:rFonts w:eastAsia="Arial" w:cs="Arial" w:ascii="Arial" w:hAnsi="Arial"/>
          <w:u w:val="single"/>
        </w:rPr>
        <w:t xml:space="preserve">Any requirement </w:t>
      </w:r>
      <w:bookmarkStart w:id="120" w:name="_LINE__40_2b1dc8f6_2f72_4ff1_af04_06b795"/>
      <w:bookmarkEnd w:id="116"/>
      <w:r>
        <w:rPr>
          <w:rFonts w:eastAsia="Arial" w:cs="Arial" w:ascii="Arial" w:hAnsi="Arial"/>
          <w:u w:val="single"/>
        </w:rPr>
        <w:t xml:space="preserve">related to mandatory supervision or collaborative practice agreements for an otherwise </w:t>
      </w:r>
      <w:bookmarkStart w:id="121" w:name="_LINE__41_2617af5c_6de7_451b_96c0_b42688"/>
      <w:bookmarkEnd w:id="120"/>
      <w:r>
        <w:rPr>
          <w:rFonts w:eastAsia="Arial" w:cs="Arial" w:ascii="Arial" w:hAnsi="Arial"/>
          <w:u w:val="single"/>
        </w:rPr>
        <w:t xml:space="preserve">qualified advanced practice registered nurse licensed in good standing in another state and </w:t>
      </w:r>
      <w:bookmarkStart w:id="122" w:name="_LINE__42_5d88731a_33ea_428c_b916_3e4ba9"/>
      <w:bookmarkEnd w:id="121"/>
      <w:r>
        <w:rPr>
          <w:rFonts w:eastAsia="Arial" w:cs="Arial" w:ascii="Arial" w:hAnsi="Arial"/>
          <w:u w:val="single"/>
        </w:rPr>
        <w:t xml:space="preserve">granted a license under this section is suspended. 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GE__1_cafb7188_2caa_45ab_b1d1_c7675af"/>
      <w:bookmarkStart w:id="124" w:name="_PAR__12_07159e14_785c_438a_b4a4_acaaad9"/>
      <w:bookmarkStart w:id="125" w:name="_STATUTE_SS__58b8bc27_ed7e_4fd6_9207_2fd"/>
      <w:bookmarkStart w:id="126" w:name="_PAGE__2_1b76289c_1cee_4f09_a119_bf35809"/>
      <w:bookmarkStart w:id="127" w:name="_PAR__1_0c7ec947_5137_4722_a836_dcc095fa"/>
      <w:bookmarkStart w:id="128" w:name="_STATUTE_SS__46d205cb_7917_4f5b_aa5b_8ec"/>
      <w:bookmarkStart w:id="129" w:name="_LINE__1_10e295b3_e1f4_49cf_9ca6_ad50a86"/>
      <w:bookmarkStart w:id="130" w:name="_STATUTE_NUMBER__aee213c3_c55b_422b_bc83"/>
      <w:bookmarkEnd w:id="123"/>
      <w:bookmarkEnd w:id="124"/>
      <w:bookmarkEnd w:id="125"/>
      <w:bookmarkEnd w:id="119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5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0a670d51_ca72_4cbf_a9"/>
      <w:r>
        <w:rPr>
          <w:rFonts w:eastAsia="Arial" w:cs="Arial" w:ascii="Arial" w:hAnsi="Arial"/>
          <w:b/>
          <w:u w:val="single"/>
        </w:rPr>
        <w:t>Telehealth services.</w:t>
      </w:r>
      <w:r>
        <w:rPr>
          <w:rFonts w:eastAsia="Arial" w:cs="Arial" w:ascii="Arial" w:hAnsi="Arial"/>
          <w:u w:val="single"/>
        </w:rPr>
        <w:t xml:space="preserve">  </w:t>
      </w:r>
      <w:bookmarkStart w:id="132" w:name="_STATUTE_CONTENT__6a5ed1bb_7794_4143_a16"/>
      <w:bookmarkEnd w:id="131"/>
      <w:r>
        <w:rPr>
          <w:rFonts w:eastAsia="Arial" w:cs="Arial" w:ascii="Arial" w:hAnsi="Arial"/>
          <w:u w:val="single"/>
        </w:rPr>
        <w:t xml:space="preserve">A nurse licensed in this State or authorized to perform services </w:t>
      </w:r>
      <w:bookmarkStart w:id="133" w:name="_LINE__2_7f1617fc_280a_4329_abd8_cc462f3"/>
      <w:bookmarkEnd w:id="129"/>
      <w:r>
        <w:rPr>
          <w:rFonts w:eastAsia="Arial" w:cs="Arial" w:ascii="Arial" w:hAnsi="Arial"/>
          <w:u w:val="single"/>
        </w:rPr>
        <w:t xml:space="preserve">pursuant to this section may perform health care services through the use of all modes of </w:t>
      </w:r>
      <w:bookmarkStart w:id="134" w:name="_LINE__3_5d2f0365_a2fe_49c1_9779_8f95987"/>
      <w:bookmarkEnd w:id="133"/>
      <w:r>
        <w:rPr>
          <w:rFonts w:eastAsia="Arial" w:cs="Arial" w:ascii="Arial" w:hAnsi="Arial"/>
          <w:u w:val="single"/>
        </w:rPr>
        <w:t xml:space="preserve">telehealth, as defined in Title 24-A, section 4316, subsection 1, paragraph C, including </w:t>
      </w:r>
      <w:bookmarkStart w:id="135" w:name="_LINE__4_09984c92_fd0a_4cef_a3a7_fa59478"/>
      <w:bookmarkEnd w:id="134"/>
      <w:r>
        <w:rPr>
          <w:rFonts w:eastAsia="Arial" w:cs="Arial" w:ascii="Arial" w:hAnsi="Arial"/>
          <w:u w:val="single"/>
        </w:rPr>
        <w:t xml:space="preserve">video and audio, audio-only or other electronic media, to treat the residents of this State for </w:t>
      </w:r>
      <w:bookmarkStart w:id="136" w:name="_LINE__5_0e4b1955_63bc_4e9d_9ad2_5f27a8a"/>
      <w:bookmarkEnd w:id="135"/>
      <w:r>
        <w:rPr>
          <w:rFonts w:eastAsia="Arial" w:cs="Arial" w:ascii="Arial" w:hAnsi="Arial"/>
          <w:u w:val="single"/>
        </w:rPr>
        <w:t>all medically necessary services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725c621e_17d0_469a_af2e_6"/>
      <w:bookmarkStart w:id="138" w:name="_PROCESSED_CHANGE__7617428e_8797_44b7_9f"/>
      <w:bookmarkStart w:id="139" w:name="_STATUTE_S__f2faed3b_7f41_49e2_a65f_8458"/>
      <w:bookmarkStart w:id="140" w:name="_PAR__1_0c7ec947_5137_4722_a836_dcc095fa"/>
      <w:bookmarkStart w:id="141" w:name="_STATUTE_SS__46d205cb_7917_4f5b_aa5b_8ec"/>
      <w:bookmarkStart w:id="142" w:name="_BILL_SECTION__4ec7dcb3_917e_40a4_a4e9_2"/>
      <w:bookmarkStart w:id="143" w:name="_PAR__2_bc5e2048_638f_4f2e_aede_cf8d0b4c"/>
      <w:bookmarkStart w:id="144" w:name="_BILL_SECTION_HEADER__07271300_1f6e_4cdf"/>
      <w:bookmarkStart w:id="145" w:name="_LINE__6_019bf0a8_fae0_4972_a5a7_d125e00"/>
      <w:bookmarkEnd w:id="137"/>
      <w:bookmarkEnd w:id="138"/>
      <w:bookmarkEnd w:id="139"/>
      <w:bookmarkEnd w:id="140"/>
      <w:bookmarkEnd w:id="141"/>
      <w:bookmarkEnd w:id="132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52c9bddb_efca_4c9b"/>
      <w:r>
        <w:rPr>
          <w:rFonts w:eastAsia="Arial" w:cs="Arial" w:ascii="Arial" w:hAnsi="Arial"/>
          <w:b/>
          <w:sz w:val="24"/>
        </w:rPr>
        <w:t>5</w:t>
      </w:r>
      <w:bookmarkEnd w:id="146"/>
      <w:r>
        <w:rPr>
          <w:rFonts w:eastAsia="Arial" w:cs="Arial" w:ascii="Arial" w:hAnsi="Arial"/>
          <w:b/>
          <w:sz w:val="24"/>
        </w:rPr>
        <w:t>.  32 MRSA §2571-B</w:t>
      </w:r>
      <w:r>
        <w:rPr>
          <w:rFonts w:eastAsia="Arial" w:cs="Arial" w:ascii="Arial" w:hAnsi="Arial"/>
        </w:rPr>
        <w:t xml:space="preserve"> is enacted to read:</w:t>
      </w:r>
      <w:bookmarkEnd w:id="14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7" w:name="_PAR__2_bc5e2048_638f_4f2e_aede_cf8d0b4c"/>
      <w:bookmarkStart w:id="148" w:name="_BILL_SECTION_HEADER__07271300_1f6e_4cdf"/>
      <w:bookmarkStart w:id="149" w:name="_PROCESSED_CHANGE__6a973c06_ee21_43ac_a5"/>
      <w:bookmarkStart w:id="150" w:name="_STATUTE_S__3a66cc1f_ec3a_488f_b3e1_6054"/>
      <w:bookmarkStart w:id="151" w:name="_PAR__3_441652c6_91c4_4d55_bf0e_251d97b1"/>
      <w:bookmarkStart w:id="152" w:name="_LINE__7_989b7b84_f529_40b4_878a_4b3b3e2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§</w:t>
      </w:r>
      <w:bookmarkStart w:id="153" w:name="_STATUTE_NUMBER__d907c1c5_90cc_412b_8aff"/>
      <w:r>
        <w:rPr>
          <w:rFonts w:eastAsia="Arial" w:cs="Arial" w:ascii="Arial" w:hAnsi="Arial"/>
          <w:b/>
          <w:u w:val="single"/>
        </w:rPr>
        <w:t>2571-B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4e30a7d7_3129_4830_b4"/>
      <w:r>
        <w:rPr>
          <w:rFonts w:eastAsia="Arial" w:cs="Arial" w:ascii="Arial" w:hAnsi="Arial"/>
          <w:b/>
          <w:u w:val="single"/>
        </w:rPr>
        <w:t xml:space="preserve">Licensing of osteopathic physician or physician assistant licensed in another </w:t>
      </w:r>
      <w:bookmarkStart w:id="155" w:name="_LINE__8_9f5928b5_c65f_4ac9_93b1_e2f954f"/>
      <w:bookmarkEnd w:id="152"/>
      <w:r>
        <w:rPr>
          <w:rFonts w:eastAsia="Arial" w:cs="Arial" w:ascii="Arial" w:hAnsi="Arial"/>
          <w:b/>
          <w:u w:val="single"/>
        </w:rPr>
        <w:t>state; authorized actions</w:t>
      </w:r>
      <w:bookmarkEnd w:id="154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3_441652c6_91c4_4d55_bf0e_251d97b1"/>
      <w:bookmarkStart w:id="157" w:name="_PAR__4_4340ab64_29e4_486e_b494_31545ab5"/>
      <w:bookmarkStart w:id="158" w:name="_STATUTE_CONTENT__70c74104_de48_4920_b46"/>
      <w:bookmarkStart w:id="159" w:name="_STATUTE_P__ee5c9696_5f1e_4f1f_8c5c_2564"/>
      <w:bookmarkStart w:id="160" w:name="_LINE__9_a03fe218_aa3f_4408_88ec_088a7c9"/>
      <w:bookmarkEnd w:id="156"/>
      <w:bookmarkEnd w:id="157"/>
      <w:bookmarkEnd w:id="158"/>
      <w:bookmarkEnd w:id="159"/>
      <w:r>
        <w:rPr>
          <w:rFonts w:eastAsia="Arial" w:cs="Arial" w:ascii="Arial" w:hAnsi="Arial"/>
          <w:u w:val="single"/>
        </w:rPr>
        <w:t xml:space="preserve">Notwithstanding any provision of this chapter to the contrary, the following provisions </w:t>
      </w:r>
      <w:bookmarkStart w:id="161" w:name="_LINE__10_72476ace_2961_44fe_926d_07499f"/>
      <w:bookmarkEnd w:id="160"/>
      <w:r>
        <w:rPr>
          <w:rFonts w:eastAsia="Arial" w:cs="Arial" w:ascii="Arial" w:hAnsi="Arial"/>
          <w:u w:val="single"/>
        </w:rPr>
        <w:t xml:space="preserve">apply. 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4_4340ab64_29e4_486e_b494_31545ab5"/>
      <w:bookmarkStart w:id="163" w:name="_STATUTE_CONTENT__70c74104_de48_4920_b46"/>
      <w:bookmarkStart w:id="164" w:name="_STATUTE_P__ee5c9696_5f1e_4f1f_8c5c_2564"/>
      <w:bookmarkStart w:id="165" w:name="_PAR__5_5da7d8d2_31d4_4108_bcd8_90a04149"/>
      <w:bookmarkStart w:id="166" w:name="_STATUTE_SS__36c2da59_b5b0_405f_b71b_530"/>
      <w:bookmarkStart w:id="167" w:name="_LINE__11_ce324c00_6aff_4b7e_86fd_15de87"/>
      <w:bookmarkStart w:id="168" w:name="_STATUTE_NUMBER__3ff764c0_d0b4_4f27_8444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u w:val="single"/>
        </w:rPr>
        <w:t>1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39a4223f_17e2_4aa1_b9"/>
      <w:r>
        <w:rPr>
          <w:rFonts w:eastAsia="Arial" w:cs="Arial" w:ascii="Arial" w:hAnsi="Arial"/>
          <w:b/>
          <w:u w:val="single"/>
        </w:rPr>
        <w:t xml:space="preserve">Issuance of license; provision of health care services in person or through </w:t>
      </w:r>
      <w:bookmarkStart w:id="170" w:name="_LINE__12_d964bcb7_662f_47d5_9569_8bc155"/>
      <w:bookmarkEnd w:id="167"/>
      <w:r>
        <w:rPr>
          <w:rFonts w:eastAsia="Arial" w:cs="Arial" w:ascii="Arial" w:hAnsi="Arial"/>
          <w:b/>
          <w:u w:val="single"/>
        </w:rPr>
        <w:t>telehealth.</w:t>
      </w:r>
      <w:r>
        <w:rPr>
          <w:rFonts w:eastAsia="Arial" w:cs="Arial" w:ascii="Arial" w:hAnsi="Arial"/>
          <w:u w:val="single"/>
        </w:rPr>
        <w:t xml:space="preserve">  </w:t>
      </w:r>
      <w:bookmarkStart w:id="171" w:name="_STATUTE_CONTENT__6de893e0_1da7_41b6_baa"/>
      <w:bookmarkEnd w:id="169"/>
      <w:r>
        <w:rPr>
          <w:rFonts w:eastAsia="Arial" w:cs="Arial" w:ascii="Arial" w:hAnsi="Arial"/>
          <w:u w:val="single"/>
        </w:rPr>
        <w:t xml:space="preserve">The board shall issue a license to any osteopathic physician or physician </w:t>
      </w:r>
      <w:bookmarkStart w:id="172" w:name="_LINE__13_7ac509f9_f601_43b5_8986_a0309b"/>
      <w:bookmarkEnd w:id="170"/>
      <w:r>
        <w:rPr>
          <w:rFonts w:eastAsia="Arial" w:cs="Arial" w:ascii="Arial" w:hAnsi="Arial"/>
          <w:u w:val="single"/>
        </w:rPr>
        <w:t xml:space="preserve">assistant who seeks immediate licensure who is licensed in good standing in another state </w:t>
      </w:r>
      <w:bookmarkStart w:id="173" w:name="_LINE__14_cbc064e6_f5ed_4448_a28c_1fe3f3"/>
      <w:bookmarkEnd w:id="172"/>
      <w:r>
        <w:rPr>
          <w:rFonts w:eastAsia="Arial" w:cs="Arial" w:ascii="Arial" w:hAnsi="Arial"/>
          <w:u w:val="single"/>
        </w:rPr>
        <w:t xml:space="preserve">and has not been subject to a disciplinary or adverse action in the past 10 years involving </w:t>
      </w:r>
      <w:bookmarkStart w:id="174" w:name="_LINE__15_83ba6045_2703_4708_9036_09c544"/>
      <w:bookmarkEnd w:id="173"/>
      <w:r>
        <w:rPr>
          <w:rFonts w:eastAsia="Arial" w:cs="Arial" w:ascii="Arial" w:hAnsi="Arial"/>
          <w:u w:val="single"/>
        </w:rPr>
        <w:t xml:space="preserve">loss of license, probation or practice restriction or limitation.  A physician or physician </w:t>
      </w:r>
      <w:bookmarkStart w:id="175" w:name="_LINE__16_1c1fd7a2_b01f_4f77_a815_e14c84"/>
      <w:bookmarkEnd w:id="174"/>
      <w:r>
        <w:rPr>
          <w:rFonts w:eastAsia="Arial" w:cs="Arial" w:ascii="Arial" w:hAnsi="Arial"/>
          <w:u w:val="single"/>
        </w:rPr>
        <w:t xml:space="preserve">assistant licensed under this subsection may provide health care services within the scope </w:t>
      </w:r>
      <w:bookmarkStart w:id="176" w:name="_LINE__17_d0e873a8_d6fe_47c7_bc9d_0ff845"/>
      <w:bookmarkEnd w:id="175"/>
      <w:r>
        <w:rPr>
          <w:rFonts w:eastAsia="Arial" w:cs="Arial" w:ascii="Arial" w:hAnsi="Arial"/>
          <w:u w:val="single"/>
        </w:rPr>
        <w:t xml:space="preserve">of practice of the physician's or physician assistant's license through an in-person encounter </w:t>
      </w:r>
      <w:bookmarkStart w:id="177" w:name="_LINE__18_af950209_ab6a_4066_8d74_efb014"/>
      <w:bookmarkEnd w:id="176"/>
      <w:r>
        <w:rPr>
          <w:rFonts w:eastAsia="Arial" w:cs="Arial" w:ascii="Arial" w:hAnsi="Arial"/>
          <w:u w:val="single"/>
        </w:rPr>
        <w:t xml:space="preserve">in this State or across state lines into this State using telehealth, as defined in Title 24-A, </w:t>
      </w:r>
      <w:bookmarkStart w:id="178" w:name="_LINE__19_0742c546_c72f_44e2_99be_2379be"/>
      <w:bookmarkEnd w:id="177"/>
      <w:r>
        <w:rPr>
          <w:rFonts w:eastAsia="Arial" w:cs="Arial" w:ascii="Arial" w:hAnsi="Arial"/>
          <w:u w:val="single"/>
        </w:rPr>
        <w:t xml:space="preserve">section 4316, subsection 1, paragraph C.  License application fees and renewal fees for </w:t>
      </w:r>
      <w:bookmarkStart w:id="179" w:name="_LINE__20_7912b606_e756_4526_b60d_58f918"/>
      <w:bookmarkEnd w:id="178"/>
      <w:r>
        <w:rPr>
          <w:rFonts w:eastAsia="Arial" w:cs="Arial" w:ascii="Arial" w:hAnsi="Arial"/>
          <w:u w:val="single"/>
        </w:rPr>
        <w:t>licenses issued pursuant to this subsection must be established by the board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5_5da7d8d2_31d4_4108_bcd8_90a04149"/>
      <w:bookmarkStart w:id="181" w:name="_STATUTE_SS__36c2da59_b5b0_405f_b71b_530"/>
      <w:bookmarkStart w:id="182" w:name="_PAR__6_940a1743_eee9_431d_b760_a11906f4"/>
      <w:bookmarkStart w:id="183" w:name="_STATUTE_SS__d4d6236c_037b_4b73_81de_355"/>
      <w:bookmarkStart w:id="184" w:name="_LINE__21_661e7e2b_e663_4338_ad8b_945a7b"/>
      <w:bookmarkStart w:id="185" w:name="_STATUTE_NUMBER__1330be86_d794_49e1_bbee"/>
      <w:bookmarkEnd w:id="180"/>
      <w:bookmarkEnd w:id="181"/>
      <w:bookmarkEnd w:id="171"/>
      <w:bookmarkEnd w:id="182"/>
      <w:bookmarkEnd w:id="183"/>
      <w:r>
        <w:rPr>
          <w:rFonts w:eastAsia="Arial" w:cs="Arial" w:ascii="Arial" w:hAnsi="Arial"/>
          <w:b/>
          <w:u w:val="single"/>
        </w:rPr>
        <w:t>2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cd020aa2_85b8_4f50_9a"/>
      <w:r>
        <w:rPr>
          <w:rFonts w:eastAsia="Arial" w:cs="Arial" w:ascii="Arial" w:hAnsi="Arial"/>
          <w:b/>
          <w:u w:val="single"/>
        </w:rPr>
        <w:t>Issuance of license for retired physician or physician assistant.</w:t>
      </w:r>
      <w:r>
        <w:rPr>
          <w:rFonts w:eastAsia="Arial" w:cs="Arial" w:ascii="Arial" w:hAnsi="Arial"/>
          <w:u w:val="single"/>
        </w:rPr>
        <w:t xml:space="preserve">  </w:t>
      </w:r>
      <w:bookmarkStart w:id="187" w:name="_STATUTE_CONTENT__06561537_7fc1_49bd_a6f"/>
      <w:bookmarkEnd w:id="186"/>
      <w:r>
        <w:rPr>
          <w:rFonts w:eastAsia="Arial" w:cs="Arial" w:ascii="Arial" w:hAnsi="Arial"/>
          <w:u w:val="single"/>
        </w:rPr>
        <w:t xml:space="preserve">Upon request, </w:t>
      </w:r>
      <w:bookmarkStart w:id="188" w:name="_LINE__22_515efa2e_8a0f_4642_80cf_58d5ae"/>
      <w:bookmarkEnd w:id="184"/>
      <w:r>
        <w:rPr>
          <w:rFonts w:eastAsia="Arial" w:cs="Arial" w:ascii="Arial" w:hAnsi="Arial"/>
          <w:u w:val="single"/>
        </w:rPr>
        <w:t xml:space="preserve">the board shall immediately issue a license to an osteopathic physician or physician </w:t>
      </w:r>
      <w:bookmarkStart w:id="189" w:name="_LINE__23_7758ddfb_1aba_42ad_86b7_8b9283"/>
      <w:bookmarkEnd w:id="188"/>
      <w:r>
        <w:rPr>
          <w:rFonts w:eastAsia="Arial" w:cs="Arial" w:ascii="Arial" w:hAnsi="Arial"/>
          <w:u w:val="single"/>
        </w:rPr>
        <w:t xml:space="preserve">assistant who retired in good standing in this State within 2 years of the effective date of </w:t>
      </w:r>
      <w:bookmarkStart w:id="190" w:name="_LINE__24_2d684577_fd75_476a_9323_db1293"/>
      <w:bookmarkEnd w:id="189"/>
      <w:r>
        <w:rPr>
          <w:rFonts w:eastAsia="Arial" w:cs="Arial" w:ascii="Arial" w:hAnsi="Arial"/>
          <w:u w:val="single"/>
        </w:rPr>
        <w:t xml:space="preserve">this section and who has not been subject to a disciplinary or adverse action in the past 10 </w:t>
      </w:r>
      <w:bookmarkStart w:id="191" w:name="_LINE__25_1bcbcf23_10c7_44c4_b26e_60d63d"/>
      <w:bookmarkEnd w:id="190"/>
      <w:r>
        <w:rPr>
          <w:rFonts w:eastAsia="Arial" w:cs="Arial" w:ascii="Arial" w:hAnsi="Arial"/>
          <w:u w:val="single"/>
        </w:rPr>
        <w:t xml:space="preserve">years involving loss of license, probation or practice restriction or limitation and has no </w:t>
      </w:r>
      <w:bookmarkStart w:id="192" w:name="_LINE__26_3e8b3acf_2381_4212_a9f0_912c0b"/>
      <w:bookmarkEnd w:id="191"/>
      <w:r>
        <w:rPr>
          <w:rFonts w:eastAsia="Arial" w:cs="Arial" w:ascii="Arial" w:hAnsi="Arial"/>
          <w:u w:val="single"/>
        </w:rPr>
        <w:t xml:space="preserve">outstanding complaints or open investigations.  The board may impose a fee for a license </w:t>
      </w:r>
      <w:bookmarkStart w:id="193" w:name="_LINE__27_98be9f96_0e8d_427b_8c6d_2d4659"/>
      <w:bookmarkEnd w:id="192"/>
      <w:r>
        <w:rPr>
          <w:rFonts w:eastAsia="Arial" w:cs="Arial" w:ascii="Arial" w:hAnsi="Arial"/>
          <w:u w:val="single"/>
        </w:rPr>
        <w:t>issued or renewed pursuant to this subsection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6_940a1743_eee9_431d_b760_a11906f4"/>
      <w:bookmarkStart w:id="195" w:name="_STATUTE_SS__d4d6236c_037b_4b73_81de_355"/>
      <w:bookmarkStart w:id="196" w:name="_PAR__7_5a48b41d_e3a3_4f17_a971_2a43f2a1"/>
      <w:bookmarkStart w:id="197" w:name="_STATUTE_SS__9291a914_5cfb_489f_9c79_fe6"/>
      <w:bookmarkStart w:id="198" w:name="_LINE__28_4a30cedf_a389_42dd_a79a_f9a185"/>
      <w:bookmarkStart w:id="199" w:name="_STATUTE_NUMBER__c5afe0b7_d5df_4da8_ab97"/>
      <w:bookmarkEnd w:id="194"/>
      <w:bookmarkEnd w:id="195"/>
      <w:bookmarkEnd w:id="187"/>
      <w:bookmarkEnd w:id="196"/>
      <w:bookmarkEnd w:id="197"/>
      <w:r>
        <w:rPr>
          <w:rFonts w:eastAsia="Arial" w:cs="Arial" w:ascii="Arial" w:hAnsi="Arial"/>
          <w:b/>
          <w:u w:val="single"/>
        </w:rPr>
        <w:t>3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56a6a50c_497d_4d31_a5"/>
      <w:r>
        <w:rPr>
          <w:rFonts w:eastAsia="Arial" w:cs="Arial" w:ascii="Arial" w:hAnsi="Arial"/>
          <w:b/>
          <w:u w:val="single"/>
        </w:rPr>
        <w:t>Permitted activity without license.</w:t>
      </w:r>
      <w:r>
        <w:rPr>
          <w:rFonts w:eastAsia="Arial" w:cs="Arial" w:ascii="Arial" w:hAnsi="Arial"/>
          <w:u w:val="single"/>
        </w:rPr>
        <w:t xml:space="preserve">  </w:t>
      </w:r>
      <w:bookmarkStart w:id="201" w:name="_STATUTE_CONTENT__860a8d9c_3d74_4d93_b86"/>
      <w:bookmarkEnd w:id="200"/>
      <w:r>
        <w:rPr>
          <w:rFonts w:eastAsia="Arial" w:cs="Arial" w:ascii="Arial" w:hAnsi="Arial"/>
          <w:u w:val="single"/>
        </w:rPr>
        <w:t xml:space="preserve">An osteopathic physician or physician </w:t>
      </w:r>
      <w:bookmarkStart w:id="202" w:name="_LINE__29_8ad802fa_6d6d_425b_8911_5eeff9"/>
      <w:bookmarkEnd w:id="198"/>
      <w:r>
        <w:rPr>
          <w:rFonts w:eastAsia="Arial" w:cs="Arial" w:ascii="Arial" w:hAnsi="Arial"/>
          <w:u w:val="single"/>
        </w:rPr>
        <w:t xml:space="preserve">assistant who is licensed in good standing in another state and who has patients residing in </w:t>
      </w:r>
      <w:bookmarkStart w:id="203" w:name="_LINE__30_e324f4bc_ff2a_4434_ae4f_c35e54"/>
      <w:bookmarkEnd w:id="202"/>
      <w:r>
        <w:rPr>
          <w:rFonts w:eastAsia="Arial" w:cs="Arial" w:ascii="Arial" w:hAnsi="Arial"/>
          <w:u w:val="single"/>
        </w:rPr>
        <w:t xml:space="preserve">this State who travel to another state to receive ongoing health care from that physician or </w:t>
      </w:r>
      <w:bookmarkStart w:id="204" w:name="_LINE__31_be4f887e_79f2_48b5_a4ae_8e79e6"/>
      <w:bookmarkEnd w:id="203"/>
      <w:r>
        <w:rPr>
          <w:rFonts w:eastAsia="Arial" w:cs="Arial" w:ascii="Arial" w:hAnsi="Arial"/>
          <w:u w:val="single"/>
        </w:rPr>
        <w:t xml:space="preserve">physician assistant may provide those health care services to those patients through </w:t>
      </w:r>
      <w:bookmarkStart w:id="205" w:name="_LINE__32_a02c4e2d_5200_47dc_b2dd_8c07fa"/>
      <w:bookmarkEnd w:id="204"/>
      <w:r>
        <w:rPr>
          <w:rFonts w:eastAsia="Arial" w:cs="Arial" w:ascii="Arial" w:hAnsi="Arial"/>
          <w:u w:val="single"/>
        </w:rPr>
        <w:t xml:space="preserve">telehealth, as defined in Title 24-A, section 4316, subsection 1, paragraph C, without </w:t>
      </w:r>
      <w:bookmarkStart w:id="206" w:name="_LINE__33_aaf118ae_eae1_45fd_8cb6_17c5a3"/>
      <w:bookmarkEnd w:id="205"/>
      <w:r>
        <w:rPr>
          <w:rFonts w:eastAsia="Arial" w:cs="Arial" w:ascii="Arial" w:hAnsi="Arial"/>
          <w:u w:val="single"/>
        </w:rPr>
        <w:t xml:space="preserve">obtaining a license under this section or another provision of this chapter. 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7_5a48b41d_e3a3_4f17_a971_2a43f2a1"/>
      <w:bookmarkStart w:id="208" w:name="_STATUTE_SS__9291a914_5cfb_489f_9c79_fe6"/>
      <w:bookmarkStart w:id="209" w:name="_PAR__8_a96ac5ca_d703_4440_b31a_8b73ebc1"/>
      <w:bookmarkStart w:id="210" w:name="_STATUTE_SS__ef033f1f_55f3_48a2_b8d3_e24"/>
      <w:bookmarkStart w:id="211" w:name="_LINE__34_b9e8f5db_97ee_40af_b23b_1880da"/>
      <w:bookmarkStart w:id="212" w:name="_STATUTE_NUMBER__7bbc0f7b_fed5_44bb_9550"/>
      <w:bookmarkEnd w:id="207"/>
      <w:bookmarkEnd w:id="208"/>
      <w:bookmarkEnd w:id="201"/>
      <w:bookmarkEnd w:id="209"/>
      <w:bookmarkEnd w:id="210"/>
      <w:r>
        <w:rPr>
          <w:rFonts w:eastAsia="Arial" w:cs="Arial" w:ascii="Arial" w:hAnsi="Arial"/>
          <w:b/>
          <w:u w:val="single"/>
        </w:rPr>
        <w:t>4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b3b99679_5f60_48de_84"/>
      <w:r>
        <w:rPr>
          <w:rFonts w:eastAsia="Arial" w:cs="Arial" w:ascii="Arial" w:hAnsi="Arial"/>
          <w:b/>
          <w:u w:val="single"/>
        </w:rPr>
        <w:t>Supervision or collaborative practice agreements suspended.</w:t>
      </w:r>
      <w:r>
        <w:rPr>
          <w:rFonts w:eastAsia="Arial" w:cs="Arial" w:ascii="Arial" w:hAnsi="Arial"/>
          <w:u w:val="single"/>
        </w:rPr>
        <w:t xml:space="preserve">  </w:t>
      </w:r>
      <w:bookmarkStart w:id="214" w:name="_STATUTE_CONTENT__b7d44711_6411_49ac_bdc"/>
      <w:bookmarkEnd w:id="213"/>
      <w:r>
        <w:rPr>
          <w:rFonts w:eastAsia="Arial" w:cs="Arial" w:ascii="Arial" w:hAnsi="Arial"/>
          <w:u w:val="single"/>
        </w:rPr>
        <w:t xml:space="preserve">Any requirement </w:t>
      </w:r>
      <w:bookmarkStart w:id="215" w:name="_LINE__35_b4bd7cda_a6ed_416e_9d38_bdc86c"/>
      <w:bookmarkEnd w:id="211"/>
      <w:r>
        <w:rPr>
          <w:rFonts w:eastAsia="Arial" w:cs="Arial" w:ascii="Arial" w:hAnsi="Arial"/>
          <w:u w:val="single"/>
        </w:rPr>
        <w:t xml:space="preserve">related to mandatory supervision or collaborative practice agreements for an otherwise </w:t>
      </w:r>
      <w:bookmarkStart w:id="216" w:name="_LINE__36_fe899bec_93d5_4878_ae3e_fb2893"/>
      <w:bookmarkEnd w:id="215"/>
      <w:r>
        <w:rPr>
          <w:rFonts w:eastAsia="Arial" w:cs="Arial" w:ascii="Arial" w:hAnsi="Arial"/>
          <w:u w:val="single"/>
        </w:rPr>
        <w:t xml:space="preserve">qualified physician assistant licensed in good standing in another state and granted a license </w:t>
      </w:r>
      <w:bookmarkStart w:id="217" w:name="_LINE__37_0d81255e_fd6d_48f2_b697_ac49e7"/>
      <w:bookmarkEnd w:id="216"/>
      <w:r>
        <w:rPr>
          <w:rFonts w:eastAsia="Arial" w:cs="Arial" w:ascii="Arial" w:hAnsi="Arial"/>
          <w:u w:val="single"/>
        </w:rPr>
        <w:t xml:space="preserve">under this section is suspended. 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8_a96ac5ca_d703_4440_b31a_8b73ebc1"/>
      <w:bookmarkStart w:id="219" w:name="_STATUTE_SS__ef033f1f_55f3_48a2_b8d3_e24"/>
      <w:bookmarkStart w:id="220" w:name="_PAR__9_c31bf4c8_14e9_489d_8b9d_9440930d"/>
      <w:bookmarkStart w:id="221" w:name="_STATUTE_SS__4f449efc_44cb_4f61_89c7_578"/>
      <w:bookmarkStart w:id="222" w:name="_LINE__38_457b157a_0c35_4c29_9413_d386fd"/>
      <w:bookmarkStart w:id="223" w:name="_STATUTE_NUMBER__915f98ae_f458_4e9d_9382"/>
      <w:bookmarkEnd w:id="218"/>
      <w:bookmarkEnd w:id="219"/>
      <w:bookmarkEnd w:id="214"/>
      <w:bookmarkEnd w:id="220"/>
      <w:bookmarkEnd w:id="221"/>
      <w:r>
        <w:rPr>
          <w:rFonts w:eastAsia="Arial" w:cs="Arial" w:ascii="Arial" w:hAnsi="Arial"/>
          <w:b/>
          <w:u w:val="single"/>
        </w:rPr>
        <w:t>5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b67d8b65_0742_48ab_b1"/>
      <w:r>
        <w:rPr>
          <w:rFonts w:eastAsia="Arial" w:cs="Arial" w:ascii="Arial" w:hAnsi="Arial"/>
          <w:b/>
          <w:u w:val="single"/>
        </w:rPr>
        <w:t>Telehealth services.</w:t>
      </w:r>
      <w:r>
        <w:rPr>
          <w:rFonts w:eastAsia="Arial" w:cs="Arial" w:ascii="Arial" w:hAnsi="Arial"/>
          <w:u w:val="single"/>
        </w:rPr>
        <w:t xml:space="preserve">  </w:t>
      </w:r>
      <w:bookmarkStart w:id="225" w:name="_STATUTE_CONTENT__ff92baee_3e53_472a_91b"/>
      <w:bookmarkEnd w:id="224"/>
      <w:r>
        <w:rPr>
          <w:rFonts w:eastAsia="Arial" w:cs="Arial" w:ascii="Arial" w:hAnsi="Arial"/>
          <w:u w:val="single"/>
        </w:rPr>
        <w:t xml:space="preserve">An osteopathic physician or physician assistant licensed in </w:t>
      </w:r>
      <w:bookmarkStart w:id="226" w:name="_LINE__39_9bf234fd_1cc9_4f4c_afa4_303cfb"/>
      <w:bookmarkEnd w:id="222"/>
      <w:r>
        <w:rPr>
          <w:rFonts w:eastAsia="Arial" w:cs="Arial" w:ascii="Arial" w:hAnsi="Arial"/>
          <w:u w:val="single"/>
        </w:rPr>
        <w:t xml:space="preserve">this State or authorized to perform services pursuant to this section may perform health </w:t>
      </w:r>
      <w:bookmarkStart w:id="227" w:name="_LINE__40_eb63cd7d_c1c3_4c21_820a_5096af"/>
      <w:bookmarkEnd w:id="226"/>
      <w:r>
        <w:rPr>
          <w:rFonts w:eastAsia="Arial" w:cs="Arial" w:ascii="Arial" w:hAnsi="Arial"/>
          <w:u w:val="single"/>
        </w:rPr>
        <w:t xml:space="preserve">care services through the use of all modes of telehealth, as defined in Title 24-A, section </w:t>
      </w:r>
      <w:bookmarkStart w:id="228" w:name="_LINE__41_4e50ad48_219a_42dd_a93c_e8226d"/>
      <w:bookmarkEnd w:id="227"/>
      <w:r>
        <w:rPr>
          <w:rFonts w:eastAsia="Arial" w:cs="Arial" w:ascii="Arial" w:hAnsi="Arial"/>
          <w:u w:val="single"/>
        </w:rPr>
        <w:t xml:space="preserve">4316, subsection 1, paragraph C, including video and audio, audio-only or other electronic </w:t>
      </w:r>
      <w:bookmarkStart w:id="229" w:name="_LINE__42_89206c98_7fea_4c61_b202_ae9c4e"/>
      <w:bookmarkEnd w:id="228"/>
      <w:r>
        <w:rPr>
          <w:rFonts w:eastAsia="Arial" w:cs="Arial" w:ascii="Arial" w:hAnsi="Arial"/>
          <w:u w:val="single"/>
        </w:rPr>
        <w:t>media, to treat the residents of this State for all medically necessary services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4ec7dcb3_917e_40a4_a4e9_2"/>
      <w:bookmarkStart w:id="231" w:name="_PROCESSED_CHANGE__6a973c06_ee21_43ac_a5"/>
      <w:bookmarkStart w:id="232" w:name="_STATUTE_S__3a66cc1f_ec3a_488f_b3e1_6054"/>
      <w:bookmarkStart w:id="233" w:name="_PAR__9_c31bf4c8_14e9_489d_8b9d_9440930d"/>
      <w:bookmarkStart w:id="234" w:name="_STATUTE_SS__4f449efc_44cb_4f61_89c7_578"/>
      <w:bookmarkStart w:id="235" w:name="_BILL_SECTION__a4984a40_0a29_4f79_8d96_3"/>
      <w:bookmarkStart w:id="236" w:name="_PAR__10_763765bf_6f4f_48cc_9bdd_e39cba9"/>
      <w:bookmarkStart w:id="237" w:name="_BILL_SECTION_HEADER__7aba2d3d_bfab_49f0"/>
      <w:bookmarkStart w:id="238" w:name="_LINE__43_0de8e5be_fb99_4f15_a30c_0fc742"/>
      <w:bookmarkEnd w:id="230"/>
      <w:bookmarkEnd w:id="231"/>
      <w:bookmarkEnd w:id="232"/>
      <w:bookmarkEnd w:id="233"/>
      <w:bookmarkEnd w:id="234"/>
      <w:bookmarkEnd w:id="225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Sec. </w:t>
      </w:r>
      <w:bookmarkStart w:id="239" w:name="_BILL_SECTION_NUMBER__fe926c93_756e_4c35"/>
      <w:r>
        <w:rPr>
          <w:rFonts w:eastAsia="Arial" w:cs="Arial" w:ascii="Arial" w:hAnsi="Arial"/>
          <w:b/>
          <w:sz w:val="24"/>
        </w:rPr>
        <w:t>6</w:t>
      </w:r>
      <w:bookmarkEnd w:id="239"/>
      <w:r>
        <w:rPr>
          <w:rFonts w:eastAsia="Arial" w:cs="Arial" w:ascii="Arial" w:hAnsi="Arial"/>
          <w:b/>
          <w:sz w:val="24"/>
        </w:rPr>
        <w:t>.  32 MRSA §3278-A</w:t>
      </w:r>
      <w:r>
        <w:rPr>
          <w:rFonts w:eastAsia="Arial" w:cs="Arial" w:ascii="Arial" w:hAnsi="Arial"/>
        </w:rPr>
        <w:t xml:space="preserve"> is enacted to read:</w:t>
      </w:r>
      <w:bookmarkEnd w:id="23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40" w:name="_PAGE__2_1b76289c_1cee_4f09_a119_bf35809"/>
      <w:bookmarkStart w:id="241" w:name="_PAR__10_763765bf_6f4f_48cc_9bdd_e39cba9"/>
      <w:bookmarkStart w:id="242" w:name="_BILL_SECTION_HEADER__7aba2d3d_bfab_49f0"/>
      <w:bookmarkStart w:id="243" w:name="_PAGE__3_70d1d3fd_79fe_4892_a12e_b6e09f5"/>
      <w:bookmarkStart w:id="244" w:name="_PROCESSED_CHANGE__060ae50c_2d9f_4775_bf"/>
      <w:bookmarkStart w:id="245" w:name="_STATUTE_S__b0177eaa_3e5c_4478_a046_2f73"/>
      <w:bookmarkStart w:id="246" w:name="_PAR__1_86ab0879_0919_48de_919c_e4d17475"/>
      <w:bookmarkStart w:id="247" w:name="_LINE__1_665cac5e_6114_4936_b2f5_a8b40e8"/>
      <w:bookmarkEnd w:id="240"/>
      <w:bookmarkEnd w:id="241"/>
      <w:bookmarkEnd w:id="242"/>
      <w:bookmarkEnd w:id="244"/>
      <w:bookmarkEnd w:id="245"/>
      <w:bookmarkEnd w:id="246"/>
      <w:r>
        <w:rPr>
          <w:rFonts w:eastAsia="Arial" w:cs="Arial" w:ascii="Arial" w:hAnsi="Arial"/>
          <w:b/>
          <w:u w:val="single"/>
        </w:rPr>
        <w:t>§</w:t>
      </w:r>
      <w:bookmarkStart w:id="248" w:name="_STATUTE_NUMBER__e575c83d_0493_49d0_9328"/>
      <w:r>
        <w:rPr>
          <w:rFonts w:eastAsia="Arial" w:cs="Arial" w:ascii="Arial" w:hAnsi="Arial"/>
          <w:b/>
          <w:u w:val="single"/>
        </w:rPr>
        <w:t>3278-A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25216856_f894_4d17_9f"/>
      <w:r>
        <w:rPr>
          <w:rFonts w:eastAsia="Arial" w:cs="Arial" w:ascii="Arial" w:hAnsi="Arial"/>
          <w:b/>
          <w:u w:val="single"/>
        </w:rPr>
        <w:t xml:space="preserve">Licensing of physician or physician assistant licensed in another state; </w:t>
      </w:r>
      <w:bookmarkStart w:id="250" w:name="_LINE__2_5337001c_e120_402e_984b_62d3545"/>
      <w:bookmarkEnd w:id="247"/>
      <w:r>
        <w:rPr>
          <w:rFonts w:eastAsia="Arial" w:cs="Arial" w:ascii="Arial" w:hAnsi="Arial"/>
          <w:b/>
          <w:u w:val="single"/>
        </w:rPr>
        <w:t>authorized actions</w:t>
      </w:r>
      <w:bookmarkEnd w:id="249"/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1_86ab0879_0919_48de_919c_e4d17475"/>
      <w:bookmarkStart w:id="252" w:name="_PAR__2_15b8b3a5_577f_46f6_9b96_68220bd5"/>
      <w:bookmarkStart w:id="253" w:name="_STATUTE_CONTENT__7b48ae34_05ad_4e11_875"/>
      <w:bookmarkStart w:id="254" w:name="_STATUTE_P__b7e2c6e1_5eba_4258_b8c6_30d4"/>
      <w:bookmarkStart w:id="255" w:name="_LINE__3_e17836c3_62f0_438c_b53d_81d5809"/>
      <w:bookmarkEnd w:id="251"/>
      <w:bookmarkEnd w:id="252"/>
      <w:bookmarkEnd w:id="253"/>
      <w:bookmarkEnd w:id="254"/>
      <w:r>
        <w:rPr>
          <w:rFonts w:eastAsia="Arial" w:cs="Arial" w:ascii="Arial" w:hAnsi="Arial"/>
          <w:u w:val="single"/>
        </w:rPr>
        <w:t xml:space="preserve">Notwithstanding any provision of this chapter to the contrary, the following provisions </w:t>
      </w:r>
      <w:bookmarkStart w:id="256" w:name="_LINE__4_7add5c0f_b46c_4ebe_8e14_2d0af09"/>
      <w:bookmarkEnd w:id="255"/>
      <w:r>
        <w:rPr>
          <w:rFonts w:eastAsia="Arial" w:cs="Arial" w:ascii="Arial" w:hAnsi="Arial"/>
          <w:u w:val="single"/>
        </w:rPr>
        <w:t xml:space="preserve">apply. 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2_15b8b3a5_577f_46f6_9b96_68220bd5"/>
      <w:bookmarkStart w:id="258" w:name="_STATUTE_CONTENT__7b48ae34_05ad_4e11_875"/>
      <w:bookmarkStart w:id="259" w:name="_STATUTE_P__b7e2c6e1_5eba_4258_b8c6_30d4"/>
      <w:bookmarkStart w:id="260" w:name="_PAR__3_6a8f2698_6f1a_4a7a_afb9_c26cb208"/>
      <w:bookmarkStart w:id="261" w:name="_STATUTE_SS__9d8905bc_1dd1_4aba_a45e_b1f"/>
      <w:bookmarkStart w:id="262" w:name="_LINE__5_7322ff94_9d00_4845_ad5b_4d5e2fb"/>
      <w:bookmarkStart w:id="263" w:name="_STATUTE_NUMBER__ef918e51_1bb5_4498_a3f9"/>
      <w:bookmarkEnd w:id="257"/>
      <w:bookmarkEnd w:id="258"/>
      <w:bookmarkEnd w:id="259"/>
      <w:bookmarkEnd w:id="260"/>
      <w:bookmarkEnd w:id="261"/>
      <w:r>
        <w:rPr>
          <w:rFonts w:eastAsia="Arial" w:cs="Arial" w:ascii="Arial" w:hAnsi="Arial"/>
          <w:b/>
          <w:u w:val="single"/>
        </w:rPr>
        <w:t>1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749c7788_c489_44c8_89"/>
      <w:r>
        <w:rPr>
          <w:rFonts w:eastAsia="Arial" w:cs="Arial" w:ascii="Arial" w:hAnsi="Arial"/>
          <w:b/>
          <w:u w:val="single"/>
        </w:rPr>
        <w:t xml:space="preserve">Issuance of license; provision of health care services in person or through </w:t>
      </w:r>
      <w:bookmarkStart w:id="265" w:name="_LINE__6_e421ab1b_99b2_4abc_a00c_0150314"/>
      <w:bookmarkEnd w:id="262"/>
      <w:r>
        <w:rPr>
          <w:rFonts w:eastAsia="Arial" w:cs="Arial" w:ascii="Arial" w:hAnsi="Arial"/>
          <w:b/>
          <w:u w:val="single"/>
        </w:rPr>
        <w:t>telehealth.</w:t>
      </w:r>
      <w:r>
        <w:rPr>
          <w:rFonts w:eastAsia="Arial" w:cs="Arial" w:ascii="Arial" w:hAnsi="Arial"/>
          <w:u w:val="single"/>
        </w:rPr>
        <w:t xml:space="preserve">  </w:t>
      </w:r>
      <w:bookmarkStart w:id="266" w:name="_STATUTE_CONTENT__cc682167_af5c_4cb6_837"/>
      <w:bookmarkEnd w:id="264"/>
      <w:r>
        <w:rPr>
          <w:rFonts w:eastAsia="Arial" w:cs="Arial" w:ascii="Arial" w:hAnsi="Arial"/>
          <w:u w:val="single"/>
        </w:rPr>
        <w:t xml:space="preserve">The board shall issue a license to any physician or physician assistant who </w:t>
      </w:r>
      <w:bookmarkStart w:id="267" w:name="_LINE__7_95e8e788_e726_45af_86fb_a4340ad"/>
      <w:bookmarkEnd w:id="265"/>
      <w:r>
        <w:rPr>
          <w:rFonts w:eastAsia="Arial" w:cs="Arial" w:ascii="Arial" w:hAnsi="Arial"/>
          <w:u w:val="single"/>
        </w:rPr>
        <w:t xml:space="preserve">seeks immediate licensure who is licensed in good standing in another state and has not </w:t>
      </w:r>
      <w:bookmarkStart w:id="268" w:name="_LINE__8_85e5c6e0_4e76_466d_b2bd_a2c3b07"/>
      <w:bookmarkEnd w:id="267"/>
      <w:r>
        <w:rPr>
          <w:rFonts w:eastAsia="Arial" w:cs="Arial" w:ascii="Arial" w:hAnsi="Arial"/>
          <w:u w:val="single"/>
        </w:rPr>
        <w:t xml:space="preserve">been subject to a disciplinary or adverse action in the past 10 years involving loss of license, </w:t>
      </w:r>
      <w:bookmarkStart w:id="269" w:name="_LINE__9_321a0d0a_bfb4_477c_b8b0_22004db"/>
      <w:bookmarkEnd w:id="268"/>
      <w:r>
        <w:rPr>
          <w:rFonts w:eastAsia="Arial" w:cs="Arial" w:ascii="Arial" w:hAnsi="Arial"/>
          <w:u w:val="single"/>
        </w:rPr>
        <w:t xml:space="preserve">probation or practice restriction or limitation.  A physician or physician assistant licensed </w:t>
      </w:r>
      <w:bookmarkStart w:id="270" w:name="_LINE__10_6b95e2cb_3a88_4acd_a215_1e8456"/>
      <w:bookmarkEnd w:id="269"/>
      <w:r>
        <w:rPr>
          <w:rFonts w:eastAsia="Arial" w:cs="Arial" w:ascii="Arial" w:hAnsi="Arial"/>
          <w:u w:val="single"/>
        </w:rPr>
        <w:t xml:space="preserve">under this subsection may provide health care services within the scope of practice of the </w:t>
      </w:r>
      <w:bookmarkStart w:id="271" w:name="_LINE__11_ea9b184c_9480_403e_8f3c_d2b26c"/>
      <w:bookmarkEnd w:id="270"/>
      <w:r>
        <w:rPr>
          <w:rFonts w:eastAsia="Arial" w:cs="Arial" w:ascii="Arial" w:hAnsi="Arial"/>
          <w:u w:val="single"/>
        </w:rPr>
        <w:t xml:space="preserve">physician's or physician assistant's license through an in-person encounter in this State or </w:t>
      </w:r>
      <w:bookmarkStart w:id="272" w:name="_LINE__12_4e5597b4_e08a_48ee_9bda_ca25df"/>
      <w:bookmarkEnd w:id="271"/>
      <w:r>
        <w:rPr>
          <w:rFonts w:eastAsia="Arial" w:cs="Arial" w:ascii="Arial" w:hAnsi="Arial"/>
          <w:u w:val="single"/>
        </w:rPr>
        <w:t xml:space="preserve">across state lines into this State using telehealth, as defined in Title 24-A, section 4316, </w:t>
      </w:r>
      <w:bookmarkStart w:id="273" w:name="_LINE__13_a459c166_a2cc_447f_af72_e41337"/>
      <w:bookmarkEnd w:id="272"/>
      <w:r>
        <w:rPr>
          <w:rFonts w:eastAsia="Arial" w:cs="Arial" w:ascii="Arial" w:hAnsi="Arial"/>
          <w:u w:val="single"/>
        </w:rPr>
        <w:t xml:space="preserve">subsection 1, paragraph C.  License application fees or renewal fees for licenses issued </w:t>
      </w:r>
      <w:bookmarkStart w:id="274" w:name="_LINE__14_f1e5bc04_967f_468e_a344_26f9bb"/>
      <w:bookmarkEnd w:id="273"/>
      <w:r>
        <w:rPr>
          <w:rFonts w:eastAsia="Arial" w:cs="Arial" w:ascii="Arial" w:hAnsi="Arial"/>
          <w:u w:val="single"/>
        </w:rPr>
        <w:t>pursuant to this subsection are waived must be established by the board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3_6a8f2698_6f1a_4a7a_afb9_c26cb208"/>
      <w:bookmarkStart w:id="276" w:name="_STATUTE_SS__9d8905bc_1dd1_4aba_a45e_b1f"/>
      <w:bookmarkStart w:id="277" w:name="_PAR__4_7af678ab_3d51_42e3_85d0_018672d3"/>
      <w:bookmarkStart w:id="278" w:name="_STATUTE_SS__c1f26a50_465b_4970_b89c_2f4"/>
      <w:bookmarkStart w:id="279" w:name="_LINE__15_52ed8d24_4080_4b0e_9ea3_b83ceb"/>
      <w:bookmarkStart w:id="280" w:name="_STATUTE_NUMBER__2127b39d_9267_437c_a098"/>
      <w:bookmarkEnd w:id="275"/>
      <w:bookmarkEnd w:id="276"/>
      <w:bookmarkEnd w:id="266"/>
      <w:bookmarkEnd w:id="277"/>
      <w:bookmarkEnd w:id="278"/>
      <w:r>
        <w:rPr>
          <w:rFonts w:eastAsia="Arial" w:cs="Arial" w:ascii="Arial" w:hAnsi="Arial"/>
          <w:b/>
          <w:u w:val="single"/>
        </w:rPr>
        <w:t>2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62474d59_838b_4d49_9b"/>
      <w:r>
        <w:rPr>
          <w:rFonts w:eastAsia="Arial" w:cs="Arial" w:ascii="Arial" w:hAnsi="Arial"/>
          <w:b/>
          <w:u w:val="single"/>
        </w:rPr>
        <w:t>Issuance of license for retired physician or physician assistant.</w:t>
      </w:r>
      <w:r>
        <w:rPr>
          <w:rFonts w:eastAsia="Arial" w:cs="Arial" w:ascii="Arial" w:hAnsi="Arial"/>
          <w:u w:val="single"/>
        </w:rPr>
        <w:t xml:space="preserve">  </w:t>
      </w:r>
      <w:bookmarkStart w:id="282" w:name="_STATUTE_CONTENT__75618abd_37d7_4c1e_97e"/>
      <w:bookmarkEnd w:id="281"/>
      <w:r>
        <w:rPr>
          <w:rFonts w:eastAsia="Arial" w:cs="Arial" w:ascii="Arial" w:hAnsi="Arial"/>
          <w:u w:val="single"/>
        </w:rPr>
        <w:t xml:space="preserve">Upon request, </w:t>
      </w:r>
      <w:bookmarkStart w:id="283" w:name="_LINE__16_61d0fc53_3b22_43ae_a5c0_8434f3"/>
      <w:bookmarkEnd w:id="279"/>
      <w:r>
        <w:rPr>
          <w:rFonts w:eastAsia="Arial" w:cs="Arial" w:ascii="Arial" w:hAnsi="Arial"/>
          <w:u w:val="single"/>
        </w:rPr>
        <w:t xml:space="preserve">the board shall immediately issue a license to a physician or physician assistant who retired </w:t>
      </w:r>
      <w:bookmarkStart w:id="284" w:name="_LINE__17_a4cce3d9_ac5d_44bd_bb22_adc504"/>
      <w:bookmarkEnd w:id="283"/>
      <w:r>
        <w:rPr>
          <w:rFonts w:eastAsia="Arial" w:cs="Arial" w:ascii="Arial" w:hAnsi="Arial"/>
          <w:u w:val="single"/>
        </w:rPr>
        <w:t xml:space="preserve">in good standing in this State within 2 years of the effective date of this section and who </w:t>
      </w:r>
      <w:bookmarkStart w:id="285" w:name="_LINE__18_11bc5b0b_5f65_4fc9_9a58_4ac331"/>
      <w:bookmarkEnd w:id="284"/>
      <w:r>
        <w:rPr>
          <w:rFonts w:eastAsia="Arial" w:cs="Arial" w:ascii="Arial" w:hAnsi="Arial"/>
          <w:u w:val="single"/>
        </w:rPr>
        <w:t xml:space="preserve">has not been subject to a disciplinary or adverse action in the past 10 years involving loss </w:t>
      </w:r>
      <w:bookmarkStart w:id="286" w:name="_LINE__19_29be1834_a871_4e57_b87e_65dda3"/>
      <w:bookmarkEnd w:id="285"/>
      <w:r>
        <w:rPr>
          <w:rFonts w:eastAsia="Arial" w:cs="Arial" w:ascii="Arial" w:hAnsi="Arial"/>
          <w:u w:val="single"/>
        </w:rPr>
        <w:t xml:space="preserve">of license, probation or practice restriction or limitation and has no outstanding complaints </w:t>
      </w:r>
      <w:bookmarkStart w:id="287" w:name="_LINE__20_26a098c7_fa34_4e28_82c9_0e29db"/>
      <w:bookmarkEnd w:id="286"/>
      <w:r>
        <w:rPr>
          <w:rFonts w:eastAsia="Arial" w:cs="Arial" w:ascii="Arial" w:hAnsi="Arial"/>
          <w:u w:val="single"/>
        </w:rPr>
        <w:t xml:space="preserve">or open investigations.  The board may impose a fee for a license issued or renewed </w:t>
      </w:r>
      <w:bookmarkStart w:id="288" w:name="_LINE__21_271d2bc7_de49_46cb_901e_f184c3"/>
      <w:bookmarkEnd w:id="287"/>
      <w:r>
        <w:rPr>
          <w:rFonts w:eastAsia="Arial" w:cs="Arial" w:ascii="Arial" w:hAnsi="Arial"/>
          <w:u w:val="single"/>
        </w:rPr>
        <w:t>pursuant to this subsection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4_7af678ab_3d51_42e3_85d0_018672d3"/>
      <w:bookmarkStart w:id="290" w:name="_STATUTE_SS__c1f26a50_465b_4970_b89c_2f4"/>
      <w:bookmarkStart w:id="291" w:name="_PAR__5_8863b16f_d76e_4123_b705_cdd81378"/>
      <w:bookmarkStart w:id="292" w:name="_STATUTE_SS__6ce6aabb_99fc_465b_8fa0_ca2"/>
      <w:bookmarkStart w:id="293" w:name="_LINE__22_a2c07808_1cef_463c_b09e_273b30"/>
      <w:bookmarkStart w:id="294" w:name="_STATUTE_NUMBER__f6dbe722_f68f_421e_b9d5"/>
      <w:bookmarkEnd w:id="289"/>
      <w:bookmarkEnd w:id="290"/>
      <w:bookmarkEnd w:id="282"/>
      <w:bookmarkEnd w:id="291"/>
      <w:bookmarkEnd w:id="292"/>
      <w:r>
        <w:rPr>
          <w:rFonts w:eastAsia="Arial" w:cs="Arial" w:ascii="Arial" w:hAnsi="Arial"/>
          <w:b/>
          <w:u w:val="single"/>
        </w:rPr>
        <w:t>3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723eb40f_e136_4cc8_99"/>
      <w:r>
        <w:rPr>
          <w:rFonts w:eastAsia="Arial" w:cs="Arial" w:ascii="Arial" w:hAnsi="Arial"/>
          <w:b/>
          <w:u w:val="single"/>
        </w:rPr>
        <w:t>Permitted activity without license.</w:t>
      </w:r>
      <w:r>
        <w:rPr>
          <w:rFonts w:eastAsia="Arial" w:cs="Arial" w:ascii="Arial" w:hAnsi="Arial"/>
          <w:u w:val="single"/>
        </w:rPr>
        <w:t xml:space="preserve">  </w:t>
      </w:r>
      <w:bookmarkStart w:id="296" w:name="_STATUTE_CONTENT__32ef9728_cd9c_42dd_b2a"/>
      <w:bookmarkEnd w:id="295"/>
      <w:r>
        <w:rPr>
          <w:rFonts w:eastAsia="Arial" w:cs="Arial" w:ascii="Arial" w:hAnsi="Arial"/>
          <w:u w:val="single"/>
        </w:rPr>
        <w:t xml:space="preserve">A physician or physician assistant who is </w:t>
      </w:r>
      <w:bookmarkStart w:id="297" w:name="_LINE__23_f79b9ab1_6661_4c15_b3e2_2c2462"/>
      <w:bookmarkEnd w:id="293"/>
      <w:r>
        <w:rPr>
          <w:rFonts w:eastAsia="Arial" w:cs="Arial" w:ascii="Arial" w:hAnsi="Arial"/>
          <w:u w:val="single"/>
        </w:rPr>
        <w:t xml:space="preserve">licensed in good standing in another state and who has patients residing in this State that </w:t>
      </w:r>
      <w:bookmarkStart w:id="298" w:name="_LINE__24_821c056e_faf9_48c4_b677_1b0f6c"/>
      <w:bookmarkEnd w:id="297"/>
      <w:r>
        <w:rPr>
          <w:rFonts w:eastAsia="Arial" w:cs="Arial" w:ascii="Arial" w:hAnsi="Arial"/>
          <w:u w:val="single"/>
        </w:rPr>
        <w:t xml:space="preserve">travel to another state to receive ongoing health care from that physician or physician </w:t>
      </w:r>
      <w:bookmarkStart w:id="299" w:name="_LINE__25_f743325f_9469_4360_9031_b68d11"/>
      <w:bookmarkEnd w:id="298"/>
      <w:r>
        <w:rPr>
          <w:rFonts w:eastAsia="Arial" w:cs="Arial" w:ascii="Arial" w:hAnsi="Arial"/>
          <w:u w:val="single"/>
        </w:rPr>
        <w:t xml:space="preserve">assistant may provide those health care services to those patients through telehealth, as </w:t>
      </w:r>
      <w:bookmarkStart w:id="300" w:name="_LINE__26_2365f0b5_2998_4d24_b52e_ab6765"/>
      <w:bookmarkEnd w:id="299"/>
      <w:r>
        <w:rPr>
          <w:rFonts w:eastAsia="Arial" w:cs="Arial" w:ascii="Arial" w:hAnsi="Arial"/>
          <w:u w:val="single"/>
        </w:rPr>
        <w:t xml:space="preserve">defined in Title 24-A, section 4316, subsection 1, paragraph C, without obtaining a license </w:t>
      </w:r>
      <w:bookmarkStart w:id="301" w:name="_LINE__27_3c1095be_160a_4597_8f53_91ead3"/>
      <w:bookmarkEnd w:id="300"/>
      <w:r>
        <w:rPr>
          <w:rFonts w:eastAsia="Arial" w:cs="Arial" w:ascii="Arial" w:hAnsi="Arial"/>
          <w:u w:val="single"/>
        </w:rPr>
        <w:t xml:space="preserve">under this section or another provision of this chapter. 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5_8863b16f_d76e_4123_b705_cdd81378"/>
      <w:bookmarkStart w:id="303" w:name="_STATUTE_SS__6ce6aabb_99fc_465b_8fa0_ca2"/>
      <w:bookmarkStart w:id="304" w:name="_PAR__6_9b361a37_5ba1_4ae0_bc2f_3a22e45b"/>
      <w:bookmarkStart w:id="305" w:name="_STATUTE_SS__89a3e449_2fdc_4a67_a13b_2c8"/>
      <w:bookmarkStart w:id="306" w:name="_LINE__28_a62c53b4_ad82_4bfb_8a79_959e0b"/>
      <w:bookmarkStart w:id="307" w:name="_STATUTE_NUMBER__19dd5aef_cbce_40ae_92f3"/>
      <w:bookmarkEnd w:id="302"/>
      <w:bookmarkEnd w:id="303"/>
      <w:bookmarkEnd w:id="296"/>
      <w:bookmarkEnd w:id="304"/>
      <w:bookmarkEnd w:id="305"/>
      <w:r>
        <w:rPr>
          <w:rFonts w:eastAsia="Arial" w:cs="Arial" w:ascii="Arial" w:hAnsi="Arial"/>
          <w:b/>
          <w:u w:val="single"/>
        </w:rPr>
        <w:t>4</w:t>
      </w:r>
      <w:bookmarkEnd w:id="307"/>
      <w:r>
        <w:rPr>
          <w:rFonts w:eastAsia="Arial" w:cs="Arial" w:ascii="Arial" w:hAnsi="Arial"/>
          <w:b/>
          <w:u w:val="single"/>
        </w:rPr>
        <w:t xml:space="preserve">.  </w:t>
      </w:r>
      <w:bookmarkStart w:id="308" w:name="_STATUTE_HEADNOTE__a289f2b1_4bb6_4170_a6"/>
      <w:r>
        <w:rPr>
          <w:rFonts w:eastAsia="Arial" w:cs="Arial" w:ascii="Arial" w:hAnsi="Arial"/>
          <w:b/>
          <w:u w:val="single"/>
        </w:rPr>
        <w:t>Supervision or collaborative practice agreements suspended.</w:t>
      </w:r>
      <w:r>
        <w:rPr>
          <w:rFonts w:eastAsia="Arial" w:cs="Arial" w:ascii="Arial" w:hAnsi="Arial"/>
          <w:u w:val="single"/>
        </w:rPr>
        <w:t xml:space="preserve">  </w:t>
      </w:r>
      <w:bookmarkStart w:id="309" w:name="_STATUTE_CONTENT__0813a972_2ddc_4802_910"/>
      <w:bookmarkEnd w:id="308"/>
      <w:r>
        <w:rPr>
          <w:rFonts w:eastAsia="Arial" w:cs="Arial" w:ascii="Arial" w:hAnsi="Arial"/>
          <w:u w:val="single"/>
        </w:rPr>
        <w:t xml:space="preserve">Any requirement </w:t>
      </w:r>
      <w:bookmarkStart w:id="310" w:name="_LINE__29_7b02b154_aaa0_4330_9acf_980792"/>
      <w:bookmarkEnd w:id="306"/>
      <w:r>
        <w:rPr>
          <w:rFonts w:eastAsia="Arial" w:cs="Arial" w:ascii="Arial" w:hAnsi="Arial"/>
          <w:u w:val="single"/>
        </w:rPr>
        <w:t xml:space="preserve">related to mandatory supervision or collaborative practice agreements for an otherwise </w:t>
      </w:r>
      <w:bookmarkStart w:id="311" w:name="_LINE__30_2100c58d_26f1_4877_9620_5489bd"/>
      <w:bookmarkEnd w:id="310"/>
      <w:r>
        <w:rPr>
          <w:rFonts w:eastAsia="Arial" w:cs="Arial" w:ascii="Arial" w:hAnsi="Arial"/>
          <w:u w:val="single"/>
        </w:rPr>
        <w:t xml:space="preserve">qualified physician assistant licensed in good standing in another state and granted a license </w:t>
      </w:r>
      <w:bookmarkStart w:id="312" w:name="_LINE__31_1aa0a4a4_301a_4ee3_aadc_7eb67f"/>
      <w:bookmarkEnd w:id="311"/>
      <w:r>
        <w:rPr>
          <w:rFonts w:eastAsia="Arial" w:cs="Arial" w:ascii="Arial" w:hAnsi="Arial"/>
          <w:u w:val="single"/>
        </w:rPr>
        <w:t>under this section is suspended.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PAR__6_9b361a37_5ba1_4ae0_bc2f_3a22e45b"/>
      <w:bookmarkStart w:id="314" w:name="_STATUTE_SS__89a3e449_2fdc_4a67_a13b_2c8"/>
      <w:bookmarkStart w:id="315" w:name="_PAR__7_0c4f8eec_c63d_48f2_9be8_adb89f77"/>
      <w:bookmarkStart w:id="316" w:name="_STATUTE_SS__d56cdf36_bc95_481e_9c17_952"/>
      <w:bookmarkStart w:id="317" w:name="_LINE__32_472626ab_a683_438b_baeb_443900"/>
      <w:bookmarkStart w:id="318" w:name="_STATUTE_NUMBER__46da0398_cd62_4ad5_b275"/>
      <w:bookmarkEnd w:id="313"/>
      <w:bookmarkEnd w:id="314"/>
      <w:bookmarkEnd w:id="309"/>
      <w:bookmarkEnd w:id="315"/>
      <w:bookmarkEnd w:id="316"/>
      <w:r>
        <w:rPr>
          <w:rFonts w:eastAsia="Arial" w:cs="Arial" w:ascii="Arial" w:hAnsi="Arial"/>
          <w:b/>
          <w:u w:val="single"/>
        </w:rPr>
        <w:t>5</w:t>
      </w:r>
      <w:bookmarkEnd w:id="318"/>
      <w:r>
        <w:rPr>
          <w:rFonts w:eastAsia="Arial" w:cs="Arial" w:ascii="Arial" w:hAnsi="Arial"/>
          <w:b/>
          <w:u w:val="single"/>
        </w:rPr>
        <w:t xml:space="preserve">.  </w:t>
      </w:r>
      <w:bookmarkStart w:id="319" w:name="_STATUTE_HEADNOTE__13642981_b853_41ec_94"/>
      <w:r>
        <w:rPr>
          <w:rFonts w:eastAsia="Arial" w:cs="Arial" w:ascii="Arial" w:hAnsi="Arial"/>
          <w:b/>
          <w:u w:val="single"/>
        </w:rPr>
        <w:t>Telehealth services.</w:t>
      </w:r>
      <w:r>
        <w:rPr>
          <w:rFonts w:eastAsia="Arial" w:cs="Arial" w:ascii="Arial" w:hAnsi="Arial"/>
          <w:u w:val="single"/>
        </w:rPr>
        <w:t xml:space="preserve">  </w:t>
      </w:r>
      <w:bookmarkStart w:id="320" w:name="_STATUTE_CONTENT__497392d6_21ca_49dc_a3f"/>
      <w:bookmarkEnd w:id="319"/>
      <w:r>
        <w:rPr>
          <w:rFonts w:eastAsia="Arial" w:cs="Arial" w:ascii="Arial" w:hAnsi="Arial"/>
          <w:u w:val="single"/>
        </w:rPr>
        <w:t xml:space="preserve">A physician or physician assistant licensed in this State or </w:t>
      </w:r>
      <w:bookmarkStart w:id="321" w:name="_LINE__33_05b68e73_7e8d_4676_9070_c9aa37"/>
      <w:bookmarkEnd w:id="317"/>
      <w:r>
        <w:rPr>
          <w:rFonts w:eastAsia="Arial" w:cs="Arial" w:ascii="Arial" w:hAnsi="Arial"/>
          <w:u w:val="single"/>
        </w:rPr>
        <w:t xml:space="preserve">authorized to perform services pursuant to this section may perform health care services </w:t>
      </w:r>
      <w:bookmarkStart w:id="322" w:name="_LINE__34_cef6a92a_522d_4a6d_81e0_325e0a"/>
      <w:bookmarkEnd w:id="321"/>
      <w:r>
        <w:rPr>
          <w:rFonts w:eastAsia="Arial" w:cs="Arial" w:ascii="Arial" w:hAnsi="Arial"/>
          <w:u w:val="single"/>
        </w:rPr>
        <w:t xml:space="preserve">through the use of all modes of telehealth, as defined in Title 24-A, section 4316, subsection </w:t>
      </w:r>
      <w:bookmarkStart w:id="323" w:name="_LINE__35_bf86fc0d_902b_48a7_a29a_84b880"/>
      <w:bookmarkEnd w:id="322"/>
      <w:r>
        <w:rPr>
          <w:rFonts w:eastAsia="Arial" w:cs="Arial" w:ascii="Arial" w:hAnsi="Arial"/>
          <w:u w:val="single"/>
        </w:rPr>
        <w:t xml:space="preserve">1, paragraph C, including video and audio, audio-only or other electronic media, to treat </w:t>
      </w:r>
      <w:bookmarkStart w:id="324" w:name="_LINE__36_e86ee7a4_7de9_41dd_a509_2fd6a5"/>
      <w:bookmarkEnd w:id="323"/>
      <w:r>
        <w:rPr>
          <w:rFonts w:eastAsia="Arial" w:cs="Arial" w:ascii="Arial" w:hAnsi="Arial"/>
          <w:u w:val="single"/>
        </w:rPr>
        <w:t>the residents of this State for all medically necessary services.</w:t>
      </w:r>
      <w:bookmarkEnd w:id="3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5" w:name="_DOC_BODY_CONTENT__2adeeb75_b112_4a03_89"/>
      <w:bookmarkStart w:id="326" w:name="_BILL_SECTION__a4984a40_0a29_4f79_8d96_3"/>
      <w:bookmarkStart w:id="327" w:name="_PROCESSED_CHANGE__060ae50c_2d9f_4775_bf"/>
      <w:bookmarkStart w:id="328" w:name="_STATUTE_S__b0177eaa_3e5c_4478_a046_2f73"/>
      <w:bookmarkStart w:id="329" w:name="_PAR__7_0c4f8eec_c63d_48f2_9be8_adb89f77"/>
      <w:bookmarkStart w:id="330" w:name="_STATUTE_SS__d56cdf36_bc95_481e_9c17_952"/>
      <w:bookmarkStart w:id="331" w:name="_SUMMARY__21500972_84c7_4b01_9851_3ac65d"/>
      <w:bookmarkStart w:id="332" w:name="_PAR__8_ae181434_67df_47ff_808e_b8b304c3"/>
      <w:bookmarkStart w:id="333" w:name="_LINE__37_a6c16718_8a0f_4bf7_9773_b571af"/>
      <w:bookmarkEnd w:id="325"/>
      <w:bookmarkEnd w:id="326"/>
      <w:bookmarkEnd w:id="327"/>
      <w:bookmarkEnd w:id="328"/>
      <w:bookmarkEnd w:id="329"/>
      <w:bookmarkEnd w:id="330"/>
      <w:bookmarkEnd w:id="320"/>
      <w:bookmarkEnd w:id="332"/>
      <w:r>
        <w:rPr>
          <w:rFonts w:eastAsia="Arial" w:cs="Arial" w:ascii="Arial" w:hAnsi="Arial"/>
          <w:b/>
          <w:sz w:val="24"/>
        </w:rPr>
        <w:t>SUMMARY</w:t>
      </w:r>
      <w:bookmarkEnd w:id="3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4" w:name="_PAR__8_ae181434_67df_47ff_808e_b8b304c3"/>
      <w:bookmarkStart w:id="335" w:name="_PAR__9_b12a5f53_cad5_47c3_a702_e6d03e53"/>
      <w:bookmarkStart w:id="336" w:name="_LINE__38_fd61f39f_f921_4c79_bb1f_fad379"/>
      <w:bookmarkEnd w:id="334"/>
      <w:r>
        <w:rPr>
          <w:rFonts w:eastAsia="Arial" w:cs="Arial" w:ascii="Arial" w:hAnsi="Arial"/>
        </w:rPr>
        <w:t xml:space="preserve">This bill makes permanent the authorization for licensing out-of-state and recently </w:t>
      </w:r>
      <w:bookmarkStart w:id="337" w:name="_LINE__39_2ce91e33_78ac_4dc9_bf6f_5f77b8"/>
      <w:bookmarkEnd w:id="336"/>
      <w:r>
        <w:rPr>
          <w:rFonts w:eastAsia="Arial" w:cs="Arial" w:ascii="Arial" w:hAnsi="Arial"/>
        </w:rPr>
        <w:t xml:space="preserve">retired doctors, physician assistants and nurses that was provided through executive order </w:t>
      </w:r>
      <w:bookmarkStart w:id="338" w:name="_LINE__40_db912eae_0faf_4777_969f_ab9004"/>
      <w:bookmarkEnd w:id="337"/>
      <w:r>
        <w:rPr>
          <w:rFonts w:eastAsia="Arial" w:cs="Arial" w:ascii="Arial" w:hAnsi="Arial"/>
        </w:rPr>
        <w:t xml:space="preserve">during the declared state of civil emergency related to COVID-19.  The bill also expands </w:t>
      </w:r>
      <w:bookmarkStart w:id="339" w:name="_LINE__41_eb8ed791_d4b3_4583_961c_237bcd"/>
      <w:bookmarkEnd w:id="338"/>
      <w:r>
        <w:rPr>
          <w:rFonts w:eastAsia="Arial" w:cs="Arial" w:ascii="Arial" w:hAnsi="Arial"/>
        </w:rPr>
        <w:t xml:space="preserve">the scope of health care services that can be provided though telehealth to include the use </w:t>
      </w:r>
      <w:bookmarkStart w:id="340" w:name="_LINE__42_15ed386e_3b83_4c0f_82e8_9f580a"/>
      <w:bookmarkEnd w:id="339"/>
      <w:r>
        <w:rPr>
          <w:rFonts w:eastAsia="Arial" w:cs="Arial" w:ascii="Arial" w:hAnsi="Arial"/>
        </w:rPr>
        <w:t>of audio-only telephone.</w:t>
      </w:r>
      <w:bookmarkEnd w:id="0"/>
      <w:bookmarkEnd w:id="1"/>
      <w:bookmarkEnd w:id="243"/>
      <w:bookmarkEnd w:id="331"/>
      <w:bookmarkEnd w:id="335"/>
      <w:bookmarkEnd w:id="3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Health Care Worker Shortag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68</ItemId>
    <LRId>67073</LRId>
    <LRNumber>102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Health Care Worker Shortages</LRTitle>
    <ItemTitle>An Act To Reduce Health Care Worker Shortages</ItemTitle>
    <ShortTitle1>AN ACT TO REDUCE HEALTH CARE</ShortTitle1>
    <ShortTitle2>WORKER SHORTAGES</ShortTitle2>
    <SponsorFirstName>Laurel</SponsorFirstName>
    <SponsorLastName>Libby</SponsorLastName>
    <SponsorChamberPrefix>Rep.</SponsorChamberPrefix>
    <SponsorFrom>Auburn</SponsorFrom>
    <DraftingCycleCount>2</DraftingCycleCount>
    <LatestDraftingActionId>124</LatestDraftingActionId>
    <LatestDraftingActionDate>2021-03-10T14:56:16</LatestDraftingActionDate>
    <LatestDrafterName>cmccarthyreid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2A5F" w:rsidRDefault="00902A5F" w:rsidP="00902A5F"&amp;gt;&amp;lt;w:pPr&amp;gt;&amp;lt;w:ind w:left="360" /&amp;gt;&amp;lt;/w:pPr&amp;gt;&amp;lt;w:bookmarkStart w:id="0" w:name="_ENACTING_CLAUSE__43b66377_81a1_4994_af4" /&amp;gt;&amp;lt;w:bookmarkStart w:id="1" w:name="_DOC_BODY__d11ee829_5ec1_43a1_92d6_542a0" /&amp;gt;&amp;lt;w:bookmarkStart w:id="2" w:name="_DOC_BODY_CONTAINER__a75fafce_1380_4e54_" /&amp;gt;&amp;lt;w:bookmarkStart w:id="3" w:name="_PAGE__1_cafb7188_2caa_45ab_b1d1_c7675af" /&amp;gt;&amp;lt;w:bookmarkStart w:id="4" w:name="_PAR__1_f6df4627_2d60_4c96_aa9c_3a5fbafd" /&amp;gt;&amp;lt;w:bookmarkStart w:id="5" w:name="_LINE__1_199384be_86a0_4d80_a7d5_0f947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2A5F" w:rsidRDefault="00902A5F" w:rsidP="00902A5F"&amp;gt;&amp;lt;w:pPr&amp;gt;&amp;lt;w:ind w:left="360" w:firstLine="360" /&amp;gt;&amp;lt;/w:pPr&amp;gt;&amp;lt;w:bookmarkStart w:id="6" w:name="_BILL_SECTION_HEADER__fcdc4d3f_623e_43a1" /&amp;gt;&amp;lt;w:bookmarkStart w:id="7" w:name="_BILL_SECTION__daacb73b_90f1_478f_b012_c" /&amp;gt;&amp;lt;w:bookmarkStart w:id="8" w:name="_DOC_BODY_CONTENT__2adeeb75_b112_4a03_89" /&amp;gt;&amp;lt;w:bookmarkStart w:id="9" w:name="_PAR__2_48ad12b1_0708_4eb9_911e_fb9831b0" /&amp;gt;&amp;lt;w:bookmarkStart w:id="10" w:name="_LINE__2_c4a0349b_e59a_44ec_88e3_46867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e430e11_6000_42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16, sub-§1, ¶C,&amp;lt;/w:t&amp;gt;&amp;lt;/w:r&amp;gt;&amp;lt;w:r&amp;gt;&amp;lt;w:t xml:space="preserve"&amp;gt; as enacted by PL 2019, c. 289, §2, is &amp;lt;/w:t&amp;gt;&amp;lt;/w:r&amp;gt;&amp;lt;w:bookmarkStart w:id="12" w:name="_LINE__3_bd8d972b_6e2c_4492_92a1_caa5347" /&amp;gt;&amp;lt;w:bookmarkEnd w:id="10" /&amp;gt;&amp;lt;w:r&amp;gt;&amp;lt;w:t&amp;gt;amended to read:&amp;lt;/w:t&amp;gt;&amp;lt;/w:r&amp;gt;&amp;lt;w:bookmarkEnd w:id="12" /&amp;gt;&amp;lt;/w:p&amp;gt;&amp;lt;w:p w:rsidR="00902A5F" w:rsidRDefault="00902A5F" w:rsidP="00902A5F"&amp;gt;&amp;lt;w:pPr&amp;gt;&amp;lt;w:ind w:left="720" /&amp;gt;&amp;lt;/w:pPr&amp;gt;&amp;lt;w:bookmarkStart w:id="13" w:name="_STATUTE_NUMBER__ca0622bb_3390_4934_8480" /&amp;gt;&amp;lt;w:bookmarkStart w:id="14" w:name="_STATUTE_P__13a9b2fd_0292_4237_9f7e_b3f3" /&amp;gt;&amp;lt;w:bookmarkStart w:id="15" w:name="_PAR__3_1204b7b1_895e_49b3_864a_499ca1bc" /&amp;gt;&amp;lt;w:bookmarkStart w:id="16" w:name="_LINE__4_0df1e4a7_2609_4c7c_bffc_1fb3b5c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2fbef3c1_6ba2_437e_97f" /&amp;gt;&amp;lt;w:r&amp;gt;&amp;lt;w:t xml:space="preserve"&amp;gt;"Telehealth," as it pertains to the delivery of health care services, means the use of &amp;lt;/w:t&amp;gt;&amp;lt;/w:r&amp;gt;&amp;lt;w:bookmarkStart w:id="18" w:name="_LINE__5_4ccda90b_22e7_40f1_9664_1c5da88" /&amp;gt;&amp;lt;w:bookmarkEnd w:id="16" /&amp;gt;&amp;lt;w:r&amp;gt;&amp;lt;w:t xml:space="preserve"&amp;gt;interactive real-time visual and audio or other electronic media for the purpose of &amp;lt;/w:t&amp;gt;&amp;lt;/w:r&amp;gt;&amp;lt;w:bookmarkStart w:id="19" w:name="_LINE__6_a77febad_7821_4155_8bd2_5e3bfba" /&amp;gt;&amp;lt;w:bookmarkEnd w:id="18" /&amp;gt;&amp;lt;w:r&amp;gt;&amp;lt;w:t xml:space="preserve"&amp;gt;consultation and education concerning and diagnosis, treatment, care management and &amp;lt;/w:t&amp;gt;&amp;lt;/w:r&amp;gt;&amp;lt;w:bookmarkStart w:id="20" w:name="_LINE__7_970efc0a_9680_4573_8fc6_fea7d26" /&amp;gt;&amp;lt;w:bookmarkEnd w:id="19" /&amp;gt;&amp;lt;w:r&amp;gt;&amp;lt;w:t xml:space="preserve"&amp;gt;self-management of an enrollee's physical and mental health and includes real-time &amp;lt;/w:t&amp;gt;&amp;lt;/w:r&amp;gt;&amp;lt;w:bookmarkStart w:id="21" w:name="_LINE__8_36a173f2_7383_49e7_b15e_42d085f" /&amp;gt;&amp;lt;w:bookmarkEnd w:id="20" /&amp;gt;&amp;lt;w:r&amp;gt;&amp;lt;w:t xml:space="preserve"&amp;gt;interaction between the enrollee and the telehealth provider, synchronous encounters, &amp;lt;/w:t&amp;gt;&amp;lt;/w:r&amp;gt;&amp;lt;w:bookmarkStart w:id="22" w:name="_LINE__9_0fbdbdcb_9c37_4d45_b752_c3c901f" /&amp;gt;&amp;lt;w:bookmarkEnd w:id="21" /&amp;gt;&amp;lt;w:r&amp;gt;&amp;lt;w:t&amp;gt;asynchronous encounters, store and forward transfers&amp;lt;/w:t&amp;gt;&amp;lt;/w:r&amp;gt;&amp;lt;w:bookmarkStart w:id="23" w:name="_PROCESSED_CHANGE__d8e5318f_235e_45e9_81" /&amp;gt;&amp;lt;w:ins w:id="24" w:author="BPS" w:date="2021-01-13T14:42:00Z"&amp;gt;&amp;lt;w:r&amp;gt;&amp;lt;w:t&amp;gt;, the use of audio&amp;lt;/w:t&amp;gt;&amp;lt;/w:r&amp;gt;&amp;lt;/w:ins&amp;gt;&amp;lt;w:ins w:id="25" w:author="BPS" w:date="2021-01-13T14:43:00Z"&amp;gt;&amp;lt;w:r&amp;gt;&amp;lt;w:t&amp;gt;-only telephone&amp;lt;/w:t&amp;gt;&amp;lt;/w:r&amp;gt;&amp;lt;/w:ins&amp;gt;&amp;lt;w:bookmarkEnd w:id="23" /&amp;gt;&amp;lt;w:r&amp;gt;&amp;lt;w:t xml:space="preserve"&amp;gt; &amp;lt;/w:t&amp;gt;&amp;lt;/w:r&amp;gt;&amp;lt;w:bookmarkStart w:id="26" w:name="_LINE__10_e7228483_93a8_4bea_b8a3_c402f0" /&amp;gt;&amp;lt;w:bookmarkEnd w:id="22" /&amp;gt;&amp;lt;w:r&amp;gt;&amp;lt;w:t xml:space="preserve"&amp;gt;and telemonitoring.  "Telehealth" does not include the use of &amp;lt;/w:t&amp;gt;&amp;lt;/w:r&amp;gt;&amp;lt;w:bookmarkStart w:id="27" w:name="_PROCESSED_CHANGE__ba73cea9_2a16_4336_bb" /&amp;gt;&amp;lt;w:del w:id="28" w:author="BPS" w:date="2021-01-13T14:43:00Z"&amp;gt;&amp;lt;w:r w:rsidDel="003B31EF"&amp;gt;&amp;lt;w:delText&amp;gt;audio-only telephone,&amp;lt;/w:delText&amp;gt;&amp;lt;/w:r&amp;gt;&amp;lt;/w:del&amp;gt;&amp;lt;w:r&amp;gt;&amp;lt;w:t xml:space="preserve"&amp;gt; &amp;lt;/w:t&amp;gt;&amp;lt;/w:r&amp;gt;&amp;lt;w:bookmarkStart w:id="29" w:name="_LINE__11_50b813a6_0c67_4db1_b674_97e9c4" /&amp;gt;&amp;lt;w:bookmarkEnd w:id="26" /&amp;gt;&amp;lt;w:bookmarkEnd w:id="27" /&amp;gt;&amp;lt;w:r&amp;gt;&amp;lt;w:t&amp;gt;facsimile machine, e-mail or texting.&amp;lt;/w:t&amp;gt;&amp;lt;/w:r&amp;gt;&amp;lt;w:bookmarkEnd w:id="17" /&amp;gt;&amp;lt;w:bookmarkEnd w:id="29" /&amp;gt;&amp;lt;/w:p&amp;gt;&amp;lt;w:p w:rsidR="00902A5F" w:rsidRDefault="00902A5F" w:rsidP="00902A5F"&amp;gt;&amp;lt;w:pPr&amp;gt;&amp;lt;w:ind w:left="360" w:firstLine="360" /&amp;gt;&amp;lt;/w:pPr&amp;gt;&amp;lt;w:bookmarkStart w:id="30" w:name="_BILL_SECTION_HEADER__dcf9148b_6dd8_4d50" /&amp;gt;&amp;lt;w:bookmarkStart w:id="31" w:name="_BILL_SECTION__cd3e2ac0_0a79_4e53_b2ec_4" /&amp;gt;&amp;lt;w:bookmarkStart w:id="32" w:name="_PAR__4_fcc35dc7_0de9_418f_83e1_529f3ea1" /&amp;gt;&amp;lt;w:bookmarkStart w:id="33" w:name="_LINE__12_09bdc990_e56e_4fe5_8efc_34999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77bd630e_7bc1_414e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4-A MRSA §4316, sub-§1, ¶E,&amp;lt;/w:t&amp;gt;&amp;lt;/w:r&amp;gt;&amp;lt;w:r&amp;gt;&amp;lt;w:t xml:space="preserve"&amp;gt; as enacted by PL 2019, c. 289, §2, is &amp;lt;/w:t&amp;gt;&amp;lt;/w:r&amp;gt;&amp;lt;w:bookmarkStart w:id="35" w:name="_LINE__13_4197af5f_081a_4da4_a430_200f7a" /&amp;gt;&amp;lt;w:bookmarkEnd w:id="33" /&amp;gt;&amp;lt;w:r&amp;gt;&amp;lt;w:t&amp;gt;repealed.&amp;lt;/w:t&amp;gt;&amp;lt;/w:r&amp;gt;&amp;lt;w:bookmarkEnd w:id="35" /&amp;gt;&amp;lt;/w:p&amp;gt;&amp;lt;w:p w:rsidR="00902A5F" w:rsidRDefault="00902A5F" w:rsidP="00902A5F"&amp;gt;&amp;lt;w:pPr&amp;gt;&amp;lt;w:ind w:left="360" w:firstLine="360" /&amp;gt;&amp;lt;/w:pPr&amp;gt;&amp;lt;w:bookmarkStart w:id="36" w:name="_BILL_SECTION_HEADER__45966a67_6c1e_4c2b" /&amp;gt;&amp;lt;w:bookmarkStart w:id="37" w:name="_BILL_SECTION__4faf82e5_8c84_4330_899c_b" /&amp;gt;&amp;lt;w:bookmarkStart w:id="38" w:name="_PAR__5_4438d612_5f77_425b_a58a_1a2ded29" /&amp;gt;&amp;lt;w:bookmarkStart w:id="39" w:name="_LINE__14_57467f3d_4bfe_4ae5_a8d0_468e07" /&amp;gt;&amp;lt;w:bookmarkEnd w:id="30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0" w:name="_BILL_SECTION_NUMBER__1c97e2fd_38b9_41dd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24-A MRSA §4316, sub-§5,&amp;lt;/w:t&amp;gt;&amp;lt;/w:r&amp;gt;&amp;lt;w:r&amp;gt;&amp;lt;w:t xml:space="preserve"&amp;gt; as enacted by PL 2019, c. 289, §2, is repealed.&amp;lt;/w:t&amp;gt;&amp;lt;/w:r&amp;gt;&amp;lt;w:bookmarkEnd w:id="39" /&amp;gt;&amp;lt;/w:p&amp;gt;&amp;lt;w:p w:rsidR="00902A5F" w:rsidRDefault="00902A5F" w:rsidP="00902A5F"&amp;gt;&amp;lt;w:pPr&amp;gt;&amp;lt;w:ind w:left="360" w:firstLine="360" /&amp;gt;&amp;lt;/w:pPr&amp;gt;&amp;lt;w:bookmarkStart w:id="41" w:name="_BILL_SECTION_HEADER__49d8fae0_ffc4_48cb" /&amp;gt;&amp;lt;w:bookmarkStart w:id="42" w:name="_BILL_SECTION__725c621e_17d0_469a_af2e_6" /&amp;gt;&amp;lt;w:bookmarkStart w:id="43" w:name="_PAR__6_855dc3d1_4309_4243_8ae7_be68e7c0" /&amp;gt;&amp;lt;w:bookmarkStart w:id="44" w:name="_LINE__15_05c9a87c_8625_4d56_b562_42aafd" /&amp;gt;&amp;lt;w:bookmarkEnd w:id="36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5" w:name="_BILL_SECTION_NUMBER__5812eed5_ae4f_4cb9" /&amp;gt;&amp;lt;w:r&amp;gt;&amp;lt;w:rPr&amp;gt;&amp;lt;w:b /&amp;gt;&amp;lt;w:sz w:val="24" /&amp;gt;&amp;lt;/w:rPr&amp;gt;&amp;lt;w:t&amp;gt;4&amp;lt;/w:t&amp;gt;&amp;lt;/w:r&amp;gt;&amp;lt;w:bookmarkEnd w:id="45" /&amp;gt;&amp;lt;w:r&amp;gt;&amp;lt;w:rPr&amp;gt;&amp;lt;w:b /&amp;gt;&amp;lt;w:sz w:val="24" /&amp;gt;&amp;lt;/w:rPr&amp;gt;&amp;lt;w:t&amp;gt;.  32 MRSA §2213&amp;lt;/w:t&amp;gt;&amp;lt;/w:r&amp;gt;&amp;lt;w:r&amp;gt;&amp;lt;w:t xml:space="preserve"&amp;gt; is enacted to read:&amp;lt;/w:t&amp;gt;&amp;lt;/w:r&amp;gt;&amp;lt;w:bookmarkEnd w:id="44" /&amp;gt;&amp;lt;/w:p&amp;gt;&amp;lt;w:p w:rsidR="00902A5F" w:rsidRDefault="00902A5F" w:rsidP="00902A5F"&amp;gt;&amp;lt;w:pPr&amp;gt;&amp;lt;w:ind w:left="1080" w:hanging="720" /&amp;gt;&amp;lt;w:rPr&amp;gt;&amp;lt;w:ins w:id="46" w:author="BPS" w:date="2021-02-23T09:43:00Z" /&amp;gt;&amp;lt;w:b /&amp;gt;&amp;lt;/w:rPr&amp;gt;&amp;lt;/w:pPr&amp;gt;&amp;lt;w:bookmarkStart w:id="47" w:name="_STATUTE_S__f2faed3b_7f41_49e2_a65f_8458" /&amp;gt;&amp;lt;w:bookmarkStart w:id="48" w:name="_PAR__7_0c19ad0e_b31e_43b3_9dc6_798d9edc" /&amp;gt;&amp;lt;w:bookmarkStart w:id="49" w:name="_LINE__16_46dc39ee_816a_418f_a4e6_840a9c" /&amp;gt;&amp;lt;w:bookmarkStart w:id="50" w:name="_PROCESSED_CHANGE__7617428e_8797_44b7_9f" /&amp;gt;&amp;lt;w:bookmarkEnd w:id="41" /&amp;gt;&amp;lt;w:bookmarkEnd w:id="43" /&amp;gt;&amp;lt;w:ins w:id="51" w:author="BPS" w:date="2021-02-23T09:43:00Z"&amp;gt;&amp;lt;w:r&amp;gt;&amp;lt;w:rPr&amp;gt;&amp;lt;w:b /&amp;gt;&amp;lt;/w:rPr&amp;gt;&amp;lt;w:t&amp;gt;§&amp;lt;/w:t&amp;gt;&amp;lt;/w:r&amp;gt;&amp;lt;w:bookmarkStart w:id="52" w:name="_STATUTE_NUMBER__a1dce1d7_1736_4a79_bd7f" /&amp;gt;&amp;lt;w:r&amp;gt;&amp;lt;w:rPr&amp;gt;&amp;lt;w:b /&amp;gt;&amp;lt;/w:rPr&amp;gt;&amp;lt;w:t&amp;gt;2213&amp;lt;/w:t&amp;gt;&amp;lt;/w:r&amp;gt;&amp;lt;w:bookmarkEnd w:id="52" /&amp;gt;&amp;lt;w:r&amp;gt;&amp;lt;w:rPr&amp;gt;&amp;lt;w:b /&amp;gt;&amp;lt;/w:rPr&amp;gt;&amp;lt;w:t xml:space="preserve"&amp;gt;.  &amp;lt;/w:t&amp;gt;&amp;lt;/w:r&amp;gt;&amp;lt;w:bookmarkStart w:id="53" w:name="_STATUTE_HEADNOTE__440ba2a2_feac_448f_94" /&amp;gt;&amp;lt;w:r&amp;gt;&amp;lt;w:rPr&amp;gt;&amp;lt;w:b /&amp;gt;&amp;lt;/w:rPr&amp;gt;&amp;lt;w:t&amp;gt;Licensing of nurse licensed in another state&amp;lt;/w:t&amp;gt;&amp;lt;/w:r&amp;gt;&amp;lt;/w:ins&amp;gt;&amp;lt;w:ins w:id="54" w:author="BPS" w:date="2021-02-23T10:18:00Z"&amp;gt;&amp;lt;w:r&amp;gt;&amp;lt;w:rPr&amp;gt;&amp;lt;w:b /&amp;gt;&amp;lt;/w:rPr&amp;gt;&amp;lt;w:t&amp;gt;;&amp;lt;/w:t&amp;gt;&amp;lt;/w:r&amp;gt;&amp;lt;/w:ins&amp;gt;&amp;lt;w:ins w:id="55" w:author="BPS" w:date="2021-02-23T09:43:00Z"&amp;gt;&amp;lt;w:r&amp;gt;&amp;lt;w:rPr&amp;gt;&amp;lt;w:b /&amp;gt;&amp;lt;/w:rPr&amp;gt;&amp;lt;w:t xml:space="preserve"&amp;gt; authorized actions&amp;lt;/w:t&amp;gt;&amp;lt;/w:r&amp;gt;&amp;lt;w:bookmarkEnd w:id="49" /&amp;gt;&amp;lt;w:bookmarkEnd w:id="53" /&amp;gt;&amp;lt;/w:ins&amp;gt;&amp;lt;/w:p&amp;gt;&amp;lt;w:p w:rsidR="00902A5F" w:rsidRDefault="00902A5F" w:rsidP="00902A5F"&amp;gt;&amp;lt;w:pPr&amp;gt;&amp;lt;w:ind w:left="360" w:firstLine="360" /&amp;gt;&amp;lt;w:rPr&amp;gt;&amp;lt;w:ins w:id="56" w:author="BPS" w:date="2021-02-23T09:43:00Z" /&amp;gt;&amp;lt;/w:rPr&amp;gt;&amp;lt;/w:pPr&amp;gt;&amp;lt;w:bookmarkStart w:id="57" w:name="_STATUTE_P__7469da2c_e042_4dd1_bd40_fc7d" /&amp;gt;&amp;lt;w:bookmarkStart w:id="58" w:name="_STATUTE_CONTENT__a97e0c12_5d7f_4d7e_9a2" /&amp;gt;&amp;lt;w:bookmarkStart w:id="59" w:name="_PAR__8_9c3630b0_22e9_4830_8a36_bf78d163" /&amp;gt;&amp;lt;w:bookmarkStart w:id="60" w:name="_LINE__17_5eca6bbd_8b72_4ca4_9c9b_f0392d" /&amp;gt;&amp;lt;w:bookmarkEnd w:id="48" /&amp;gt;&amp;lt;w:ins w:id="61" w:author="BPS" w:date="2021-02-23T09:43:00Z"&amp;gt;&amp;lt;w:r&amp;gt;&amp;lt;w:t xml:space="preserve"&amp;gt;Notwithstanding any provision of this chapter to the contrary, the following provisions &amp;lt;/w:t&amp;gt;&amp;lt;/w:r&amp;gt;&amp;lt;w:bookmarkStart w:id="62" w:name="_LINE__18_4e5b10f3_d967_4a77_9074_83a810" /&amp;gt;&amp;lt;w:bookmarkEnd w:id="60" /&amp;gt;&amp;lt;w:r&amp;gt;&amp;lt;w:t xml:space="preserve"&amp;gt;apply. &amp;lt;/w:t&amp;gt;&amp;lt;/w:r&amp;gt;&amp;lt;w:bookmarkEnd w:id="62" /&amp;gt;&amp;lt;/w:ins&amp;gt;&amp;lt;/w:p&amp;gt;&amp;lt;w:p w:rsidR="00902A5F" w:rsidRDefault="00902A5F" w:rsidP="00902A5F"&amp;gt;&amp;lt;w:pPr&amp;gt;&amp;lt;w:ind w:left="360" w:firstLine="360" /&amp;gt;&amp;lt;w:rPr&amp;gt;&amp;lt;w:ins w:id="63" w:author="BPS" w:date="2021-02-23T09:43:00Z" /&amp;gt;&amp;lt;/w:rPr&amp;gt;&amp;lt;/w:pPr&amp;gt;&amp;lt;w:bookmarkStart w:id="64" w:name="_STATUTE_NUMBER__926f9ed7_6168_49df_838e" /&amp;gt;&amp;lt;w:bookmarkStart w:id="65" w:name="_STATUTE_SS__9d942b47_7435_4591_9877_746" /&amp;gt;&amp;lt;w:bookmarkStart w:id="66" w:name="_PAR__9_a045341e_98db_4d04_96a8_3ec81cb8" /&amp;gt;&amp;lt;w:bookmarkStart w:id="67" w:name="_LINE__19_70871f93_0394_4156_97e4_88bf82" /&amp;gt;&amp;lt;w:bookmarkEnd w:id="57" /&amp;gt;&amp;lt;w:bookmarkEnd w:id="58" /&amp;gt;&amp;lt;w:bookmarkEnd w:id="59" /&amp;gt;&amp;lt;w:ins w:id="68" w:author="BPS" w:date="2021-02-23T09:43:00Z"&amp;gt;&amp;lt;w:r w:rsidRPr="007A6684"&amp;gt;&amp;lt;w:rPr&amp;gt;&amp;lt;w:b /&amp;gt;&amp;lt;/w:rPr&amp;gt;&amp;lt;w:t&amp;gt;1&amp;lt;/w:t&amp;gt;&amp;lt;/w:r&amp;gt;&amp;lt;w:bookmarkEnd w:id="64" /&amp;gt;&amp;lt;w:r w:rsidRPr="007A6684"&amp;gt;&amp;lt;w:rPr&amp;gt;&amp;lt;w:b /&amp;gt;&amp;lt;/w:rPr&amp;gt;&amp;lt;w:t xml:space="preserve"&amp;gt;.  &amp;lt;/w:t&amp;gt;&amp;lt;/w:r&amp;gt;&amp;lt;w:bookmarkStart w:id="69" w:name="_STATUTE_HEADNOTE__3b303d00_7cd3_4e2d_85" /&amp;gt;&amp;lt;w:r&amp;gt;&amp;lt;w:rPr&amp;gt;&amp;lt;w:b /&amp;gt;&amp;lt;/w:rPr&amp;gt;&amp;lt;w:t&amp;gt;Issuance of&amp;lt;/w:t&amp;gt;&amp;lt;/w:r&amp;gt;&amp;lt;w:r w:rsidRPr="007A6684"&amp;gt;&amp;lt;w:rPr&amp;gt;&amp;lt;w:b /&amp;gt;&amp;lt;/w:rPr&amp;gt;&amp;lt;w:t xml:space="preserve"&amp;gt; license; provision of health care services in&amp;lt;/w:t&amp;gt;&amp;lt;/w:r&amp;gt;&amp;lt;w:r&amp;gt;&amp;lt;w:rPr&amp;gt;&amp;lt;w:b /&amp;gt;&amp;lt;/w:rPr&amp;gt;&amp;lt;w:t xml:space="preserve"&amp;gt; &amp;lt;/w:t&amp;gt;&amp;lt;/w:r&amp;gt;&amp;lt;w:r w:rsidRPr="007A6684"&amp;gt;&amp;lt;w:rPr&amp;gt;&amp;lt;w:b /&amp;gt;&amp;lt;/w:rPr&amp;gt;&amp;lt;w:t xml:space="preserve"&amp;gt;person or through &amp;lt;/w:t&amp;gt;&amp;lt;/w:r&amp;gt;&amp;lt;w:bookmarkStart w:id="70" w:name="_LINE__20_e2113e6a_0e60_4afc_9088_0838af" /&amp;gt;&amp;lt;w:bookmarkEnd w:id="67" /&amp;gt;&amp;lt;w:r w:rsidRPr="007A6684"&amp;gt;&amp;lt;w:rPr&amp;gt;&amp;lt;w:b /&amp;gt;&amp;lt;/w:rPr&amp;gt;&amp;lt;w:t&amp;gt;telehealth.&amp;lt;/w:t&amp;gt;&amp;lt;/w:r&amp;gt;&amp;lt;w:r&amp;gt;&amp;lt;w:t xml:space="preserve"&amp;gt;  &amp;lt;/w:t&amp;gt;&amp;lt;/w:r&amp;gt;&amp;lt;w:bookmarkStart w:id="71" w:name="_STATUTE_CONTENT__972188ae_b70e_4b5b_abc" /&amp;gt;&amp;lt;w:bookmarkEnd w:id="69" /&amp;gt;&amp;lt;w:r&amp;gt;&amp;lt;w:t xml:space="preserve"&amp;gt;The board shall issue a license to any nurse who seeks immediate licensure &amp;lt;/w:t&amp;gt;&amp;lt;/w:r&amp;gt;&amp;lt;w:bookmarkStart w:id="72" w:name="_LINE__21_406c4edd_6800_46da_bd2c_dcab3c" /&amp;gt;&amp;lt;w:bookmarkEnd w:id="70" /&amp;gt;&amp;lt;w:r&amp;gt;&amp;lt;w:t xml:space="preserve"&amp;gt;who is licensed in good standing in another state and has not been subject to a disciplinary &amp;lt;/w:t&amp;gt;&amp;lt;/w:r&amp;gt;&amp;lt;w:bookmarkStart w:id="73" w:name="_LINE__22_08cc0662_2ffc_4269_a4a5_5cacbc" /&amp;gt;&amp;lt;w:bookmarkEnd w:id="72" /&amp;gt;&amp;lt;w:r&amp;gt;&amp;lt;w:t xml:space="preserve"&amp;gt;or adverse action in the past 10 years involving loss of license, probation or practice &amp;lt;/w:t&amp;gt;&amp;lt;/w:r&amp;gt;&amp;lt;w:bookmarkStart w:id="74" w:name="_LINE__23_d1690a12_dc05_4f39_83fc_b46102" /&amp;gt;&amp;lt;w:bookmarkEnd w:id="73" /&amp;gt;&amp;lt;w:r&amp;gt;&amp;lt;w:t xml:space="preserve"&amp;gt;restriction or limitation.  A nurse licensed under this subsection may provide health care &amp;lt;/w:t&amp;gt;&amp;lt;/w:r&amp;gt;&amp;lt;w:bookmarkStart w:id="75" w:name="_LINE__24_6b3cb7c5_a673_4b8a_9de2_e24933" /&amp;gt;&amp;lt;w:bookmarkEnd w:id="74" /&amp;gt;&amp;lt;w:r&amp;gt;&amp;lt;w:t xml:space="preserve"&amp;gt;services within the scope of practice of the nurse's license through an in-person encounter &amp;lt;/w:t&amp;gt;&amp;lt;/w:r&amp;gt;&amp;lt;w:bookmarkStart w:id="76" w:name="_LINE__25_fe9f7501_9a98_4ad6_9e62_5ebe5e" /&amp;gt;&amp;lt;w:bookmarkEnd w:id="75" /&amp;gt;&amp;lt;w:r&amp;gt;&amp;lt;w:t xml:space="preserve"&amp;gt;in this State or across state lines into this State using telehealth, as defined in Title 24-A, &amp;lt;/w:t&amp;gt;&amp;lt;/w:r&amp;gt;&amp;lt;w:bookmarkStart w:id="77" w:name="_LINE__26_ef16b169_f328_4ccc_87b6_a45666" /&amp;gt;&amp;lt;w:bookmarkEnd w:id="76" /&amp;gt;&amp;lt;w:r&amp;gt;&amp;lt;w:t xml:space="preserve"&amp;gt;section 4316, subsection 1, paragraph C.  License application fees and renewal &amp;lt;/w:t&amp;gt;&amp;lt;/w:r&amp;gt;&amp;lt;/w:ins&amp;gt;&amp;lt;w:ins w:id="78" w:author="BPS" w:date="2021-03-06T11:04:00Z"&amp;gt;&amp;lt;w:r&amp;gt;&amp;lt;w:t xml:space="preserve"&amp;gt;fees for &amp;lt;/w:t&amp;gt;&amp;lt;/w:r&amp;gt;&amp;lt;/w:ins&amp;gt;&amp;lt;w:bookmarkStart w:id="79" w:name="_LINE__27_4a513496_f5ff_42d0_b766_e16a51" /&amp;gt;&amp;lt;w:bookmarkEnd w:id="77" /&amp;gt;&amp;lt;w:ins w:id="80" w:author="BPS" w:date="2021-02-23T09:43:00Z"&amp;gt;&amp;lt;w:r&amp;gt;&amp;lt;w:t&amp;gt;licenses issued pursuant to this subsection must be established by the board.&amp;lt;/w:t&amp;gt;&amp;lt;/w:r&amp;gt;&amp;lt;w:bookmarkEnd w:id="79" /&amp;gt;&amp;lt;/w:ins&amp;gt;&amp;lt;/w:p&amp;gt;&amp;lt;w:p w:rsidR="00902A5F" w:rsidRDefault="00902A5F" w:rsidP="00902A5F"&amp;gt;&amp;lt;w:pPr&amp;gt;&amp;lt;w:ind w:left="360" w:firstLine="360" /&amp;gt;&amp;lt;w:rPr&amp;gt;&amp;lt;w:ins w:id="81" w:author="BPS" w:date="2021-02-23T09:43:00Z" /&amp;gt;&amp;lt;/w:rPr&amp;gt;&amp;lt;/w:pPr&amp;gt;&amp;lt;w:bookmarkStart w:id="82" w:name="_STATUTE_NUMBER__a9303bb7_4d1b_4e56_b6e2" /&amp;gt;&amp;lt;w:bookmarkStart w:id="83" w:name="_STATUTE_SS__508bcf6a_79da_491e_a639_f97" /&amp;gt;&amp;lt;w:bookmarkStart w:id="84" w:name="_PAR__10_630a6f6b_4c9a_4bb7_8269_ede16ba" /&amp;gt;&amp;lt;w:bookmarkStart w:id="85" w:name="_LINE__28_37d91c15_5697_4d98_a444_772a26" /&amp;gt;&amp;lt;w:bookmarkEnd w:id="65" /&amp;gt;&amp;lt;w:bookmarkEnd w:id="66" /&amp;gt;&amp;lt;w:bookmarkEnd w:id="71" /&amp;gt;&amp;lt;w:ins w:id="86" w:author="BPS" w:date="2021-02-23T09:43:00Z"&amp;gt;&amp;lt;w:r w:rsidRPr="007A6684"&amp;gt;&amp;lt;w:rPr&amp;gt;&amp;lt;w:b /&amp;gt;&amp;lt;/w:rPr&amp;gt;&amp;lt;w:t&amp;gt;2&amp;lt;/w:t&amp;gt;&amp;lt;/w:r&amp;gt;&amp;lt;w:bookmarkEnd w:id="82" /&amp;gt;&amp;lt;w:r w:rsidRPr="007A6684"&amp;gt;&amp;lt;w:rPr&amp;gt;&amp;lt;w:b /&amp;gt;&amp;lt;/w:rPr&amp;gt;&amp;lt;w:t xml:space="preserve"&amp;gt;.  &amp;lt;/w:t&amp;gt;&amp;lt;/w:r&amp;gt;&amp;lt;w:bookmarkStart w:id="87" w:name="_STATUTE_HEADNOTE__7340d2eb_bb4a_42f2_ae" /&amp;gt;&amp;lt;w:r&amp;gt;&amp;lt;w:rPr&amp;gt;&amp;lt;w:b /&amp;gt;&amp;lt;/w:rPr&amp;gt;&amp;lt;w:t&amp;gt;Issuance of&amp;lt;/w:t&amp;gt;&amp;lt;/w:r&amp;gt;&amp;lt;w:r w:rsidRPr="007A6684"&amp;gt;&amp;lt;w:rPr&amp;gt;&amp;lt;w:b /&amp;gt;&amp;lt;/w:rPr&amp;gt;&amp;lt;w:t xml:space="preserve"&amp;gt; license for retired nurse.&amp;lt;/w:t&amp;gt;&amp;lt;/w:r&amp;gt;&amp;lt;w:r&amp;gt;&amp;lt;w:t xml:space="preserve"&amp;gt;  &amp;lt;/w:t&amp;gt;&amp;lt;/w:r&amp;gt;&amp;lt;w:bookmarkStart w:id="88" w:name="_STATUTE_CONTENT__5937741d_d405_4d68_b91" /&amp;gt;&amp;lt;w:bookmarkEnd w:id="87" /&amp;gt;&amp;lt;w:r&amp;gt;&amp;lt;w:t xml:space="preserve"&amp;gt;Upon request, the board shall immediately &amp;lt;/w:t&amp;gt;&amp;lt;/w:r&amp;gt;&amp;lt;w:bookmarkStart w:id="89" w:name="_LINE__29_855021d2_93c7_43c1_950d_65768b" /&amp;gt;&amp;lt;w:bookmarkEnd w:id="85" /&amp;gt;&amp;lt;w:r&amp;gt;&amp;lt;w:t xml:space="preserve"&amp;gt;issue a license to a nurse who retired in good standing in this State within 2 years of the &amp;lt;/w:t&amp;gt;&amp;lt;/w:r&amp;gt;&amp;lt;w:bookmarkStart w:id="90" w:name="_LINE__30_a1b2d609_c30a_4136_815a_d13f85" /&amp;gt;&amp;lt;w:bookmarkEnd w:id="89" /&amp;gt;&amp;lt;w:r&amp;gt;&amp;lt;w:t xml:space="preserve"&amp;gt;effective date of this section and who has not been subject to a disciplinary or adverse &amp;lt;/w:t&amp;gt;&amp;lt;/w:r&amp;gt;&amp;lt;w:bookmarkStart w:id="91" w:name="_LINE__31_a903a35a_4eb8_4418_bab7_3b5a77" /&amp;gt;&amp;lt;w:bookmarkEnd w:id="90" /&amp;gt;&amp;lt;w:r&amp;gt;&amp;lt;w:t xml:space="preserve"&amp;gt;action in the past 10 years involving loss of license, probation or practice restriction or &amp;lt;/w:t&amp;gt;&amp;lt;/w:r&amp;gt;&amp;lt;w:bookmarkStart w:id="92" w:name="_LINE__32_2f3f1830_9620_477f_a5a5_8ddf38" /&amp;gt;&amp;lt;w:bookmarkEnd w:id="91" /&amp;gt;&amp;lt;w:r&amp;gt;&amp;lt;w:t xml:space="preserve"&amp;gt;limitation and has no outstanding complaints or open investigations.  The board may &amp;lt;/w:t&amp;gt;&amp;lt;/w:r&amp;gt;&amp;lt;w:bookmarkStart w:id="93" w:name="_LINE__33_2b88987d_aadb_4f94_83a9_6cbb59" /&amp;gt;&amp;lt;w:bookmarkEnd w:id="92" /&amp;gt;&amp;lt;w:r&amp;gt;&amp;lt;w:t&amp;gt;impose a fee for a license issued or renewed pursuant to this subsection.&amp;lt;/w:t&amp;gt;&amp;lt;/w:r&amp;gt;&amp;lt;w:bookmarkEnd w:id="93" /&amp;gt;&amp;lt;/w:ins&amp;gt;&amp;lt;/w:p&amp;gt;&amp;lt;w:p w:rsidR="00902A5F" w:rsidRDefault="00902A5F" w:rsidP="00902A5F"&amp;gt;&amp;lt;w:pPr&amp;gt;&amp;lt;w:ind w:left="360" w:firstLine="360" /&amp;gt;&amp;lt;w:rPr&amp;gt;&amp;lt;w:ins w:id="94" w:author="BPS" w:date="2021-02-23T09:43:00Z" /&amp;gt;&amp;lt;/w:rPr&amp;gt;&amp;lt;/w:pPr&amp;gt;&amp;lt;w:bookmarkStart w:id="95" w:name="_STATUTE_NUMBER__ec4747aa_fd57_44f1_bfaa" /&amp;gt;&amp;lt;w:bookmarkStart w:id="96" w:name="_STATUTE_SS__2f69372d_e955_4172_9381_436" /&amp;gt;&amp;lt;w:bookmarkStart w:id="97" w:name="_PAR__11_05474f64_39ec_4483_bb6a_6bf4b5e" /&amp;gt;&amp;lt;w:bookmarkStart w:id="98" w:name="_LINE__34_e6f107d1_f2dc_447b_ab09_80f10d" /&amp;gt;&amp;lt;w:bookmarkEnd w:id="83" /&amp;gt;&amp;lt;w:bookmarkEnd w:id="84" /&amp;gt;&amp;lt;w:bookmarkEnd w:id="88" /&amp;gt;&amp;lt;w:ins w:id="99" w:author="BPS" w:date="2021-02-23T09:43:00Z"&amp;gt;&amp;lt;w:r w:rsidRPr="007A6684"&amp;gt;&amp;lt;w:rPr&amp;gt;&amp;lt;w:b /&amp;gt;&amp;lt;/w:rPr&amp;gt;&amp;lt;w:t&amp;gt;3&amp;lt;/w:t&amp;gt;&amp;lt;/w:r&amp;gt;&amp;lt;w:bookmarkEnd w:id="95" /&amp;gt;&amp;lt;w:r w:rsidRPr="007A6684"&amp;gt;&amp;lt;w:rPr&amp;gt;&amp;lt;w:b /&amp;gt;&amp;lt;/w:rPr&amp;gt;&amp;lt;w:t xml:space="preserve"&amp;gt;.  &amp;lt;/w:t&amp;gt;&amp;lt;/w:r&amp;gt;&amp;lt;w:bookmarkStart w:id="100" w:name="_STATUTE_HEADNOTE__487ee19d_5eb6_449f_90" /&amp;gt;&amp;lt;w:r w:rsidRPr="007A6684"&amp;gt;&amp;lt;w:rPr&amp;gt;&amp;lt;w:b /&amp;gt;&amp;lt;/w:rPr&amp;gt;&amp;lt;w:t&amp;gt;Permitted activity without license.&amp;lt;/w:t&amp;gt;&amp;lt;/w:r&amp;gt;&amp;lt;w:r&amp;gt;&amp;lt;w:t xml:space="preserve"&amp;gt;  &amp;lt;/w:t&amp;gt;&amp;lt;/w:r&amp;gt;&amp;lt;w:bookmarkStart w:id="101" w:name="_STATUTE_CONTENT__2d518e44_a10e_438b_b06" /&amp;gt;&amp;lt;w:bookmarkEnd w:id="100" /&amp;gt;&amp;lt;w:r&amp;gt;&amp;lt;w:t xml:space="preserve"&amp;gt;A nurse who is licensed in good standing in &amp;lt;/w:t&amp;gt;&amp;lt;/w:r&amp;gt;&amp;lt;w:bookmarkStart w:id="102" w:name="_LINE__35_db6cd5d1_830a_4b66_b117_73e6f4" /&amp;gt;&amp;lt;w:bookmarkEnd w:id="98" /&amp;gt;&amp;lt;w:r&amp;gt;&amp;lt;w:t xml:space="preserve"&amp;gt;another state and who has patients residing in this State who travel to another state to &amp;lt;/w:t&amp;gt;&amp;lt;/w:r&amp;gt;&amp;lt;w:bookmarkStart w:id="103" w:name="_LINE__36_64295b14_a122_4f62_bd80_1c02c5" /&amp;gt;&amp;lt;w:bookmarkEnd w:id="102" /&amp;gt;&amp;lt;w:r&amp;gt;&amp;lt;w:t xml:space="preserve"&amp;gt;receive ongoing health care from that nurse may provide those health care services to those &amp;lt;/w:t&amp;gt;&amp;lt;/w:r&amp;gt;&amp;lt;w:bookmarkStart w:id="104" w:name="_LINE__37_bc6b0f34_6a11_4ae7_9d47_6d3612" /&amp;gt;&amp;lt;w:bookmarkEnd w:id="103" /&amp;gt;&amp;lt;w:r&amp;gt;&amp;lt;w:t&amp;gt;patients through telehealth,&amp;lt;/w:t&amp;gt;&amp;lt;/w:r&amp;gt;&amp;lt;w:r w:rsidRPr="007E7FB3"&amp;gt;&amp;lt;w:t xml:space="preserve"&amp;gt; as defined in Title 24-A, section 4316, subsection 1, paragraph &amp;lt;/w:t&amp;gt;&amp;lt;/w:r&amp;gt;&amp;lt;w:bookmarkStart w:id="105" w:name="_LINE__38_41d6215b_fa2f_4e2f_9984_148354" /&amp;gt;&amp;lt;w:bookmarkEnd w:id="104" /&amp;gt;&amp;lt;w:r w:rsidRPr="007E7FB3"&amp;gt;&amp;lt;w:t&amp;gt;C&amp;lt;/w:t&amp;gt;&amp;lt;/w:r&amp;gt;&amp;lt;w:r&amp;gt;&amp;lt;w:t xml:space="preserve"&amp;gt;, without obtaining a license under this section or another provision of this chapter. &amp;lt;/w:t&amp;gt;&amp;lt;/w:r&amp;gt;&amp;lt;w:bookmarkEnd w:id="105" /&amp;gt;&amp;lt;/w:ins&amp;gt;&amp;lt;/w:p&amp;gt;&amp;lt;w:p w:rsidR="00902A5F" w:rsidRDefault="00902A5F" w:rsidP="00902A5F"&amp;gt;&amp;lt;w:pPr&amp;gt;&amp;lt;w:ind w:left="360" w:firstLine="360" /&amp;gt;&amp;lt;w:rPr&amp;gt;&amp;lt;w:ins w:id="106" w:author="BPS" w:date="2021-02-23T09:43:00Z" /&amp;gt;&amp;lt;/w:rPr&amp;gt;&amp;lt;/w:pPr&amp;gt;&amp;lt;w:bookmarkStart w:id="107" w:name="_STATUTE_NUMBER__4ba6d963_2d8f_4fdf_8d19" /&amp;gt;&amp;lt;w:bookmarkStart w:id="108" w:name="_STATUTE_SS__58b8bc27_ed7e_4fd6_9207_2fd" /&amp;gt;&amp;lt;w:bookmarkStart w:id="109" w:name="_PAR__12_07159e14_785c_438a_b4a4_acaaad9" /&amp;gt;&amp;lt;w:bookmarkStart w:id="110" w:name="_LINE__39_417777a3_8c26_4b39_a66a_5936e2" /&amp;gt;&amp;lt;w:bookmarkEnd w:id="96" /&amp;gt;&amp;lt;w:bookmarkEnd w:id="97" /&amp;gt;&amp;lt;w:bookmarkEnd w:id="101" /&amp;gt;&amp;lt;w:ins w:id="111" w:author="BPS" w:date="2021-02-23T09:43:00Z"&amp;gt;&amp;lt;w:r&amp;gt;&amp;lt;w:rPr&amp;gt;&amp;lt;w:b /&amp;gt;&amp;lt;/w:rPr&amp;gt;&amp;lt;w:t&amp;gt;4&amp;lt;/w:t&amp;gt;&amp;lt;/w:r&amp;gt;&amp;lt;w:bookmarkEnd w:id="107" /&amp;gt;&amp;lt;w:r w:rsidRPr="007A6684"&amp;gt;&amp;lt;w:rPr&amp;gt;&amp;lt;w:b /&amp;gt;&amp;lt;/w:rPr&amp;gt;&amp;lt;w:t xml:space="preserve"&amp;gt;.  &amp;lt;/w:t&amp;gt;&amp;lt;/w:r&amp;gt;&amp;lt;w:bookmarkStart w:id="112" w:name="_STATUTE_HEADNOTE__60cd0c15_55d2_490b_ae" /&amp;gt;&amp;lt;w:r w:rsidRPr="007A6684"&amp;gt;&amp;lt;w:rPr&amp;gt;&amp;lt;w:b /&amp;gt;&amp;lt;/w:rPr&amp;gt;&amp;lt;w:t&amp;gt;Supervision or collaborative practice agreements suspended.&amp;lt;/w:t&amp;gt;&amp;lt;/w:r&amp;gt;&amp;lt;w:r&amp;gt;&amp;lt;w:t xml:space="preserve"&amp;gt;  &amp;lt;/w:t&amp;gt;&amp;lt;/w:r&amp;gt;&amp;lt;w:bookmarkStart w:id="113" w:name="_STATUTE_CONTENT__4f1a6eef_7724_4b32_881" /&amp;gt;&amp;lt;w:bookmarkEnd w:id="112" /&amp;gt;&amp;lt;w:r&amp;gt;&amp;lt;w:t xml:space="preserve"&amp;gt;Any requirement &amp;lt;/w:t&amp;gt;&amp;lt;/w:r&amp;gt;&amp;lt;w:bookmarkStart w:id="114" w:name="_LINE__40_2b1dc8f6_2f72_4ff1_af04_06b795" /&amp;gt;&amp;lt;w:bookmarkEnd w:id="110" /&amp;gt;&amp;lt;w:r&amp;gt;&amp;lt;w:t xml:space="preserve"&amp;gt;related to mandatory supervision or collaborative practice agreements for an otherwise &amp;lt;/w:t&amp;gt;&amp;lt;/w:r&amp;gt;&amp;lt;w:bookmarkStart w:id="115" w:name="_LINE__41_2617af5c_6de7_451b_96c0_b42688" /&amp;gt;&amp;lt;w:bookmarkEnd w:id="114" /&amp;gt;&amp;lt;w:r&amp;gt;&amp;lt;w:t xml:space="preserve"&amp;gt;qualified advanced practice registered nurse licensed in good standing in another state and &amp;lt;/w:t&amp;gt;&amp;lt;/w:r&amp;gt;&amp;lt;w:bookmarkStart w:id="116" w:name="_LINE__42_5d88731a_33ea_428c_b916_3e4ba9" /&amp;gt;&amp;lt;w:bookmarkEnd w:id="115" /&amp;gt;&amp;lt;w:r&amp;gt;&amp;lt;w:t xml:space="preserve"&amp;gt;granted a license under this section is suspended. &amp;lt;/w:t&amp;gt;&amp;lt;/w:r&amp;gt;&amp;lt;w:bookmarkEnd w:id="116" /&amp;gt;&amp;lt;/w:ins&amp;gt;&amp;lt;/w:p&amp;gt;&amp;lt;w:p w:rsidR="00902A5F" w:rsidRDefault="00902A5F" w:rsidP="00902A5F"&amp;gt;&amp;lt;w:pPr&amp;gt;&amp;lt;w:ind w:left="360" w:firstLine="360" /&amp;gt;&amp;lt;/w:pPr&amp;gt;&amp;lt;w:bookmarkStart w:id="117" w:name="_STATUTE_NUMBER__aee213c3_c55b_422b_bc83" /&amp;gt;&amp;lt;w:bookmarkStart w:id="118" w:name="_STATUTE_SS__46d205cb_7917_4f5b_aa5b_8ec" /&amp;gt;&amp;lt;w:bookmarkStart w:id="119" w:name="_PAGE__2_1b76289c_1cee_4f09_a119_bf35809" /&amp;gt;&amp;lt;w:bookmarkStart w:id="120" w:name="_PAR__1_0c7ec947_5137_4722_a836_dcc095fa" /&amp;gt;&amp;lt;w:bookmarkStart w:id="121" w:name="_LINE__1_10e295b3_e1f4_49cf_9ca6_ad50a86" /&amp;gt;&amp;lt;w:bookmarkEnd w:id="3" /&amp;gt;&amp;lt;w:bookmarkEnd w:id="108" /&amp;gt;&amp;lt;w:bookmarkEnd w:id="109" /&amp;gt;&amp;lt;w:bookmarkEnd w:id="113" /&amp;gt;&amp;lt;w:ins w:id="122" w:author="BPS" w:date="2021-02-23T09:43:00Z"&amp;gt;&amp;lt;w:r&amp;gt;&amp;lt;w:rPr&amp;gt;&amp;lt;w:b /&amp;gt;&amp;lt;/w:rPr&amp;gt;&amp;lt;w:t&amp;gt;5&amp;lt;/w:t&amp;gt;&amp;lt;/w:r&amp;gt;&amp;lt;w:bookmarkEnd w:id="117" /&amp;gt;&amp;lt;w:r w:rsidRPr="007A6684"&amp;gt;&amp;lt;w:rPr&amp;gt;&amp;lt;w:b /&amp;gt;&amp;lt;/w:rPr&amp;gt;&amp;lt;w:t xml:space="preserve"&amp;gt;.  &amp;lt;/w:t&amp;gt;&amp;lt;/w:r&amp;gt;&amp;lt;w:bookmarkStart w:id="123" w:name="_STATUTE_HEADNOTE__0a670d51_ca72_4cbf_a9" /&amp;gt;&amp;lt;w:r w:rsidRPr="007A6684"&amp;gt;&amp;lt;w:rPr&amp;gt;&amp;lt;w:b /&amp;gt;&amp;lt;/w:rPr&amp;gt;&amp;lt;w:t&amp;gt;Telehealth services.&amp;lt;/w:t&amp;gt;&amp;lt;/w:r&amp;gt;&amp;lt;w:r&amp;gt;&amp;lt;w:t xml:space="preserve"&amp;gt;  &amp;lt;/w:t&amp;gt;&amp;lt;/w:r&amp;gt;&amp;lt;w:bookmarkStart w:id="124" w:name="_STATUTE_CONTENT__6a5ed1bb_7794_4143_a16" /&amp;gt;&amp;lt;w:bookmarkEnd w:id="123" /&amp;gt;&amp;lt;w:r&amp;gt;&amp;lt;w:t xml:space="preserve"&amp;gt;A nurse licensed in this State or authorized to perform services &amp;lt;/w:t&amp;gt;&amp;lt;/w:r&amp;gt;&amp;lt;w:bookmarkStart w:id="125" w:name="_LINE__2_7f1617fc_280a_4329_abd8_cc462f3" /&amp;gt;&amp;lt;w:bookmarkEnd w:id="121" /&amp;gt;&amp;lt;w:r&amp;gt;&amp;lt;w:t xml:space="preserve"&amp;gt;pursuant to this section may perform health care services through the use of all modes of &amp;lt;/w:t&amp;gt;&amp;lt;/w:r&amp;gt;&amp;lt;w:bookmarkStart w:id="126" w:name="_LINE__3_5d2f0365_a2fe_49c1_9779_8f95987" /&amp;gt;&amp;lt;w:bookmarkEnd w:id="125" /&amp;gt;&amp;lt;w:r&amp;gt;&amp;lt;w:t&amp;gt;telehealth,&amp;lt;/w:t&amp;gt;&amp;lt;/w:r&amp;gt;&amp;lt;w:r w:rsidRPr="007E7FB3"&amp;gt;&amp;lt;w:t xml:space="preserve"&amp;gt; as defined in Title 24-A, section 4316, subsection 1, paragraph C&amp;lt;/w:t&amp;gt;&amp;lt;/w:r&amp;gt;&amp;lt;w:r&amp;gt;&amp;lt;w:t xml:space="preserve"&amp;gt;, including &amp;lt;/w:t&amp;gt;&amp;lt;/w:r&amp;gt;&amp;lt;w:bookmarkStart w:id="127" w:name="_LINE__4_09984c92_fd0a_4cef_a3a7_fa59478" /&amp;gt;&amp;lt;w:bookmarkEnd w:id="126" /&amp;gt;&amp;lt;w:r&amp;gt;&amp;lt;w:t xml:space="preserve"&amp;gt;video and audio, audio-only or other electronic media, to treat the residents of this State for &amp;lt;/w:t&amp;gt;&amp;lt;/w:r&amp;gt;&amp;lt;w:bookmarkStart w:id="128" w:name="_LINE__5_0e4b1955_63bc_4e9d_9ad2_5f27a8a" /&amp;gt;&amp;lt;w:bookmarkEnd w:id="127" /&amp;gt;&amp;lt;w:r&amp;gt;&amp;lt;w:t&amp;gt;all medically necessary services.&amp;lt;/w:t&amp;gt;&amp;lt;/w:r&amp;gt;&amp;lt;/w:ins&amp;gt;&amp;lt;w:bookmarkEnd w:id="128" /&amp;gt;&amp;lt;/w:p&amp;gt;&amp;lt;w:p w:rsidR="00902A5F" w:rsidRDefault="00902A5F" w:rsidP="00902A5F"&amp;gt;&amp;lt;w:pPr&amp;gt;&amp;lt;w:ind w:left="360" w:firstLine="360" /&amp;gt;&amp;lt;/w:pPr&amp;gt;&amp;lt;w:bookmarkStart w:id="129" w:name="_BILL_SECTION_HEADER__07271300_1f6e_4cdf" /&amp;gt;&amp;lt;w:bookmarkStart w:id="130" w:name="_BILL_SECTION__4ec7dcb3_917e_40a4_a4e9_2" /&amp;gt;&amp;lt;w:bookmarkStart w:id="131" w:name="_PAR__2_bc5e2048_638f_4f2e_aede_cf8d0b4c" /&amp;gt;&amp;lt;w:bookmarkStart w:id="132" w:name="_LINE__6_019bf0a8_fae0_4972_a5a7_d125e00" /&amp;gt;&amp;lt;w:bookmarkEnd w:id="42" /&amp;gt;&amp;lt;w:bookmarkEnd w:id="47" /&amp;gt;&amp;lt;w:bookmarkEnd w:id="50" /&amp;gt;&amp;lt;w:bookmarkEnd w:id="118" /&amp;gt;&amp;lt;w:bookmarkEnd w:id="120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3" w:name="_BILL_SECTION_NUMBER__52c9bddb_efca_4c9b" /&amp;gt;&amp;lt;w:r&amp;gt;&amp;lt;w:rPr&amp;gt;&amp;lt;w:b /&amp;gt;&amp;lt;w:sz w:val="24" /&amp;gt;&amp;lt;/w:rPr&amp;gt;&amp;lt;w:t&amp;gt;5&amp;lt;/w:t&amp;gt;&amp;lt;/w:r&amp;gt;&amp;lt;w:bookmarkEnd w:id="133" /&amp;gt;&amp;lt;w:r&amp;gt;&amp;lt;w:rPr&amp;gt;&amp;lt;w:b /&amp;gt;&amp;lt;w:sz w:val="24" /&amp;gt;&amp;lt;/w:rPr&amp;gt;&amp;lt;w:t&amp;gt;.  32 MRSA §2571-B&amp;lt;/w:t&amp;gt;&amp;lt;/w:r&amp;gt;&amp;lt;w:r&amp;gt;&amp;lt;w:t xml:space="preserve"&amp;gt; is enacted to read:&amp;lt;/w:t&amp;gt;&amp;lt;/w:r&amp;gt;&amp;lt;w:bookmarkEnd w:id="132" /&amp;gt;&amp;lt;/w:p&amp;gt;&amp;lt;w:p w:rsidR="00902A5F" w:rsidRDefault="00902A5F" w:rsidP="00902A5F"&amp;gt;&amp;lt;w:pPr&amp;gt;&amp;lt;w:ind w:left="1080" w:hanging="720" /&amp;gt;&amp;lt;w:rPr&amp;gt;&amp;lt;w:ins w:id="134" w:author="BPS" w:date="2021-02-23T10:07:00Z" /&amp;gt;&amp;lt;w:b /&amp;gt;&amp;lt;/w:rPr&amp;gt;&amp;lt;/w:pPr&amp;gt;&amp;lt;w:bookmarkStart w:id="135" w:name="_STATUTE_S__3a66cc1f_ec3a_488f_b3e1_6054" /&amp;gt;&amp;lt;w:bookmarkStart w:id="136" w:name="_PAR__3_441652c6_91c4_4d55_bf0e_251d97b1" /&amp;gt;&amp;lt;w:bookmarkStart w:id="137" w:name="_LINE__7_989b7b84_f529_40b4_878a_4b3b3e2" /&amp;gt;&amp;lt;w:bookmarkStart w:id="138" w:name="_PROCESSED_CHANGE__6a973c06_ee21_43ac_a5" /&amp;gt;&amp;lt;w:bookmarkEnd w:id="129" /&amp;gt;&amp;lt;w:bookmarkEnd w:id="131" /&amp;gt;&amp;lt;w:ins w:id="139" w:author="BPS" w:date="2021-02-23T10:07:00Z"&amp;gt;&amp;lt;w:r&amp;gt;&amp;lt;w:rPr&amp;gt;&amp;lt;w:b /&amp;gt;&amp;lt;/w:rPr&amp;gt;&amp;lt;w:t&amp;gt;§&amp;lt;/w:t&amp;gt;&amp;lt;/w:r&amp;gt;&amp;lt;w:bookmarkStart w:id="140" w:name="_STATUTE_NUMBER__d907c1c5_90cc_412b_8aff" /&amp;gt;&amp;lt;w:r&amp;gt;&amp;lt;w:rPr&amp;gt;&amp;lt;w:b /&amp;gt;&amp;lt;/w:rPr&amp;gt;&amp;lt;w:t&amp;gt;2571-B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1" w:name="_STATUTE_HEADNOTE__4e30a7d7_3129_4830_b4" /&amp;gt;&amp;lt;w:r&amp;gt;&amp;lt;w:rPr&amp;gt;&amp;lt;w:b /&amp;gt;&amp;lt;/w:rPr&amp;gt;&amp;lt;w:t xml:space="preserve"&amp;gt;Licensing of osteopathic physician or physician assistant licensed in another &amp;lt;/w:t&amp;gt;&amp;lt;/w:r&amp;gt;&amp;lt;w:bookmarkStart w:id="142" w:name="_LINE__8_9f5928b5_c65f_4ac9_93b1_e2f954f" /&amp;gt;&amp;lt;w:bookmarkEnd w:id="137" /&amp;gt;&amp;lt;w:r&amp;gt;&amp;lt;w:rPr&amp;gt;&amp;lt;w:b /&amp;gt;&amp;lt;/w:rPr&amp;gt;&amp;lt;w:t&amp;gt;state&amp;lt;/w:t&amp;gt;&amp;lt;/w:r&amp;gt;&amp;lt;/w:ins&amp;gt;&amp;lt;w:ins w:id="143" w:author="BPS" w:date="2021-02-23T10:18:00Z"&amp;gt;&amp;lt;w:r&amp;gt;&amp;lt;w:rPr&amp;gt;&amp;lt;w:b /&amp;gt;&amp;lt;/w:rPr&amp;gt;&amp;lt;w:t&amp;gt;;&amp;lt;/w:t&amp;gt;&amp;lt;/w:r&amp;gt;&amp;lt;/w:ins&amp;gt;&amp;lt;w:ins w:id="144" w:author="BPS" w:date="2021-02-23T10:07:00Z"&amp;gt;&amp;lt;w:r&amp;gt;&amp;lt;w:rPr&amp;gt;&amp;lt;w:b /&amp;gt;&amp;lt;/w:rPr&amp;gt;&amp;lt;w:t xml:space="preserve"&amp;gt; authorized actions&amp;lt;/w:t&amp;gt;&amp;lt;/w:r&amp;gt;&amp;lt;w:bookmarkEnd w:id="141" /&amp;gt;&amp;lt;w:bookmarkEnd w:id="142" /&amp;gt;&amp;lt;/w:ins&amp;gt;&amp;lt;/w:p&amp;gt;&amp;lt;w:p w:rsidR="00902A5F" w:rsidRDefault="00902A5F" w:rsidP="00902A5F"&amp;gt;&amp;lt;w:pPr&amp;gt;&amp;lt;w:ind w:left="360" w:firstLine="360" /&amp;gt;&amp;lt;w:rPr&amp;gt;&amp;lt;w:ins w:id="145" w:author="BPS" w:date="2021-02-23T10:07:00Z" /&amp;gt;&amp;lt;/w:rPr&amp;gt;&amp;lt;/w:pPr&amp;gt;&amp;lt;w:bookmarkStart w:id="146" w:name="_STATUTE_P__ee5c9696_5f1e_4f1f_8c5c_2564" /&amp;gt;&amp;lt;w:bookmarkStart w:id="147" w:name="_STATUTE_CONTENT__70c74104_de48_4920_b46" /&amp;gt;&amp;lt;w:bookmarkStart w:id="148" w:name="_PAR__4_4340ab64_29e4_486e_b494_31545ab5" /&amp;gt;&amp;lt;w:bookmarkStart w:id="149" w:name="_LINE__9_a03fe218_aa3f_4408_88ec_088a7c9" /&amp;gt;&amp;lt;w:bookmarkEnd w:id="136" /&amp;gt;&amp;lt;w:ins w:id="150" w:author="BPS" w:date="2021-02-23T10:07:00Z"&amp;gt;&amp;lt;w:r&amp;gt;&amp;lt;w:t xml:space="preserve"&amp;gt;Notwithstanding any provision of this chapter to the contrary, the following provisions &amp;lt;/w:t&amp;gt;&amp;lt;/w:r&amp;gt;&amp;lt;w:bookmarkStart w:id="151" w:name="_LINE__10_72476ace_2961_44fe_926d_07499f" /&amp;gt;&amp;lt;w:bookmarkEnd w:id="149" /&amp;gt;&amp;lt;w:r&amp;gt;&amp;lt;w:t xml:space="preserve"&amp;gt;apply. &amp;lt;/w:t&amp;gt;&amp;lt;/w:r&amp;gt;&amp;lt;w:bookmarkEnd w:id="151" /&amp;gt;&amp;lt;/w:ins&amp;gt;&amp;lt;/w:p&amp;gt;&amp;lt;w:p w:rsidR="00902A5F" w:rsidRDefault="00902A5F" w:rsidP="00902A5F"&amp;gt;&amp;lt;w:pPr&amp;gt;&amp;lt;w:ind w:left="360" w:firstLine="360" /&amp;gt;&amp;lt;w:rPr&amp;gt;&amp;lt;w:ins w:id="152" w:author="BPS" w:date="2021-02-23T10:07:00Z" /&amp;gt;&amp;lt;/w:rPr&amp;gt;&amp;lt;/w:pPr&amp;gt;&amp;lt;w:bookmarkStart w:id="153" w:name="_STATUTE_NUMBER__3ff764c0_d0b4_4f27_8444" /&amp;gt;&amp;lt;w:bookmarkStart w:id="154" w:name="_STATUTE_SS__36c2da59_b5b0_405f_b71b_530" /&amp;gt;&amp;lt;w:bookmarkStart w:id="155" w:name="_PAR__5_5da7d8d2_31d4_4108_bcd8_90a04149" /&amp;gt;&amp;lt;w:bookmarkStart w:id="156" w:name="_LINE__11_ce324c00_6aff_4b7e_86fd_15de87" /&amp;gt;&amp;lt;w:bookmarkEnd w:id="146" /&amp;gt;&amp;lt;w:bookmarkEnd w:id="147" /&amp;gt;&amp;lt;w:bookmarkEnd w:id="148" /&amp;gt;&amp;lt;w:ins w:id="157" w:author="BPS" w:date="2021-02-23T10:07:00Z"&amp;gt;&amp;lt;w:r w:rsidRPr="00E155B3"&amp;gt;&amp;lt;w:rPr&amp;gt;&amp;lt;w:b /&amp;gt;&amp;lt;/w:rPr&amp;gt;&amp;lt;w:t&amp;gt;1&amp;lt;/w:t&amp;gt;&amp;lt;/w:r&amp;gt;&amp;lt;w:bookmarkEnd w:id="153" /&amp;gt;&amp;lt;w:r w:rsidRPr="00E155B3"&amp;gt;&amp;lt;w:rPr&amp;gt;&amp;lt;w:b /&amp;gt;&amp;lt;/w:rPr&amp;gt;&amp;lt;w:t xml:space="preserve"&amp;gt;.  &amp;lt;/w:t&amp;gt;&amp;lt;/w:r&amp;gt;&amp;lt;w:bookmarkStart w:id="158" w:name="_STATUTE_HEADNOTE__39a4223f_17e2_4aa1_b9" /&amp;gt;&amp;lt;w:r&amp;gt;&amp;lt;w:rPr&amp;gt;&amp;lt;w:b /&amp;gt;&amp;lt;/w:rPr&amp;gt;&amp;lt;w:t&amp;gt;Issuance of&amp;lt;/w:t&amp;gt;&amp;lt;/w:r&amp;gt;&amp;lt;w:r w:rsidRPr="00E155B3"&amp;gt;&amp;lt;w:rPr&amp;gt;&amp;lt;w:b /&amp;gt;&amp;lt;/w:rPr&amp;gt;&amp;lt;w:t xml:space="preserve"&amp;gt; license; provision of health care services in&amp;lt;/w:t&amp;gt;&amp;lt;/w:r&amp;gt;&amp;lt;w:r&amp;gt;&amp;lt;w:rPr&amp;gt;&amp;lt;w:b /&amp;gt;&amp;lt;/w:rPr&amp;gt;&amp;lt;w:t xml:space="preserve"&amp;gt; &amp;lt;/w:t&amp;gt;&amp;lt;/w:r&amp;gt;&amp;lt;w:r w:rsidRPr="00E155B3"&amp;gt;&amp;lt;w:rPr&amp;gt;&amp;lt;w:b /&amp;gt;&amp;lt;/w:rPr&amp;gt;&amp;lt;w:t xml:space="preserve"&amp;gt;person or through &amp;lt;/w:t&amp;gt;&amp;lt;/w:r&amp;gt;&amp;lt;w:bookmarkStart w:id="159" w:name="_LINE__12_d964bcb7_662f_47d5_9569_8bc155" /&amp;gt;&amp;lt;w:bookmarkEnd w:id="156" /&amp;gt;&amp;lt;w:r w:rsidRPr="00E155B3"&amp;gt;&amp;lt;w:rPr&amp;gt;&amp;lt;w:b /&amp;gt;&amp;lt;/w:rPr&amp;gt;&amp;lt;w:t&amp;gt;telehealth.&amp;lt;/w:t&amp;gt;&amp;lt;/w:r&amp;gt;&amp;lt;w:r&amp;gt;&amp;lt;w:t xml:space="preserve"&amp;gt;  &amp;lt;/w:t&amp;gt;&amp;lt;/w:r&amp;gt;&amp;lt;w:bookmarkStart w:id="160" w:name="_STATUTE_CONTENT__6de893e0_1da7_41b6_baa" /&amp;gt;&amp;lt;w:bookmarkEnd w:id="158" /&amp;gt;&amp;lt;w:r&amp;gt;&amp;lt;w:t xml:space="preserve"&amp;gt;The board shall issue a license to any osteopathic physician or physician &amp;lt;/w:t&amp;gt;&amp;lt;/w:r&amp;gt;&amp;lt;w:bookmarkStart w:id="161" w:name="_LINE__13_7ac509f9_f601_43b5_8986_a0309b" /&amp;gt;&amp;lt;w:bookmarkEnd w:id="159" /&amp;gt;&amp;lt;w:r&amp;gt;&amp;lt;w:t xml:space="preserve"&amp;gt;assistant who seeks immediate licensure who is licensed in good standing in another state &amp;lt;/w:t&amp;gt;&amp;lt;/w:r&amp;gt;&amp;lt;w:bookmarkStart w:id="162" w:name="_LINE__14_cbc064e6_f5ed_4448_a28c_1fe3f3" /&amp;gt;&amp;lt;w:bookmarkEnd w:id="161" /&amp;gt;&amp;lt;w:r&amp;gt;&amp;lt;w:t xml:space="preserve"&amp;gt;and has not been subject to a disciplinary or adverse action in the past 10 years involving &amp;lt;/w:t&amp;gt;&amp;lt;/w:r&amp;gt;&amp;lt;w:bookmarkStart w:id="163" w:name="_LINE__15_83ba6045_2703_4708_9036_09c544" /&amp;gt;&amp;lt;w:bookmarkEnd w:id="162" /&amp;gt;&amp;lt;w:r&amp;gt;&amp;lt;w:t xml:space="preserve"&amp;gt;loss of license, probation or practice restriction or limitation.  A physician or physician &amp;lt;/w:t&amp;gt;&amp;lt;/w:r&amp;gt;&amp;lt;w:bookmarkStart w:id="164" w:name="_LINE__16_1c1fd7a2_b01f_4f77_a815_e14c84" /&amp;gt;&amp;lt;w:bookmarkEnd w:id="163" /&amp;gt;&amp;lt;w:r&amp;gt;&amp;lt;w:t xml:space="preserve"&amp;gt;assistant licensed under this subsection may provide health care services within the scope &amp;lt;/w:t&amp;gt;&amp;lt;/w:r&amp;gt;&amp;lt;w:bookmarkStart w:id="165" w:name="_LINE__17_d0e873a8_d6fe_47c7_bc9d_0ff845" /&amp;gt;&amp;lt;w:bookmarkEnd w:id="164" /&amp;gt;&amp;lt;w:r&amp;gt;&amp;lt;w:t xml:space="preserve"&amp;gt;of practice of the physician's or physician assistant's license through an in-person encounter &amp;lt;/w:t&amp;gt;&amp;lt;/w:r&amp;gt;&amp;lt;w:bookmarkStart w:id="166" w:name="_LINE__18_af950209_ab6a_4066_8d74_efb014" /&amp;gt;&amp;lt;w:bookmarkEnd w:id="165" /&amp;gt;&amp;lt;w:r&amp;gt;&amp;lt;w:t&amp;gt;in this State or across state lines into this State using telehealth,&amp;lt;/w:t&amp;gt;&amp;lt;/w:r&amp;gt;&amp;lt;w:r w:rsidRPr="007E7FB3"&amp;gt;&amp;lt;w:t xml:space="preserve"&amp;gt; as defined in Title 24-A, &amp;lt;/w:t&amp;gt;&amp;lt;/w:r&amp;gt;&amp;lt;w:bookmarkStart w:id="167" w:name="_LINE__19_0742c546_c72f_44e2_99be_2379be" /&amp;gt;&amp;lt;w:bookmarkEnd w:id="166" /&amp;gt;&amp;lt;w:r w:rsidRPr="007E7FB3"&amp;gt;&amp;lt;w:t&amp;gt;section 4316, subsection 1, paragraph C&amp;lt;/w:t&amp;gt;&amp;lt;/w:r&amp;gt;&amp;lt;w:r&amp;gt;&amp;lt;w:t xml:space="preserve"&amp;gt;.  License application fees and renewal fees for &amp;lt;/w:t&amp;gt;&amp;lt;/w:r&amp;gt;&amp;lt;w:bookmarkStart w:id="168" w:name="_LINE__20_7912b606_e756_4526_b60d_58f918" /&amp;gt;&amp;lt;w:bookmarkEnd w:id="167" /&amp;gt;&amp;lt;w:r&amp;gt;&amp;lt;w:t&amp;gt;licenses issued pursuant to this subsection must be established by the board.&amp;lt;/w:t&amp;gt;&amp;lt;/w:r&amp;gt;&amp;lt;w:bookmarkEnd w:id="168" /&amp;gt;&amp;lt;/w:ins&amp;gt;&amp;lt;/w:p&amp;gt;&amp;lt;w:p w:rsidR="00902A5F" w:rsidRDefault="00902A5F" w:rsidP="00902A5F"&amp;gt;&amp;lt;w:pPr&amp;gt;&amp;lt;w:ind w:left="360" w:firstLine="360" /&amp;gt;&amp;lt;w:rPr&amp;gt;&amp;lt;w:ins w:id="169" w:author="BPS" w:date="2021-02-23T10:07:00Z" /&amp;gt;&amp;lt;/w:rPr&amp;gt;&amp;lt;/w:pPr&amp;gt;&amp;lt;w:bookmarkStart w:id="170" w:name="_STATUTE_NUMBER__1330be86_d794_49e1_bbee" /&amp;gt;&amp;lt;w:bookmarkStart w:id="171" w:name="_STATUTE_SS__d4d6236c_037b_4b73_81de_355" /&amp;gt;&amp;lt;w:bookmarkStart w:id="172" w:name="_PAR__6_940a1743_eee9_431d_b760_a11906f4" /&amp;gt;&amp;lt;w:bookmarkStart w:id="173" w:name="_LINE__21_661e7e2b_e663_4338_ad8b_945a7b" /&amp;gt;&amp;lt;w:bookmarkEnd w:id="154" /&amp;gt;&amp;lt;w:bookmarkEnd w:id="155" /&amp;gt;&amp;lt;w:bookmarkEnd w:id="160" /&amp;gt;&amp;lt;w:ins w:id="174" w:author="BPS" w:date="2021-02-23T10:07:00Z"&amp;gt;&amp;lt;w:r w:rsidRPr="00E155B3"&amp;gt;&amp;lt;w:rPr&amp;gt;&amp;lt;w:b /&amp;gt;&amp;lt;/w:rPr&amp;gt;&amp;lt;w:t&amp;gt;2&amp;lt;/w:t&amp;gt;&amp;lt;/w:r&amp;gt;&amp;lt;w:bookmarkEnd w:id="170" /&amp;gt;&amp;lt;w:r w:rsidRPr="00E155B3"&amp;gt;&amp;lt;w:rPr&amp;gt;&amp;lt;w:b /&amp;gt;&amp;lt;/w:rPr&amp;gt;&amp;lt;w:t xml:space="preserve"&amp;gt;.  &amp;lt;/w:t&amp;gt;&amp;lt;/w:r&amp;gt;&amp;lt;w:bookmarkStart w:id="175" w:name="_STATUTE_HEADNOTE__cd020aa2_85b8_4f50_9a" /&amp;gt;&amp;lt;w:r&amp;gt;&amp;lt;w:rPr&amp;gt;&amp;lt;w:b /&amp;gt;&amp;lt;/w:rPr&amp;gt;&amp;lt;w:t&amp;gt;Issuance&amp;lt;/w:t&amp;gt;&amp;lt;/w:r&amp;gt;&amp;lt;w:r w:rsidRPr="00E155B3"&amp;gt;&amp;lt;w:rPr&amp;gt;&amp;lt;w:b /&amp;gt;&amp;lt;/w:rPr&amp;gt;&amp;lt;w:t xml:space="preserve"&amp;gt; &amp;lt;/w:t&amp;gt;&amp;lt;/w:r&amp;gt;&amp;lt;/w:ins&amp;gt;&amp;lt;w:ins w:id="176" w:author="BPS" w:date="2021-02-23T10:18:00Z"&amp;gt;&amp;lt;w:r&amp;gt;&amp;lt;w:rPr&amp;gt;&amp;lt;w:b /&amp;gt;&amp;lt;/w:rPr&amp;gt;&amp;lt;w:t xml:space="preserve"&amp;gt;of &amp;lt;/w:t&amp;gt;&amp;lt;/w:r&amp;gt;&amp;lt;/w:ins&amp;gt;&amp;lt;w:ins w:id="177" w:author="BPS" w:date="2021-02-23T10:07:00Z"&amp;gt;&amp;lt;w:r w:rsidRPr="00E155B3"&amp;gt;&amp;lt;w:rPr&amp;gt;&amp;lt;w:b /&amp;gt;&amp;lt;/w:rPr&amp;gt;&amp;lt;w:t&amp;gt;license for retired physician or physician assistant.&amp;lt;/w:t&amp;gt;&amp;lt;/w:r&amp;gt;&amp;lt;w:r&amp;gt;&amp;lt;w:t xml:space="preserve"&amp;gt;  &amp;lt;/w:t&amp;gt;&amp;lt;/w:r&amp;gt;&amp;lt;w:bookmarkStart w:id="178" w:name="_STATUTE_CONTENT__06561537_7fc1_49bd_a6f" /&amp;gt;&amp;lt;w:bookmarkEnd w:id="175" /&amp;gt;&amp;lt;w:r&amp;gt;&amp;lt;w:t xml:space="preserve"&amp;gt;Upon request, &amp;lt;/w:t&amp;gt;&amp;lt;/w:r&amp;gt;&amp;lt;w:bookmarkStart w:id="179" w:name="_LINE__22_515efa2e_8a0f_4642_80cf_58d5ae" /&amp;gt;&amp;lt;w:bookmarkEnd w:id="173" /&amp;gt;&amp;lt;w:r&amp;gt;&amp;lt;w:t xml:space="preserve"&amp;gt;the board shall immediately issue a license to an osteopathic physician or physician &amp;lt;/w:t&amp;gt;&amp;lt;/w:r&amp;gt;&amp;lt;w:bookmarkStart w:id="180" w:name="_LINE__23_7758ddfb_1aba_42ad_86b7_8b9283" /&amp;gt;&amp;lt;w:bookmarkEnd w:id="179" /&amp;gt;&amp;lt;w:r&amp;gt;&amp;lt;w:t xml:space="preserve"&amp;gt;assistant who retired in good standing in this State within 2 years of the effective date of &amp;lt;/w:t&amp;gt;&amp;lt;/w:r&amp;gt;&amp;lt;w:bookmarkStart w:id="181" w:name="_LINE__24_2d684577_fd75_476a_9323_db1293" /&amp;gt;&amp;lt;w:bookmarkEnd w:id="180" /&amp;gt;&amp;lt;w:r&amp;gt;&amp;lt;w:t xml:space="preserve"&amp;gt;this section and who has not been subject to a disciplinary or adverse action in the past 10 &amp;lt;/w:t&amp;gt;&amp;lt;/w:r&amp;gt;&amp;lt;w:bookmarkStart w:id="182" w:name="_LINE__25_1bcbcf23_10c7_44c4_b26e_60d63d" /&amp;gt;&amp;lt;w:bookmarkEnd w:id="181" /&amp;gt;&amp;lt;w:r&amp;gt;&amp;lt;w:t xml:space="preserve"&amp;gt;years involving loss of license, probation or practice restriction or limitation and has no &amp;lt;/w:t&amp;gt;&amp;lt;/w:r&amp;gt;&amp;lt;w:bookmarkStart w:id="183" w:name="_LINE__26_3e8b3acf_2381_4212_a9f0_912c0b" /&amp;gt;&amp;lt;w:bookmarkEnd w:id="182" /&amp;gt;&amp;lt;w:r&amp;gt;&amp;lt;w:t xml:space="preserve"&amp;gt;outstanding complaints or open investigations.  The board may impose a fee for a license &amp;lt;/w:t&amp;gt;&amp;lt;/w:r&amp;gt;&amp;lt;w:bookmarkStart w:id="184" w:name="_LINE__27_98be9f96_0e8d_427b_8c6d_2d4659" /&amp;gt;&amp;lt;w:bookmarkEnd w:id="183" /&amp;gt;&amp;lt;w:r&amp;gt;&amp;lt;w:t&amp;gt;issued or renew&amp;lt;/w:t&amp;gt;&amp;lt;/w:r&amp;gt;&amp;lt;/w:ins&amp;gt;&amp;lt;w:ins w:id="185" w:author="BPS" w:date="2021-02-23T10:20:00Z"&amp;gt;&amp;lt;w:r&amp;gt;&amp;lt;w:t&amp;gt;ed&amp;lt;/w:t&amp;gt;&amp;lt;/w:r&amp;gt;&amp;lt;/w:ins&amp;gt;&amp;lt;w:ins w:id="186" w:author="BPS" w:date="2021-02-23T10:07:00Z"&amp;gt;&amp;lt;w:r&amp;gt;&amp;lt;w:t xml:space="preserve"&amp;gt; pursuant to this subsection.&amp;lt;/w:t&amp;gt;&amp;lt;/w:r&amp;gt;&amp;lt;w:bookmarkEnd w:id="184" /&amp;gt;&amp;lt;/w:ins&amp;gt;&amp;lt;/w:p&amp;gt;&amp;lt;w:p w:rsidR="00902A5F" w:rsidRDefault="00902A5F" w:rsidP="00902A5F"&amp;gt;&amp;lt;w:pPr&amp;gt;&amp;lt;w:ind w:left="360" w:firstLine="360" /&amp;gt;&amp;lt;w:rPr&amp;gt;&amp;lt;w:ins w:id="187" w:author="BPS" w:date="2021-02-23T10:07:00Z" /&amp;gt;&amp;lt;/w:rPr&amp;gt;&amp;lt;/w:pPr&amp;gt;&amp;lt;w:bookmarkStart w:id="188" w:name="_STATUTE_NUMBER__c5afe0b7_d5df_4da8_ab97" /&amp;gt;&amp;lt;w:bookmarkStart w:id="189" w:name="_STATUTE_SS__9291a914_5cfb_489f_9c79_fe6" /&amp;gt;&amp;lt;w:bookmarkStart w:id="190" w:name="_PAR__7_5a48b41d_e3a3_4f17_a971_2a43f2a1" /&amp;gt;&amp;lt;w:bookmarkStart w:id="191" w:name="_LINE__28_4a30cedf_a389_42dd_a79a_f9a185" /&amp;gt;&amp;lt;w:bookmarkEnd w:id="171" /&amp;gt;&amp;lt;w:bookmarkEnd w:id="172" /&amp;gt;&amp;lt;w:bookmarkEnd w:id="178" /&amp;gt;&amp;lt;w:ins w:id="192" w:author="BPS" w:date="2021-02-23T10:07:00Z"&amp;gt;&amp;lt;w:r w:rsidRPr="00E155B3"&amp;gt;&amp;lt;w:rPr&amp;gt;&amp;lt;w:b /&amp;gt;&amp;lt;/w:rPr&amp;gt;&amp;lt;w:t&amp;gt;3&amp;lt;/w:t&amp;gt;&amp;lt;/w:r&amp;gt;&amp;lt;w:bookmarkEnd w:id="188" /&amp;gt;&amp;lt;w:r w:rsidRPr="00E155B3"&amp;gt;&amp;lt;w:rPr&amp;gt;&amp;lt;w:b /&amp;gt;&amp;lt;/w:rPr&amp;gt;&amp;lt;w:t xml:space="preserve"&amp;gt;.  &amp;lt;/w:t&amp;gt;&amp;lt;/w:r&amp;gt;&amp;lt;w:bookmarkStart w:id="193" w:name="_STATUTE_HEADNOTE__56a6a50c_497d_4d31_a5" /&amp;gt;&amp;lt;w:r w:rsidRPr="00E155B3"&amp;gt;&amp;lt;w:rPr&amp;gt;&amp;lt;w:b /&amp;gt;&amp;lt;/w:rPr&amp;gt;&amp;lt;w:t&amp;gt;Permitted activity without license.&amp;lt;/w:t&amp;gt;&amp;lt;/w:r&amp;gt;&amp;lt;w:r&amp;gt;&amp;lt;w:t xml:space="preserve"&amp;gt;  &amp;lt;/w:t&amp;gt;&amp;lt;/w:r&amp;gt;&amp;lt;w:bookmarkStart w:id="194" w:name="_STATUTE_CONTENT__860a8d9c_3d74_4d93_b86" /&amp;gt;&amp;lt;w:bookmarkEnd w:id="193" /&amp;gt;&amp;lt;w:r&amp;gt;&amp;lt;w:t xml:space="preserve"&amp;gt;An osteopathic physician or physician &amp;lt;/w:t&amp;gt;&amp;lt;/w:r&amp;gt;&amp;lt;w:bookmarkStart w:id="195" w:name="_LINE__29_8ad802fa_6d6d_425b_8911_5eeff9" /&amp;gt;&amp;lt;w:bookmarkEnd w:id="191" /&amp;gt;&amp;lt;w:r&amp;gt;&amp;lt;w:t xml:space="preserve"&amp;gt;assistant who is licensed in good standing in another state and who has patients residing in &amp;lt;/w:t&amp;gt;&amp;lt;/w:r&amp;gt;&amp;lt;w:bookmarkStart w:id="196" w:name="_LINE__30_e324f4bc_ff2a_4434_ae4f_c35e54" /&amp;gt;&amp;lt;w:bookmarkEnd w:id="195" /&amp;gt;&amp;lt;w:r&amp;gt;&amp;lt;w:t xml:space="preserve"&amp;gt;this State who travel to another state to receive ongoing health care from that physician or &amp;lt;/w:t&amp;gt;&amp;lt;/w:r&amp;gt;&amp;lt;w:bookmarkStart w:id="197" w:name="_LINE__31_be4f887e_79f2_48b5_a4ae_8e79e6" /&amp;gt;&amp;lt;w:bookmarkEnd w:id="196" /&amp;gt;&amp;lt;w:r&amp;gt;&amp;lt;w:t xml:space="preserve"&amp;gt;physician assistant may provide those health care services to those patients through &amp;lt;/w:t&amp;gt;&amp;lt;/w:r&amp;gt;&amp;lt;w:bookmarkStart w:id="198" w:name="_LINE__32_a02c4e2d_5200_47dc_b2dd_8c07fa" /&amp;gt;&amp;lt;w:bookmarkEnd w:id="197" /&amp;gt;&amp;lt;w:r&amp;gt;&amp;lt;w:t xml:space="preserve"&amp;gt;telehealth, &amp;lt;/w:t&amp;gt;&amp;lt;/w:r&amp;gt;&amp;lt;w:r w:rsidRPr="007E7FB3"&amp;gt;&amp;lt;w:t&amp;gt;as defined in Title 24-A, section 4316, subsection 1, paragraph C&amp;lt;/w:t&amp;gt;&amp;lt;/w:r&amp;gt;&amp;lt;w:r&amp;gt;&amp;lt;w:t&amp;gt;,&amp;lt;/w:t&amp;gt;&amp;lt;/w:r&amp;gt;&amp;lt;w:r w:rsidRPr="007E7FB3"&amp;gt;&amp;lt;w:t xml:space="preserve"&amp;gt; &amp;lt;/w:t&amp;gt;&amp;lt;/w:r&amp;gt;&amp;lt;w:r&amp;gt;&amp;lt;w:t xml:space="preserve"&amp;gt;without &amp;lt;/w:t&amp;gt;&amp;lt;/w:r&amp;gt;&amp;lt;w:bookmarkStart w:id="199" w:name="_LINE__33_aaf118ae_eae1_45fd_8cb6_17c5a3" /&amp;gt;&amp;lt;w:bookmarkEnd w:id="198" /&amp;gt;&amp;lt;w:r&amp;gt;&amp;lt;w:t xml:space="preserve"&amp;gt;obtaining a license under this section or another provision of this chapter. &amp;lt;/w:t&amp;gt;&amp;lt;/w:r&amp;gt;&amp;lt;w:bookmarkEnd w:id="199" /&amp;gt;&amp;lt;/w:ins&amp;gt;&amp;lt;/w:p&amp;gt;&amp;lt;w:p w:rsidR="00902A5F" w:rsidRDefault="00902A5F" w:rsidP="00902A5F"&amp;gt;&amp;lt;w:pPr&amp;gt;&amp;lt;w:ind w:left="360" w:firstLine="360" /&amp;gt;&amp;lt;w:rPr&amp;gt;&amp;lt;w:ins w:id="200" w:author="BPS" w:date="2021-02-23T10:07:00Z" /&amp;gt;&amp;lt;/w:rPr&amp;gt;&amp;lt;/w:pPr&amp;gt;&amp;lt;w:bookmarkStart w:id="201" w:name="_STATUTE_NUMBER__7bbc0f7b_fed5_44bb_9550" /&amp;gt;&amp;lt;w:bookmarkStart w:id="202" w:name="_STATUTE_SS__ef033f1f_55f3_48a2_b8d3_e24" /&amp;gt;&amp;lt;w:bookmarkStart w:id="203" w:name="_PAR__8_a96ac5ca_d703_4440_b31a_8b73ebc1" /&amp;gt;&amp;lt;w:bookmarkStart w:id="204" w:name="_LINE__34_b9e8f5db_97ee_40af_b23b_1880da" /&amp;gt;&amp;lt;w:bookmarkEnd w:id="189" /&amp;gt;&amp;lt;w:bookmarkEnd w:id="190" /&amp;gt;&amp;lt;w:bookmarkEnd w:id="194" /&amp;gt;&amp;lt;w:ins w:id="205" w:author="BPS" w:date="2021-02-23T10:07:00Z"&amp;gt;&amp;lt;w:r&amp;gt;&amp;lt;w:rPr&amp;gt;&amp;lt;w:b /&amp;gt;&amp;lt;/w:rPr&amp;gt;&amp;lt;w:t&amp;gt;4&amp;lt;/w:t&amp;gt;&amp;lt;/w:r&amp;gt;&amp;lt;w:bookmarkEnd w:id="201" /&amp;gt;&amp;lt;w:r w:rsidRPr="00E155B3"&amp;gt;&amp;lt;w:rPr&amp;gt;&amp;lt;w:b /&amp;gt;&amp;lt;/w:rPr&amp;gt;&amp;lt;w:t xml:space="preserve"&amp;gt;.  &amp;lt;/w:t&amp;gt;&amp;lt;/w:r&amp;gt;&amp;lt;w:bookmarkStart w:id="206" w:name="_STATUTE_HEADNOTE__b3b99679_5f60_48de_84" /&amp;gt;&amp;lt;w:r w:rsidRPr="00E155B3"&amp;gt;&amp;lt;w:rPr&amp;gt;&amp;lt;w:b /&amp;gt;&amp;lt;/w:rPr&amp;gt;&amp;lt;w:t&amp;gt;Supervision or collaborative practice agreements suspended.&amp;lt;/w:t&amp;gt;&amp;lt;/w:r&amp;gt;&amp;lt;w:r&amp;gt;&amp;lt;w:t xml:space="preserve"&amp;gt;  &amp;lt;/w:t&amp;gt;&amp;lt;/w:r&amp;gt;&amp;lt;w:bookmarkStart w:id="207" w:name="_STATUTE_CONTENT__b7d44711_6411_49ac_bdc" /&amp;gt;&amp;lt;w:bookmarkEnd w:id="206" /&amp;gt;&amp;lt;w:r&amp;gt;&amp;lt;w:t xml:space="preserve"&amp;gt;Any requirement &amp;lt;/w:t&amp;gt;&amp;lt;/w:r&amp;gt;&amp;lt;w:bookmarkStart w:id="208" w:name="_LINE__35_b4bd7cda_a6ed_416e_9d38_bdc86c" /&amp;gt;&amp;lt;w:bookmarkEnd w:id="204" /&amp;gt;&amp;lt;w:r&amp;gt;&amp;lt;w:t xml:space="preserve"&amp;gt;related to mandatory supervision or collaborative practice agreements for an otherwise &amp;lt;/w:t&amp;gt;&amp;lt;/w:r&amp;gt;&amp;lt;w:bookmarkStart w:id="209" w:name="_LINE__36_fe899bec_93d5_4878_ae3e_fb2893" /&amp;gt;&amp;lt;w:bookmarkEnd w:id="208" /&amp;gt;&amp;lt;w:r&amp;gt;&amp;lt;w:t xml:space="preserve"&amp;gt;qualified physician assistant licensed in good standing in another state and granted a license &amp;lt;/w:t&amp;gt;&amp;lt;/w:r&amp;gt;&amp;lt;w:bookmarkStart w:id="210" w:name="_LINE__37_0d81255e_fd6d_48f2_b697_ac49e7" /&amp;gt;&amp;lt;w:bookmarkEnd w:id="209" /&amp;gt;&amp;lt;w:r&amp;gt;&amp;lt;w:t xml:space="preserve"&amp;gt;under this section is suspended. &amp;lt;/w:t&amp;gt;&amp;lt;/w:r&amp;gt;&amp;lt;w:bookmarkEnd w:id="210" /&amp;gt;&amp;lt;/w:ins&amp;gt;&amp;lt;/w:p&amp;gt;&amp;lt;w:p w:rsidR="00902A5F" w:rsidRDefault="00902A5F" w:rsidP="00902A5F"&amp;gt;&amp;lt;w:pPr&amp;gt;&amp;lt;w:ind w:left="360" w:firstLine="360" /&amp;gt;&amp;lt;/w:pPr&amp;gt;&amp;lt;w:bookmarkStart w:id="211" w:name="_STATUTE_NUMBER__915f98ae_f458_4e9d_9382" /&amp;gt;&amp;lt;w:bookmarkStart w:id="212" w:name="_STATUTE_SS__4f449efc_44cb_4f61_89c7_578" /&amp;gt;&amp;lt;w:bookmarkStart w:id="213" w:name="_PAR__9_c31bf4c8_14e9_489d_8b9d_9440930d" /&amp;gt;&amp;lt;w:bookmarkStart w:id="214" w:name="_LINE__38_457b157a_0c35_4c29_9413_d386fd" /&amp;gt;&amp;lt;w:bookmarkEnd w:id="202" /&amp;gt;&amp;lt;w:bookmarkEnd w:id="203" /&amp;gt;&amp;lt;w:bookmarkEnd w:id="207" /&amp;gt;&amp;lt;w:ins w:id="215" w:author="BPS" w:date="2021-02-23T10:07:00Z"&amp;gt;&amp;lt;w:r&amp;gt;&amp;lt;w:rPr&amp;gt;&amp;lt;w:b /&amp;gt;&amp;lt;/w:rPr&amp;gt;&amp;lt;w:t&amp;gt;5&amp;lt;/w:t&amp;gt;&amp;lt;/w:r&amp;gt;&amp;lt;w:bookmarkEnd w:id="211" /&amp;gt;&amp;lt;w:r w:rsidRPr="00E155B3"&amp;gt;&amp;lt;w:rPr&amp;gt;&amp;lt;w:b /&amp;gt;&amp;lt;/w:rPr&amp;gt;&amp;lt;w:t xml:space="preserve"&amp;gt;.  &amp;lt;/w:t&amp;gt;&amp;lt;/w:r&amp;gt;&amp;lt;w:bookmarkStart w:id="216" w:name="_STATUTE_HEADNOTE__b67d8b65_0742_48ab_b1" /&amp;gt;&amp;lt;w:r w:rsidRPr="00E155B3"&amp;gt;&amp;lt;w:rPr&amp;gt;&amp;lt;w:b /&amp;gt;&amp;lt;/w:rPr&amp;gt;&amp;lt;w:t&amp;gt;Telehealth services.&amp;lt;/w:t&amp;gt;&amp;lt;/w:r&amp;gt;&amp;lt;w:r&amp;gt;&amp;lt;w:t xml:space="preserve"&amp;gt;  &amp;lt;/w:t&amp;gt;&amp;lt;/w:r&amp;gt;&amp;lt;w:bookmarkStart w:id="217" w:name="_STATUTE_CONTENT__ff92baee_3e53_472a_91b" /&amp;gt;&amp;lt;w:bookmarkEnd w:id="216" /&amp;gt;&amp;lt;w:r&amp;gt;&amp;lt;w:t xml:space="preserve"&amp;gt;An osteopathic physician or physician assistant licensed in &amp;lt;/w:t&amp;gt;&amp;lt;/w:r&amp;gt;&amp;lt;w:bookmarkStart w:id="218" w:name="_LINE__39_9bf234fd_1cc9_4f4c_afa4_303cfb" /&amp;gt;&amp;lt;w:bookmarkEnd w:id="214" /&amp;gt;&amp;lt;w:r&amp;gt;&amp;lt;w:t xml:space="preserve"&amp;gt;this State or authorized to perform services pursuant to this section may perform health &amp;lt;/w:t&amp;gt;&amp;lt;/w:r&amp;gt;&amp;lt;w:bookmarkStart w:id="219" w:name="_LINE__40_eb63cd7d_c1c3_4c21_820a_5096af" /&amp;gt;&amp;lt;w:bookmarkEnd w:id="218" /&amp;gt;&amp;lt;w:r&amp;gt;&amp;lt;w:t&amp;gt;care services through the use of all modes of telehealth,&amp;lt;/w:t&amp;gt;&amp;lt;/w:r&amp;gt;&amp;lt;w:r w:rsidRPr="007E7FB3"&amp;gt;&amp;lt;w:t xml:space="preserve"&amp;gt; as defined in Title 24-A, section &amp;lt;/w:t&amp;gt;&amp;lt;/w:r&amp;gt;&amp;lt;w:bookmarkStart w:id="220" w:name="_LINE__41_4e50ad48_219a_42dd_a93c_e8226d" /&amp;gt;&amp;lt;w:bookmarkEnd w:id="219" /&amp;gt;&amp;lt;w:r w:rsidRPr="007E7FB3"&amp;gt;&amp;lt;w:t&amp;gt;4316, subsection 1, paragraph C&amp;lt;/w:t&amp;gt;&amp;lt;/w:r&amp;gt;&amp;lt;w:r&amp;gt;&amp;lt;w:t xml:space="preserve"&amp;gt;, including video and audio, audio-only or other electronic &amp;lt;/w:t&amp;gt;&amp;lt;/w:r&amp;gt;&amp;lt;w:bookmarkStart w:id="221" w:name="_LINE__42_89206c98_7fea_4c61_b202_ae9c4e" /&amp;gt;&amp;lt;w:bookmarkEnd w:id="220" /&amp;gt;&amp;lt;w:r&amp;gt;&amp;lt;w:t&amp;gt;media, to treat the residents of this State for all medically necessary services.&amp;lt;/w:t&amp;gt;&amp;lt;/w:r&amp;gt;&amp;lt;/w:ins&amp;gt;&amp;lt;w:bookmarkEnd w:id="221" /&amp;gt;&amp;lt;/w:p&amp;gt;&amp;lt;w:p w:rsidR="00902A5F" w:rsidRDefault="00902A5F" w:rsidP="00902A5F"&amp;gt;&amp;lt;w:pPr&amp;gt;&amp;lt;w:ind w:left="360" w:firstLine="360" /&amp;gt;&amp;lt;/w:pPr&amp;gt;&amp;lt;w:bookmarkStart w:id="222" w:name="_BILL_SECTION_HEADER__7aba2d3d_bfab_49f0" /&amp;gt;&amp;lt;w:bookmarkStart w:id="223" w:name="_BILL_SECTION__a4984a40_0a29_4f79_8d96_3" /&amp;gt;&amp;lt;w:bookmarkStart w:id="224" w:name="_PAR__10_763765bf_6f4f_48cc_9bdd_e39cba9" /&amp;gt;&amp;lt;w:bookmarkStart w:id="225" w:name="_LINE__43_0de8e5be_fb99_4f15_a30c_0fc742" /&amp;gt;&amp;lt;w:bookmarkEnd w:id="130" /&amp;gt;&amp;lt;w:bookmarkEnd w:id="135" /&amp;gt;&amp;lt;w:bookmarkEnd w:id="138" /&amp;gt;&amp;lt;w:bookmarkEnd w:id="212" /&amp;gt;&amp;lt;w:bookmarkEnd w:id="213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6" w:name="_BILL_SECTION_NUMBER__fe926c93_756e_4c35" /&amp;gt;&amp;lt;w:r&amp;gt;&amp;lt;w:rPr&amp;gt;&amp;lt;w:b /&amp;gt;&amp;lt;w:sz w:val="24" /&amp;gt;&amp;lt;/w:rPr&amp;gt;&amp;lt;w:t&amp;gt;6&amp;lt;/w:t&amp;gt;&amp;lt;/w:r&amp;gt;&amp;lt;w:bookmarkEnd w:id="226" /&amp;gt;&amp;lt;w:r&amp;gt;&amp;lt;w:rPr&amp;gt;&amp;lt;w:b /&amp;gt;&amp;lt;w:sz w:val="24" /&amp;gt;&amp;lt;/w:rPr&amp;gt;&amp;lt;w:t&amp;gt;.  32 MRSA §3278-A&amp;lt;/w:t&amp;gt;&amp;lt;/w:r&amp;gt;&amp;lt;w:r&amp;gt;&amp;lt;w:t xml:space="preserve"&amp;gt; is enacted to read:&amp;lt;/w:t&amp;gt;&amp;lt;/w:r&amp;gt;&amp;lt;w:bookmarkEnd w:id="225" /&amp;gt;&amp;lt;/w:p&amp;gt;&amp;lt;w:p w:rsidR="00902A5F" w:rsidRDefault="00902A5F" w:rsidP="00902A5F"&amp;gt;&amp;lt;w:pPr&amp;gt;&amp;lt;w:ind w:left="1080" w:hanging="720" /&amp;gt;&amp;lt;w:rPr&amp;gt;&amp;lt;w:ins w:id="227" w:author="BPS" w:date="2021-02-23T09:56:00Z" /&amp;gt;&amp;lt;w:b /&amp;gt;&amp;lt;/w:rPr&amp;gt;&amp;lt;/w:pPr&amp;gt;&amp;lt;w:bookmarkStart w:id="228" w:name="_STATUTE_S__b0177eaa_3e5c_4478_a046_2f73" /&amp;gt;&amp;lt;w:bookmarkStart w:id="229" w:name="_PAGE__3_70d1d3fd_79fe_4892_a12e_b6e09f5" /&amp;gt;&amp;lt;w:bookmarkStart w:id="230" w:name="_PAR__1_86ab0879_0919_48de_919c_e4d17475" /&amp;gt;&amp;lt;w:bookmarkStart w:id="231" w:name="_LINE__1_665cac5e_6114_4936_b2f5_a8b40e8" /&amp;gt;&amp;lt;w:bookmarkStart w:id="232" w:name="_PROCESSED_CHANGE__060ae50c_2d9f_4775_bf" /&amp;gt;&amp;lt;w:bookmarkEnd w:id="119" /&amp;gt;&amp;lt;w:bookmarkEnd w:id="222" /&amp;gt;&amp;lt;w:bookmarkEnd w:id="224" /&amp;gt;&amp;lt;w:ins w:id="233" w:author="BPS" w:date="2021-02-23T09:56:00Z"&amp;gt;&amp;lt;w:r&amp;gt;&amp;lt;w:rPr&amp;gt;&amp;lt;w:b /&amp;gt;&amp;lt;/w:rPr&amp;gt;&amp;lt;w:t&amp;gt;§&amp;lt;/w:t&amp;gt;&amp;lt;/w:r&amp;gt;&amp;lt;w:bookmarkStart w:id="234" w:name="_STATUTE_NUMBER__e575c83d_0493_49d0_9328" /&amp;gt;&amp;lt;w:r&amp;gt;&amp;lt;w:rPr&amp;gt;&amp;lt;w:b /&amp;gt;&amp;lt;/w:rPr&amp;gt;&amp;lt;w:t&amp;gt;3278-A&amp;lt;/w:t&amp;gt;&amp;lt;/w:r&amp;gt;&amp;lt;w:bookmarkEnd w:id="234" /&amp;gt;&amp;lt;w:r&amp;gt;&amp;lt;w:rPr&amp;gt;&amp;lt;w:b /&amp;gt;&amp;lt;/w:rPr&amp;gt;&amp;lt;w:t xml:space="preserve"&amp;gt;.  &amp;lt;/w:t&amp;gt;&amp;lt;/w:r&amp;gt;&amp;lt;/w:ins&amp;gt;&amp;lt;w:bookmarkStart w:id="235" w:name="_STATUTE_HEADNOTE__25216856_f894_4d17_9f" /&amp;gt;&amp;lt;w:ins w:id="236" w:author="BPS" w:date="2021-02-23T10:08:00Z"&amp;gt;&amp;lt;w:r&amp;gt;&amp;lt;w:rPr&amp;gt;&amp;lt;w:b /&amp;gt;&amp;lt;/w:rPr&amp;gt;&amp;lt;w:t&amp;gt;Licensing of phys&amp;lt;/w:t&amp;gt;&amp;lt;/w:r&amp;gt;&amp;lt;/w:ins&amp;gt;&amp;lt;w:ins w:id="237" w:author="BPS" w:date="2021-02-23T10:09:00Z"&amp;gt;&amp;lt;w:r&amp;gt;&amp;lt;w:rPr&amp;gt;&amp;lt;w:b /&amp;gt;&amp;lt;/w:rPr&amp;gt;&amp;lt;w:t&amp;gt;ician or physician assistant licensed in another state&amp;lt;/w:t&amp;gt;&amp;lt;/w:r&amp;gt;&amp;lt;/w:ins&amp;gt;&amp;lt;w:ins w:id="238" w:author="BPS" w:date="2021-02-23T10:20:00Z"&amp;gt;&amp;lt;w:r&amp;gt;&amp;lt;w:rPr&amp;gt;&amp;lt;w:b /&amp;gt;&amp;lt;/w:rPr&amp;gt;&amp;lt;w:t&amp;gt;;&amp;lt;/w:t&amp;gt;&amp;lt;/w:r&amp;gt;&amp;lt;/w:ins&amp;gt;&amp;lt;w:ins w:id="239" w:author="BPS" w:date="2021-02-23T10:09:00Z"&amp;gt;&amp;lt;w:r&amp;gt;&amp;lt;w:rPr&amp;gt;&amp;lt;w:b /&amp;gt;&amp;lt;/w:rPr&amp;gt;&amp;lt;w:t xml:space="preserve"&amp;gt; &amp;lt;/w:t&amp;gt;&amp;lt;/w:r&amp;gt;&amp;lt;w:bookmarkStart w:id="240" w:name="_LINE__2_5337001c_e120_402e_984b_62d3545" /&amp;gt;&amp;lt;w:bookmarkEnd w:id="231" /&amp;gt;&amp;lt;w:r&amp;gt;&amp;lt;w:rPr&amp;gt;&amp;lt;w:b /&amp;gt;&amp;lt;/w:rPr&amp;gt;&amp;lt;w:t&amp;gt;a&amp;lt;/w:t&amp;gt;&amp;lt;/w:r&amp;gt;&amp;lt;/w:ins&amp;gt;&amp;lt;w:ins w:id="241" w:author="BPS" w:date="2021-02-23T09:56:00Z"&amp;gt;&amp;lt;w:r&amp;gt;&amp;lt;w:rPr&amp;gt;&amp;lt;w:b /&amp;gt;&amp;lt;/w:rPr&amp;gt;&amp;lt;w:t&amp;gt;uthorized actions&amp;lt;/w:t&amp;gt;&amp;lt;/w:r&amp;gt;&amp;lt;w:bookmarkEnd w:id="235" /&amp;gt;&amp;lt;w:bookmarkEnd w:id="240" /&amp;gt;&amp;lt;/w:ins&amp;gt;&amp;lt;/w:p&amp;gt;&amp;lt;w:p w:rsidR="00902A5F" w:rsidRDefault="00902A5F" w:rsidP="00902A5F"&amp;gt;&amp;lt;w:pPr&amp;gt;&amp;lt;w:ind w:left="360" w:firstLine="360" /&amp;gt;&amp;lt;w:rPr&amp;gt;&amp;lt;w:ins w:id="242" w:author="BPS" w:date="2021-02-23T09:56:00Z" /&amp;gt;&amp;lt;/w:rPr&amp;gt;&amp;lt;/w:pPr&amp;gt;&amp;lt;w:bookmarkStart w:id="243" w:name="_STATUTE_P__b7e2c6e1_5eba_4258_b8c6_30d4" /&amp;gt;&amp;lt;w:bookmarkStart w:id="244" w:name="_STATUTE_CONTENT__7b48ae34_05ad_4e11_875" /&amp;gt;&amp;lt;w:bookmarkStart w:id="245" w:name="_PAR__2_15b8b3a5_577f_46f6_9b96_68220bd5" /&amp;gt;&amp;lt;w:bookmarkStart w:id="246" w:name="_LINE__3_e17836c3_62f0_438c_b53d_81d5809" /&amp;gt;&amp;lt;w:bookmarkEnd w:id="230" /&amp;gt;&amp;lt;w:ins w:id="247" w:author="BPS" w:date="2021-02-23T09:56:00Z"&amp;gt;&amp;lt;w:r&amp;gt;&amp;lt;w:t xml:space="preserve"&amp;gt;Notwithstanding any provision of this chapter to the contrary, the following provisions &amp;lt;/w:t&amp;gt;&amp;lt;/w:r&amp;gt;&amp;lt;w:bookmarkStart w:id="248" w:name="_LINE__4_7add5c0f_b46c_4ebe_8e14_2d0af09" /&amp;gt;&amp;lt;w:bookmarkEnd w:id="246" /&amp;gt;&amp;lt;w:r&amp;gt;&amp;lt;w:t xml:space="preserve"&amp;gt;apply. &amp;lt;/w:t&amp;gt;&amp;lt;/w:r&amp;gt;&amp;lt;w:bookmarkEnd w:id="248" /&amp;gt;&amp;lt;/w:ins&amp;gt;&amp;lt;/w:p&amp;gt;&amp;lt;w:p w:rsidR="00902A5F" w:rsidRDefault="00902A5F" w:rsidP="00902A5F"&amp;gt;&amp;lt;w:pPr&amp;gt;&amp;lt;w:ind w:left="360" w:firstLine="360" /&amp;gt;&amp;lt;w:rPr&amp;gt;&amp;lt;w:ins w:id="249" w:author="BPS" w:date="2021-02-23T09:56:00Z" /&amp;gt;&amp;lt;/w:rPr&amp;gt;&amp;lt;/w:pPr&amp;gt;&amp;lt;w:bookmarkStart w:id="250" w:name="_STATUTE_NUMBER__ef918e51_1bb5_4498_a3f9" /&amp;gt;&amp;lt;w:bookmarkStart w:id="251" w:name="_STATUTE_SS__9d8905bc_1dd1_4aba_a45e_b1f" /&amp;gt;&amp;lt;w:bookmarkStart w:id="252" w:name="_PAR__3_6a8f2698_6f1a_4a7a_afb9_c26cb208" /&amp;gt;&amp;lt;w:bookmarkStart w:id="253" w:name="_LINE__5_7322ff94_9d00_4845_ad5b_4d5e2fb" /&amp;gt;&amp;lt;w:bookmarkEnd w:id="243" /&amp;gt;&amp;lt;w:bookmarkEnd w:id="244" /&amp;gt;&amp;lt;w:bookmarkEnd w:id="245" /&amp;gt;&amp;lt;w:ins w:id="254" w:author="BPS" w:date="2021-02-23T09:56:00Z"&amp;gt;&amp;lt;w:r w:rsidRPr="00A236A2"&amp;gt;&amp;lt;w:rPr&amp;gt;&amp;lt;w:b /&amp;gt;&amp;lt;/w:rPr&amp;gt;&amp;lt;w:t&amp;gt;1&amp;lt;/w:t&amp;gt;&amp;lt;/w:r&amp;gt;&amp;lt;w:bookmarkEnd w:id="250" /&amp;gt;&amp;lt;w:r w:rsidRPr="00A236A2"&amp;gt;&amp;lt;w:rPr&amp;gt;&amp;lt;w:b /&amp;gt;&amp;lt;/w:rPr&amp;gt;&amp;lt;w:t xml:space="preserve"&amp;gt;.  &amp;lt;/w:t&amp;gt;&amp;lt;/w:r&amp;gt;&amp;lt;/w:ins&amp;gt;&amp;lt;w:bookmarkStart w:id="255" w:name="_STATUTE_HEADNOTE__749c7788_c489_44c8_89" /&amp;gt;&amp;lt;w:ins w:id="256" w:author="BPS" w:date="2021-02-23T10:10:00Z"&amp;gt;&amp;lt;w:r&amp;gt;&amp;lt;w:rPr&amp;gt;&amp;lt;w:b /&amp;gt;&amp;lt;/w:rPr&amp;gt;&amp;lt;w:t&amp;gt;Issuance of&amp;lt;/w:t&amp;gt;&amp;lt;/w:r&amp;gt;&amp;lt;/w:ins&amp;gt;&amp;lt;w:ins w:id="257" w:author="BPS" w:date="2021-02-23T09:56:00Z"&amp;gt;&amp;lt;w:r w:rsidRPr="00A236A2"&amp;gt;&amp;lt;w:rPr&amp;gt;&amp;lt;w:b /&amp;gt;&amp;lt;/w:rPr&amp;gt;&amp;lt;w:t xml:space="preserve"&amp;gt; license; provision of health care services in&amp;lt;/w:t&amp;gt;&amp;lt;/w:r&amp;gt;&amp;lt;w:r&amp;gt;&amp;lt;w:rPr&amp;gt;&amp;lt;w:b /&amp;gt;&amp;lt;/w:rPr&amp;gt;&amp;lt;w:t xml:space="preserve"&amp;gt; &amp;lt;/w:t&amp;gt;&amp;lt;/w:r&amp;gt;&amp;lt;w:r w:rsidRPr="00A236A2"&amp;gt;&amp;lt;w:rPr&amp;gt;&amp;lt;w:b /&amp;gt;&amp;lt;/w:rPr&amp;gt;&amp;lt;w:t xml:space="preserve"&amp;gt;person or through &amp;lt;/w:t&amp;gt;&amp;lt;/w:r&amp;gt;&amp;lt;w:bookmarkStart w:id="258" w:name="_LINE__6_e421ab1b_99b2_4abc_a00c_0150314" /&amp;gt;&amp;lt;w:bookmarkEnd w:id="253" /&amp;gt;&amp;lt;w:r w:rsidRPr="00A236A2"&amp;gt;&amp;lt;w:rPr&amp;gt;&amp;lt;w:b /&amp;gt;&amp;lt;/w:rPr&amp;gt;&amp;lt;w:t&amp;gt;telehealth.&amp;lt;/w:t&amp;gt;&amp;lt;/w:r&amp;gt;&amp;lt;w:r&amp;gt;&amp;lt;w:t xml:space="preserve"&amp;gt;  &amp;lt;/w:t&amp;gt;&amp;lt;/w:r&amp;gt;&amp;lt;w:bookmarkStart w:id="259" w:name="_STATUTE_CONTENT__cc682167_af5c_4cb6_837" /&amp;gt;&amp;lt;w:bookmarkEnd w:id="255" /&amp;gt;&amp;lt;w:r&amp;gt;&amp;lt;w:t xml:space="preserve"&amp;gt;The board shall issue a license to any physician or physician assistant who &amp;lt;/w:t&amp;gt;&amp;lt;/w:r&amp;gt;&amp;lt;w:bookmarkStart w:id="260" w:name="_LINE__7_95e8e788_e726_45af_86fb_a4340ad" /&amp;gt;&amp;lt;w:bookmarkEnd w:id="258" /&amp;gt;&amp;lt;w:r&amp;gt;&amp;lt;w:t xml:space="preserve"&amp;gt;seeks immediate licensure who is licensed in good standing in another state and has not &amp;lt;/w:t&amp;gt;&amp;lt;/w:r&amp;gt;&amp;lt;w:bookmarkStart w:id="261" w:name="_LINE__8_85e5c6e0_4e76_466d_b2bd_a2c3b07" /&amp;gt;&amp;lt;w:bookmarkEnd w:id="260" /&amp;gt;&amp;lt;w:r&amp;gt;&amp;lt;w:t xml:space="preserve"&amp;gt;been subject to a disciplinary or adverse action in the past 10 years involving loss of license, &amp;lt;/w:t&amp;gt;&amp;lt;/w:r&amp;gt;&amp;lt;w:bookmarkStart w:id="262" w:name="_LINE__9_321a0d0a_bfb4_477c_b8b0_22004db" /&amp;gt;&amp;lt;w:bookmarkEnd w:id="261" /&amp;gt;&amp;lt;w:r&amp;gt;&amp;lt;w:t xml:space="preserve"&amp;gt;probation or practice restriction or limitation.  A physician or physician assistant licensed &amp;lt;/w:t&amp;gt;&amp;lt;/w:r&amp;gt;&amp;lt;w:bookmarkStart w:id="263" w:name="_LINE__10_6b95e2cb_3a88_4acd_a215_1e8456" /&amp;gt;&amp;lt;w:bookmarkEnd w:id="262" /&amp;gt;&amp;lt;w:r&amp;gt;&amp;lt;w:t xml:space="preserve"&amp;gt;under this subsection may provide health care services within the scope of practice of the &amp;lt;/w:t&amp;gt;&amp;lt;/w:r&amp;gt;&amp;lt;w:bookmarkStart w:id="264" w:name="_LINE__11_ea9b184c_9480_403e_8f3c_d2b26c" /&amp;gt;&amp;lt;w:bookmarkEnd w:id="263" /&amp;gt;&amp;lt;w:r&amp;gt;&amp;lt;w:t xml:space="preserve"&amp;gt;physician's or physician assistant's license through an in-person encounter in this State or &amp;lt;/w:t&amp;gt;&amp;lt;/w:r&amp;gt;&amp;lt;w:bookmarkStart w:id="265" w:name="_LINE__12_4e5597b4_e08a_48ee_9bda_ca25df" /&amp;gt;&amp;lt;w:bookmarkEnd w:id="264" /&amp;gt;&amp;lt;w:r&amp;gt;&amp;lt;w:t&amp;gt;across state lines into this State using telehealth,&amp;lt;/w:t&amp;gt;&amp;lt;/w:r&amp;gt;&amp;lt;w:r w:rsidRPr="007E7FB3"&amp;gt;&amp;lt;w:t xml:space="preserve"&amp;gt; as defined in Title 24-A, section 4316, &amp;lt;/w:t&amp;gt;&amp;lt;/w:r&amp;gt;&amp;lt;w:bookmarkStart w:id="266" w:name="_LINE__13_a459c166_a2cc_447f_af72_e41337" /&amp;gt;&amp;lt;w:bookmarkEnd w:id="265" /&amp;gt;&amp;lt;w:r w:rsidRPr="007E7FB3"&amp;gt;&amp;lt;w:t&amp;gt;subsection 1, paragraph C&amp;lt;/w:t&amp;gt;&amp;lt;/w:r&amp;gt;&amp;lt;w:r&amp;gt;&amp;lt;w:t xml:space="preserve"&amp;gt;.  License application fees &amp;lt;/w:t&amp;gt;&amp;lt;/w:r&amp;gt;&amp;lt;/w:ins&amp;gt;&amp;lt;w:ins w:id="267" w:author="BPS" w:date="2021-02-23T10:10:00Z"&amp;gt;&amp;lt;w:r&amp;gt;&amp;lt;w:t xml:space="preserve"&amp;gt;or renewal fees &amp;lt;/w:t&amp;gt;&amp;lt;/w:r&amp;gt;&amp;lt;/w:ins&amp;gt;&amp;lt;w:ins w:id="268" w:author="BPS" w:date="2021-02-23T09:56:00Z"&amp;gt;&amp;lt;w:r&amp;gt;&amp;lt;w:t xml:space="preserve"&amp;gt;for licenses issued &amp;lt;/w:t&amp;gt;&amp;lt;/w:r&amp;gt;&amp;lt;w:bookmarkStart w:id="269" w:name="_LINE__14_f1e5bc04_967f_468e_a344_26f9bb" /&amp;gt;&amp;lt;w:bookmarkEnd w:id="266" /&amp;gt;&amp;lt;w:r&amp;gt;&amp;lt;w:t&amp;gt;pursuant to this subsection are waived&amp;lt;/w:t&amp;gt;&amp;lt;/w:r&amp;gt;&amp;lt;/w:ins&amp;gt;&amp;lt;w:ins w:id="270" w:author="BPS" w:date="2021-02-23T10:11:00Z"&amp;gt;&amp;lt;w:r&amp;gt;&amp;lt;w:t xml:space="preserve"&amp;gt; must be established by the board&amp;lt;/w:t&amp;gt;&amp;lt;/w:r&amp;gt;&amp;lt;/w:ins&amp;gt;&amp;lt;w:ins w:id="271" w:author="BPS" w:date="2021-02-23T09:56:00Z"&amp;gt;&amp;lt;w:r&amp;gt;&amp;lt;w:t&amp;gt;.&amp;lt;/w:t&amp;gt;&amp;lt;/w:r&amp;gt;&amp;lt;w:bookmarkEnd w:id="269" /&amp;gt;&amp;lt;/w:ins&amp;gt;&amp;lt;/w:p&amp;gt;&amp;lt;w:p w:rsidR="00902A5F" w:rsidRDefault="00902A5F" w:rsidP="00902A5F"&amp;gt;&amp;lt;w:pPr&amp;gt;&amp;lt;w:ind w:left="360" w:firstLine="360" /&amp;gt;&amp;lt;w:rPr&amp;gt;&amp;lt;w:ins w:id="272" w:author="BPS" w:date="2021-02-23T09:56:00Z" /&amp;gt;&amp;lt;/w:rPr&amp;gt;&amp;lt;/w:pPr&amp;gt;&amp;lt;w:bookmarkStart w:id="273" w:name="_STATUTE_NUMBER__2127b39d_9267_437c_a098" /&amp;gt;&amp;lt;w:bookmarkStart w:id="274" w:name="_STATUTE_SS__c1f26a50_465b_4970_b89c_2f4" /&amp;gt;&amp;lt;w:bookmarkStart w:id="275" w:name="_PAR__4_7af678ab_3d51_42e3_85d0_018672d3" /&amp;gt;&amp;lt;w:bookmarkStart w:id="276" w:name="_LINE__15_52ed8d24_4080_4b0e_9ea3_b83ceb" /&amp;gt;&amp;lt;w:bookmarkEnd w:id="251" /&amp;gt;&amp;lt;w:bookmarkEnd w:id="252" /&amp;gt;&amp;lt;w:bookmarkEnd w:id="259" /&amp;gt;&amp;lt;w:ins w:id="277" w:author="BPS" w:date="2021-02-23T09:56:00Z"&amp;gt;&amp;lt;w:r w:rsidRPr="00A236A2"&amp;gt;&amp;lt;w:rPr&amp;gt;&amp;lt;w:b /&amp;gt;&amp;lt;/w:rPr&amp;gt;&amp;lt;w:t&amp;gt;2&amp;lt;/w:t&amp;gt;&amp;lt;/w:r&amp;gt;&amp;lt;w:bookmarkEnd w:id="273" /&amp;gt;&amp;lt;w:r w:rsidRPr="00A236A2"&amp;gt;&amp;lt;w:rPr&amp;gt;&amp;lt;w:b /&amp;gt;&amp;lt;/w:rPr&amp;gt;&amp;lt;w:t xml:space="preserve"&amp;gt;.  &amp;lt;/w:t&amp;gt;&amp;lt;/w:r&amp;gt;&amp;lt;/w:ins&amp;gt;&amp;lt;w:bookmarkStart w:id="278" w:name="_STATUTE_HEADNOTE__62474d59_838b_4d49_9b" /&amp;gt;&amp;lt;w:ins w:id="279" w:author="BPS" w:date="2021-02-23T10:11:00Z"&amp;gt;&amp;lt;w:r&amp;gt;&amp;lt;w:rPr&amp;gt;&amp;lt;w:b /&amp;gt;&amp;lt;/w:rPr&amp;gt;&amp;lt;w:t&amp;gt;Issuance of&amp;lt;/w:t&amp;gt;&amp;lt;/w:r&amp;gt;&amp;lt;/w:ins&amp;gt;&amp;lt;w:ins w:id="280" w:author="BPS" w:date="2021-02-23T09:56:00Z"&amp;gt;&amp;lt;w:r w:rsidRPr="00A236A2"&amp;gt;&amp;lt;w:rPr&amp;gt;&amp;lt;w:b /&amp;gt;&amp;lt;/w:rPr&amp;gt;&amp;lt;w:t xml:space="preserve"&amp;gt; license for retired physician or physician assistant.&amp;lt;/w:t&amp;gt;&amp;lt;/w:r&amp;gt;&amp;lt;w:r&amp;gt;&amp;lt;w:t xml:space="preserve"&amp;gt;  &amp;lt;/w:t&amp;gt;&amp;lt;/w:r&amp;gt;&amp;lt;w:bookmarkStart w:id="281" w:name="_STATUTE_CONTENT__75618abd_37d7_4c1e_97e" /&amp;gt;&amp;lt;w:bookmarkEnd w:id="278" /&amp;gt;&amp;lt;w:r&amp;gt;&amp;lt;w:t xml:space="preserve"&amp;gt;Upon request, &amp;lt;/w:t&amp;gt;&amp;lt;/w:r&amp;gt;&amp;lt;w:bookmarkStart w:id="282" w:name="_LINE__16_61d0fc53_3b22_43ae_a5c0_8434f3" /&amp;gt;&amp;lt;w:bookmarkEnd w:id="276" /&amp;gt;&amp;lt;w:r&amp;gt;&amp;lt;w:t xml:space="preserve"&amp;gt;the board shall immediately issue a license to a physician or physician assistant who retired &amp;lt;/w:t&amp;gt;&amp;lt;/w:r&amp;gt;&amp;lt;w:bookmarkStart w:id="283" w:name="_LINE__17_a4cce3d9_ac5d_44bd_bb22_adc504" /&amp;gt;&amp;lt;w:bookmarkEnd w:id="282" /&amp;gt;&amp;lt;w:r&amp;gt;&amp;lt;w:t xml:space="preserve"&amp;gt;in good standing in this State within 2 years of the effective date of this section and who &amp;lt;/w:t&amp;gt;&amp;lt;/w:r&amp;gt;&amp;lt;w:bookmarkStart w:id="284" w:name="_LINE__18_11bc5b0b_5f65_4fc9_9a58_4ac331" /&amp;gt;&amp;lt;w:bookmarkEnd w:id="283" /&amp;gt;&amp;lt;w:r&amp;gt;&amp;lt;w:t xml:space="preserve"&amp;gt;has not been subject to a disciplinary or adverse action in the past 10 years involving loss &amp;lt;/w:t&amp;gt;&amp;lt;/w:r&amp;gt;&amp;lt;w:bookmarkStart w:id="285" w:name="_LINE__19_29be1834_a871_4e57_b87e_65dda3" /&amp;gt;&amp;lt;w:bookmarkEnd w:id="284" /&amp;gt;&amp;lt;w:r&amp;gt;&amp;lt;w:t xml:space="preserve"&amp;gt;of license, probation or practice restriction or limitation and has no outstanding complaints &amp;lt;/w:t&amp;gt;&amp;lt;/w:r&amp;gt;&amp;lt;w:bookmarkStart w:id="286" w:name="_LINE__20_26a098c7_fa34_4e28_82c9_0e29db" /&amp;gt;&amp;lt;w:bookmarkEnd w:id="285" /&amp;gt;&amp;lt;w:r&amp;gt;&amp;lt;w:t&amp;gt;or open investigations.  The board may impose a fee for a&amp;lt;/w:t&amp;gt;&amp;lt;/w:r&amp;gt;&amp;lt;/w:ins&amp;gt;&amp;lt;w:ins w:id="287" w:author="BPS" w:date="2021-02-23T10:12:00Z"&amp;gt;&amp;lt;w:r&amp;gt;&amp;lt;w:t xml:space="preserve"&amp;gt; &amp;lt;/w:t&amp;gt;&amp;lt;/w:r&amp;gt;&amp;lt;/w:ins&amp;gt;&amp;lt;w:ins w:id="288" w:author="BPS" w:date="2021-02-23T09:56:00Z"&amp;gt;&amp;lt;w:r&amp;gt;&amp;lt;w:t xml:space="preserve"&amp;gt;license issued &amp;lt;/w:t&amp;gt;&amp;lt;/w:r&amp;gt;&amp;lt;/w:ins&amp;gt;&amp;lt;w:ins w:id="289" w:author="BPS" w:date="2021-02-23T10:12:00Z"&amp;gt;&amp;lt;w:r&amp;gt;&amp;lt;w:t xml:space="preserve"&amp;gt;or renewed &amp;lt;/w:t&amp;gt;&amp;lt;/w:r&amp;gt;&amp;lt;/w:ins&amp;gt;&amp;lt;w:bookmarkStart w:id="290" w:name="_LINE__21_271d2bc7_de49_46cb_901e_f184c3" /&amp;gt;&amp;lt;w:bookmarkEnd w:id="286" /&amp;gt;&amp;lt;w:ins w:id="291" w:author="BPS" w:date="2021-02-23T09:56:00Z"&amp;gt;&amp;lt;w:r&amp;gt;&amp;lt;w:t&amp;gt;pursuant to this subsection.&amp;lt;/w:t&amp;gt;&amp;lt;/w:r&amp;gt;&amp;lt;w:bookmarkEnd w:id="290" /&amp;gt;&amp;lt;/w:ins&amp;gt;&amp;lt;/w:p&amp;gt;&amp;lt;w:p w:rsidR="00902A5F" w:rsidRDefault="00902A5F" w:rsidP="00902A5F"&amp;gt;&amp;lt;w:pPr&amp;gt;&amp;lt;w:ind w:left="360" w:firstLine="360" /&amp;gt;&amp;lt;w:rPr&amp;gt;&amp;lt;w:ins w:id="292" w:author="BPS" w:date="2021-02-23T09:56:00Z" /&amp;gt;&amp;lt;/w:rPr&amp;gt;&amp;lt;/w:pPr&amp;gt;&amp;lt;w:bookmarkStart w:id="293" w:name="_STATUTE_NUMBER__f6dbe722_f68f_421e_b9d5" /&amp;gt;&amp;lt;w:bookmarkStart w:id="294" w:name="_STATUTE_SS__6ce6aabb_99fc_465b_8fa0_ca2" /&amp;gt;&amp;lt;w:bookmarkStart w:id="295" w:name="_PAR__5_8863b16f_d76e_4123_b705_cdd81378" /&amp;gt;&amp;lt;w:bookmarkStart w:id="296" w:name="_LINE__22_a2c07808_1cef_463c_b09e_273b30" /&amp;gt;&amp;lt;w:bookmarkEnd w:id="274" /&amp;gt;&amp;lt;w:bookmarkEnd w:id="275" /&amp;gt;&amp;lt;w:bookmarkEnd w:id="281" /&amp;gt;&amp;lt;w:ins w:id="297" w:author="BPS" w:date="2021-02-23T09:56:00Z"&amp;gt;&amp;lt;w:r w:rsidRPr="00A236A2"&amp;gt;&amp;lt;w:rPr&amp;gt;&amp;lt;w:b /&amp;gt;&amp;lt;/w:rPr&amp;gt;&amp;lt;w:t&amp;gt;3&amp;lt;/w:t&amp;gt;&amp;lt;/w:r&amp;gt;&amp;lt;w:bookmarkEnd w:id="293" /&amp;gt;&amp;lt;w:r w:rsidRPr="00A236A2"&amp;gt;&amp;lt;w:rPr&amp;gt;&amp;lt;w:b /&amp;gt;&amp;lt;/w:rPr&amp;gt;&amp;lt;w:t xml:space="preserve"&amp;gt;.  &amp;lt;/w:t&amp;gt;&amp;lt;/w:r&amp;gt;&amp;lt;w:bookmarkStart w:id="298" w:name="_STATUTE_HEADNOTE__723eb40f_e136_4cc8_99" /&amp;gt;&amp;lt;w:r w:rsidRPr="00A236A2"&amp;gt;&amp;lt;w:rPr&amp;gt;&amp;lt;w:b /&amp;gt;&amp;lt;/w:rPr&amp;gt;&amp;lt;w:t&amp;gt;Permitted activity without license.&amp;lt;/w:t&amp;gt;&amp;lt;/w:r&amp;gt;&amp;lt;w:r&amp;gt;&amp;lt;w:t xml:space="preserve"&amp;gt;  &amp;lt;/w:t&amp;gt;&amp;lt;/w:r&amp;gt;&amp;lt;w:bookmarkStart w:id="299" w:name="_STATUTE_CONTENT__32ef9728_cd9c_42dd_b2a" /&amp;gt;&amp;lt;w:bookmarkEnd w:id="298" /&amp;gt;&amp;lt;w:r&amp;gt;&amp;lt;w:t xml:space="preserve"&amp;gt;A physician or physician assistant who is &amp;lt;/w:t&amp;gt;&amp;lt;/w:r&amp;gt;&amp;lt;w:bookmarkStart w:id="300" w:name="_LINE__23_f79b9ab1_6661_4c15_b3e2_2c2462" /&amp;gt;&amp;lt;w:bookmarkEnd w:id="296" /&amp;gt;&amp;lt;w:r&amp;gt;&amp;lt;w:t xml:space="preserve"&amp;gt;licensed in good standing in another state and who has patients residing in this State that &amp;lt;/w:t&amp;gt;&amp;lt;/w:r&amp;gt;&amp;lt;w:bookmarkStart w:id="301" w:name="_LINE__24_821c056e_faf9_48c4_b677_1b0f6c" /&amp;gt;&amp;lt;w:bookmarkEnd w:id="300" /&amp;gt;&amp;lt;w:r&amp;gt;&amp;lt;w:t xml:space="preserve"&amp;gt;travel to another state to receive ongoing health care from that physician or physician &amp;lt;/w:t&amp;gt;&amp;lt;/w:r&amp;gt;&amp;lt;w:bookmarkStart w:id="302" w:name="_LINE__25_f743325f_9469_4360_9031_b68d11" /&amp;gt;&amp;lt;w:bookmarkEnd w:id="301" /&amp;gt;&amp;lt;w:r&amp;gt;&amp;lt;w:t xml:space="preserve"&amp;gt;assistant may provide those health care services to those patients through telehealth, &amp;lt;/w:t&amp;gt;&amp;lt;/w:r&amp;gt;&amp;lt;w:r w:rsidRPr="007E7FB3"&amp;gt;&amp;lt;w:t xml:space="preserve"&amp;gt;as &amp;lt;/w:t&amp;gt;&amp;lt;/w:r&amp;gt;&amp;lt;w:bookmarkStart w:id="303" w:name="_LINE__26_2365f0b5_2998_4d24_b52e_ab6765" /&amp;gt;&amp;lt;w:bookmarkEnd w:id="302" /&amp;gt;&amp;lt;w:r w:rsidRPr="007E7FB3"&amp;gt;&amp;lt;w:t xml:space="preserve"&amp;gt;defined in Title 24-A, section 4316, subsection 1, paragraph &amp;lt;/w:t&amp;gt;&amp;lt;/w:r&amp;gt;&amp;lt;w:r&amp;gt;&amp;lt;w:t&amp;gt;C,&amp;lt;/w:t&amp;gt;&amp;lt;/w:r&amp;gt;&amp;lt;w:r w:rsidRPr="007E7FB3"&amp;gt;&amp;lt;w:t xml:space="preserve"&amp;gt; &amp;lt;/w:t&amp;gt;&amp;lt;/w:r&amp;gt;&amp;lt;w:r&amp;gt;&amp;lt;w:t xml:space="preserve"&amp;gt;without obtaining a license &amp;lt;/w:t&amp;gt;&amp;lt;/w:r&amp;gt;&amp;lt;w:bookmarkStart w:id="304" w:name="_LINE__27_3c1095be_160a_4597_8f53_91ead3" /&amp;gt;&amp;lt;w:bookmarkEnd w:id="303" /&amp;gt;&amp;lt;w:r&amp;gt;&amp;lt;w:t xml:space="preserve"&amp;gt;under this section or another provision of this chapter. &amp;lt;/w:t&amp;gt;&amp;lt;/w:r&amp;gt;&amp;lt;w:bookmarkEnd w:id="304" /&amp;gt;&amp;lt;/w:ins&amp;gt;&amp;lt;/w:p&amp;gt;&amp;lt;w:p w:rsidR="00902A5F" w:rsidRDefault="00902A5F" w:rsidP="00902A5F"&amp;gt;&amp;lt;w:pPr&amp;gt;&amp;lt;w:ind w:left="360" w:firstLine="360" /&amp;gt;&amp;lt;w:rPr&amp;gt;&amp;lt;w:ins w:id="305" w:author="BPS" w:date="2021-02-23T09:56:00Z" /&amp;gt;&amp;lt;/w:rPr&amp;gt;&amp;lt;/w:pPr&amp;gt;&amp;lt;w:bookmarkStart w:id="306" w:name="_STATUTE_NUMBER__19dd5aef_cbce_40ae_92f3" /&amp;gt;&amp;lt;w:bookmarkStart w:id="307" w:name="_STATUTE_SS__89a3e449_2fdc_4a67_a13b_2c8" /&amp;gt;&amp;lt;w:bookmarkStart w:id="308" w:name="_PAR__6_9b361a37_5ba1_4ae0_bc2f_3a22e45b" /&amp;gt;&amp;lt;w:bookmarkStart w:id="309" w:name="_LINE__28_a62c53b4_ad82_4bfb_8a79_959e0b" /&amp;gt;&amp;lt;w:bookmarkEnd w:id="294" /&amp;gt;&amp;lt;w:bookmarkEnd w:id="295" /&amp;gt;&amp;lt;w:bookmarkEnd w:id="299" /&amp;gt;&amp;lt;w:ins w:id="310" w:author="BPS" w:date="2021-02-23T09:56:00Z"&amp;gt;&amp;lt;w:r&amp;gt;&amp;lt;w:rPr&amp;gt;&amp;lt;w:b /&amp;gt;&amp;lt;/w:rPr&amp;gt;&amp;lt;w:t&amp;gt;4&amp;lt;/w:t&amp;gt;&amp;lt;/w:r&amp;gt;&amp;lt;w:bookmarkEnd w:id="306" /&amp;gt;&amp;lt;w:r w:rsidRPr="00A236A2"&amp;gt;&amp;lt;w:rPr&amp;gt;&amp;lt;w:b /&amp;gt;&amp;lt;/w:rPr&amp;gt;&amp;lt;w:t xml:space="preserve"&amp;gt;.  &amp;lt;/w:t&amp;gt;&amp;lt;/w:r&amp;gt;&amp;lt;w:bookmarkStart w:id="311" w:name="_STATUTE_HEADNOTE__a289f2b1_4bb6_4170_a6" /&amp;gt;&amp;lt;w:r w:rsidRPr="00A236A2"&amp;gt;&amp;lt;w:rPr&amp;gt;&amp;lt;w:b /&amp;gt;&amp;lt;/w:rPr&amp;gt;&amp;lt;w:t&amp;gt;Supervision or collaborative practice agreements suspended.&amp;lt;/w:t&amp;gt;&amp;lt;/w:r&amp;gt;&amp;lt;w:r&amp;gt;&amp;lt;w:t xml:space="preserve"&amp;gt;  &amp;lt;/w:t&amp;gt;&amp;lt;/w:r&amp;gt;&amp;lt;w:bookmarkStart w:id="312" w:name="_STATUTE_CONTENT__0813a972_2ddc_4802_910" /&amp;gt;&amp;lt;w:bookmarkEnd w:id="311" /&amp;gt;&amp;lt;w:r&amp;gt;&amp;lt;w:t xml:space="preserve"&amp;gt;Any requirement &amp;lt;/w:t&amp;gt;&amp;lt;/w:r&amp;gt;&amp;lt;w:bookmarkStart w:id="313" w:name="_LINE__29_7b02b154_aaa0_4330_9acf_980792" /&amp;gt;&amp;lt;w:bookmarkEnd w:id="309" /&amp;gt;&amp;lt;w:r&amp;gt;&amp;lt;w:t xml:space="preserve"&amp;gt;related to mandatory supervision or collaborative practice agreements for an otherwise &amp;lt;/w:t&amp;gt;&amp;lt;/w:r&amp;gt;&amp;lt;w:bookmarkStart w:id="314" w:name="_LINE__30_2100c58d_26f1_4877_9620_5489bd" /&amp;gt;&amp;lt;w:bookmarkEnd w:id="313" /&amp;gt;&amp;lt;w:r&amp;gt;&amp;lt;w:t xml:space="preserve"&amp;gt;qualified physician assistant licensed in good standing in another state and granted a license &amp;lt;/w:t&amp;gt;&amp;lt;/w:r&amp;gt;&amp;lt;w:bookmarkStart w:id="315" w:name="_LINE__31_1aa0a4a4_301a_4ee3_aadc_7eb67f" /&amp;gt;&amp;lt;w:bookmarkEnd w:id="314" /&amp;gt;&amp;lt;w:r&amp;gt;&amp;lt;w:t&amp;gt;under this section is suspended.&amp;lt;/w:t&amp;gt;&amp;lt;/w:r&amp;gt;&amp;lt;w:bookmarkEnd w:id="315" /&amp;gt;&amp;lt;/w:ins&amp;gt;&amp;lt;/w:p&amp;gt;&amp;lt;w:p w:rsidR="00902A5F" w:rsidRDefault="00902A5F" w:rsidP="00902A5F"&amp;gt;&amp;lt;w:pPr&amp;gt;&amp;lt;w:ind w:left="360" w:firstLine="360" /&amp;gt;&amp;lt;/w:pPr&amp;gt;&amp;lt;w:bookmarkStart w:id="316" w:name="_STATUTE_NUMBER__46da0398_cd62_4ad5_b275" /&amp;gt;&amp;lt;w:bookmarkStart w:id="317" w:name="_STATUTE_SS__d56cdf36_bc95_481e_9c17_952" /&amp;gt;&amp;lt;w:bookmarkStart w:id="318" w:name="_PAR__7_0c4f8eec_c63d_48f2_9be8_adb89f77" /&amp;gt;&amp;lt;w:bookmarkStart w:id="319" w:name="_LINE__32_472626ab_a683_438b_baeb_443900" /&amp;gt;&amp;lt;w:bookmarkEnd w:id="307" /&amp;gt;&amp;lt;w:bookmarkEnd w:id="308" /&amp;gt;&amp;lt;w:bookmarkEnd w:id="312" /&amp;gt;&amp;lt;w:ins w:id="320" w:author="BPS" w:date="2021-02-23T09:56:00Z"&amp;gt;&amp;lt;w:r&amp;gt;&amp;lt;w:rPr&amp;gt;&amp;lt;w:b /&amp;gt;&amp;lt;/w:rPr&amp;gt;&amp;lt;w:t&amp;gt;5&amp;lt;/w:t&amp;gt;&amp;lt;/w:r&amp;gt;&amp;lt;w:bookmarkEnd w:id="316" /&amp;gt;&amp;lt;w:r w:rsidRPr="00A236A2"&amp;gt;&amp;lt;w:rPr&amp;gt;&amp;lt;w:b /&amp;gt;&amp;lt;/w:rPr&amp;gt;&amp;lt;w:t xml:space="preserve"&amp;gt;.  &amp;lt;/w:t&amp;gt;&amp;lt;/w:r&amp;gt;&amp;lt;w:bookmarkStart w:id="321" w:name="_STATUTE_HEADNOTE__13642981_b853_41ec_94" /&amp;gt;&amp;lt;w:r w:rsidRPr="00A236A2"&amp;gt;&amp;lt;w:rPr&amp;gt;&amp;lt;w:b /&amp;gt;&amp;lt;/w:rPr&amp;gt;&amp;lt;w:t&amp;gt;Telehealth services.&amp;lt;/w:t&amp;gt;&amp;lt;/w:r&amp;gt;&amp;lt;w:r&amp;gt;&amp;lt;w:t xml:space="preserve"&amp;gt;  &amp;lt;/w:t&amp;gt;&amp;lt;/w:r&amp;gt;&amp;lt;w:bookmarkStart w:id="322" w:name="_STATUTE_CONTENT__497392d6_21ca_49dc_a3f" /&amp;gt;&amp;lt;w:bookmarkEnd w:id="321" /&amp;gt;&amp;lt;w:r&amp;gt;&amp;lt;w:t xml:space="preserve"&amp;gt;A physician or physician assistant licensed in this State or &amp;lt;/w:t&amp;gt;&amp;lt;/w:r&amp;gt;&amp;lt;w:bookmarkStart w:id="323" w:name="_LINE__33_05b68e73_7e8d_4676_9070_c9aa37" /&amp;gt;&amp;lt;w:bookmarkEnd w:id="319" /&amp;gt;&amp;lt;w:r&amp;gt;&amp;lt;w:t xml:space="preserve"&amp;gt;authorized to perform services pursuant to this section may perform health care services &amp;lt;/w:t&amp;gt;&amp;lt;/w:r&amp;gt;&amp;lt;w:bookmarkStart w:id="324" w:name="_LINE__34_cef6a92a_522d_4a6d_81e0_325e0a" /&amp;gt;&amp;lt;w:bookmarkEnd w:id="323" /&amp;gt;&amp;lt;w:r&amp;gt;&amp;lt;w:t&amp;gt;through the use of all modes of telehealth,&amp;lt;/w:t&amp;gt;&amp;lt;/w:r&amp;gt;&amp;lt;w:r w:rsidRPr="007E7FB3"&amp;gt;&amp;lt;w:t xml:space="preserve"&amp;gt; as defined in Title 24-A, section 4316, subsection &amp;lt;/w:t&amp;gt;&amp;lt;/w:r&amp;gt;&amp;lt;w:bookmarkStart w:id="325" w:name="_LINE__35_bf86fc0d_902b_48a7_a29a_84b880" /&amp;gt;&amp;lt;w:bookmarkEnd w:id="324" /&amp;gt;&amp;lt;w:r w:rsidRPr="007E7FB3"&amp;gt;&amp;lt;w:t&amp;gt;1, paragraph C&amp;lt;/w:t&amp;gt;&amp;lt;/w:r&amp;gt;&amp;lt;w:r&amp;gt;&amp;lt;w:t xml:space="preserve"&amp;gt;, including video and audio, audio-only or other electronic media, to treat &amp;lt;/w:t&amp;gt;&amp;lt;/w:r&amp;gt;&amp;lt;w:bookmarkStart w:id="326" w:name="_LINE__36_e86ee7a4_7de9_41dd_a509_2fd6a5" /&amp;gt;&amp;lt;w:bookmarkEnd w:id="325" /&amp;gt;&amp;lt;w:r&amp;gt;&amp;lt;w:t&amp;gt;the residents of this State for all medically necessary services.&amp;lt;/w:t&amp;gt;&amp;lt;/w:r&amp;gt;&amp;lt;/w:ins&amp;gt;&amp;lt;w:bookmarkEnd w:id="326" /&amp;gt;&amp;lt;/w:p&amp;gt;&amp;lt;w:p w:rsidR="00902A5F" w:rsidRDefault="00902A5F" w:rsidP="00902A5F"&amp;gt;&amp;lt;w:pPr&amp;gt;&amp;lt;w:keepNext /&amp;gt;&amp;lt;w:spacing w:before="240" /&amp;gt;&amp;lt;w:ind w:left="360" /&amp;gt;&amp;lt;w:jc w:val="center" /&amp;gt;&amp;lt;/w:pPr&amp;gt;&amp;lt;w:bookmarkStart w:id="327" w:name="_SUMMARY__21500972_84c7_4b01_9851_3ac65d" /&amp;gt;&amp;lt;w:bookmarkStart w:id="328" w:name="_PAR__8_ae181434_67df_47ff_808e_b8b304c3" /&amp;gt;&amp;lt;w:bookmarkStart w:id="329" w:name="_LINE__37_a6c16718_8a0f_4bf7_9773_b571af" /&amp;gt;&amp;lt;w:bookmarkEnd w:id="8" /&amp;gt;&amp;lt;w:bookmarkEnd w:id="223" /&amp;gt;&amp;lt;w:bookmarkEnd w:id="228" /&amp;gt;&amp;lt;w:bookmarkEnd w:id="232" /&amp;gt;&amp;lt;w:bookmarkEnd w:id="317" /&amp;gt;&amp;lt;w:bookmarkEnd w:id="318" /&amp;gt;&amp;lt;w:bookmarkEnd w:id="322" /&amp;gt;&amp;lt;w:r&amp;gt;&amp;lt;w:rPr&amp;gt;&amp;lt;w:b /&amp;gt;&amp;lt;w:sz w:val="24" /&amp;gt;&amp;lt;/w:rPr&amp;gt;&amp;lt;w:t&amp;gt;SUMMARY&amp;lt;/w:t&amp;gt;&amp;lt;/w:r&amp;gt;&amp;lt;w:bookmarkEnd w:id="329" /&amp;gt;&amp;lt;/w:p&amp;gt;&amp;lt;w:p w:rsidR="00902A5F" w:rsidRDefault="00902A5F" w:rsidP="00902A5F"&amp;gt;&amp;lt;w:pPr&amp;gt;&amp;lt;w:ind w:left="360" w:firstLine="360" /&amp;gt;&amp;lt;/w:pPr&amp;gt;&amp;lt;w:bookmarkStart w:id="330" w:name="_PAR__9_b12a5f53_cad5_47c3_a702_e6d03e53" /&amp;gt;&amp;lt;w:bookmarkStart w:id="331" w:name="_LINE__38_fd61f39f_f921_4c79_bb1f_fad379" /&amp;gt;&amp;lt;w:bookmarkEnd w:id="328" /&amp;gt;&amp;lt;w:r w:rsidRPr="003B31EF"&amp;gt;&amp;lt;w:t xml:space="preserve"&amp;gt;This bill makes permanent the authorization for licensing out-of-state and recently &amp;lt;/w:t&amp;gt;&amp;lt;/w:r&amp;gt;&amp;lt;w:bookmarkStart w:id="332" w:name="_LINE__39_2ce91e33_78ac_4dc9_bf6f_5f77b8" /&amp;gt;&amp;lt;w:bookmarkEnd w:id="331" /&amp;gt;&amp;lt;w:r w:rsidRPr="003B31EF"&amp;gt;&amp;lt;w:t xml:space="preserve"&amp;gt;retired doctors, physician assistants and nurses that was provided through executive order &amp;lt;/w:t&amp;gt;&amp;lt;/w:r&amp;gt;&amp;lt;w:bookmarkStart w:id="333" w:name="_LINE__40_db912eae_0faf_4777_969f_ab9004" /&amp;gt;&amp;lt;w:bookmarkEnd w:id="332" /&amp;gt;&amp;lt;w:r w:rsidRPr="003B31EF"&amp;gt;&amp;lt;w:t xml:space="preserve"&amp;gt;during the declared state of civil emergency related to COVID-19. &amp;lt;/w:t&amp;gt;&amp;lt;/w:r&amp;gt;&amp;lt;w:r&amp;gt;&amp;lt;w:t xml:space="preserve"&amp;gt; &amp;lt;/w:t&amp;gt;&amp;lt;/w:r&amp;gt;&amp;lt;w:r w:rsidRPr="003B31EF"&amp;gt;&amp;lt;w:t xml:space="preserve"&amp;gt;The bill also expands &amp;lt;/w:t&amp;gt;&amp;lt;/w:r&amp;gt;&amp;lt;w:bookmarkStart w:id="334" w:name="_LINE__41_eb8ed791_d4b3_4583_961c_237bcd" /&amp;gt;&amp;lt;w:bookmarkEnd w:id="333" /&amp;gt;&amp;lt;w:r w:rsidRPr="003B31EF"&amp;gt;&amp;lt;w:t xml:space="preserve"&amp;gt;the scope of health care services that can be provided though telehealth to include the use &amp;lt;/w:t&amp;gt;&amp;lt;/w:r&amp;gt;&amp;lt;w:bookmarkStart w:id="335" w:name="_LINE__42_15ed386e_3b83_4c0f_82e8_9f580a" /&amp;gt;&amp;lt;w:bookmarkEnd w:id="334" /&amp;gt;&amp;lt;w:r w:rsidRPr="003B31EF"&amp;gt;&amp;lt;w:t&amp;gt;of audio-only telephone.&amp;lt;/w:t&amp;gt;&amp;lt;/w:r&amp;gt;&amp;lt;w:bookmarkEnd w:id="335" /&amp;gt;&amp;lt;/w:p&amp;gt;&amp;lt;w:bookmarkEnd w:id="1" /&amp;gt;&amp;lt;w:bookmarkEnd w:id="2" /&amp;gt;&amp;lt;w:bookmarkEnd w:id="229" /&amp;gt;&amp;lt;w:bookmarkEnd w:id="327" /&amp;gt;&amp;lt;w:bookmarkEnd w:id="330" /&amp;gt;&amp;lt;w:p w:rsidR="00000000" w:rsidRDefault="00902A5F"&amp;gt;&amp;lt;w:r&amp;gt;&amp;lt;w:t xml:space="preserve"&amp;gt; &amp;lt;/w:t&amp;gt;&amp;lt;/w:r&amp;gt;&amp;lt;/w:p&amp;gt;&amp;lt;w:sectPr w:rsidR="00000000" w:rsidSect="00902A5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055D" w:rsidRDefault="00902A5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fb7188_2caa_45ab_b1d1_c7675af&lt;/BookmarkName&gt;&lt;Tables /&gt;&lt;/ProcessedCheckInPage&gt;&lt;ProcessedCheckInPage&gt;&lt;PageNumber&gt;2&lt;/PageNumber&gt;&lt;BookmarkName&gt;_PAGE__2_1b76289c_1cee_4f09_a119_bf35809&lt;/BookmarkName&gt;&lt;Tables /&gt;&lt;/ProcessedCheckInPage&gt;&lt;ProcessedCheckInPage&gt;&lt;PageNumber&gt;3&lt;/PageNumber&gt;&lt;BookmarkName&gt;_PAGE__3_70d1d3fd_79fe_4892_a12e_b6e09f5&lt;/BookmarkName&gt;&lt;Tables /&gt;&lt;/ProcessedCheckInPage&gt;&lt;/Pages&gt;&lt;Paragraphs&gt;&lt;CheckInParagraphs&gt;&lt;PageNumber&gt;1&lt;/PageNumber&gt;&lt;BookmarkName&gt;_PAR__1_f6df4627_2d60_4c96_aa9c_3a5fba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ad12b1_0708_4eb9_911e_fb9831b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04b7b1_895e_49b3_864a_499ca1bc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c35dc7_0de9_418f_83e1_529f3ea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38d612_5f77_425b_a58a_1a2ded2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5dc3d1_4309_4243_8ae7_be68e7c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19ad0e_b31e_43b3_9dc6_798d9ed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c3630b0_22e9_4830_8a36_bf78d16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45341e_98db_4d04_96a8_3ec81cb8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0a6f6b_4c9a_4bb7_8269_ede16ba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5474f64_39ec_4483_bb6a_6bf4b5e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7159e14_785c_438a_b4a4_acaaad9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c7ec947_5137_4722_a836_dcc095f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c5e2048_638f_4f2e_aede_cf8d0b4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1652c6_91c4_4d55_bf0e_251d97b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340ab64_29e4_486e_b494_31545ab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da7d8d2_31d4_4108_bcd8_90a04149&lt;/BookmarkName&gt;&lt;StartingLineNumber&gt;1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40a1743_eee9_431d_b760_a11906f4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a48b41d_e3a3_4f17_a971_2a43f2a1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96ac5ca_d703_4440_b31a_8b73ebc1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31bf4c8_14e9_489d_8b9d_9440930d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63765bf_6f4f_48cc_9bdd_e39cba9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6ab0879_0919_48de_919c_e4d1747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5b8b3a5_577f_46f6_9b96_68220bd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a8f2698_6f1a_4a7a_afb9_c26cb208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af678ab_3d51_42e3_85d0_018672d3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863b16f_d76e_4123_b705_cdd81378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b361a37_5ba1_4ae0_bc2f_3a22e45b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c4f8eec_c63d_48f2_9be8_adb89f77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e181434_67df_47ff_808e_b8b304c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12a5f53_cad5_47c3_a702_e6d03e53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