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-Aomori Sister-state Advisory Counc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7cdab70_c823_4b8b_"/>
      <w:bookmarkStart w:id="1" w:name="_DOC_BODY__98427641_4764_4a1a_9516_4d08c"/>
      <w:bookmarkStart w:id="2" w:name="_PAGE__1_a8b1beb2_f7ce_49f1_8eec_ce6e2d9"/>
      <w:bookmarkStart w:id="3" w:name="_PAR__1_612be4ee_2d2d_4e87_a8c9_8bd5c1e7"/>
      <w:bookmarkStart w:id="4" w:name="_ENACTING_CLAUSE__4457558b_a270_4499_9ce"/>
      <w:bookmarkStart w:id="5" w:name="_LINE__1_0c09385c_4db1_4e54_83da_a40e27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12be4ee_2d2d_4e87_a8c9_8bd5c1e7"/>
      <w:bookmarkStart w:id="7" w:name="_ENACTING_CLAUSE__4457558b_a270_4499_9ce"/>
      <w:bookmarkStart w:id="8" w:name="_DOC_BODY_CONTENT__f57e5877_7762_49a6_ad"/>
      <w:bookmarkStart w:id="9" w:name="_PAR__2_f7a9a202_fb6d_4271_a0b7_2d1b38bb"/>
      <w:bookmarkStart w:id="10" w:name="_BILL_SECTION_UNALLOCATED__690f9e3c_ecb4"/>
      <w:bookmarkStart w:id="11" w:name="_LINE__2_70ddf5ab_a8f8_4fa6_9939_143d5d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b5e61040_de1d_467b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ouncil established.</w:t>
      </w: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eastAsia="Arial" w:cs="Arial" w:ascii="Arial" w:hAnsi="Arial"/>
          <w:szCs w:val="22"/>
        </w:rPr>
        <w:t xml:space="preserve">The Maine-Aomori Sister-state Advisory Council, </w:t>
      </w:r>
      <w:bookmarkStart w:id="13" w:name="_LINE__3_51643d3e_8b46_4239_ab92_3e87e5b"/>
      <w:bookmarkEnd w:id="11"/>
      <w:r>
        <w:rPr>
          <w:rFonts w:eastAsia="Arial" w:cs="Arial" w:ascii="Arial" w:hAnsi="Arial"/>
          <w:szCs w:val="22"/>
        </w:rPr>
        <w:t xml:space="preserve">referred to in this Act as "the council," is established.  The council shall promote and </w:t>
      </w:r>
      <w:bookmarkStart w:id="14" w:name="_LINE__4_e7b8e17b_1c06_4b02_9720_ee61be1"/>
      <w:bookmarkEnd w:id="13"/>
      <w:r>
        <w:rPr>
          <w:rFonts w:eastAsia="Arial" w:cs="Arial" w:ascii="Arial" w:hAnsi="Arial"/>
          <w:szCs w:val="22"/>
        </w:rPr>
        <w:t xml:space="preserve">cultivate a cooperative sister-state relationship between Maine and the Prefecture of </w:t>
      </w:r>
      <w:bookmarkStart w:id="15" w:name="_LINE__5_01188661_4fab_4020_9a6b_e90eb11"/>
      <w:bookmarkEnd w:id="14"/>
      <w:r>
        <w:rPr>
          <w:rFonts w:eastAsia="Arial" w:cs="Arial" w:ascii="Arial" w:hAnsi="Arial"/>
          <w:szCs w:val="22"/>
        </w:rPr>
        <w:t>Aomori, Japan in order to benefit the citizens of the sister states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f7a9a202_fb6d_4271_a0b7_2d1b38bb"/>
      <w:bookmarkStart w:id="17" w:name="_BILL_SECTION_UNALLOCATED__690f9e3c_ecb4"/>
      <w:bookmarkStart w:id="18" w:name="_BILL_SECTION_UNALLOCATED__e4f58573_2e5f"/>
      <w:bookmarkStart w:id="19" w:name="_PAR__3_33f003b7_3f2c_4ce4_a628_1a058b7d"/>
      <w:bookmarkStart w:id="20" w:name="_LINE__6_f7295cad_a090_437a_ad74_0d46e1a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11eb224a_6fb6_4dee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Members; compensation; meetings; terms.</w:t>
      </w:r>
      <w:r>
        <w:rPr>
          <w:rFonts w:eastAsia="Arial" w:cs="Arial" w:ascii="Arial" w:hAnsi="Arial"/>
          <w:szCs w:val="22"/>
        </w:rPr>
        <w:t xml:space="preserve">  The council consists of the </w:t>
      </w:r>
      <w:bookmarkStart w:id="22" w:name="_LINE__7_ba6e905d_916f_4ab6_a315_439e908"/>
      <w:bookmarkEnd w:id="20"/>
      <w:r>
        <w:rPr>
          <w:rFonts w:eastAsia="Arial" w:cs="Arial" w:ascii="Arial" w:hAnsi="Arial"/>
          <w:szCs w:val="22"/>
        </w:rPr>
        <w:t xml:space="preserve">president of the Maine International Trade Center, established pursuant to the Maine </w:t>
      </w:r>
      <w:bookmarkStart w:id="23" w:name="_LINE__8_7d4b5541_ebdc_4768_b26d_981ac8c"/>
      <w:bookmarkEnd w:id="22"/>
      <w:r>
        <w:rPr>
          <w:rFonts w:eastAsia="Arial" w:cs="Arial" w:ascii="Arial" w:hAnsi="Arial"/>
          <w:szCs w:val="22"/>
        </w:rPr>
        <w:t xml:space="preserve">Revised Statutes, Title 10, section 945, or the president's designee and 14 members who </w:t>
      </w:r>
      <w:bookmarkStart w:id="24" w:name="_LINE__9_56e605ba_be28_4c3a_b9ba_5a89688"/>
      <w:bookmarkEnd w:id="23"/>
      <w:r>
        <w:rPr>
          <w:rFonts w:eastAsia="Arial" w:cs="Arial" w:ascii="Arial" w:hAnsi="Arial"/>
          <w:szCs w:val="22"/>
        </w:rPr>
        <w:t>are appointed by and serve at the pleasure of the Governor, including: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33f003b7_3f2c_4ce4_a628_1a058b7d"/>
      <w:bookmarkStart w:id="26" w:name="_PAR__4_afb13e38_94a2_46d0_910e_d74b8b9e"/>
      <w:bookmarkStart w:id="27" w:name="_LINE__10_7543abe6_8f3b_4847_a7f1_beff9b"/>
      <w:bookmarkEnd w:id="25"/>
      <w:bookmarkEnd w:id="26"/>
      <w:r>
        <w:rPr>
          <w:rFonts w:eastAsia="Arial" w:cs="Arial" w:ascii="Arial" w:hAnsi="Arial"/>
        </w:rPr>
        <w:t>1.  One person with knowledge and experience in kindergarten to grade 12 education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afb13e38_94a2_46d0_910e_d74b8b9e"/>
      <w:bookmarkStart w:id="29" w:name="_PAR__5_970b2991_cd33_43c3_b746_0bb70b8d"/>
      <w:bookmarkStart w:id="30" w:name="_LINE__11_15121f89_8653_464d_99c7_8b4ab6"/>
      <w:bookmarkEnd w:id="28"/>
      <w:bookmarkEnd w:id="29"/>
      <w:r>
        <w:rPr>
          <w:rFonts w:eastAsia="Arial" w:cs="Arial" w:ascii="Arial" w:hAnsi="Arial"/>
          <w:szCs w:val="22"/>
        </w:rPr>
        <w:t>2.  One person with knowledge and experience in public postsecondary education;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70b2991_cd33_43c3_b746_0bb70b8d"/>
      <w:bookmarkStart w:id="32" w:name="_PAR__6_35987c6d_8fd6_4cf3_8f4a_88cde114"/>
      <w:bookmarkStart w:id="33" w:name="_LINE__12_b13be9d1_39b5_4d0e_8678_f57c3e"/>
      <w:bookmarkEnd w:id="31"/>
      <w:bookmarkEnd w:id="32"/>
      <w:r>
        <w:rPr>
          <w:rFonts w:eastAsia="Arial" w:cs="Arial" w:ascii="Arial" w:hAnsi="Arial"/>
          <w:szCs w:val="22"/>
        </w:rPr>
        <w:t>3.  One person with knowledge and experience in private postsecondary education;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6_35987c6d_8fd6_4cf3_8f4a_88cde114"/>
      <w:bookmarkStart w:id="35" w:name="_PAR__7_6b0c507e_0013_4b18_a96e_26c80bc0"/>
      <w:bookmarkStart w:id="36" w:name="_LINE__13_89900698_b14a_41c5_a626_97428d"/>
      <w:bookmarkEnd w:id="34"/>
      <w:bookmarkEnd w:id="35"/>
      <w:r>
        <w:rPr>
          <w:rFonts w:eastAsia="Arial" w:cs="Arial" w:ascii="Arial" w:hAnsi="Arial"/>
          <w:szCs w:val="22"/>
        </w:rPr>
        <w:t>4.  One person with knowledge and experience in business and international trade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6b0c507e_0013_4b18_a96e_26c80bc0"/>
      <w:bookmarkStart w:id="38" w:name="_PAR__8_76428e6a_61e0_4cf5_bb37_041bbf8a"/>
      <w:bookmarkStart w:id="39" w:name="_LINE__14_78236e73_7666_437d_a1cc_027981"/>
      <w:bookmarkEnd w:id="37"/>
      <w:bookmarkEnd w:id="38"/>
      <w:r>
        <w:rPr>
          <w:rFonts w:eastAsia="Arial" w:cs="Arial" w:ascii="Arial" w:hAnsi="Arial"/>
          <w:szCs w:val="22"/>
        </w:rPr>
        <w:t>5.  One person with knowledge and experience in the performing or visual arts;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8_76428e6a_61e0_4cf5_bb37_041bbf8a"/>
      <w:bookmarkStart w:id="41" w:name="_PAR__9_f1d9dce4_84c9_4e94_8c91_b6fe7e7f"/>
      <w:bookmarkStart w:id="42" w:name="_LINE__15_e6c2c7ab_3740_4608_88b2_5c04e1"/>
      <w:bookmarkEnd w:id="40"/>
      <w:bookmarkEnd w:id="41"/>
      <w:r>
        <w:rPr>
          <w:rFonts w:eastAsia="Arial" w:cs="Arial" w:ascii="Arial" w:hAnsi="Arial"/>
          <w:szCs w:val="22"/>
        </w:rPr>
        <w:t>6.  One person with knowledge and experience in the humanities;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9_f1d9dce4_84c9_4e94_8c91_b6fe7e7f"/>
      <w:bookmarkStart w:id="44" w:name="_PAR__10_7f9fb441_5d9a_49d1_a57d_2a8673c"/>
      <w:bookmarkStart w:id="45" w:name="_LINE__16_d3bb074c_3c95_4a28_ac89_f171cd"/>
      <w:bookmarkEnd w:id="43"/>
      <w:bookmarkEnd w:id="44"/>
      <w:r>
        <w:rPr>
          <w:rFonts w:eastAsia="Arial" w:cs="Arial" w:ascii="Arial" w:hAnsi="Arial"/>
          <w:szCs w:val="22"/>
        </w:rPr>
        <w:t>7.  One person with knowledge and experience in the sciences;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10_7f9fb441_5d9a_49d1_a57d_2a8673c"/>
      <w:bookmarkStart w:id="47" w:name="_PAR__11_c4fd3530_30c3_47de_8e06_fca3c23"/>
      <w:bookmarkStart w:id="48" w:name="_LINE__17_b4745157_a06b_4c51_94ad_e77427"/>
      <w:bookmarkEnd w:id="46"/>
      <w:bookmarkEnd w:id="47"/>
      <w:r>
        <w:rPr>
          <w:rFonts w:eastAsia="Arial" w:cs="Arial" w:ascii="Arial" w:hAnsi="Arial"/>
          <w:szCs w:val="22"/>
        </w:rPr>
        <w:t>8.  One person with knowledge and experience in government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1_c4fd3530_30c3_47de_8e06_fca3c23"/>
      <w:bookmarkStart w:id="50" w:name="_PAR__12_c6dadbf4_c005_46a8_946c_c2cc346"/>
      <w:bookmarkStart w:id="51" w:name="_LINE__18_5bc880b6_308d_4b40_975a_367183"/>
      <w:bookmarkEnd w:id="49"/>
      <w:bookmarkEnd w:id="50"/>
      <w:r>
        <w:rPr>
          <w:rFonts w:eastAsia="Arial" w:cs="Arial" w:ascii="Arial" w:hAnsi="Arial"/>
          <w:szCs w:val="22"/>
        </w:rPr>
        <w:t>9.  One person with knowledge and experience in nonprofit organizations;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12_c6dadbf4_c005_46a8_946c_c2cc346"/>
      <w:bookmarkStart w:id="53" w:name="_PAR__13_c95475d2_71a2_4518_9844_ff9b15a"/>
      <w:bookmarkStart w:id="54" w:name="_LINE__19_5e092dc6_946a_42ed_a42a_d14c7a"/>
      <w:bookmarkEnd w:id="52"/>
      <w:bookmarkEnd w:id="53"/>
      <w:r>
        <w:rPr>
          <w:rFonts w:eastAsia="Arial" w:cs="Arial" w:ascii="Arial" w:hAnsi="Arial"/>
          <w:szCs w:val="22"/>
        </w:rPr>
        <w:t>10.  One person with knowledge and experience in international exchanges;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3_c95475d2_71a2_4518_9844_ff9b15a"/>
      <w:bookmarkStart w:id="56" w:name="_PAR__14_936bddde_f401_481c_989f_5349e58"/>
      <w:bookmarkStart w:id="57" w:name="_LINE__20_d87212fc_2655_46ac_bf6c_cb6234"/>
      <w:bookmarkEnd w:id="55"/>
      <w:bookmarkEnd w:id="56"/>
      <w:r>
        <w:rPr>
          <w:rFonts w:eastAsia="Arial" w:cs="Arial" w:ascii="Arial" w:hAnsi="Arial"/>
          <w:szCs w:val="22"/>
        </w:rPr>
        <w:t xml:space="preserve">11.  One person representing a nonprofit corporation based in the State supporting the </w:t>
      </w:r>
      <w:bookmarkStart w:id="58" w:name="_LINE__21_551d7944_644b_48a7_80c9_7da594"/>
      <w:bookmarkEnd w:id="57"/>
      <w:r>
        <w:rPr>
          <w:rFonts w:eastAsia="Arial" w:cs="Arial" w:ascii="Arial" w:hAnsi="Arial"/>
          <w:szCs w:val="22"/>
        </w:rPr>
        <w:t>Maine-Aomori cooperative sister-state relationship; and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4_936bddde_f401_481c_989f_5349e58"/>
      <w:bookmarkStart w:id="60" w:name="_PAR__15_f2a9b07f_cf71_41b7_8e50_deb4377"/>
      <w:bookmarkStart w:id="61" w:name="_LINE__22_92b58330_fee3_4f44_b79e_56f799"/>
      <w:bookmarkEnd w:id="59"/>
      <w:bookmarkEnd w:id="60"/>
      <w:r>
        <w:rPr>
          <w:rFonts w:eastAsia="Arial" w:cs="Arial" w:ascii="Arial" w:hAnsi="Arial"/>
          <w:szCs w:val="22"/>
        </w:rPr>
        <w:t>12.  Three persons representing the general public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5_f2a9b07f_cf71_41b7_8e50_deb4377"/>
      <w:bookmarkStart w:id="63" w:name="_PAR__16_45915ab2_c02d_4709_9491_caabfd1"/>
      <w:bookmarkStart w:id="64" w:name="_LINE__23_9cc1f3e1_ccc9_4ab0_9a0c_382167"/>
      <w:bookmarkEnd w:id="62"/>
      <w:bookmarkEnd w:id="63"/>
      <w:r>
        <w:rPr>
          <w:rFonts w:eastAsia="Arial" w:cs="Arial" w:ascii="Arial" w:hAnsi="Arial"/>
          <w:szCs w:val="22"/>
        </w:rPr>
        <w:t xml:space="preserve">The chair of the council, who is elected by the members of the council, shall preside </w:t>
      </w:r>
      <w:bookmarkStart w:id="65" w:name="_LINE__24_16a938e5_2d31_4e54_9683_58a4ae"/>
      <w:bookmarkEnd w:id="64"/>
      <w:r>
        <w:rPr>
          <w:rFonts w:eastAsia="Arial" w:cs="Arial" w:ascii="Arial" w:hAnsi="Arial"/>
          <w:szCs w:val="22"/>
        </w:rPr>
        <w:t>at, set the agenda for and schedule council meeting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6_45915ab2_c02d_4709_9491_caabfd1"/>
      <w:bookmarkStart w:id="67" w:name="_PAR__17_f747df87_7574_47a9_9bc6_af29c17"/>
      <w:bookmarkStart w:id="68" w:name="_LINE__25_1f62b2d4_4d58_48d1_9fdb_2097fb"/>
      <w:bookmarkEnd w:id="66"/>
      <w:bookmarkEnd w:id="67"/>
      <w:r>
        <w:rPr>
          <w:rFonts w:eastAsia="Arial" w:cs="Arial" w:ascii="Arial" w:hAnsi="Arial"/>
          <w:szCs w:val="22"/>
        </w:rPr>
        <w:t>The council shall meet at least 3 times per year.  Meetings must be open to the public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7_f747df87_7574_47a9_9bc6_af29c17"/>
      <w:bookmarkStart w:id="70" w:name="_PAR__18_4702b734_3adb_42e6_aa17_c33d3dd"/>
      <w:bookmarkStart w:id="71" w:name="_LINE__26_022bb9a4_4865_4000_a6e5_84f67e"/>
      <w:bookmarkEnd w:id="69"/>
      <w:bookmarkEnd w:id="70"/>
      <w:r>
        <w:rPr>
          <w:rFonts w:eastAsia="Arial" w:cs="Arial" w:ascii="Arial" w:hAnsi="Arial"/>
        </w:rPr>
        <w:t>Members of the council serve without compensation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8_4702b734_3adb_42e6_aa17_c33d3dd"/>
      <w:bookmarkStart w:id="73" w:name="_PAR__19_eb2cf3c9_e8fd_42e5_9455_dd6f5be"/>
      <w:bookmarkStart w:id="74" w:name="_LINE__27_4833d319_8084_44e7_9ed0_f1e2a7"/>
      <w:bookmarkEnd w:id="72"/>
      <w:bookmarkEnd w:id="73"/>
      <w:r>
        <w:rPr>
          <w:rFonts w:eastAsia="Arial" w:cs="Arial" w:ascii="Arial" w:hAnsi="Arial"/>
          <w:szCs w:val="22"/>
        </w:rPr>
        <w:t xml:space="preserve">Members of the council serve 3-year terms, except that of the initial appointed </w:t>
      </w:r>
      <w:bookmarkStart w:id="75" w:name="_LINE__28_c00833d4_4dba_4b8e_8c37_b78ba1"/>
      <w:bookmarkEnd w:id="74"/>
      <w:r>
        <w:rPr>
          <w:rFonts w:eastAsia="Arial" w:cs="Arial" w:ascii="Arial" w:hAnsi="Arial"/>
          <w:szCs w:val="22"/>
        </w:rPr>
        <w:t>members, 5 serve one-year terms, 5 serve 2-year terms, and 4 serve 3-year terms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UNALLOCATED__e4f58573_2e5f"/>
      <w:bookmarkStart w:id="77" w:name="_PAR__19_eb2cf3c9_e8fd_42e5_9455_dd6f5be"/>
      <w:bookmarkStart w:id="78" w:name="_BILL_SECTION_UNALLOCATED__dd457ae6_f6bc"/>
      <w:bookmarkStart w:id="79" w:name="_PAR__20_2cf8f1aa_ddf4_49db_9f8b_1ac2055"/>
      <w:bookmarkStart w:id="80" w:name="_LINE__29_dcb44b37_f874_48d1_b5f5_9e79be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9947380c_574c_4d9e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Duties.</w:t>
      </w:r>
      <w:r>
        <w:rPr>
          <w:rFonts w:eastAsia="Arial" w:cs="Arial" w:ascii="Arial" w:hAnsi="Arial"/>
          <w:szCs w:val="22"/>
        </w:rPr>
        <w:t xml:space="preserve"> The council shall serve in an advisory capacity and has the following </w:t>
      </w:r>
      <w:bookmarkStart w:id="82" w:name="_LINE__30_f978081c_ef67_4a2c_9853_510322"/>
      <w:bookmarkEnd w:id="80"/>
      <w:r>
        <w:rPr>
          <w:rFonts w:eastAsia="Arial" w:cs="Arial" w:ascii="Arial" w:hAnsi="Arial"/>
          <w:szCs w:val="22"/>
        </w:rPr>
        <w:t>duties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20_2cf8f1aa_ddf4_49db_9f8b_1ac2055"/>
      <w:bookmarkStart w:id="84" w:name="_PAR__21_6d3679ea_3b0a_484b_afbc_1634a78"/>
      <w:bookmarkStart w:id="85" w:name="_LINE__31_3697932f_6204_4639_9fd7_a92104"/>
      <w:bookmarkEnd w:id="83"/>
      <w:bookmarkEnd w:id="84"/>
      <w:r>
        <w:rPr>
          <w:rFonts w:eastAsia="Arial" w:cs="Arial" w:ascii="Arial" w:hAnsi="Arial"/>
          <w:szCs w:val="22"/>
        </w:rPr>
        <w:t>1.  The council shall advise and report to the Governor on the status of the Maine-</w:t>
      </w:r>
      <w:bookmarkStart w:id="86" w:name="_LINE__32_02a6d312_f0cc_4dda_9a79_1d9c10"/>
      <w:bookmarkEnd w:id="85"/>
      <w:r>
        <w:rPr>
          <w:rFonts w:eastAsia="Arial" w:cs="Arial" w:ascii="Arial" w:hAnsi="Arial"/>
          <w:szCs w:val="22"/>
        </w:rPr>
        <w:t>Aomori cooperative sister-state relationship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21_6d3679ea_3b0a_484b_afbc_1634a78"/>
      <w:bookmarkStart w:id="88" w:name="_PAR__22_44338645_e8d5_440f_a5ca_7c6d466"/>
      <w:bookmarkStart w:id="89" w:name="_LINE__33_74d7c6dd_0997_4c1b_b4c9_04ec47"/>
      <w:bookmarkEnd w:id="87"/>
      <w:bookmarkEnd w:id="88"/>
      <w:r>
        <w:rPr>
          <w:rFonts w:eastAsia="Arial" w:cs="Arial" w:ascii="Arial" w:hAnsi="Arial"/>
          <w:szCs w:val="22"/>
        </w:rPr>
        <w:t xml:space="preserve">2.  The council shall identify and assess existing activities and exchanges with the </w:t>
      </w:r>
      <w:bookmarkStart w:id="90" w:name="_LINE__34_3e12fa09_bc9a_4c7f_98d6_2cf652"/>
      <w:bookmarkEnd w:id="89"/>
      <w:r>
        <w:rPr>
          <w:rFonts w:eastAsia="Arial" w:cs="Arial" w:ascii="Arial" w:hAnsi="Arial"/>
          <w:szCs w:val="22"/>
        </w:rPr>
        <w:t xml:space="preserve">Prefecture of Aomori and devise strategies to develop cultural, educational and commercial </w:t>
      </w:r>
      <w:bookmarkStart w:id="91" w:name="_LINE__35_b68a4cdb_23e7_44a9_90ae_4080d9"/>
      <w:bookmarkEnd w:id="90"/>
      <w:r>
        <w:rPr>
          <w:rFonts w:eastAsia="Arial" w:cs="Arial" w:ascii="Arial" w:hAnsi="Arial"/>
          <w:szCs w:val="22"/>
        </w:rPr>
        <w:t>opportunities between the sister states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22_44338645_e8d5_440f_a5ca_7c6d466"/>
      <w:bookmarkStart w:id="93" w:name="_PAR__23_6968891f_0d53_464d_9eaf_40f676e"/>
      <w:bookmarkStart w:id="94" w:name="_LINE__36_d0ea6abd_e060_4eff_a9fb_d26d9d"/>
      <w:bookmarkEnd w:id="92"/>
      <w:r>
        <w:rPr>
          <w:rFonts w:eastAsia="Arial" w:cs="Arial" w:ascii="Arial" w:hAnsi="Arial"/>
          <w:szCs w:val="22"/>
        </w:rPr>
        <w:t xml:space="preserve">3.  The council shall identify sources of support for sister-state exchanges, programs, </w:t>
      </w:r>
      <w:bookmarkStart w:id="95" w:name="_LINE__37_478cf215_36b7_4831_93ae_2b0211"/>
      <w:bookmarkEnd w:id="94"/>
      <w:r>
        <w:rPr>
          <w:rFonts w:eastAsia="Arial" w:cs="Arial" w:ascii="Arial" w:hAnsi="Arial"/>
          <w:szCs w:val="22"/>
        </w:rPr>
        <w:t>projects and administrative assistance for the council.  The council may seek and accept in-</w:t>
      </w:r>
      <w:bookmarkStart w:id="96" w:name="_PAGE__2_6c824411_6dd7_416d_9ce5_480b58e"/>
      <w:bookmarkStart w:id="97" w:name="_PAR__1_b44884ec_e513_457a_9b66_f95a4634"/>
      <w:bookmarkStart w:id="98" w:name="_LINE__1_416d4cb8_93e6_48b5_ab68_e252ad5"/>
      <w:bookmarkStart w:id="99" w:name="_PAGE_SPLIT__87d8bc39_887f_400a_bfc6_b91"/>
      <w:bookmarkEnd w:id="2"/>
      <w:bookmarkEnd w:id="93"/>
      <w:bookmarkEnd w:id="95"/>
      <w:r>
        <w:rPr>
          <w:rFonts w:eastAsia="Arial" w:cs="Arial" w:ascii="Arial" w:hAnsi="Arial"/>
          <w:szCs w:val="22"/>
        </w:rPr>
        <w:t>k</w:t>
      </w:r>
      <w:bookmarkEnd w:id="99"/>
      <w:r>
        <w:rPr>
          <w:rFonts w:eastAsia="Arial" w:cs="Arial" w:ascii="Arial" w:hAnsi="Arial"/>
          <w:szCs w:val="22"/>
        </w:rPr>
        <w:t xml:space="preserve">ind support from outside sources and funding from outside sources to fully fund its </w:t>
      </w:r>
      <w:bookmarkStart w:id="100" w:name="_LINE__2_88a30b8c_723c_4347_913b_507cb87"/>
      <w:bookmarkEnd w:id="98"/>
      <w:r>
        <w:rPr>
          <w:rFonts w:eastAsia="Arial" w:cs="Arial" w:ascii="Arial" w:hAnsi="Arial"/>
          <w:szCs w:val="22"/>
        </w:rPr>
        <w:t>operation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UNALLOCATED__dd457ae6_f6bc"/>
      <w:bookmarkStart w:id="102" w:name="_PAR__2_5afebfe7_206b_4d92_8a9a_04597ea8"/>
      <w:bookmarkStart w:id="103" w:name="_BILL_SECTION_UNALLOCATED__f1fcabdb_d65f"/>
      <w:bookmarkStart w:id="104" w:name="_LINE__3_f91e35c3_8dfa_48bd_aa58_00f3373"/>
      <w:bookmarkEnd w:id="101"/>
      <w:bookmarkEnd w:id="97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2ec35f56_db7c_48e0"/>
      <w:r>
        <w:rPr>
          <w:rFonts w:eastAsia="Arial" w:cs="Arial" w:ascii="Arial" w:hAnsi="Arial"/>
          <w:b/>
          <w:sz w:val="24"/>
        </w:rPr>
        <w:t>4</w:t>
      </w:r>
      <w:bookmarkEnd w:id="10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Official contact. </w:t>
      </w:r>
      <w:r>
        <w:rPr>
          <w:rFonts w:eastAsia="Arial" w:cs="Arial" w:ascii="Arial" w:hAnsi="Arial"/>
          <w:szCs w:val="22"/>
        </w:rPr>
        <w:t xml:space="preserve"> The president of the Maine International Trade Center </w:t>
      </w:r>
      <w:bookmarkStart w:id="106" w:name="_LINE__4_e31bd905_2afe_4a6d_9e65_3d44524"/>
      <w:bookmarkEnd w:id="104"/>
      <w:r>
        <w:rPr>
          <w:rFonts w:eastAsia="Arial" w:cs="Arial" w:ascii="Arial" w:hAnsi="Arial"/>
          <w:szCs w:val="22"/>
        </w:rPr>
        <w:t xml:space="preserve">shall serve as the official Maine contact for the Maine-Aomori cooperative sister-state </w:t>
      </w:r>
      <w:bookmarkStart w:id="107" w:name="_LINE__5_4e2774dc_9902_44e9_b018_e75eee8"/>
      <w:bookmarkEnd w:id="106"/>
      <w:r>
        <w:rPr>
          <w:rFonts w:eastAsia="Arial" w:cs="Arial" w:ascii="Arial" w:hAnsi="Arial"/>
          <w:szCs w:val="22"/>
        </w:rPr>
        <w:t>relationship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2_5afebfe7_206b_4d92_8a9a_04597ea8"/>
      <w:bookmarkStart w:id="109" w:name="_BILL_SECTION_UNALLOCATED__f1fcabdb_d65f"/>
      <w:bookmarkStart w:id="110" w:name="_APPROP_SECTION__faf1c697_b7eb_45a6_ac41"/>
      <w:bookmarkStart w:id="111" w:name="_PAR__3_17763e43_f192_4ac4_85ab_577e0d58"/>
      <w:bookmarkStart w:id="112" w:name="_LINE__6_9c421f7e_c2cb_4984_af00_0d6d53b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sz w:val="24"/>
        </w:rPr>
        <w:t xml:space="preserve">Sec. </w:t>
      </w:r>
      <w:bookmarkStart w:id="113" w:name="_BILL_SECTION_NUMBER__ca4d75a7_a2d3_49fa"/>
      <w:r>
        <w:rPr>
          <w:rFonts w:eastAsia="Arial" w:cs="Arial" w:ascii="Arial" w:hAnsi="Arial"/>
          <w:b/>
          <w:sz w:val="24"/>
        </w:rPr>
        <w:t>5</w:t>
      </w:r>
      <w:bookmarkEnd w:id="11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14" w:name="_LINE__7_5c2d5343_a704_4db4_895d_7337d26"/>
      <w:bookmarkEnd w:id="112"/>
      <w:r>
        <w:rPr>
          <w:rFonts w:eastAsia="Arial" w:cs="Arial" w:ascii="Arial" w:hAnsi="Arial"/>
        </w:rPr>
        <w:t>allocations are made.</w:t>
      </w:r>
      <w:bookmarkEnd w:id="11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5" w:name="_PAR__3_17763e43_f192_4ac4_85ab_577e0d58"/>
      <w:bookmarkStart w:id="116" w:name="_PAR__4_2b14c75e_3394_4c6e_a911_feabc4cd"/>
      <w:bookmarkStart w:id="117" w:name="_LINE__8_06fc6f64_5416_46f2_b241_300671c"/>
      <w:bookmarkEnd w:id="115"/>
      <w:bookmarkEnd w:id="116"/>
      <w:r>
        <w:rPr>
          <w:rFonts w:eastAsia="Arial" w:cs="Arial" w:ascii="Arial" w:hAnsi="Arial"/>
          <w:b/>
        </w:rPr>
        <w:t>ECONOMIC AND COMMUNITY DEVELOPMENT, DEPARTMENT OF</w:t>
      </w:r>
      <w:bookmarkEnd w:id="11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8" w:name="_PAR__4_2b14c75e_3394_4c6e_a911_feabc4cd"/>
      <w:bookmarkStart w:id="119" w:name="_PAR__5_697cf3f7_368e_4b47_b758_d4afd862"/>
      <w:bookmarkStart w:id="120" w:name="_LINE__9_413b3857_5054_4080_8220_e87056d"/>
      <w:bookmarkEnd w:id="118"/>
      <w:bookmarkEnd w:id="119"/>
      <w:r>
        <w:rPr>
          <w:rFonts w:eastAsia="Arial" w:cs="Arial" w:ascii="Arial" w:hAnsi="Arial"/>
          <w:b/>
        </w:rPr>
        <w:t>International Commerce 0674</w:t>
      </w:r>
      <w:bookmarkEnd w:id="1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1" w:name="_PAR__5_697cf3f7_368e_4b47_b758_d4afd862"/>
      <w:bookmarkStart w:id="122" w:name="_PAR__6_b96b67a9_c0d2_4223_884f_828ee0f5"/>
      <w:bookmarkStart w:id="123" w:name="_LINE__10_fde8cab6_d3dc_43db_a841_63c91b"/>
      <w:bookmarkEnd w:id="121"/>
      <w:bookmarkEnd w:id="122"/>
      <w:r>
        <w:rPr>
          <w:rFonts w:eastAsia="Arial" w:cs="Arial" w:ascii="Arial" w:hAnsi="Arial"/>
        </w:rPr>
        <w:t xml:space="preserve">Initiative: Provides ongoing funds to support the Maine-Aomori Sister-state Advisory </w:t>
      </w:r>
      <w:bookmarkStart w:id="124" w:name="_LINE__11_13f02aad_aea6_4c81_946c_dbb0af"/>
      <w:bookmarkEnd w:id="123"/>
      <w:r>
        <w:rPr>
          <w:rFonts w:eastAsia="Arial" w:cs="Arial" w:ascii="Arial" w:hAnsi="Arial"/>
        </w:rPr>
        <w:t>Council.</w:t>
      </w:r>
      <w:bookmarkEnd w:id="1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PAR__6_b96b67a9_c0d2_4223_884f_828ee0f5"/>
            <w:bookmarkStart w:id="126" w:name="_PAR__7_73d9e62b_3840_4c09_a32a_24f45ffa"/>
            <w:bookmarkStart w:id="127" w:name="_LINE__12_d88ff807_43be_40b1_82de_227630"/>
            <w:bookmarkEnd w:id="125"/>
            <w:bookmarkEnd w:id="1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12_e4f051d6_da97_4d98_a72b_38a5e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12_faa55b81_5aed_4ad7_a56e_a87b3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0" w:name="_LINE__13_3d7a6cbe_38a8_45a9_8a8b_e3e0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13_d81f0f6a_2837_4d3f_b9d3_9201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13_5a5fcc18_9082_45d7_9e78_1116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1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14_372b4247_4540_44eb_96a7_88f8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14_9d27ce80_fa20_4238_9fb6_f505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14_7c2b6a02_92dc_4737_9cc4_a157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" w:name="_LINE__15_8d20d759_db48_432c_8c49_9ba9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7" w:name="_LINE__15_027e0758_4715_4878_a296_b08f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1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15_429a5095_3f19_45e2_a729_95b2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</w:t>
            </w:r>
            <w:bookmarkEnd w:id="13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9" w:name="_DOC_BODY_CONTENT__f57e5877_7762_49a6_ad"/>
      <w:bookmarkStart w:id="140" w:name="_APPROP_SECTION__faf1c697_b7eb_45a6_ac41"/>
      <w:bookmarkStart w:id="141" w:name="_PAR__7_73d9e62b_3840_4c09_a32a_24f45ffa"/>
      <w:bookmarkStart w:id="142" w:name="_LINE__16_106c8092_bcff_416e_a12e_74aa1c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3" w:name="_PAR__9_201d1fc7_614f_42a6_b627_aeb73ab3"/>
      <w:bookmarkStart w:id="144" w:name="_LINE__17_7f565d53_0b87_4f35_959f_56f2d4"/>
      <w:r>
        <w:rPr>
          <w:rFonts w:eastAsia="Arial" w:cs="Arial" w:ascii="Arial" w:hAnsi="Arial"/>
        </w:rPr>
        <w:t xml:space="preserve">This bill establishes in law the existing Maine-Aomori Sister-state Advisory Council, </w:t>
      </w:r>
      <w:bookmarkStart w:id="145" w:name="_LINE__18_942eb6a9_bbd4_454e_a7ee_a97c40"/>
      <w:bookmarkEnd w:id="144"/>
      <w:r>
        <w:rPr>
          <w:rFonts w:eastAsia="Arial" w:cs="Arial" w:ascii="Arial" w:hAnsi="Arial"/>
        </w:rPr>
        <w:t xml:space="preserve">which promotes and cultivates a cooperative sister-state relationship between Maine and </w:t>
      </w:r>
      <w:bookmarkStart w:id="146" w:name="_LINE__19_f0968560_cd82_474a_ae3b_00efc4"/>
      <w:bookmarkEnd w:id="145"/>
      <w:r>
        <w:rPr>
          <w:rFonts w:eastAsia="Arial" w:cs="Arial" w:ascii="Arial" w:hAnsi="Arial"/>
        </w:rPr>
        <w:t xml:space="preserve">the Prefecture of Aomori, Japan.  It includes an ongoing appropriation of $20,000 in fiscal </w:t>
      </w:r>
      <w:bookmarkStart w:id="147" w:name="_LINE__20_4f903c14_632c_4075_b9ad_c5f02d"/>
      <w:bookmarkEnd w:id="146"/>
      <w:r>
        <w:rPr>
          <w:rFonts w:eastAsia="Arial" w:cs="Arial" w:ascii="Arial" w:hAnsi="Arial"/>
        </w:rPr>
        <w:t>years 2025-26 and 2026-27 to support the advisory council.</w:t>
      </w:r>
      <w:bookmarkEnd w:id="0"/>
      <w:bookmarkEnd w:id="1"/>
      <w:bookmarkEnd w:id="96"/>
      <w:bookmarkEnd w:id="143"/>
      <w:bookmarkEnd w:id="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-Aomori Sister-state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49</ItemId>
    <LRId>74526</LRId>
    <LRNumber>871</LRNumber>
    <ItemNumber>1</ItemNumber>
    <Legislature>132</Legislature>
    <LegislatureDescription>132nd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-Aomori Sister-state Advisory Council</LRTitle>
    <ItemTitle>An Act to Establish the Maine-Aomori Sister-state Advisory Council</ItemTitle>
    <ShortTitle1>ESTABLISH THE MAINE-AOMORI</ShortTitle1>
    <ShortTitle2>SISTER-STATE ADVISORY COUNCIL</ShortTitle2>
    <SponsorFirstName>Ellie</SponsorFirstName>
    <SponsorLastName>Sato</SponsorLastName>
    <SponsorChamberPrefix>Rep.</SponsorChamberPrefix>
    <SponsorFrom>Gorham</SponsorFrom>
    <DraftingCycleCount>2</DraftingCycleCount>
    <LatestDraftingActionId>130</LatestDraftingActionId>
    <LatestDraftingActionDate>2025-03-20T08:28:55</LatestDraftingActionDate>
    <LatestDrafterName>amolesworth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0028" w:rsidRDefault="003E0028" w:rsidP="003E0028"&amp;gt;&amp;lt;w:pPr&amp;gt;&amp;lt;w:ind w:left="360" /&amp;gt;&amp;lt;/w:pPr&amp;gt;&amp;lt;w:bookmarkStart w:id="0" w:name="_ENACTING_CLAUSE__4457558b_a270_4499_9ce" /&amp;gt;&amp;lt;w:bookmarkStart w:id="1" w:name="_DOC_BODY__98427641_4764_4a1a_9516_4d08c" /&amp;gt;&amp;lt;w:bookmarkStart w:id="2" w:name="_DOC_BODY_CONTAINER__97cdab70_c823_4b8b_" /&amp;gt;&amp;lt;w:bookmarkStart w:id="3" w:name="_PAGE__1_a8b1beb2_f7ce_49f1_8eec_ce6e2d9" /&amp;gt;&amp;lt;w:bookmarkStart w:id="4" w:name="_PAR__1_612be4ee_2d2d_4e87_a8c9_8bd5c1e7" /&amp;gt;&amp;lt;w:bookmarkStart w:id="5" w:name="_LINE__1_0c09385c_4db1_4e54_83da_a40e2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0028" w:rsidRPr="001D4EDE" w:rsidRDefault="003E0028" w:rsidP="003E0028"&amp;gt;&amp;lt;w:pPr&amp;gt;&amp;lt;w:ind w:left="360" w:firstLine="360" /&amp;gt;&amp;lt;/w:pPr&amp;gt;&amp;lt;w:bookmarkStart w:id="6" w:name="_BILL_SECTION_UNALLOCATED__690f9e3c_ecb4" /&amp;gt;&amp;lt;w:bookmarkStart w:id="7" w:name="_DOC_BODY_CONTENT__f57e5877_7762_49a6_ad" /&amp;gt;&amp;lt;w:bookmarkStart w:id="8" w:name="_PAR__2_f7a9a202_fb6d_4271_a0b7_2d1b38bb" /&amp;gt;&amp;lt;w:bookmarkStart w:id="9" w:name="_LINE__2_70ddf5ab_a8f8_4fa6_9939_143d5d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b5e61040_de1d_467b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65F7B"&amp;gt;&amp;lt;w:rPr&amp;gt;&amp;lt;w:b /&amp;gt;&amp;lt;w:sz w:val="24" /&amp;gt;&amp;lt;w:szCs w:val="24" /&amp;gt;&amp;lt;/w:rPr&amp;gt;&amp;lt;w:t&amp;gt;Council established.&amp;lt;/w:t&amp;gt;&amp;lt;/w:r&amp;gt;&amp;lt;w:r&amp;gt;&amp;lt;w:rPr&amp;gt;&amp;lt;w:b /&amp;gt;&amp;lt;w:szCs w:val="22" /&amp;gt;&amp;lt;/w:rPr&amp;gt;&amp;lt;w:t xml:space="preserve"&amp;gt;  &amp;lt;/w:t&amp;gt;&amp;lt;/w:r&amp;gt;&amp;lt;w:r&amp;gt;&amp;lt;w:rPr&amp;gt;&amp;lt;w:szCs w:val="22" /&amp;gt;&amp;lt;/w:rPr&amp;gt;&amp;lt;w:t xml:space="preserve"&amp;gt;The Maine-Aomori Sister-state Advisory Council, &amp;lt;/w:t&amp;gt;&amp;lt;/w:r&amp;gt;&amp;lt;w:bookmarkStart w:id="11" w:name="_LINE__3_51643d3e_8b46_4239_ab92_3e87e5b" /&amp;gt;&amp;lt;w:bookmarkEnd w:id="9" /&amp;gt;&amp;lt;w:r&amp;gt;&amp;lt;w:rPr&amp;gt;&amp;lt;w:szCs w:val="22" /&amp;gt;&amp;lt;/w:rPr&amp;gt;&amp;lt;w:t xml:space="preserve"&amp;gt;referred to in this Act as "the council," is established.  The council shall promote and &amp;lt;/w:t&amp;gt;&amp;lt;/w:r&amp;gt;&amp;lt;w:bookmarkStart w:id="12" w:name="_LINE__4_e7b8e17b_1c06_4b02_9720_ee61be1" /&amp;gt;&amp;lt;w:bookmarkEnd w:id="11" /&amp;gt;&amp;lt;w:r&amp;gt;&amp;lt;w:rPr&amp;gt;&amp;lt;w:szCs w:val="22" /&amp;gt;&amp;lt;/w:rPr&amp;gt;&amp;lt;w:t xml:space="preserve"&amp;gt;cultivate a cooperative sister-state relationship between Maine and the Prefecture of &amp;lt;/w:t&amp;gt;&amp;lt;/w:r&amp;gt;&amp;lt;w:bookmarkStart w:id="13" w:name="_LINE__5_01188661_4fab_4020_9a6b_e90eb11" /&amp;gt;&amp;lt;w:bookmarkEnd w:id="12" /&amp;gt;&amp;lt;w:r&amp;gt;&amp;lt;w:rPr&amp;gt;&amp;lt;w:szCs w:val="22" /&amp;gt;&amp;lt;/w:rPr&amp;gt;&amp;lt;w:t&amp;gt;Aomori, Japan in order to benefit the citizens of the sister states.&amp;lt;/w:t&amp;gt;&amp;lt;/w:r&amp;gt;&amp;lt;w:bookmarkEnd w:id="13" /&amp;gt;&amp;lt;/w:p&amp;gt;&amp;lt;w:p w:rsidR="003E0028" w:rsidRDefault="003E0028" w:rsidP="003E0028"&amp;gt;&amp;lt;w:pPr&amp;gt;&amp;lt;w:ind w:left="360" w:firstLine="360" /&amp;gt;&amp;lt;/w:pPr&amp;gt;&amp;lt;w:bookmarkStart w:id="14" w:name="_BILL_SECTION_UNALLOCATED__e4f58573_2e5f" /&amp;gt;&amp;lt;w:bookmarkStart w:id="15" w:name="_PAR__3_33f003b7_3f2c_4ce4_a628_1a058b7d" /&amp;gt;&amp;lt;w:bookmarkStart w:id="16" w:name="_LINE__6_f7295cad_a090_437a_ad74_0d46e1a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17" w:name="_BILL_SECTION_NUMBER__11eb224a_6fb6_4dee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Members; compensation; meetings; terms.&amp;lt;/w:t&amp;gt;&amp;lt;/w:r&amp;gt;&amp;lt;w:r&amp;gt;&amp;lt;w:rPr&amp;gt;&amp;lt;w:szCs w:val="22" /&amp;gt;&amp;lt;/w:rPr&amp;gt;&amp;lt;w:t xml:space="preserve"&amp;gt;  The council consists of the &amp;lt;/w:t&amp;gt;&amp;lt;/w:r&amp;gt;&amp;lt;w:bookmarkStart w:id="18" w:name="_LINE__7_ba6e905d_916f_4ab6_a315_439e908" /&amp;gt;&amp;lt;w:bookmarkEnd w:id="16" /&amp;gt;&amp;lt;w:r&amp;gt;&amp;lt;w:rPr&amp;gt;&amp;lt;w:szCs w:val="22" /&amp;gt;&amp;lt;/w:rPr&amp;gt;&amp;lt;w:t xml:space="preserve"&amp;gt;president of the Maine International Trade Center, established pursuant to the Maine &amp;lt;/w:t&amp;gt;&amp;lt;/w:r&amp;gt;&amp;lt;w:bookmarkStart w:id="19" w:name="_LINE__8_7d4b5541_ebdc_4768_b26d_981ac8c" /&amp;gt;&amp;lt;w:bookmarkEnd w:id="18" /&amp;gt;&amp;lt;w:r&amp;gt;&amp;lt;w:rPr&amp;gt;&amp;lt;w:szCs w:val="22" /&amp;gt;&amp;lt;/w:rPr&amp;gt;&amp;lt;w:t xml:space="preserve"&amp;gt;Revised Statutes, Title 10, section 945, or the president's designee and 14 members who &amp;lt;/w:t&amp;gt;&amp;lt;/w:r&amp;gt;&amp;lt;w:bookmarkStart w:id="20" w:name="_LINE__9_56e605ba_be28_4c3a_b9ba_5a89688" /&amp;gt;&amp;lt;w:bookmarkEnd w:id="19" /&amp;gt;&amp;lt;w:r&amp;gt;&amp;lt;w:rPr&amp;gt;&amp;lt;w:szCs w:val="22" /&amp;gt;&amp;lt;/w:rPr&amp;gt;&amp;lt;w:t&amp;gt;are appointed by and serve at the pleasure of the Governor, including:&amp;lt;/w:t&amp;gt;&amp;lt;/w:r&amp;gt;&amp;lt;w:bookmarkEnd w:id="20" /&amp;gt;&amp;lt;/w:p&amp;gt;&amp;lt;w:p w:rsidR="003E0028" w:rsidRDefault="003E0028" w:rsidP="003E0028"&amp;gt;&amp;lt;w:pPr&amp;gt;&amp;lt;w:ind w:left="360" w:firstLine="360" /&amp;gt;&amp;lt;/w:pPr&amp;gt;&amp;lt;w:bookmarkStart w:id="21" w:name="_PAR__4_afb13e38_94a2_46d0_910e_d74b8b9e" /&amp;gt;&amp;lt;w:bookmarkStart w:id="22" w:name="_LINE__10_7543abe6_8f3b_4847_a7f1_beff9b" /&amp;gt;&amp;lt;w:bookmarkEnd w:id="15" /&amp;gt;&amp;lt;w:r&amp;gt;&amp;lt;w:t&amp;gt;1.  One person with knowledge and experience in kindergarten to grade 12 education;&amp;lt;/w:t&amp;gt;&amp;lt;/w:r&amp;gt;&amp;lt;w:bookmarkEnd w:id="22" /&amp;gt;&amp;lt;/w:p&amp;gt;&amp;lt;w:p w:rsidR="003E0028" w:rsidRDefault="003E0028" w:rsidP="003E0028"&amp;gt;&amp;lt;w:pPr&amp;gt;&amp;lt;w:ind w:left="360" w:firstLine="360" /&amp;gt;&amp;lt;/w:pPr&amp;gt;&amp;lt;w:bookmarkStart w:id="23" w:name="_PAR__5_970b2991_cd33_43c3_b746_0bb70b8d" /&amp;gt;&amp;lt;w:bookmarkStart w:id="24" w:name="_LINE__11_15121f89_8653_464d_99c7_8b4ab6" /&amp;gt;&amp;lt;w:bookmarkEnd w:id="21" /&amp;gt;&amp;lt;w:r&amp;gt;&amp;lt;w:rPr&amp;gt;&amp;lt;w:szCs w:val="22" /&amp;gt;&amp;lt;/w:rPr&amp;gt;&amp;lt;w:t&amp;gt;2.  One person with knowledge and experience in public postsecondary education;&amp;lt;/w:t&amp;gt;&amp;lt;/w:r&amp;gt;&amp;lt;w:bookmarkEnd w:id="24" /&amp;gt;&amp;lt;/w:p&amp;gt;&amp;lt;w:p w:rsidR="003E0028" w:rsidRDefault="003E0028" w:rsidP="003E0028"&amp;gt;&amp;lt;w:pPr&amp;gt;&amp;lt;w:ind w:left="360" w:firstLine="360" /&amp;gt;&amp;lt;/w:pPr&amp;gt;&amp;lt;w:bookmarkStart w:id="25" w:name="_PAR__6_35987c6d_8fd6_4cf3_8f4a_88cde114" /&amp;gt;&amp;lt;w:bookmarkStart w:id="26" w:name="_LINE__12_b13be9d1_39b5_4d0e_8678_f57c3e" /&amp;gt;&amp;lt;w:bookmarkEnd w:id="23" /&amp;gt;&amp;lt;w:r&amp;gt;&amp;lt;w:rPr&amp;gt;&amp;lt;w:szCs w:val="22" /&amp;gt;&amp;lt;/w:rPr&amp;gt;&amp;lt;w:t&amp;gt;3.  One person with knowledge and experience in private postsecondary education;&amp;lt;/w:t&amp;gt;&amp;lt;/w:r&amp;gt;&amp;lt;w:bookmarkEnd w:id="26" /&amp;gt;&amp;lt;/w:p&amp;gt;&amp;lt;w:p w:rsidR="003E0028" w:rsidRDefault="003E0028" w:rsidP="003E0028"&amp;gt;&amp;lt;w:pPr&amp;gt;&amp;lt;w:ind w:left="360" w:firstLine="360" /&amp;gt;&amp;lt;/w:pPr&amp;gt;&amp;lt;w:bookmarkStart w:id="27" w:name="_PAR__7_6b0c507e_0013_4b18_a96e_26c80bc0" /&amp;gt;&amp;lt;w:bookmarkStart w:id="28" w:name="_LINE__13_89900698_b14a_41c5_a626_97428d" /&amp;gt;&amp;lt;w:bookmarkEnd w:id="25" /&amp;gt;&amp;lt;w:r&amp;gt;&amp;lt;w:rPr&amp;gt;&amp;lt;w:szCs w:val="22" /&amp;gt;&amp;lt;/w:rPr&amp;gt;&amp;lt;w:t&amp;gt;4.  One person with knowledge and experience in business and international trade;&amp;lt;/w:t&amp;gt;&amp;lt;/w:r&amp;gt;&amp;lt;w:bookmarkEnd w:id="28" /&amp;gt;&amp;lt;/w:p&amp;gt;&amp;lt;w:p w:rsidR="003E0028" w:rsidRDefault="003E0028" w:rsidP="003E0028"&amp;gt;&amp;lt;w:pPr&amp;gt;&amp;lt;w:ind w:left="360" w:firstLine="360" /&amp;gt;&amp;lt;/w:pPr&amp;gt;&amp;lt;w:bookmarkStart w:id="29" w:name="_PAR__8_76428e6a_61e0_4cf5_bb37_041bbf8a" /&amp;gt;&amp;lt;w:bookmarkStart w:id="30" w:name="_LINE__14_78236e73_7666_437d_a1cc_027981" /&amp;gt;&amp;lt;w:bookmarkEnd w:id="27" /&amp;gt;&amp;lt;w:r&amp;gt;&amp;lt;w:rPr&amp;gt;&amp;lt;w:szCs w:val="22" /&amp;gt;&amp;lt;/w:rPr&amp;gt;&amp;lt;w:t&amp;gt;5.  One person with knowledge and experience in the performing or visual arts;&amp;lt;/w:t&amp;gt;&amp;lt;/w:r&amp;gt;&amp;lt;w:bookmarkEnd w:id="30" /&amp;gt;&amp;lt;/w:p&amp;gt;&amp;lt;w:p w:rsidR="003E0028" w:rsidRDefault="003E0028" w:rsidP="003E0028"&amp;gt;&amp;lt;w:pPr&amp;gt;&amp;lt;w:ind w:left="360" w:firstLine="360" /&amp;gt;&amp;lt;/w:pPr&amp;gt;&amp;lt;w:bookmarkStart w:id="31" w:name="_PAR__9_f1d9dce4_84c9_4e94_8c91_b6fe7e7f" /&amp;gt;&amp;lt;w:bookmarkStart w:id="32" w:name="_LINE__15_e6c2c7ab_3740_4608_88b2_5c04e1" /&amp;gt;&amp;lt;w:bookmarkEnd w:id="29" /&amp;gt;&amp;lt;w:r&amp;gt;&amp;lt;w:rPr&amp;gt;&amp;lt;w:szCs w:val="22" /&amp;gt;&amp;lt;/w:rPr&amp;gt;&amp;lt;w:t&amp;gt;6.  One person with knowledge and experience in the humanities;&amp;lt;/w:t&amp;gt;&amp;lt;/w:r&amp;gt;&amp;lt;w:bookmarkEnd w:id="32" /&amp;gt;&amp;lt;/w:p&amp;gt;&amp;lt;w:p w:rsidR="003E0028" w:rsidRDefault="003E0028" w:rsidP="003E0028"&amp;gt;&amp;lt;w:pPr&amp;gt;&amp;lt;w:ind w:left="360" w:firstLine="360" /&amp;gt;&amp;lt;/w:pPr&amp;gt;&amp;lt;w:bookmarkStart w:id="33" w:name="_PAR__10_7f9fb441_5d9a_49d1_a57d_2a8673c" /&amp;gt;&amp;lt;w:bookmarkStart w:id="34" w:name="_LINE__16_d3bb074c_3c95_4a28_ac89_f171cd" /&amp;gt;&amp;lt;w:bookmarkEnd w:id="31" /&amp;gt;&amp;lt;w:r&amp;gt;&amp;lt;w:rPr&amp;gt;&amp;lt;w:szCs w:val="22" /&amp;gt;&amp;lt;/w:rPr&amp;gt;&amp;lt;w:t&amp;gt;7.  One person with knowledge and experience in the sciences;&amp;lt;/w:t&amp;gt;&amp;lt;/w:r&amp;gt;&amp;lt;w:bookmarkEnd w:id="34" /&amp;gt;&amp;lt;/w:p&amp;gt;&amp;lt;w:p w:rsidR="003E0028" w:rsidRDefault="003E0028" w:rsidP="003E0028"&amp;gt;&amp;lt;w:pPr&amp;gt;&amp;lt;w:ind w:left="360" w:firstLine="360" /&amp;gt;&amp;lt;/w:pPr&amp;gt;&amp;lt;w:bookmarkStart w:id="35" w:name="_PAR__11_c4fd3530_30c3_47de_8e06_fca3c23" /&amp;gt;&amp;lt;w:bookmarkStart w:id="36" w:name="_LINE__17_b4745157_a06b_4c51_94ad_e77427" /&amp;gt;&amp;lt;w:bookmarkEnd w:id="33" /&amp;gt;&amp;lt;w:r&amp;gt;&amp;lt;w:rPr&amp;gt;&amp;lt;w:szCs w:val="22" /&amp;gt;&amp;lt;/w:rPr&amp;gt;&amp;lt;w:t&amp;gt;8.  One person with knowledge and experience in government;&amp;lt;/w:t&amp;gt;&amp;lt;/w:r&amp;gt;&amp;lt;w:bookmarkEnd w:id="36" /&amp;gt;&amp;lt;/w:p&amp;gt;&amp;lt;w:p w:rsidR="003E0028" w:rsidRDefault="003E0028" w:rsidP="003E0028"&amp;gt;&amp;lt;w:pPr&amp;gt;&amp;lt;w:ind w:left="360" w:firstLine="360" /&amp;gt;&amp;lt;/w:pPr&amp;gt;&amp;lt;w:bookmarkStart w:id="37" w:name="_PAR__12_c6dadbf4_c005_46a8_946c_c2cc346" /&amp;gt;&amp;lt;w:bookmarkStart w:id="38" w:name="_LINE__18_5bc880b6_308d_4b40_975a_367183" /&amp;gt;&amp;lt;w:bookmarkEnd w:id="35" /&amp;gt;&amp;lt;w:r&amp;gt;&amp;lt;w:rPr&amp;gt;&amp;lt;w:szCs w:val="22" /&amp;gt;&amp;lt;/w:rPr&amp;gt;&amp;lt;w:t&amp;gt;9.  One person with knowledge and experience in nonprofit organizations;&amp;lt;/w:t&amp;gt;&amp;lt;/w:r&amp;gt;&amp;lt;w:bookmarkEnd w:id="38" /&amp;gt;&amp;lt;/w:p&amp;gt;&amp;lt;w:p w:rsidR="003E0028" w:rsidRDefault="003E0028" w:rsidP="003E0028"&amp;gt;&amp;lt;w:pPr&amp;gt;&amp;lt;w:ind w:left="360" w:firstLine="360" /&amp;gt;&amp;lt;/w:pPr&amp;gt;&amp;lt;w:bookmarkStart w:id="39" w:name="_PAR__13_c95475d2_71a2_4518_9844_ff9b15a" /&amp;gt;&amp;lt;w:bookmarkStart w:id="40" w:name="_LINE__19_5e092dc6_946a_42ed_a42a_d14c7a" /&amp;gt;&amp;lt;w:bookmarkEnd w:id="37" /&amp;gt;&amp;lt;w:r&amp;gt;&amp;lt;w:rPr&amp;gt;&amp;lt;w:szCs w:val="22" /&amp;gt;&amp;lt;/w:rPr&amp;gt;&amp;lt;w:t&amp;gt;10.  One person with knowledge and experience in international exchanges;&amp;lt;/w:t&amp;gt;&amp;lt;/w:r&amp;gt;&amp;lt;w:bookmarkEnd w:id="40" /&amp;gt;&amp;lt;/w:p&amp;gt;&amp;lt;w:p w:rsidR="003E0028" w:rsidRDefault="003E0028" w:rsidP="003E0028"&amp;gt;&amp;lt;w:pPr&amp;gt;&amp;lt;w:ind w:left="360" w:firstLine="360" /&amp;gt;&amp;lt;/w:pPr&amp;gt;&amp;lt;w:bookmarkStart w:id="41" w:name="_PAR__14_936bddde_f401_481c_989f_5349e58" /&amp;gt;&amp;lt;w:bookmarkStart w:id="42" w:name="_LINE__20_d87212fc_2655_46ac_bf6c_cb6234" /&amp;gt;&amp;lt;w:bookmarkEnd w:id="39" /&amp;gt;&amp;lt;w:r&amp;gt;&amp;lt;w:rPr&amp;gt;&amp;lt;w:szCs w:val="22" /&amp;gt;&amp;lt;/w:rPr&amp;gt;&amp;lt;w:t xml:space="preserve"&amp;gt;11.  One person representing a nonprofit corporation based in the State supporting the &amp;lt;/w:t&amp;gt;&amp;lt;/w:r&amp;gt;&amp;lt;w:bookmarkStart w:id="43" w:name="_LINE__21_551d7944_644b_48a7_80c9_7da594" /&amp;gt;&amp;lt;w:bookmarkEnd w:id="42" /&amp;gt;&amp;lt;w:r&amp;gt;&amp;lt;w:rPr&amp;gt;&amp;lt;w:szCs w:val="22" /&amp;gt;&amp;lt;/w:rPr&amp;gt;&amp;lt;w:t&amp;gt;Maine-Aomori cooperative sister-state relationship; and&amp;lt;/w:t&amp;gt;&amp;lt;/w:r&amp;gt;&amp;lt;w:bookmarkEnd w:id="43" /&amp;gt;&amp;lt;/w:p&amp;gt;&amp;lt;w:p w:rsidR="003E0028" w:rsidRDefault="003E0028" w:rsidP="003E0028"&amp;gt;&amp;lt;w:pPr&amp;gt;&amp;lt;w:ind w:left="360" w:firstLine="360" /&amp;gt;&amp;lt;/w:pPr&amp;gt;&amp;lt;w:bookmarkStart w:id="44" w:name="_PAR__15_f2a9b07f_cf71_41b7_8e50_deb4377" /&amp;gt;&amp;lt;w:bookmarkStart w:id="45" w:name="_LINE__22_92b58330_fee3_4f44_b79e_56f799" /&amp;gt;&amp;lt;w:bookmarkEnd w:id="41" /&amp;gt;&amp;lt;w:r&amp;gt;&amp;lt;w:rPr&amp;gt;&amp;lt;w:szCs w:val="22" /&amp;gt;&amp;lt;/w:rPr&amp;gt;&amp;lt;w:t&amp;gt;12.  Three persons representing the general public.&amp;lt;/w:t&amp;gt;&amp;lt;/w:r&amp;gt;&amp;lt;w:bookmarkEnd w:id="45" /&amp;gt;&amp;lt;/w:p&amp;gt;&amp;lt;w:p w:rsidR="003E0028" w:rsidRDefault="003E0028" w:rsidP="003E0028"&amp;gt;&amp;lt;w:pPr&amp;gt;&amp;lt;w:ind w:left="360" w:firstLine="360" /&amp;gt;&amp;lt;/w:pPr&amp;gt;&amp;lt;w:bookmarkStart w:id="46" w:name="_PAR__16_45915ab2_c02d_4709_9491_caabfd1" /&amp;gt;&amp;lt;w:bookmarkStart w:id="47" w:name="_LINE__23_9cc1f3e1_ccc9_4ab0_9a0c_382167" /&amp;gt;&amp;lt;w:bookmarkEnd w:id="44" /&amp;gt;&amp;lt;w:r&amp;gt;&amp;lt;w:rPr&amp;gt;&amp;lt;w:szCs w:val="22" /&amp;gt;&amp;lt;/w:rPr&amp;gt;&amp;lt;w:t xml:space="preserve"&amp;gt;The chair of the council, who is elected by the members of the council, shall preside &amp;lt;/w:t&amp;gt;&amp;lt;/w:r&amp;gt;&amp;lt;w:bookmarkStart w:id="48" w:name="_LINE__24_16a938e5_2d31_4e54_9683_58a4ae" /&amp;gt;&amp;lt;w:bookmarkEnd w:id="47" /&amp;gt;&amp;lt;w:r&amp;gt;&amp;lt;w:rPr&amp;gt;&amp;lt;w:szCs w:val="22" /&amp;gt;&amp;lt;/w:rPr&amp;gt;&amp;lt;w:t&amp;gt;at, set the agenda for and schedule council meetings.&amp;lt;/w:t&amp;gt;&amp;lt;/w:r&amp;gt;&amp;lt;w:bookmarkEnd w:id="48" /&amp;gt;&amp;lt;/w:p&amp;gt;&amp;lt;w:p w:rsidR="003E0028" w:rsidRDefault="003E0028" w:rsidP="003E0028"&amp;gt;&amp;lt;w:pPr&amp;gt;&amp;lt;w:ind w:left="360" w:firstLine="360" /&amp;gt;&amp;lt;/w:pPr&amp;gt;&amp;lt;w:bookmarkStart w:id="49" w:name="_PAR__17_f747df87_7574_47a9_9bc6_af29c17" /&amp;gt;&amp;lt;w:bookmarkStart w:id="50" w:name="_LINE__25_1f62b2d4_4d58_48d1_9fdb_2097fb" /&amp;gt;&amp;lt;w:bookmarkEnd w:id="46" /&amp;gt;&amp;lt;w:r&amp;gt;&amp;lt;w:rPr&amp;gt;&amp;lt;w:szCs w:val="22" /&amp;gt;&amp;lt;/w:rPr&amp;gt;&amp;lt;w:t&amp;gt;The council shall meet at least 3 times per year.  Meetings must be open to the public.&amp;lt;/w:t&amp;gt;&amp;lt;/w:r&amp;gt;&amp;lt;w:bookmarkEnd w:id="50" /&amp;gt;&amp;lt;/w:p&amp;gt;&amp;lt;w:p w:rsidR="003E0028" w:rsidRDefault="003E0028" w:rsidP="003E0028"&amp;gt;&amp;lt;w:pPr&amp;gt;&amp;lt;w:ind w:left="360" w:firstLine="360" /&amp;gt;&amp;lt;/w:pPr&amp;gt;&amp;lt;w:bookmarkStart w:id="51" w:name="_PAR__18_4702b734_3adb_42e6_aa17_c33d3dd" /&amp;gt;&amp;lt;w:bookmarkStart w:id="52" w:name="_LINE__26_022bb9a4_4865_4000_a6e5_84f67e" /&amp;gt;&amp;lt;w:bookmarkEnd w:id="49" /&amp;gt;&amp;lt;w:r&amp;gt;&amp;lt;w:t&amp;gt;Members of the council serve without compensation.&amp;lt;/w:t&amp;gt;&amp;lt;/w:r&amp;gt;&amp;lt;w:bookmarkEnd w:id="52" /&amp;gt;&amp;lt;/w:p&amp;gt;&amp;lt;w:p w:rsidR="003E0028" w:rsidRPr="001D4EDE" w:rsidRDefault="003E0028" w:rsidP="003E0028"&amp;gt;&amp;lt;w:pPr&amp;gt;&amp;lt;w:ind w:left="360" w:firstLine="360" /&amp;gt;&amp;lt;/w:pPr&amp;gt;&amp;lt;w:bookmarkStart w:id="53" w:name="_PAR__19_eb2cf3c9_e8fd_42e5_9455_dd6f5be" /&amp;gt;&amp;lt;w:bookmarkStart w:id="54" w:name="_LINE__27_4833d319_8084_44e7_9ed0_f1e2a7" /&amp;gt;&amp;lt;w:bookmarkEnd w:id="51" /&amp;gt;&amp;lt;w:r&amp;gt;&amp;lt;w:rPr&amp;gt;&amp;lt;w:szCs w:val="22" /&amp;gt;&amp;lt;/w:rPr&amp;gt;&amp;lt;w:t&amp;gt;Members of the council serve 3-year terms, except that of the initial appointed&amp;lt;/w:t&amp;gt;&amp;lt;/w:r&amp;gt;&amp;lt;w:r&amp;gt;&amp;lt;w:rPr&amp;gt;&amp;lt;w:szCs w:val="22" /&amp;gt;&amp;lt;/w:rPr&amp;gt;&amp;lt;w:t xml:space="preserve"&amp;gt; &amp;lt;/w:t&amp;gt;&amp;lt;/w:r&amp;gt;&amp;lt;w:bookmarkStart w:id="55" w:name="_LINE__28_c00833d4_4dba_4b8e_8c37_b78ba1" /&amp;gt;&amp;lt;w:bookmarkEnd w:id="54" /&amp;gt;&amp;lt;w:r&amp;gt;&amp;lt;w:rPr&amp;gt;&amp;lt;w:szCs w:val="22" /&amp;gt;&amp;lt;/w:rPr&amp;gt;&amp;lt;w:t&amp;gt;members, 5 serve one-year terms, 5 serve 2-year terms, and 4 serve 3-year terms.&amp;lt;/w:t&amp;gt;&amp;lt;/w:r&amp;gt;&amp;lt;w:bookmarkEnd w:id="55" /&amp;gt;&amp;lt;/w:p&amp;gt;&amp;lt;w:p w:rsidR="003E0028" w:rsidRDefault="003E0028" w:rsidP="003E0028"&amp;gt;&amp;lt;w:pPr&amp;gt;&amp;lt;w:ind w:left="360" w:firstLine="360" /&amp;gt;&amp;lt;/w:pPr&amp;gt;&amp;lt;w:bookmarkStart w:id="56" w:name="_BILL_SECTION_UNALLOCATED__dd457ae6_f6bc" /&amp;gt;&amp;lt;w:bookmarkStart w:id="57" w:name="_PAR__20_2cf8f1aa_ddf4_49db_9f8b_1ac2055" /&amp;gt;&amp;lt;w:bookmarkStart w:id="58" w:name="_LINE__29_dcb44b37_f874_48d1_b5f5_9e79be" /&amp;gt;&amp;lt;w:bookmarkEnd w:id="14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59" w:name="_BILL_SECTION_NUMBER__9947380c_574c_4d9e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Duties.&amp;lt;/w:t&amp;gt;&amp;lt;/w:r&amp;gt;&amp;lt;w:r&amp;gt;&amp;lt;w:rPr&amp;gt;&amp;lt;w:szCs w:val="22" /&amp;gt;&amp;lt;/w:rPr&amp;gt;&amp;lt;w:t xml:space="preserve"&amp;gt; The council shall serve in an advisory capacity and has the following &amp;lt;/w:t&amp;gt;&amp;lt;/w:r&amp;gt;&amp;lt;w:bookmarkStart w:id="60" w:name="_LINE__30_f978081c_ef67_4a2c_9853_510322" /&amp;gt;&amp;lt;w:bookmarkEnd w:id="58" /&amp;gt;&amp;lt;w:r&amp;gt;&amp;lt;w:rPr&amp;gt;&amp;lt;w:szCs w:val="22" /&amp;gt;&amp;lt;/w:rPr&amp;gt;&amp;lt;w:t&amp;gt;duties.&amp;lt;/w:t&amp;gt;&amp;lt;/w:r&amp;gt;&amp;lt;w:bookmarkEnd w:id="60" /&amp;gt;&amp;lt;/w:p&amp;gt;&amp;lt;w:p w:rsidR="003E0028" w:rsidRDefault="003E0028" w:rsidP="003E0028"&amp;gt;&amp;lt;w:pPr&amp;gt;&amp;lt;w:ind w:left="360" w:firstLine="360" /&amp;gt;&amp;lt;/w:pPr&amp;gt;&amp;lt;w:bookmarkStart w:id="61" w:name="_PAR__21_6d3679ea_3b0a_484b_afbc_1634a78" /&amp;gt;&amp;lt;w:bookmarkStart w:id="62" w:name="_LINE__31_3697932f_6204_4639_9fd7_a92104" /&amp;gt;&amp;lt;w:bookmarkEnd w:id="57" /&amp;gt;&amp;lt;w:r&amp;gt;&amp;lt;w:rPr&amp;gt;&amp;lt;w:szCs w:val="22" /&amp;gt;&amp;lt;/w:rPr&amp;gt;&amp;lt;w:t&amp;gt;1.  The council shall advise and report to the Governor on the status of the Maine-&amp;lt;/w:t&amp;gt;&amp;lt;/w:r&amp;gt;&amp;lt;w:bookmarkStart w:id="63" w:name="_LINE__32_02a6d312_f0cc_4dda_9a79_1d9c10" /&amp;gt;&amp;lt;w:bookmarkEnd w:id="62" /&amp;gt;&amp;lt;w:r&amp;gt;&amp;lt;w:rPr&amp;gt;&amp;lt;w:szCs w:val="22" /&amp;gt;&amp;lt;/w:rPr&amp;gt;&amp;lt;w:t&amp;gt;Aomori cooperative sister-state relationship.&amp;lt;/w:t&amp;gt;&amp;lt;/w:r&amp;gt;&amp;lt;w:bookmarkEnd w:id="63" /&amp;gt;&amp;lt;/w:p&amp;gt;&amp;lt;w:p w:rsidR="003E0028" w:rsidRDefault="003E0028" w:rsidP="003E0028"&amp;gt;&amp;lt;w:pPr&amp;gt;&amp;lt;w:ind w:left="360" w:firstLine="360" /&amp;gt;&amp;lt;/w:pPr&amp;gt;&amp;lt;w:bookmarkStart w:id="64" w:name="_PAR__22_44338645_e8d5_440f_a5ca_7c6d466" /&amp;gt;&amp;lt;w:bookmarkStart w:id="65" w:name="_LINE__33_74d7c6dd_0997_4c1b_b4c9_04ec47" /&amp;gt;&amp;lt;w:bookmarkEnd w:id="61" /&amp;gt;&amp;lt;w:r&amp;gt;&amp;lt;w:rPr&amp;gt;&amp;lt;w:szCs w:val="22" /&amp;gt;&amp;lt;/w:rPr&amp;gt;&amp;lt;w:t xml:space="preserve"&amp;gt;2.  The council shall identify and assess existing activities and exchanges with the &amp;lt;/w:t&amp;gt;&amp;lt;/w:r&amp;gt;&amp;lt;w:bookmarkStart w:id="66" w:name="_LINE__34_3e12fa09_bc9a_4c7f_98d6_2cf652" /&amp;gt;&amp;lt;w:bookmarkEnd w:id="65" /&amp;gt;&amp;lt;w:r&amp;gt;&amp;lt;w:rPr&amp;gt;&amp;lt;w:szCs w:val="22" /&amp;gt;&amp;lt;/w:rPr&amp;gt;&amp;lt;w:t xml:space="preserve"&amp;gt;Prefecture of Aomori and devise strategies to develop cultural, educational and commercial &amp;lt;/w:t&amp;gt;&amp;lt;/w:r&amp;gt;&amp;lt;w:bookmarkStart w:id="67" w:name="_LINE__35_b68a4cdb_23e7_44a9_90ae_4080d9" /&amp;gt;&amp;lt;w:bookmarkEnd w:id="66" /&amp;gt;&amp;lt;w:r&amp;gt;&amp;lt;w:rPr&amp;gt;&amp;lt;w:szCs w:val="22" /&amp;gt;&amp;lt;/w:rPr&amp;gt;&amp;lt;w:t&amp;gt;opportunities between the sister states.&amp;lt;/w:t&amp;gt;&amp;lt;/w:r&amp;gt;&amp;lt;w:bookmarkEnd w:id="67" /&amp;gt;&amp;lt;/w:p&amp;gt;&amp;lt;w:p w:rsidR="003E0028" w:rsidRPr="00665F7B" w:rsidRDefault="003E0028" w:rsidP="003E0028"&amp;gt;&amp;lt;w:pPr&amp;gt;&amp;lt;w:ind w:left="360" w:firstLine="360" /&amp;gt;&amp;lt;/w:pPr&amp;gt;&amp;lt;w:bookmarkStart w:id="68" w:name="_PAR__23_6968891f_0d53_464d_9eaf_40f676e" /&amp;gt;&amp;lt;w:bookmarkStart w:id="69" w:name="_LINE__36_d0ea6abd_e060_4eff_a9fb_d26d9d" /&amp;gt;&amp;lt;w:bookmarkEnd w:id="64" /&amp;gt;&amp;lt;w:r&amp;gt;&amp;lt;w:rPr&amp;gt;&amp;lt;w:szCs w:val="22" /&amp;gt;&amp;lt;/w:rPr&amp;gt;&amp;lt;w:t xml:space="preserve"&amp;gt;3.  The council shall identify sources of support for sister-state exchanges, programs, &amp;lt;/w:t&amp;gt;&amp;lt;/w:r&amp;gt;&amp;lt;w:bookmarkStart w:id="70" w:name="_LINE__37_478cf215_36b7_4831_93ae_2b0211" /&amp;gt;&amp;lt;w:bookmarkEnd w:id="69" /&amp;gt;&amp;lt;w:r&amp;gt;&amp;lt;w:rPr&amp;gt;&amp;lt;w:szCs w:val="22" /&amp;gt;&amp;lt;/w:rPr&amp;gt;&amp;lt;w:t&amp;gt;projects and administrative assistance for the council.  T&amp;lt;/w:t&amp;gt;&amp;lt;/w:r&amp;gt;&amp;lt;w:r w:rsidRPr="00665F7B"&amp;gt;&amp;lt;w:rPr&amp;gt;&amp;lt;w:szCs w:val="22" /&amp;gt;&amp;lt;/w:rPr&amp;gt;&amp;lt;w:t xml:space="preserve"&amp;gt;he &amp;lt;/w:t&amp;gt;&amp;lt;/w:r&amp;gt;&amp;lt;w:r&amp;gt;&amp;lt;w:rPr&amp;gt;&amp;lt;w:szCs w:val="22" /&amp;gt;&amp;lt;/w:rPr&amp;gt;&amp;lt;w:t&amp;gt;council may&amp;lt;/w:t&amp;gt;&amp;lt;/w:r&amp;gt;&amp;lt;w:r w:rsidRPr="00665F7B"&amp;gt;&amp;lt;w:rPr&amp;gt;&amp;lt;w:szCs w:val="22" /&amp;gt;&amp;lt;/w:rPr&amp;gt;&amp;lt;w:t xml:space="preserve"&amp;gt; seek &amp;lt;/w:t&amp;gt;&amp;lt;/w:r&amp;gt;&amp;lt;w:r&amp;gt;&amp;lt;w:rPr&amp;gt;&amp;lt;w:szCs w:val="22" /&amp;gt;&amp;lt;/w:rPr&amp;gt;&amp;lt;w:t&amp;gt;and accept in-&amp;lt;/w:t&amp;gt;&amp;lt;/w:r&amp;gt;&amp;lt;w:bookmarkStart w:id="71" w:name="_PAGE_SPLIT__87d8bc39_887f_400a_bfc6_b91" /&amp;gt;&amp;lt;w:bookmarkStart w:id="72" w:name="_PAGE__2_6c824411_6dd7_416d_9ce5_480b58e" /&amp;gt;&amp;lt;w:bookmarkStart w:id="73" w:name="_PAR__1_b44884ec_e513_457a_9b66_f95a4634" /&amp;gt;&amp;lt;w:bookmarkStart w:id="74" w:name="_LINE__1_416d4cb8_93e6_48b5_ab68_e252ad5" /&amp;gt;&amp;lt;w:bookmarkEnd w:id="3" /&amp;gt;&amp;lt;w:bookmarkEnd w:id="68" /&amp;gt;&amp;lt;w:bookmarkEnd w:id="70" /&amp;gt;&amp;lt;w:r&amp;gt;&amp;lt;w:rPr&amp;gt;&amp;lt;w:szCs w:val="22" /&amp;gt;&amp;lt;/w:rPr&amp;gt;&amp;lt;w:t&amp;gt;k&amp;lt;/w:t&amp;gt;&amp;lt;/w:r&amp;gt;&amp;lt;w:bookmarkEnd w:id="71" /&amp;gt;&amp;lt;w:r&amp;gt;&amp;lt;w:rPr&amp;gt;&amp;lt;w:szCs w:val="22" /&amp;gt;&amp;lt;/w:rPr&amp;gt;&amp;lt;w:t xml:space="preserve"&amp;gt;ind support from outside sources and &amp;lt;/w:t&amp;gt;&amp;lt;/w:r&amp;gt;&amp;lt;w:r w:rsidRPr="00665F7B"&amp;gt;&amp;lt;w:rPr&amp;gt;&amp;lt;w:szCs w:val="22" /&amp;gt;&amp;lt;/w:rPr&amp;gt;&amp;lt;w:t xml:space="preserve"&amp;gt;funding &amp;lt;/w:t&amp;gt;&amp;lt;/w:r&amp;gt;&amp;lt;w:r&amp;gt;&amp;lt;w:rPr&amp;gt;&amp;lt;w:szCs w:val="22" /&amp;gt;&amp;lt;/w:rPr&amp;gt;&amp;lt;w:t&amp;gt;from outside sources&amp;lt;/w:t&amp;gt;&amp;lt;/w:r&amp;gt;&amp;lt;w:r w:rsidRPr="00665F7B"&amp;gt;&amp;lt;w:rPr&amp;gt;&amp;lt;w:szCs w:val="22" /&amp;gt;&amp;lt;/w:rPr&amp;gt;&amp;lt;w:t xml:space="preserve"&amp;gt; to fully fund &amp;lt;/w:t&amp;gt;&amp;lt;/w:r&amp;gt;&amp;lt;w:r&amp;gt;&amp;lt;w:rPr&amp;gt;&amp;lt;w:szCs w:val="22" /&amp;gt;&amp;lt;/w:rPr&amp;gt;&amp;lt;w:t xml:space="preserve"&amp;gt;its &amp;lt;/w:t&amp;gt;&amp;lt;/w:r&amp;gt;&amp;lt;w:bookmarkStart w:id="75" w:name="_LINE__2_88a30b8c_723c_4347_913b_507cb87" /&amp;gt;&amp;lt;w:bookmarkEnd w:id="74" /&amp;gt;&amp;lt;w:r&amp;gt;&amp;lt;w:rPr&amp;gt;&amp;lt;w:szCs w:val="22" /&amp;gt;&amp;lt;/w:rPr&amp;gt;&amp;lt;w:t&amp;gt;operations.&amp;lt;/w:t&amp;gt;&amp;lt;/w:r&amp;gt;&amp;lt;w:bookmarkEnd w:id="75" /&amp;gt;&amp;lt;/w:p&amp;gt;&amp;lt;w:p w:rsidR="003E0028" w:rsidRPr="00665F7B" w:rsidRDefault="003E0028" w:rsidP="003E0028"&amp;gt;&amp;lt;w:pPr&amp;gt;&amp;lt;w:ind w:left="360" w:firstLine="360" /&amp;gt;&amp;lt;/w:pPr&amp;gt;&amp;lt;w:bookmarkStart w:id="76" w:name="_BILL_SECTION_UNALLOCATED__f1fcabdb_d65f" /&amp;gt;&amp;lt;w:bookmarkStart w:id="77" w:name="_PAR__2_5afebfe7_206b_4d92_8a9a_04597ea8" /&amp;gt;&amp;lt;w:bookmarkStart w:id="78" w:name="_LINE__3_f91e35c3_8dfa_48bd_aa58_00f3373" /&amp;gt;&amp;lt;w:bookmarkEnd w:id="56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79" w:name="_BILL_SECTION_NUMBER__2ec35f56_db7c_48e0" /&amp;gt;&amp;lt;w:r&amp;gt;&amp;lt;w:rPr&amp;gt;&amp;lt;w:b /&amp;gt;&amp;lt;w:sz w:val="24" /&amp;gt;&amp;lt;/w:rPr&amp;gt;&amp;lt;w:t&amp;gt;4&amp;lt;/w:t&amp;gt;&amp;lt;/w:r&amp;gt;&amp;lt;w:bookmarkEnd w:id="7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 xml:space="preserve"&amp;gt;Official contact. &amp;lt;/w:t&amp;gt;&amp;lt;/w:r&amp;gt;&amp;lt;w:r&amp;gt;&amp;lt;w:rPr&amp;gt;&amp;lt;w:szCs w:val="22" /&amp;gt;&amp;lt;/w:rPr&amp;gt;&amp;lt;w:t xml:space="preserve"&amp;gt; The president of the Maine International Trade Center &amp;lt;/w:t&amp;gt;&amp;lt;/w:r&amp;gt;&amp;lt;w:bookmarkStart w:id="80" w:name="_LINE__4_e31bd905_2afe_4a6d_9e65_3d44524" /&amp;gt;&amp;lt;w:bookmarkEnd w:id="78" /&amp;gt;&amp;lt;w:r&amp;gt;&amp;lt;w:rPr&amp;gt;&amp;lt;w:szCs w:val="22" /&amp;gt;&amp;lt;/w:rPr&amp;gt;&amp;lt;w:t xml:space="preserve"&amp;gt;shall serve as the official Maine contact for the Maine-Aomori cooperative sister-state &amp;lt;/w:t&amp;gt;&amp;lt;/w:r&amp;gt;&amp;lt;w:bookmarkStart w:id="81" w:name="_LINE__5_4e2774dc_9902_44e9_b018_e75eee8" /&amp;gt;&amp;lt;w:bookmarkEnd w:id="80" /&amp;gt;&amp;lt;w:r&amp;gt;&amp;lt;w:rPr&amp;gt;&amp;lt;w:szCs w:val="22" /&amp;gt;&amp;lt;/w:rPr&amp;gt;&amp;lt;w:t&amp;gt;relationship.&amp;lt;/w:t&amp;gt;&amp;lt;/w:r&amp;gt;&amp;lt;w:bookmarkEnd w:id="81" /&amp;gt;&amp;lt;/w:p&amp;gt;&amp;lt;w:p w:rsidR="003E0028" w:rsidRDefault="003E0028" w:rsidP="003E0028"&amp;gt;&amp;lt;w:pPr&amp;gt;&amp;lt;w:ind w:left="360" w:firstLine="360" /&amp;gt;&amp;lt;/w:pPr&amp;gt;&amp;lt;w:bookmarkStart w:id="82" w:name="_APPROP_SECTION__faf1c697_b7eb_45a6_ac41" /&amp;gt;&amp;lt;w:bookmarkStart w:id="83" w:name="_PAR__3_17763e43_f192_4ac4_85ab_577e0d58" /&amp;gt;&amp;lt;w:bookmarkStart w:id="84" w:name="_LINE__6_9c421f7e_c2cb_4984_af00_0d6d53b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5" w:name="_BILL_SECTION_NUMBER__ca4d75a7_a2d3_49fa" /&amp;gt;&amp;lt;w:r&amp;gt;&amp;lt;w:rPr&amp;gt;&amp;lt;w:b /&amp;gt;&amp;lt;w:sz w:val="24" /&amp;gt;&amp;lt;/w:rPr&amp;gt;&amp;lt;w:t&amp;gt;5&amp;lt;/w:t&amp;gt;&amp;lt;/w:r&amp;gt;&amp;lt;w:bookmarkEnd w:id="85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86" w:name="_LINE__7_5c2d5343_a704_4db4_895d_7337d26" /&amp;gt;&amp;lt;w:bookmarkEnd w:id="84" /&amp;gt;&amp;lt;w:r&amp;gt;&amp;lt;w:t&amp;gt;allocations are made.&amp;lt;/w:t&amp;gt;&amp;lt;/w:r&amp;gt;&amp;lt;w:bookmarkEnd w:id="86" /&amp;gt;&amp;lt;/w:p&amp;gt;&amp;lt;w:p w:rsidR="003E0028" w:rsidRDefault="003E0028" w:rsidP="003E0028"&amp;gt;&amp;lt;w:pPr&amp;gt;&amp;lt;w:pStyle w:val="BPSParagraphLeftAlign" /&amp;gt;&amp;lt;w:suppressAutoHyphens /&amp;gt;&amp;lt;w:ind w:left="360" /&amp;gt;&amp;lt;/w:pPr&amp;gt;&amp;lt;w:bookmarkStart w:id="87" w:name="_PAR__4_2b14c75e_3394_4c6e_a911_feabc4cd" /&amp;gt;&amp;lt;w:bookmarkStart w:id="88" w:name="_LINE__8_06fc6f64_5416_46f2_b241_300671c" /&amp;gt;&amp;lt;w:bookmarkEnd w:id="83" /&amp;gt;&amp;lt;w:r&amp;gt;&amp;lt;w:rPr&amp;gt;&amp;lt;w:b /&amp;gt;&amp;lt;/w:rPr&amp;gt;&amp;lt;w:t&amp;gt;ECONOMIC AND COMMUNITY DEVELOPMENT, DEPARTMENT OF&amp;lt;/w:t&amp;gt;&amp;lt;/w:r&amp;gt;&amp;lt;w:bookmarkEnd w:id="88" /&amp;gt;&amp;lt;/w:p&amp;gt;&amp;lt;w:p w:rsidR="003E0028" w:rsidRDefault="003E0028" w:rsidP="003E0028"&amp;gt;&amp;lt;w:pPr&amp;gt;&amp;lt;w:pStyle w:val="BPSParagraphLeftAlign" /&amp;gt;&amp;lt;w:suppressAutoHyphens /&amp;gt;&amp;lt;w:ind w:left="360" /&amp;gt;&amp;lt;/w:pPr&amp;gt;&amp;lt;w:bookmarkStart w:id="89" w:name="_PAR__5_697cf3f7_368e_4b47_b758_d4afd862" /&amp;gt;&amp;lt;w:bookmarkStart w:id="90" w:name="_LINE__9_413b3857_5054_4080_8220_e87056d" /&amp;gt;&amp;lt;w:bookmarkEnd w:id="87" /&amp;gt;&amp;lt;w:r&amp;gt;&amp;lt;w:rPr&amp;gt;&amp;lt;w:b /&amp;gt;&amp;lt;/w:rPr&amp;gt;&amp;lt;w:t&amp;gt;International Commerce 0674&amp;lt;/w:t&amp;gt;&amp;lt;/w:r&amp;gt;&amp;lt;w:bookmarkEnd w:id="90" /&amp;gt;&amp;lt;/w:p&amp;gt;&amp;lt;w:p w:rsidR="003E0028" w:rsidRDefault="003E0028" w:rsidP="003E0028"&amp;gt;&amp;lt;w:pPr&amp;gt;&amp;lt;w:ind w:left="360" /&amp;gt;&amp;lt;/w:pPr&amp;gt;&amp;lt;w:bookmarkStart w:id="91" w:name="_PAR__6_b96b67a9_c0d2_4223_884f_828ee0f5" /&amp;gt;&amp;lt;w:bookmarkStart w:id="92" w:name="_LINE__10_fde8cab6_d3dc_43db_a841_63c91b" /&amp;gt;&amp;lt;w:bookmarkEnd w:id="89" /&amp;gt;&amp;lt;w:r&amp;gt;&amp;lt;w:t xml:space="preserve"&amp;gt;Initiative: Provides ongoing funds to support the Maine-Aomori Sister-state Advisory &amp;lt;/w:t&amp;gt;&amp;lt;/w:r&amp;gt;&amp;lt;w:bookmarkStart w:id="93" w:name="_LINE__11_13f02aad_aea6_4c81_946c_dbb0af" /&amp;gt;&amp;lt;w:bookmarkEnd w:id="92" /&amp;gt;&amp;lt;w:r&amp;gt;&amp;lt;w:t&amp;gt;Council.&amp;lt;/w:t&amp;gt;&amp;lt;/w:r&amp;gt;&amp;lt;w:bookmarkEnd w:id="9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E0028" w:rsidTr="00C8143C"&amp;gt;&amp;lt;w:tc&amp;gt;&amp;lt;w:tcPr&amp;gt;&amp;lt;w:tcW w:w="5069" w:type="dxa" /&amp;gt;&amp;lt;/w:tcPr&amp;gt;&amp;lt;w:p w:rsidR="003E0028" w:rsidRDefault="003E0028" w:rsidP="00C8143C"&amp;gt;&amp;lt;w:bookmarkStart w:id="94" w:name="_PAR__7_73d9e62b_3840_4c09_a32a_24f45ffa" /&amp;gt;&amp;lt;w:bookmarkStart w:id="95" w:name="_LINE__12_d88ff807_43be_40b1_82de_227630" /&amp;gt;&amp;lt;w:bookmarkEnd w:id="91" /&amp;gt;&amp;lt;w:r&amp;gt;&amp;lt;w:rPr&amp;gt;&amp;lt;w:b /&amp;gt;&amp;lt;/w:rPr&amp;gt;&amp;lt;w:t&amp;gt;GENERAL FUND&amp;lt;/w:t&amp;gt;&amp;lt;/w:r&amp;gt;&amp;lt;w:bookmarkEnd w:id="95" /&amp;gt;&amp;lt;/w:p&amp;gt;&amp;lt;/w:tc&amp;gt;&amp;lt;w:tc&amp;gt;&amp;lt;w:tcPr&amp;gt;&amp;lt;w:tcW w:w="1469" w:type="dxa" /&amp;gt;&amp;lt;/w:tcPr&amp;gt;&amp;lt;w:p w:rsidR="003E0028" w:rsidRDefault="003E0028" w:rsidP="00C8143C"&amp;gt;&amp;lt;w:pPr&amp;gt;&amp;lt;w:jc w:val="right" /&amp;gt;&amp;lt;/w:pPr&amp;gt;&amp;lt;w:bookmarkStart w:id="96" w:name="_LINE__12_e4f051d6_da97_4d98_a72b_38a5ec" /&amp;gt;&amp;lt;w:r&amp;gt;&amp;lt;w:rPr&amp;gt;&amp;lt;w:b /&amp;gt;&amp;lt;/w:rPr&amp;gt;&amp;lt;w:t&amp;gt;2025-26&amp;lt;/w:t&amp;gt;&amp;lt;/w:r&amp;gt;&amp;lt;w:bookmarkEnd w:id="96" /&amp;gt;&amp;lt;/w:p&amp;gt;&amp;lt;/w:tc&amp;gt;&amp;lt;w:tc&amp;gt;&amp;lt;w:tcPr&amp;gt;&amp;lt;w:tcW w:w="1469" w:type="dxa" /&amp;gt;&amp;lt;/w:tcPr&amp;gt;&amp;lt;w:p w:rsidR="003E0028" w:rsidRDefault="003E0028" w:rsidP="00C8143C"&amp;gt;&amp;lt;w:pPr&amp;gt;&amp;lt;w:jc w:val="right" /&amp;gt;&amp;lt;/w:pPr&amp;gt;&amp;lt;w:bookmarkStart w:id="97" w:name="_LINE__12_faa55b81_5aed_4ad7_a56e_a87b39" /&amp;gt;&amp;lt;w:r&amp;gt;&amp;lt;w:rPr&amp;gt;&amp;lt;w:b /&amp;gt;&amp;lt;/w:rPr&amp;gt;&amp;lt;w:t&amp;gt;2026-27&amp;lt;/w:t&amp;gt;&amp;lt;/w:r&amp;gt;&amp;lt;w:bookmarkEnd w:id="97" /&amp;gt;&amp;lt;/w:p&amp;gt;&amp;lt;/w:tc&amp;gt;&amp;lt;/w:tr&amp;gt;&amp;lt;w:tr w:rsidR="003E0028" w:rsidTr="00C8143C"&amp;gt;&amp;lt;w:tc&amp;gt;&amp;lt;w:tcPr&amp;gt;&amp;lt;w:tcW w:w="5069" w:type="dxa" /&amp;gt;&amp;lt;/w:tcPr&amp;gt;&amp;lt;w:p w:rsidR="003E0028" w:rsidRDefault="003E0028" w:rsidP="00C8143C"&amp;gt;&amp;lt;w:pPr&amp;gt;&amp;lt;w:ind w:left="180" /&amp;gt;&amp;lt;/w:pPr&amp;gt;&amp;lt;w:bookmarkStart w:id="98" w:name="_LINE__13_3d7a6cbe_38a8_45a9_8a8b_e3e0fb" /&amp;gt;&amp;lt;w:r&amp;gt;&amp;lt;w:t&amp;gt;All Other&amp;lt;/w:t&amp;gt;&amp;lt;/w:r&amp;gt;&amp;lt;w:bookmarkEnd w:id="98" /&amp;gt;&amp;lt;/w:p&amp;gt;&amp;lt;/w:tc&amp;gt;&amp;lt;w:tc&amp;gt;&amp;lt;w:tcPr&amp;gt;&amp;lt;w:tcW w:w="1469" w:type="dxa" /&amp;gt;&amp;lt;/w:tcPr&amp;gt;&amp;lt;w:p w:rsidR="003E0028" w:rsidRDefault="003E0028" w:rsidP="00C8143C"&amp;gt;&amp;lt;w:pPr&amp;gt;&amp;lt;w:jc w:val="right" /&amp;gt;&amp;lt;/w:pPr&amp;gt;&amp;lt;w:bookmarkStart w:id="99" w:name="_LINE__13_d81f0f6a_2837_4d3f_b9d3_9201d1" /&amp;gt;&amp;lt;w:r&amp;gt;&amp;lt;w:t&amp;gt;$20,000&amp;lt;/w:t&amp;gt;&amp;lt;/w:r&amp;gt;&amp;lt;w:bookmarkEnd w:id="99" /&amp;gt;&amp;lt;/w:p&amp;gt;&amp;lt;/w:tc&amp;gt;&amp;lt;w:tc&amp;gt;&amp;lt;w:tcPr&amp;gt;&amp;lt;w:tcW w:w="1469" w:type="dxa" /&amp;gt;&amp;lt;/w:tcPr&amp;gt;&amp;lt;w:p w:rsidR="003E0028" w:rsidRDefault="003E0028" w:rsidP="00C8143C"&amp;gt;&amp;lt;w:pPr&amp;gt;&amp;lt;w:jc w:val="right" /&amp;gt;&amp;lt;/w:pPr&amp;gt;&amp;lt;w:bookmarkStart w:id="100" w:name="_LINE__13_5a5fcc18_9082_45d7_9e78_1116f4" /&amp;gt;&amp;lt;w:r&amp;gt;&amp;lt;w:t&amp;gt;$20,000&amp;lt;/w:t&amp;gt;&amp;lt;/w:r&amp;gt;&amp;lt;w:bookmarkEnd w:id="100" /&amp;gt;&amp;lt;/w:p&amp;gt;&amp;lt;/w:tc&amp;gt;&amp;lt;/w:tr&amp;gt;&amp;lt;w:tr w:rsidR="003E0028" w:rsidTr="00C8143C"&amp;gt;&amp;lt;w:tc&amp;gt;&amp;lt;w:tcPr&amp;gt;&amp;lt;w:tcW w:w="5069" w:type="dxa" /&amp;gt;&amp;lt;/w:tcPr&amp;gt;&amp;lt;w:p w:rsidR="003E0028" w:rsidRDefault="003E0028" w:rsidP="00C8143C"&amp;gt;&amp;lt;w:bookmarkStart w:id="101" w:name="_LINE__14_372b4247_4540_44eb_96a7_88f838" /&amp;gt;&amp;lt;w:r&amp;gt;&amp;lt;w:t xml:space="preserve"&amp;gt; &amp;lt;/w:t&amp;gt;&amp;lt;/w:r&amp;gt;&amp;lt;w:bookmarkEnd w:id="101" /&amp;gt;&amp;lt;/w:p&amp;gt;&amp;lt;/w:tc&amp;gt;&amp;lt;w:tc&amp;gt;&amp;lt;w:tcPr&amp;gt;&amp;lt;w:tcW w:w="1469" w:type="dxa" /&amp;gt;&amp;lt;/w:tcPr&amp;gt;&amp;lt;w:p w:rsidR="003E0028" w:rsidRDefault="003E0028" w:rsidP="00C8143C"&amp;gt;&amp;lt;w:pPr&amp;gt;&amp;lt;w:jc w:val="right" /&amp;gt;&amp;lt;/w:pPr&amp;gt;&amp;lt;w:bookmarkStart w:id="102" w:name="_LINE__14_9d27ce80_fa20_4238_9fb6_f505db" /&amp;gt;&amp;lt;w:r&amp;gt;&amp;lt;w:t&amp;gt;__________&amp;lt;/w:t&amp;gt;&amp;lt;/w:r&amp;gt;&amp;lt;w:bookmarkEnd w:id="102" /&amp;gt;&amp;lt;/w:p&amp;gt;&amp;lt;/w:tc&amp;gt;&amp;lt;w:tc&amp;gt;&amp;lt;w:tcPr&amp;gt;&amp;lt;w:tcW w:w="1469" w:type="dxa" /&amp;gt;&amp;lt;/w:tcPr&amp;gt;&amp;lt;w:p w:rsidR="003E0028" w:rsidRDefault="003E0028" w:rsidP="00C8143C"&amp;gt;&amp;lt;w:pPr&amp;gt;&amp;lt;w:jc w:val="right" /&amp;gt;&amp;lt;/w:pPr&amp;gt;&amp;lt;w:bookmarkStart w:id="103" w:name="_LINE__14_7c2b6a02_92dc_4737_9cc4_a15752" /&amp;gt;&amp;lt;w:r&amp;gt;&amp;lt;w:t&amp;gt;__________&amp;lt;/w:t&amp;gt;&amp;lt;/w:r&amp;gt;&amp;lt;w:bookmarkEnd w:id="103" /&amp;gt;&amp;lt;/w:p&amp;gt;&amp;lt;/w:tc&amp;gt;&amp;lt;/w:tr&amp;gt;&amp;lt;w:tr w:rsidR="003E0028" w:rsidTr="00C8143C"&amp;gt;&amp;lt;w:tc&amp;gt;&amp;lt;w:tcPr&amp;gt;&amp;lt;w:tcW w:w="5069" w:type="dxa" /&amp;gt;&amp;lt;/w:tcPr&amp;gt;&amp;lt;w:p w:rsidR="003E0028" w:rsidRDefault="003E0028" w:rsidP="00C8143C"&amp;gt;&amp;lt;w:bookmarkStart w:id="104" w:name="_LINE__15_8d20d759_db48_432c_8c49_9ba9d9" /&amp;gt;&amp;lt;w:r&amp;gt;&amp;lt;w:t&amp;gt;GENERAL FUND TOTAL&amp;lt;/w:t&amp;gt;&amp;lt;/w:r&amp;gt;&amp;lt;w:bookmarkEnd w:id="104" /&amp;gt;&amp;lt;/w:p&amp;gt;&amp;lt;/w:tc&amp;gt;&amp;lt;w:tc&amp;gt;&amp;lt;w:tcPr&amp;gt;&amp;lt;w:tcW w:w="1469" w:type="dxa" /&amp;gt;&amp;lt;/w:tcPr&amp;gt;&amp;lt;w:p w:rsidR="003E0028" w:rsidRDefault="003E0028" w:rsidP="00C8143C"&amp;gt;&amp;lt;w:pPr&amp;gt;&amp;lt;w:jc w:val="right" /&amp;gt;&amp;lt;/w:pPr&amp;gt;&amp;lt;w:bookmarkStart w:id="105" w:name="_LINE__15_027e0758_4715_4878_a296_b08f4c" /&amp;gt;&amp;lt;w:r&amp;gt;&amp;lt;w:t&amp;gt;$20,000&amp;lt;/w:t&amp;gt;&amp;lt;/w:r&amp;gt;&amp;lt;w:bookmarkEnd w:id="105" /&amp;gt;&amp;lt;/w:p&amp;gt;&amp;lt;/w:tc&amp;gt;&amp;lt;w:tc&amp;gt;&amp;lt;w:tcPr&amp;gt;&amp;lt;w:tcW w:w="1469" w:type="dxa" /&amp;gt;&amp;lt;/w:tcPr&amp;gt;&amp;lt;w:p w:rsidR="003E0028" w:rsidRDefault="003E0028" w:rsidP="00C8143C"&amp;gt;&amp;lt;w:pPr&amp;gt;&amp;lt;w:jc w:val="right" /&amp;gt;&amp;lt;/w:pPr&amp;gt;&amp;lt;w:bookmarkStart w:id="106" w:name="_LINE__15_429a5095_3f19_45e2_a729_95b2dc" /&amp;gt;&amp;lt;w:r&amp;gt;&amp;lt;w:t&amp;gt;$20,000&amp;lt;/w:t&amp;gt;&amp;lt;/w:r&amp;gt;&amp;lt;w:bookmarkEnd w:id="106" /&amp;gt;&amp;lt;/w:p&amp;gt;&amp;lt;/w:tc&amp;gt;&amp;lt;/w:tr&amp;gt;&amp;lt;/w:tbl&amp;gt;&amp;lt;w:p w:rsidR="003E0028" w:rsidRDefault="003E0028" w:rsidP="003E0028"&amp;gt;&amp;lt;w:pPr&amp;gt;&amp;lt;w:keepNext /&amp;gt;&amp;lt;w:spacing w:before="240" /&amp;gt;&amp;lt;w:ind w:left="360" /&amp;gt;&amp;lt;w:jc w:val="center" /&amp;gt;&amp;lt;/w:pPr&amp;gt;&amp;lt;w:bookmarkStart w:id="107" w:name="_SUMMARY__7025df8f_4395_4d3c_a956_090c0b" /&amp;gt;&amp;lt;w:bookmarkStart w:id="108" w:name="_PAR__8_b5c133a7_eb73_4fb0_976e_1d3a8596" /&amp;gt;&amp;lt;w:bookmarkStart w:id="109" w:name="_LINE__16_106c8092_bcff_416e_a12e_74aa1c" /&amp;gt;&amp;lt;w:bookmarkEnd w:id="7" /&amp;gt;&amp;lt;w:bookmarkEnd w:id="82" /&amp;gt;&amp;lt;w:bookmarkEnd w:id="94" /&amp;gt;&amp;lt;w:r&amp;gt;&amp;lt;w:rPr&amp;gt;&amp;lt;w:b /&amp;gt;&amp;lt;w:sz w:val="24" /&amp;gt;&amp;lt;/w:rPr&amp;gt;&amp;lt;w:t&amp;gt;SUMMARY&amp;lt;/w:t&amp;gt;&amp;lt;/w:r&amp;gt;&amp;lt;w:bookmarkEnd w:id="109" /&amp;gt;&amp;lt;/w:p&amp;gt;&amp;lt;w:p w:rsidR="003E0028" w:rsidRDefault="003E0028" w:rsidP="003E0028"&amp;gt;&amp;lt;w:pPr&amp;gt;&amp;lt;w:ind w:left="360" w:firstLine="360" /&amp;gt;&amp;lt;/w:pPr&amp;gt;&amp;lt;w:bookmarkStart w:id="110" w:name="_PAR__9_201d1fc7_614f_42a6_b627_aeb73ab3" /&amp;gt;&amp;lt;w:bookmarkStart w:id="111" w:name="_LINE__17_7f565d53_0b87_4f35_959f_56f2d4" /&amp;gt;&amp;lt;w:bookmarkEnd w:id="108" /&amp;gt;&amp;lt;w:r&amp;gt;&amp;lt;w:t xml:space="preserve"&amp;gt;This bill establishes in law the existing Maine-Aomori Sister-state Advisory Council, &amp;lt;/w:t&amp;gt;&amp;lt;/w:r&amp;gt;&amp;lt;w:bookmarkStart w:id="112" w:name="_LINE__18_942eb6a9_bbd4_454e_a7ee_a97c40" /&amp;gt;&amp;lt;w:bookmarkEnd w:id="111" /&amp;gt;&amp;lt;w:r&amp;gt;&amp;lt;w:t xml:space="preserve"&amp;gt;which promotes and cultivates a cooperative sister-state relationship between Maine and &amp;lt;/w:t&amp;gt;&amp;lt;/w:r&amp;gt;&amp;lt;w:bookmarkStart w:id="113" w:name="_LINE__19_f0968560_cd82_474a_ae3b_00efc4" /&amp;gt;&amp;lt;w:bookmarkEnd w:id="112" /&amp;gt;&amp;lt;w:r&amp;gt;&amp;lt;w:t xml:space="preserve"&amp;gt;the Prefecture of Aomori, Japan.  It includes an ongoing appropriation of $20,000 in fiscal &amp;lt;/w:t&amp;gt;&amp;lt;/w:r&amp;gt;&amp;lt;w:bookmarkStart w:id="114" w:name="_LINE__20_4f903c14_632c_4075_b9ad_c5f02d" /&amp;gt;&amp;lt;w:bookmarkEnd w:id="113" /&amp;gt;&amp;lt;w:r&amp;gt;&amp;lt;w:t&amp;gt;years 2025-26 and 2026-27 to support the advisory council.&amp;lt;/w:t&amp;gt;&amp;lt;/w:r&amp;gt;&amp;lt;w:bookmarkEnd w:id="114" /&amp;gt;&amp;lt;/w:p&amp;gt;&amp;lt;w:bookmarkEnd w:id="1" /&amp;gt;&amp;lt;w:bookmarkEnd w:id="2" /&amp;gt;&amp;lt;w:bookmarkEnd w:id="72" /&amp;gt;&amp;lt;w:bookmarkEnd w:id="107" /&amp;gt;&amp;lt;w:bookmarkEnd w:id="110" /&amp;gt;&amp;lt;w:p w:rsidR="00000000" w:rsidRDefault="003E0028"&amp;gt;&amp;lt;w:r&amp;gt;&amp;lt;w:t xml:space="preserve"&amp;gt; &amp;lt;/w:t&amp;gt;&amp;lt;/w:r&amp;gt;&amp;lt;/w:p&amp;gt;&amp;lt;w:sectPr w:rsidR="00000000" w:rsidSect="003E00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6398" w:rsidRDefault="003E00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8b1beb2_f7ce_49f1_8eec_ce6e2d9&lt;/BookmarkName&gt;&lt;Tables /&gt;&lt;/ProcessedCheckInPage&gt;&lt;ProcessedCheckInPage&gt;&lt;PageNumber&gt;2&lt;/PageNumber&gt;&lt;BookmarkName&gt;_PAGE__2_6c824411_6dd7_416d_9ce5_480b58e&lt;/BookmarkName&gt;&lt;Tables&gt;&lt;TableLineTracker&gt;&lt;BookmarkName&gt;_PAR__7_73d9e62b_3840_4c09_a32a_24f45ffa&lt;/BookmarkName&gt;&lt;TableRows&gt;&lt;TableRow&gt;&lt;TableLines&gt;&lt;TableLine&gt;&lt;LineFragments&gt;&lt;TableLineFragment /&gt;&lt;TableLineFragment /&gt;&lt;TableLineFragment /&gt;&lt;/LineFragments&gt;&lt;VerticalPosition&gt;245&lt;/VerticalPosition&gt;&lt;LineNumber&gt;12&lt;/LineNumber&gt;&lt;BookmarkName&gt;_LINE__12_d88ff807_43be_40b1_82de_227630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7.60000610351563&lt;/VerticalPosition&gt;&lt;LineNumber&gt;13&lt;/LineNumber&gt;&lt;BookmarkName&gt;_LINE__13_3d7a6cbe_38a8_45a9_8a8b_e3e0fb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70.25&lt;/VerticalPosition&gt;&lt;LineNumber&gt;14&lt;/LineNumber&gt;&lt;BookmarkName&gt;_LINE__14_372b4247_4540_44eb_96a7_88f838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2.85000610351563&lt;/VerticalPosition&gt;&lt;LineNumber&gt;15&lt;/LineNumber&gt;&lt;BookmarkName&gt;_LINE__15_8d20d759_db48_432c_8c49_9ba9d9&lt;/BookmarkName&gt;&lt;/TableLine&gt;&lt;/TableLines&gt;&lt;StartingRowLineNumber&gt;15&lt;/StartingRowLineNumber&gt;&lt;EndingRowLineNumber&gt;15&lt;/EndingRowLineNumber&gt;&lt;/TableRow&gt;&lt;/TableRows&gt;&lt;/TableLineTracker&gt;&lt;/Tables&gt;&lt;/ProcessedCheckInPage&gt;&lt;/Pages&gt;&lt;Paragraphs&gt;&lt;CheckInParagraphs&gt;&lt;PageNumber&gt;1&lt;/PageNumber&gt;&lt;BookmarkName&gt;_PAR__1_612be4ee_2d2d_4e87_a8c9_8bd5c1e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a9a202_fb6d_4271_a0b7_2d1b38bb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f003b7_3f2c_4ce4_a628_1a058b7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b13e38_94a2_46d0_910e_d74b8b9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0b2991_cd33_43c3_b746_0bb70b8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987c6d_8fd6_4cf3_8f4a_88cde11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b0c507e_0013_4b18_a96e_26c80bc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6428e6a_61e0_4cf5_bb37_041bbf8a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1d9dce4_84c9_4e94_8c91_b6fe7e7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f9fb441_5d9a_49d1_a57d_2a8673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4fd3530_30c3_47de_8e06_fca3c2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6dadbf4_c005_46a8_946c_c2cc34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95475d2_71a2_4518_9844_ff9b15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36bddde_f401_481c_989f_5349e5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2a9b07f_cf71_41b7_8e50_deb437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5915ab2_c02d_4709_9491_caabfd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747df87_7574_47a9_9bc6_af29c1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702b734_3adb_42e6_aa17_c33d3d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b2cf3c9_e8fd_42e5_9455_dd6f5b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2cf8f1aa_ddf4_49db_9f8b_1ac2055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6d3679ea_3b0a_484b_afbc_1634a7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44338645_e8d5_440f_a5ca_7c6d46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6968891f_0d53_464d_9eaf_40f676e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44884ec_e513_457a_9b66_f95a463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afebfe7_206b_4d92_8a9a_04597ea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7763e43_f192_4ac4_85ab_577e0d5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b14c75e_3394_4c6e_a911_feabc4c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97cf3f7_368e_4b47_b758_d4afd86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96b67a9_c0d2_4223_884f_828ee0f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5c133a7_eb73_4fb0_976e_1d3a8596&lt;/BookmarkName&gt;&lt;StartingLineNumber&gt;16&lt;/StartingLineNumber&gt;&lt;EndingLineNumber&gt;16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01d1fc7_614f_42a6_b627_aeb73ab3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