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Disabled Veterans from the Motor Vehicle Exci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f23ceb_12a0_49eb_97b7_bbb0baf"/>
      <w:bookmarkStart w:id="1" w:name="_DOC_BODY_CONTAINER__99c96009_870d_47d5_"/>
      <w:bookmarkStart w:id="2" w:name="_DOC_BODY__c5c422c3_4fae_4f09_935b_3cbd1"/>
      <w:bookmarkStart w:id="3" w:name="_PAR__1_19bf1139_9c16_4067_a094_804e5d34"/>
      <w:bookmarkStart w:id="4" w:name="_ENACTING_CLAUSE__efd2355a_fdc8_452a_b03"/>
      <w:bookmarkStart w:id="5" w:name="_LINE__1_559e226a_8578_4c1c_a89e_0a28c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bf1139_9c16_4067_a094_804e5d34"/>
      <w:bookmarkStart w:id="7" w:name="_ENACTING_CLAUSE__efd2355a_fdc8_452a_b03"/>
      <w:bookmarkStart w:id="8" w:name="_DOC_BODY_CONTENT__ccfe97fc_096d_4b07_bd"/>
      <w:bookmarkStart w:id="9" w:name="_BILL_SECTION__820f6d21_02b0_4ff6_a6df_e"/>
      <w:bookmarkStart w:id="10" w:name="_PAR__2_8094ea47_7493_4f90_9fbd_50fb196f"/>
      <w:bookmarkStart w:id="11" w:name="_BILL_SECTION_HEADER__0015ef3b_0008_4cee"/>
      <w:bookmarkStart w:id="12" w:name="_LINE__2_38b9c8ee_b031_49d5_8477_d857e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d5f990_48c2_4a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3, sub-§12,</w:t>
      </w:r>
      <w:r>
        <w:rPr>
          <w:rFonts w:eastAsia="Arial" w:cs="Arial" w:ascii="Arial" w:hAnsi="Arial"/>
        </w:rPr>
        <w:t xml:space="preserve"> as amended by PL 2009, c. 434, §20, is further </w:t>
      </w:r>
      <w:bookmarkStart w:id="14" w:name="_LINE__3_a4c94c0b_add0_406c_a7ac_9495a4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094ea47_7493_4f90_9fbd_50fb196f"/>
      <w:bookmarkStart w:id="16" w:name="_BILL_SECTION_HEADER__0015ef3b_0008_4cee"/>
      <w:bookmarkStart w:id="17" w:name="_PAR__3_55c8caa1_d5e3_48ea_ab9c_c4c53d35"/>
      <w:bookmarkStart w:id="18" w:name="_STATUTE_SS__6f79ae80_85ab_4a8f_b524_877"/>
      <w:bookmarkStart w:id="19" w:name="_LINE__4_8c557c17_e6a7_4536_88a4_13c6d27"/>
      <w:bookmarkStart w:id="20" w:name="_STATUTE_NUMBER__b5debbf2_d391_41c6_9c9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ba67bea_63d2_479d_86"/>
      <w:r>
        <w:rPr>
          <w:rFonts w:eastAsia="Arial" w:cs="Arial" w:ascii="Arial" w:hAnsi="Arial"/>
          <w:b/>
        </w:rPr>
        <w:t>Certain vetera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361968b_e60d_4dbf_8a6"/>
      <w:r>
        <w:rPr>
          <w:rFonts w:eastAsia="Arial" w:cs="Arial" w:ascii="Arial" w:hAnsi="Arial"/>
        </w:rPr>
        <w:t xml:space="preserve">Automobiles owned by veterans who are granted free </w:t>
      </w:r>
      <w:bookmarkStart w:id="23" w:name="_LINE__5_b390bcf7_cb86_4e90_bf0c_f4e966d"/>
      <w:bookmarkEnd w:id="19"/>
      <w:r>
        <w:rPr>
          <w:rFonts w:eastAsia="Arial" w:cs="Arial" w:ascii="Arial" w:hAnsi="Arial"/>
        </w:rPr>
        <w:t xml:space="preserve">registration of those vehicles by the Secretary of State under </w:t>
      </w:r>
      <w:bookmarkStart w:id="24" w:name="_CROSS_REFERENCE__5d182de5_51c7_4e80_bad"/>
      <w:r>
        <w:rPr>
          <w:rFonts w:eastAsia="Arial" w:cs="Arial" w:ascii="Arial" w:hAnsi="Arial"/>
        </w:rPr>
        <w:t>Title 29</w:t>
        <w:noBreakHyphen/>
        <w:t xml:space="preserve">A, section 523, </w:t>
      </w:r>
      <w:bookmarkStart w:id="25" w:name="_LINE__6_8c3eb7b7_0f9d_4281_84df_4fefb43"/>
      <w:bookmarkEnd w:id="23"/>
      <w:r>
        <w:rPr>
          <w:rFonts w:eastAsia="Arial" w:cs="Arial" w:ascii="Arial" w:hAnsi="Arial"/>
        </w:rPr>
        <w:t>subsection 1</w:t>
      </w:r>
      <w:bookmarkStart w:id="26" w:name="_PROCESSED_CHANGE__329a9879_accc_4443_a1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who provide certification from the United States Department of Veterans </w:t>
      </w:r>
      <w:bookmarkStart w:id="27" w:name="_LINE__7_a4594fd9_c6d3_4c0e_8497_a20788c"/>
      <w:bookmarkEnd w:id="25"/>
      <w:r>
        <w:rPr>
          <w:rFonts w:eastAsia="Arial" w:cs="Arial" w:ascii="Arial" w:hAnsi="Arial"/>
          <w:u w:val="single"/>
        </w:rPr>
        <w:t xml:space="preserve">Affairs or any branch of the Armed Forces of the United States that they are permanently </w:t>
      </w:r>
      <w:bookmarkStart w:id="28" w:name="_LINE__8_954ee93f_dfba_4664_b2b4_ce8da19"/>
      <w:bookmarkEnd w:id="27"/>
      <w:r>
        <w:rPr>
          <w:rFonts w:eastAsia="Arial" w:cs="Arial" w:ascii="Arial" w:hAnsi="Arial"/>
          <w:u w:val="single"/>
        </w:rPr>
        <w:t>disabled and receive benefits based on a rating of 100% for service-connected disability</w:t>
      </w:r>
      <w:bookmarkEnd w:id="26"/>
      <w:r>
        <w:rPr>
          <w:rFonts w:eastAsia="Arial" w:cs="Arial" w:ascii="Arial" w:hAnsi="Arial"/>
        </w:rPr>
        <w:t>;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ccfe97fc_096d_4b07_bd"/>
      <w:bookmarkStart w:id="30" w:name="_BILL_SECTION__820f6d21_02b0_4ff6_a6df_e"/>
      <w:bookmarkStart w:id="31" w:name="_PAR__3_55c8caa1_d5e3_48ea_ab9c_c4c53d35"/>
      <w:bookmarkStart w:id="32" w:name="_STATUTE_SS__6f79ae80_85ab_4a8f_b524_877"/>
      <w:bookmarkStart w:id="33" w:name="_SUMMARY__008e2bc0_001e_4e58_aed7_782ac0"/>
      <w:bookmarkStart w:id="34" w:name="_PAR__4_d69eef4c_ec73_4697_b09c_9235dd8b"/>
      <w:bookmarkStart w:id="35" w:name="_LINE__9_c3f53d7d_ba13_4bc2_90bc_0dc6769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d69eef4c_ec73_4697_b09c_9235dd8b"/>
      <w:bookmarkStart w:id="37" w:name="_PAR__5_0a0b3e50_b060_41c1_80e2_2a76c9ec"/>
      <w:bookmarkStart w:id="38" w:name="_LINE__10_090b8f58_1659_4047_a0f6_631928"/>
      <w:bookmarkEnd w:id="36"/>
      <w:r>
        <w:rPr>
          <w:rFonts w:eastAsia="Arial" w:cs="Arial" w:ascii="Arial" w:hAnsi="Arial"/>
        </w:rPr>
        <w:t xml:space="preserve">This bill provides a motor vehicle excise tax exemption for veterans who are receiving </w:t>
      </w:r>
      <w:bookmarkStart w:id="39" w:name="_LINE__11_458077a5_424b_4e16_8714_d85f04"/>
      <w:bookmarkEnd w:id="38"/>
      <w:r>
        <w:rPr>
          <w:rFonts w:eastAsia="Arial" w:cs="Arial" w:ascii="Arial" w:hAnsi="Arial"/>
        </w:rPr>
        <w:t>benefits based on 100% permanent service-connected disability.</w:t>
      </w:r>
      <w:bookmarkEnd w:id="0"/>
      <w:bookmarkEnd w:id="1"/>
      <w:bookmarkEnd w:id="2"/>
      <w:bookmarkEnd w:id="33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Disabled Veterans from the Motor Vehicle Exci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63</ItemId>
    <LRId>67169</LRId>
    <LRNumber>111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Certain Disabled Veterans from the Motor Vehicle Excise Tax</LRTitle>
    <ItemTitle>An Act To Exempt Certain Disabled Veterans from the Motor Vehicle Excise Tax</ItemTitle>
    <ShortTitle1>EXEMPT CERTAIN DISABLED</ShortTitle1>
    <ShortTitle2>VETERANS FROM THE MOTOR VEHICL</ShortTitle2>
    <SponsorFirstName>Heidi</SponsorFirstName>
    <SponsorLastName>Brooks</SponsorLastName>
    <SponsorChamberPrefix>Rep.</SponsorChamberPrefix>
    <SponsorFrom>Lewiston</SponsorFrom>
    <DraftingCycleCount>1</DraftingCycleCount>
    <LatestDraftingActionId>124</LatestDraftingActionId>
    <LatestDraftingActionDate>2021-03-10T08:40:47</LatestDraftingActionDate>
    <LatestDrafterName>echarbonneau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44DF" w:rsidRDefault="005844DF" w:rsidP="005844DF"&amp;gt;&amp;lt;w:pPr&amp;gt;&amp;lt;w:ind w:left="360" /&amp;gt;&amp;lt;/w:pPr&amp;gt;&amp;lt;w:bookmarkStart w:id="0" w:name="_ENACTING_CLAUSE__efd2355a_fdc8_452a_b03" /&amp;gt;&amp;lt;w:bookmarkStart w:id="1" w:name="_DOC_BODY__c5c422c3_4fae_4f09_935b_3cbd1" /&amp;gt;&amp;lt;w:bookmarkStart w:id="2" w:name="_DOC_BODY_CONTAINER__99c96009_870d_47d5_" /&amp;gt;&amp;lt;w:bookmarkStart w:id="3" w:name="_PAGE__1_35f23ceb_12a0_49eb_97b7_bbb0baf" /&amp;gt;&amp;lt;w:bookmarkStart w:id="4" w:name="_PAR__1_19bf1139_9c16_4067_a094_804e5d34" /&amp;gt;&amp;lt;w:bookmarkStart w:id="5" w:name="_LINE__1_559e226a_8578_4c1c_a89e_0a28c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44DF" w:rsidRDefault="005844DF" w:rsidP="005844DF"&amp;gt;&amp;lt;w:pPr&amp;gt;&amp;lt;w:ind w:left="360" w:firstLine="360" /&amp;gt;&amp;lt;/w:pPr&amp;gt;&amp;lt;w:bookmarkStart w:id="6" w:name="_BILL_SECTION_HEADER__0015ef3b_0008_4cee" /&amp;gt;&amp;lt;w:bookmarkStart w:id="7" w:name="_BILL_SECTION__820f6d21_02b0_4ff6_a6df_e" /&amp;gt;&amp;lt;w:bookmarkStart w:id="8" w:name="_DOC_BODY_CONTENT__ccfe97fc_096d_4b07_bd" /&amp;gt;&amp;lt;w:bookmarkStart w:id="9" w:name="_PAR__2_8094ea47_7493_4f90_9fbd_50fb196f" /&amp;gt;&amp;lt;w:bookmarkStart w:id="10" w:name="_LINE__2_38b9c8ee_b031_49d5_8477_d857e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d5f990_48c2_4a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3, sub-§12,&amp;lt;/w:t&amp;gt;&amp;lt;/w:r&amp;gt;&amp;lt;w:r&amp;gt;&amp;lt;w:t xml:space="preserve"&amp;gt; as amended by PL 2009, c. 434, §20, is further &amp;lt;/w:t&amp;gt;&amp;lt;/w:r&amp;gt;&amp;lt;w:bookmarkStart w:id="12" w:name="_LINE__3_a4c94c0b_add0_406c_a7ac_9495a41" /&amp;gt;&amp;lt;w:bookmarkEnd w:id="10" /&amp;gt;&amp;lt;w:r&amp;gt;&amp;lt;w:t&amp;gt;amended to read:&amp;lt;/w:t&amp;gt;&amp;lt;/w:r&amp;gt;&amp;lt;w:bookmarkEnd w:id="12" /&amp;gt;&amp;lt;/w:p&amp;gt;&amp;lt;w:p w:rsidR="005844DF" w:rsidRDefault="005844DF" w:rsidP="005844DF"&amp;gt;&amp;lt;w:pPr&amp;gt;&amp;lt;w:ind w:left="360" w:firstLine="360" /&amp;gt;&amp;lt;/w:pPr&amp;gt;&amp;lt;w:bookmarkStart w:id="13" w:name="_STATUTE_NUMBER__b5debbf2_d391_41c6_9c96" /&amp;gt;&amp;lt;w:bookmarkStart w:id="14" w:name="_STATUTE_SS__6f79ae80_85ab_4a8f_b524_877" /&amp;gt;&amp;lt;w:bookmarkStart w:id="15" w:name="_PAR__3_55c8caa1_d5e3_48ea_ab9c_c4c53d35" /&amp;gt;&amp;lt;w:bookmarkStart w:id="16" w:name="_LINE__4_8c557c17_e6a7_4536_88a4_13c6d27" /&amp;gt;&amp;lt;w:bookmarkEnd w:id="6" /&amp;gt;&amp;lt;w:bookmarkEnd w:id="9" /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ba67bea_63d2_479d_86" /&amp;gt;&amp;lt;w:r&amp;gt;&amp;lt;w:rPr&amp;gt;&amp;lt;w:b /&amp;gt;&amp;lt;/w:rPr&amp;gt;&amp;lt;w:t&amp;gt;Certain vetera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361968b_e60d_4dbf_8a6" /&amp;gt;&amp;lt;w:r&amp;gt;&amp;lt;w:t xml:space="preserve"&amp;gt;Automobiles owned by veterans who are granted free &amp;lt;/w:t&amp;gt;&amp;lt;/w:r&amp;gt;&amp;lt;w:bookmarkStart w:id="19" w:name="_LINE__5_b390bcf7_cb86_4e90_bf0c_f4e966d" /&amp;gt;&amp;lt;w:bookmarkEnd w:id="16" /&amp;gt;&amp;lt;w:r&amp;gt;&amp;lt;w:t xml:space="preserve"&amp;gt;registration of those vehicles by the Secretary of State under &amp;lt;/w:t&amp;gt;&amp;lt;/w:r&amp;gt;&amp;lt;w:bookmarkStart w:id="20" w:name="_CROSS_REFERENCE__5d182de5_51c7_4e80_bad" /&amp;gt;&amp;lt;w:r&amp;gt;&amp;lt;w:t xml:space="preserve"&amp;gt;Title 29‑A, section 523, &amp;lt;/w:t&amp;gt;&amp;lt;/w:r&amp;gt;&amp;lt;w:bookmarkStart w:id="21" w:name="_LINE__6_8c3eb7b7_0f9d_4281_84df_4fefb43" /&amp;gt;&amp;lt;w:bookmarkEnd w:id="19" /&amp;gt;&amp;lt;w:r&amp;gt;&amp;lt;w:t&amp;gt;subsection 1&amp;lt;/w:t&amp;gt;&amp;lt;/w:r&amp;gt;&amp;lt;w:bookmarkStart w:id="22" w:name="_PROCESSED_CHANGE__329a9879_accc_4443_a1" /&amp;gt;&amp;lt;w:bookmarkEnd w:id="20" /&amp;gt;&amp;lt;w:r&amp;gt;&amp;lt;w:t xml:space="preserve"&amp;gt; &amp;lt;/w:t&amp;gt;&amp;lt;/w:r&amp;gt;&amp;lt;w:ins w:id="23" w:author="BPS" w:date="2021-03-03T11:26:00Z"&amp;gt;&amp;lt;w:r&amp;gt;&amp;lt;w:t xml:space="preserve"&amp;gt;or who provide certification from the United States &amp;lt;/w:t&amp;gt;&amp;lt;/w:r&amp;gt;&amp;lt;/w:ins&amp;gt;&amp;lt;w:ins w:id="24" w:author="BPS" w:date="2021-03-03T11:27:00Z"&amp;gt;&amp;lt;w:r&amp;gt;&amp;lt;w:t&amp;gt;Department&amp;lt;/w:t&amp;gt;&amp;lt;/w:r&amp;gt;&amp;lt;/w:ins&amp;gt;&amp;lt;w:ins w:id="25" w:author="BPS" w:date="2021-03-03T11:26:00Z"&amp;gt;&amp;lt;w:r&amp;gt;&amp;lt;w:t xml:space="preserve"&amp;gt; of Veterans &amp;lt;/w:t&amp;gt;&amp;lt;/w:r&amp;gt;&amp;lt;w:bookmarkStart w:id="26" w:name="_LINE__7_a4594fd9_c6d3_4c0e_8497_a20788c" /&amp;gt;&amp;lt;w:bookmarkEnd w:id="21" /&amp;gt;&amp;lt;w:r&amp;gt;&amp;lt;w:t xml:space="preserve"&amp;gt;Affairs or any branch of the Armed &amp;lt;/w:t&amp;gt;&amp;lt;/w:r&amp;gt;&amp;lt;/w:ins&amp;gt;&amp;lt;w:ins w:id="27" w:author="BPS" w:date="2021-03-08T08:23:00Z"&amp;gt;&amp;lt;w:r&amp;gt;&amp;lt;w:t&amp;gt;F&amp;lt;/w:t&amp;gt;&amp;lt;/w:r&amp;gt;&amp;lt;/w:ins&amp;gt;&amp;lt;w:ins w:id="28" w:author="BPS" w:date="2021-03-03T11:26:00Z"&amp;gt;&amp;lt;w:r&amp;gt;&amp;lt;w:t xml:space="preserve"&amp;gt;orces of the United States that they are permanently &amp;lt;/w:t&amp;gt;&amp;lt;/w:r&amp;gt;&amp;lt;w:bookmarkStart w:id="29" w:name="_LINE__8_954ee93f_dfba_4664_b2b4_ce8da19" /&amp;gt;&amp;lt;w:bookmarkEnd w:id="26" /&amp;gt;&amp;lt;w:r&amp;gt;&amp;lt;w:t&amp;gt;disabled and receive benefits based on&amp;lt;/w:t&amp;gt;&amp;lt;/w:r&amp;gt;&amp;lt;/w:ins&amp;gt;&amp;lt;w:ins w:id="30" w:author="BPS" w:date="2021-03-03T11:27:00Z"&amp;gt;&amp;lt;w:r&amp;gt;&amp;lt;w:t xml:space="preserve"&amp;gt; &amp;lt;/w:t&amp;gt;&amp;lt;/w:r&amp;gt;&amp;lt;/w:ins&amp;gt;&amp;lt;w:ins w:id="31" w:author="BPS" w:date="2021-03-03T11:26:00Z"&amp;gt;&amp;lt;w:r&amp;gt;&amp;lt;w:t&amp;gt;a ratin&amp;lt;/w:t&amp;gt;&amp;lt;/w:r&amp;gt;&amp;lt;/w:ins&amp;gt;&amp;lt;w:ins w:id="32" w:author="BPS" w:date="2021-03-03T11:27:00Z"&amp;gt;&amp;lt;w:r&amp;gt;&amp;lt;w:t&amp;gt;g of 100% for service-connected disability&amp;lt;/w:t&amp;gt;&amp;lt;/w:r&amp;gt;&amp;lt;/w:ins&amp;gt;&amp;lt;w:bookmarkEnd w:id="22" /&amp;gt;&amp;lt;w:r&amp;gt;&amp;lt;w:t&amp;gt;;&amp;lt;/w:t&amp;gt;&amp;lt;/w:r&amp;gt;&amp;lt;w:bookmarkEnd w:id="18" /&amp;gt;&amp;lt;w:bookmarkEnd w:id="29" /&amp;gt;&amp;lt;/w:p&amp;gt;&amp;lt;w:p w:rsidR="005844DF" w:rsidRDefault="005844DF" w:rsidP="005844DF"&amp;gt;&amp;lt;w:pPr&amp;gt;&amp;lt;w:keepNext /&amp;gt;&amp;lt;w:spacing w:before="240" /&amp;gt;&amp;lt;w:ind w:left="360" /&amp;gt;&amp;lt;w:jc w:val="center" /&amp;gt;&amp;lt;/w:pPr&amp;gt;&amp;lt;w:bookmarkStart w:id="33" w:name="_SUMMARY__008e2bc0_001e_4e58_aed7_782ac0" /&amp;gt;&amp;lt;w:bookmarkStart w:id="34" w:name="_PAR__4_d69eef4c_ec73_4697_b09c_9235dd8b" /&amp;gt;&amp;lt;w:bookmarkStart w:id="35" w:name="_LINE__9_c3f53d7d_ba13_4bc2_90bc_0dc676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5844DF" w:rsidRDefault="005844DF" w:rsidP="005844DF"&amp;gt;&amp;lt;w:pPr&amp;gt;&amp;lt;w:ind w:left="360" w:firstLine="360" /&amp;gt;&amp;lt;/w:pPr&amp;gt;&amp;lt;w:bookmarkStart w:id="36" w:name="_PAR__5_0a0b3e50_b060_41c1_80e2_2a76c9ec" /&amp;gt;&amp;lt;w:bookmarkStart w:id="37" w:name="_LINE__10_090b8f58_1659_4047_a0f6_631928" /&amp;gt;&amp;lt;w:bookmarkEnd w:id="34" /&amp;gt;&amp;lt;w:r&amp;gt;&amp;lt;w:t xml:space="preserve"&amp;gt;This bill provides a motor vehicle excise tax exemption for veterans who are receiving &amp;lt;/w:t&amp;gt;&amp;lt;/w:r&amp;gt;&amp;lt;w:bookmarkStart w:id="38" w:name="_LINE__11_458077a5_424b_4e16_8714_d85f04" /&amp;gt;&amp;lt;w:bookmarkEnd w:id="37" /&amp;gt;&amp;lt;w:r&amp;gt;&amp;lt;w:t&amp;gt;benefits based on 100% permanent service-connected disability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5844DF"&amp;gt;&amp;lt;w:r&amp;gt;&amp;lt;w:t xml:space="preserve"&amp;gt; &amp;lt;/w:t&amp;gt;&amp;lt;/w:r&amp;gt;&amp;lt;/w:p&amp;gt;&amp;lt;w:sectPr w:rsidR="00000000" w:rsidSect="005844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0EF6" w:rsidRDefault="005844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f23ceb_12a0_49eb_97b7_bbb0baf&lt;/BookmarkName&gt;&lt;Tables /&gt;&lt;/ProcessedCheckInPage&gt;&lt;/Pages&gt;&lt;Paragraphs&gt;&lt;CheckInParagraphs&gt;&lt;PageNumber&gt;1&lt;/PageNumber&gt;&lt;BookmarkName&gt;_PAR__1_19bf1139_9c16_4067_a094_804e5d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94ea47_7493_4f90_9fbd_50fb196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c8caa1_d5e3_48ea_ab9c_c4c53d3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9eef4c_ec73_4697_b09c_9235dd8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0b3e50_b060_41c1_80e2_2a76c9ec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