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Life Sente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eb1c3a3_7bf2_4a06_"/>
      <w:bookmarkStart w:id="1" w:name="_DOC_BODY__633703e6_3e9d_4a27_8f50_8a88d"/>
      <w:bookmarkStart w:id="2" w:name="_PAGE__1_50b3c617_410a_4793_985b_dda697f"/>
      <w:bookmarkStart w:id="3" w:name="_PAR__1_b76c6541_fd2e_4641_b999_76dbcc61"/>
      <w:bookmarkStart w:id="4" w:name="_ENACTING_CLAUSE__7c59a42f_4a86_43d4_811"/>
      <w:bookmarkStart w:id="5" w:name="_LINE__1_d1b66c50_3b4c_48c0_b9c0_f5378a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6c6541_fd2e_4641_b999_76dbcc61"/>
      <w:bookmarkStart w:id="7" w:name="_ENACTING_CLAUSE__7c59a42f_4a86_43d4_811"/>
      <w:bookmarkStart w:id="8" w:name="_DOC_BODY_CONTENT__4c9d7c22_8f71_4fee_91"/>
      <w:bookmarkStart w:id="9" w:name="_BILL_SECTION__0251e136_1c77_489f_b96e_d"/>
      <w:bookmarkStart w:id="10" w:name="_PAR__2_dfca9c15_4216_430c_96dc_bb9cfb72"/>
      <w:bookmarkStart w:id="11" w:name="_BILL_SECTION_HEADER__b3dd3e68_5364_4bc0"/>
      <w:bookmarkStart w:id="12" w:name="_LINE__2_3de8e2a2_8623_4355_b163_e3f67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d72d120_905d_4cd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202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fca9c15_4216_430c_96dc_bb9cfb72"/>
      <w:bookmarkStart w:id="15" w:name="_BILL_SECTION_HEADER__b3dd3e68_5364_4bc0"/>
      <w:bookmarkStart w:id="16" w:name="_STATUTE_S__5dabe3f8_8d8c_4394_b889_a945"/>
      <w:bookmarkStart w:id="17" w:name="_PAR__3_32ab77d3_d58e_47ab_ad09_9eb23d3c"/>
      <w:bookmarkStart w:id="18" w:name="_LINE__3_f3207c91_f878_46c0_a8d4_f08339f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32e5cab0_7a89_483e_8265"/>
      <w:r>
        <w:rPr>
          <w:rFonts w:eastAsia="Arial" w:cs="Arial" w:ascii="Arial" w:hAnsi="Arial"/>
          <w:b/>
        </w:rPr>
        <w:t>1202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41358fda_d464_41c4_9f"/>
      <w:r>
        <w:rPr>
          <w:rFonts w:eastAsia="Arial" w:cs="Arial" w:ascii="Arial" w:hAnsi="Arial"/>
          <w:b/>
        </w:rPr>
        <w:t>Postponement or continuance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32ab77d3_d58e_47ab_ad09_9eb23d3c"/>
      <w:bookmarkStart w:id="22" w:name="_PAR__4_4d81b217_c017_4a4b_8021_cd3bd173"/>
      <w:bookmarkStart w:id="23" w:name="_STATUTE_P__5658413d_99eb_403a_b492_2185"/>
      <w:bookmarkStart w:id="24" w:name="_STATUTE_CONTENT__911620d4_9fb4_47a9_b0d"/>
      <w:bookmarkStart w:id="25" w:name="_LINE__4_8316fddb_9fca_4175_acee_a1dbe93"/>
      <w:bookmarkEnd w:id="21"/>
      <w:bookmarkEnd w:id="22"/>
      <w:bookmarkEnd w:id="23"/>
      <w:r>
        <w:rPr>
          <w:rFonts w:eastAsia="Arial" w:cs="Arial" w:ascii="Arial" w:hAnsi="Arial"/>
        </w:rPr>
        <w:t xml:space="preserve">The trial of any criminal case, except for a </w:t>
      </w:r>
      <w:bookmarkStart w:id="26" w:name="_PROCESSED_CHANGE__c883faed_0afe_47cb_85"/>
      <w:r>
        <w:rPr>
          <w:rFonts w:eastAsia="Arial" w:cs="Arial" w:ascii="Arial" w:hAnsi="Arial"/>
          <w:u w:val="single"/>
        </w:rPr>
        <w:t>trial for a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crime punishable by imprisonment </w:t>
      </w:r>
      <w:bookmarkStart w:id="27" w:name="_LINE__5_721a7967_8279_4479_8fbd_a7b2723"/>
      <w:bookmarkEnd w:id="25"/>
      <w:r>
        <w:rPr>
          <w:rFonts w:eastAsia="Arial" w:cs="Arial" w:ascii="Arial" w:hAnsi="Arial"/>
        </w:rPr>
        <w:t>for life</w:t>
      </w:r>
      <w:bookmarkStart w:id="28" w:name="_PROCESSED_CHANGE__b19d1599_51de_45b5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or to January 1, 2026</w:t>
      </w:r>
      <w:bookmarkEnd w:id="28"/>
      <w:r>
        <w:rPr>
          <w:rFonts w:eastAsia="Arial" w:cs="Arial" w:ascii="Arial" w:hAnsi="Arial"/>
        </w:rPr>
        <w:t xml:space="preserve">, may be postponed by the court to a future day of the same </w:t>
      </w:r>
      <w:bookmarkStart w:id="29" w:name="_LINE__6_79e7253a_2289_431b_806a_aa6b5a7"/>
      <w:bookmarkEnd w:id="27"/>
      <w:r>
        <w:rPr>
          <w:rFonts w:eastAsia="Arial" w:cs="Arial" w:ascii="Arial" w:hAnsi="Arial"/>
        </w:rPr>
        <w:t xml:space="preserve">term, or the jury may be discharged therefrom and the case continued, if justice will thereby </w:t>
      </w:r>
      <w:bookmarkStart w:id="30" w:name="_LINE__7_4da35254_5472_497f_935b_445c62c"/>
      <w:bookmarkEnd w:id="29"/>
      <w:r>
        <w:rPr>
          <w:rFonts w:eastAsia="Arial" w:cs="Arial" w:ascii="Arial" w:hAnsi="Arial"/>
        </w:rPr>
        <w:t>be promoted.</w:t>
      </w:r>
      <w:bookmarkEnd w:id="24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0251e136_1c77_489f_b96e_d"/>
      <w:bookmarkStart w:id="32" w:name="_STATUTE_S__5dabe3f8_8d8c_4394_b889_a945"/>
      <w:bookmarkStart w:id="33" w:name="_PAR__4_4d81b217_c017_4a4b_8021_cd3bd173"/>
      <w:bookmarkStart w:id="34" w:name="_STATUTE_P__5658413d_99eb_403a_b492_2185"/>
      <w:bookmarkStart w:id="35" w:name="_BILL_SECTION__b93ed4c0_3cba_4f23_8cb5_3"/>
      <w:bookmarkStart w:id="36" w:name="_PAR__5_e02ed934_c7d6_414e_b74c_cbcc26aa"/>
      <w:bookmarkStart w:id="37" w:name="_BILL_SECTION_HEADER__5e4b9c1a_249a_4d18"/>
      <w:bookmarkStart w:id="38" w:name="_LINE__8_a0385463_2a38_401d_aedc_c77182f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9a0f2ce4_49a7_4e69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7-A MRSA §152-A, sub-§2,</w:t>
      </w:r>
      <w:r>
        <w:rPr>
          <w:rFonts w:eastAsia="Arial" w:cs="Arial" w:ascii="Arial" w:hAnsi="Arial"/>
        </w:rPr>
        <w:t xml:space="preserve"> as amended by PL 2019, c. 113, Pt. C, §58, </w:t>
      </w:r>
      <w:bookmarkStart w:id="40" w:name="_LINE__9_54ddfe65_2093_4fec_841b_459d087"/>
      <w:bookmarkEnd w:id="38"/>
      <w:r>
        <w:rPr>
          <w:rFonts w:eastAsia="Arial" w:cs="Arial" w:ascii="Arial" w:hAnsi="Arial"/>
        </w:rPr>
        <w:t>is further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e02ed934_c7d6_414e_b74c_cbcc26aa"/>
      <w:bookmarkStart w:id="42" w:name="_BILL_SECTION_HEADER__5e4b9c1a_249a_4d18"/>
      <w:bookmarkStart w:id="43" w:name="_STATUTE_SS__7a6eadd0_8122_4711_b731_d1e"/>
      <w:bookmarkStart w:id="44" w:name="_PAR__6_4d00867f_52c7_46c4_9ce7_edfaf4de"/>
      <w:bookmarkStart w:id="45" w:name="_LINE__10_f6a81163_c730_4487_876e_844e17"/>
      <w:bookmarkStart w:id="46" w:name="_STATUTE_NUMBER__6e51a06c_d5e4_4218_bf96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2</w:t>
      </w:r>
      <w:bookmarkEnd w:id="46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47" w:name="_STATUTE_CONTENT__2b874194_f48c_4470_a7e"/>
      <w:r>
        <w:rPr>
          <w:rFonts w:eastAsia="Arial" w:cs="Arial" w:ascii="Arial" w:hAnsi="Arial"/>
        </w:rPr>
        <w:t>Aggravated attempted murder is a Class A crime</w:t>
      </w:r>
      <w:bookmarkStart w:id="48" w:name="_PROCESSED_CHANGE__ee78a49d_8c32_4760_82"/>
      <w:r>
        <w:rPr>
          <w:rFonts w:eastAsia="Arial" w:cs="Arial" w:ascii="Arial" w:hAnsi="Arial"/>
          <w:u w:val="single"/>
        </w:rPr>
        <w:t>,</w:t>
      </w:r>
      <w:bookmarkEnd w:id="48"/>
      <w:r>
        <w:rPr>
          <w:rFonts w:eastAsia="Arial" w:cs="Arial" w:ascii="Arial" w:hAnsi="Arial"/>
        </w:rPr>
        <w:t xml:space="preserve"> except that, notwithstanding </w:t>
      </w:r>
      <w:bookmarkStart w:id="49" w:name="_LINE__11_02e056ac_d1e7_4a03_9e7e_c14e25"/>
      <w:bookmarkStart w:id="50" w:name="_CROSS_REFERENCE__d9e1e2ba_eef2_4134_8e4"/>
      <w:bookmarkEnd w:id="45"/>
      <w:r>
        <w:rPr>
          <w:rFonts w:eastAsia="Arial" w:cs="Arial" w:ascii="Arial" w:hAnsi="Arial"/>
        </w:rPr>
        <w:t>section 1604, subsection 1, paragraph A</w:t>
      </w:r>
      <w:bookmarkEnd w:id="50"/>
      <w:r>
        <w:rPr>
          <w:rFonts w:eastAsia="Arial" w:cs="Arial" w:ascii="Arial" w:hAnsi="Arial"/>
        </w:rPr>
        <w:t>,</w:t>
      </w:r>
      <w:bookmarkStart w:id="51" w:name="_PROCESSED_CHANGE__d9ea3026_bec2_4bed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sentence for</w:t>
      </w:r>
      <w:bookmarkStart w:id="52" w:name="_PROCESSED_CHANGE__401a0b67_1e82_48ee_9e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 convicted of</w:t>
      </w:r>
      <w:bookmarkEnd w:id="52"/>
      <w:r>
        <w:rPr>
          <w:rFonts w:eastAsia="Arial" w:cs="Arial" w:ascii="Arial" w:hAnsi="Arial"/>
        </w:rPr>
        <w:t xml:space="preserve"> aggravated </w:t>
      </w:r>
      <w:bookmarkStart w:id="53" w:name="_LINE__12_e28d60af_2fd6_4881_b7cd_b31644"/>
      <w:bookmarkEnd w:id="49"/>
      <w:r>
        <w:rPr>
          <w:rFonts w:eastAsia="Arial" w:cs="Arial" w:ascii="Arial" w:hAnsi="Arial"/>
        </w:rPr>
        <w:t>attempted murder</w:t>
      </w:r>
      <w:bookmarkStart w:id="54" w:name="_PROCESSED_CHANGE__0f189df7_605c_44e0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55" w:name="_PROCESSED_CHANGE__8733812b_fa3b_4bb8_aa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or to January 1, 2026 must be sentenced by the court to</w:t>
      </w:r>
      <w:bookmarkEnd w:id="55"/>
      <w:r>
        <w:rPr>
          <w:rFonts w:eastAsia="Arial" w:cs="Arial" w:ascii="Arial" w:hAnsi="Arial"/>
        </w:rPr>
        <w:t xml:space="preserve"> </w:t>
      </w:r>
      <w:bookmarkStart w:id="56" w:name="_LINE__13_51a92bc4_6084_4689_a940_070e37"/>
      <w:bookmarkEnd w:id="53"/>
      <w:r>
        <w:rPr>
          <w:rFonts w:eastAsia="Arial" w:cs="Arial" w:ascii="Arial" w:hAnsi="Arial"/>
        </w:rPr>
        <w:t xml:space="preserve">imprisonment for life or </w:t>
      </w:r>
      <w:bookmarkStart w:id="57" w:name="_PROCESSED_CHANGE__3162f3e9_be97_46b8_98"/>
      <w:r>
        <w:rPr>
          <w:rFonts w:eastAsia="Arial" w:cs="Arial" w:ascii="Arial" w:hAnsi="Arial"/>
          <w:u w:val="single"/>
        </w:rPr>
        <w:t>for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>a definite period of imprisonment for any term of years</w:t>
      </w:r>
      <w:bookmarkStart w:id="58" w:name="_PROCESSED_CHANGE__56dc2db0_8187_42ab_b2"/>
      <w:r>
        <w:rPr>
          <w:rFonts w:eastAsia="Arial" w:cs="Arial" w:ascii="Arial" w:hAnsi="Arial"/>
          <w:u w:val="single"/>
        </w:rPr>
        <w:t xml:space="preserve">; and a </w:t>
      </w:r>
      <w:bookmarkStart w:id="59" w:name="_LINE__14_8a0aca0f_f39b_4a2b_abcf_1f2351"/>
      <w:bookmarkEnd w:id="56"/>
      <w:r>
        <w:rPr>
          <w:rFonts w:eastAsia="Arial" w:cs="Arial" w:ascii="Arial" w:hAnsi="Arial"/>
          <w:u w:val="single"/>
        </w:rPr>
        <w:t xml:space="preserve">person convicted of aggravated attempted murder on or after January 1, 2026 may not be </w:t>
      </w:r>
      <w:bookmarkStart w:id="60" w:name="_LINE__15_ef5ba227_d646_4046_bff6_a475a1"/>
      <w:bookmarkEnd w:id="59"/>
      <w:r>
        <w:rPr>
          <w:rFonts w:eastAsia="Arial" w:cs="Arial" w:ascii="Arial" w:hAnsi="Arial"/>
          <w:u w:val="single"/>
        </w:rPr>
        <w:t xml:space="preserve">sentenced by the court to imprisonment for life or for any term of years equivalent to </w:t>
      </w:r>
      <w:bookmarkStart w:id="61" w:name="_LINE__16_531ca9a5_1ecb_4c8b_a580_995126"/>
      <w:bookmarkEnd w:id="60"/>
      <w:r>
        <w:rPr>
          <w:rFonts w:eastAsia="Arial" w:cs="Arial" w:ascii="Arial" w:hAnsi="Arial"/>
          <w:u w:val="single"/>
        </w:rPr>
        <w:t xml:space="preserve">imprisonment for life, and the court shall set a term of imprisonment for a definite period </w:t>
      </w:r>
      <w:bookmarkStart w:id="62" w:name="_LINE__17_204dfc21_cc7c_4905_a32e_3b76a0"/>
      <w:bookmarkEnd w:id="61"/>
      <w:r>
        <w:rPr>
          <w:rFonts w:eastAsia="Arial" w:cs="Arial" w:ascii="Arial" w:hAnsi="Arial"/>
          <w:u w:val="single"/>
        </w:rPr>
        <w:t>of any term of years</w:t>
      </w:r>
      <w:bookmarkEnd w:id="58"/>
      <w:r>
        <w:rPr>
          <w:rFonts w:eastAsia="Arial" w:cs="Arial" w:ascii="Arial" w:hAnsi="Arial"/>
        </w:rPr>
        <w:t xml:space="preserve">. </w:t>
      </w:r>
      <w:bookmarkStart w:id="63" w:name="_PROCESSED_CHANGE__8d54d7df_2c0a_44e2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64" w:name="_PROCESSED_CHANGE__0e1c5c6a_1b79_40d7_9a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e case of a person convicted of aggravated attempted murder </w:t>
      </w:r>
      <w:bookmarkStart w:id="65" w:name="_LINE__18_b6f9cc36_70d1_4a62_916d_2fa482"/>
      <w:bookmarkEnd w:id="62"/>
      <w:r>
        <w:rPr>
          <w:rFonts w:eastAsia="Arial" w:cs="Arial" w:ascii="Arial" w:hAnsi="Arial"/>
          <w:u w:val="single"/>
        </w:rPr>
        <w:t>prior to January 1, 2026,</w:t>
      </w:r>
      <w:bookmarkEnd w:id="64"/>
      <w:r>
        <w:rPr>
          <w:rFonts w:eastAsia="Arial" w:cs="Arial" w:ascii="Arial" w:hAnsi="Arial"/>
        </w:rPr>
        <w:t xml:space="preserve"> existence of an aggravating circumstance serves only as a </w:t>
      </w:r>
      <w:bookmarkStart w:id="66" w:name="_LINE__19_b907d9e3_77ff_4af0_831e_d55bb0"/>
      <w:bookmarkEnd w:id="65"/>
      <w:r>
        <w:rPr>
          <w:rFonts w:eastAsia="Arial" w:cs="Arial" w:ascii="Arial" w:hAnsi="Arial"/>
        </w:rPr>
        <w:t>precondition for the court to consider a life sentence.</w:t>
      </w:r>
      <w:bookmarkEnd w:id="47"/>
      <w:bookmarkEnd w:id="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6_4d00867f_52c7_46c4_9ce7_edfaf4de"/>
      <w:bookmarkStart w:id="68" w:name="_PROCESSED_CHANGE__94a09f2e_d74a_4e18_b8"/>
      <w:bookmarkStart w:id="69" w:name="_PAR__7_ec0f205b_f987_4f04_b62d_d3fb312d"/>
      <w:bookmarkStart w:id="70" w:name="_STATUTE_CONTENT__203a0bdf_1bf0_4cf0_9b8"/>
      <w:bookmarkStart w:id="71" w:name="_STATUTE_P__d6ed6723_f3de_4252_811e_3926"/>
      <w:bookmarkStart w:id="72" w:name="_LINE__20_8241eeff_f359_4a80_bbb9_b5c6ef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u w:val="single"/>
        </w:rPr>
        <w:t xml:space="preserve">As used in this subsection, "term of years equivalent to imprisonment for life" has the same </w:t>
      </w:r>
      <w:bookmarkStart w:id="73" w:name="_LINE__21_7345c712_8d35_49fa_a4e7_507d86"/>
      <w:bookmarkEnd w:id="72"/>
      <w:r>
        <w:rPr>
          <w:rFonts w:eastAsia="Arial" w:cs="Arial" w:ascii="Arial" w:hAnsi="Arial"/>
          <w:u w:val="single"/>
        </w:rPr>
        <w:t>meaning as in section 1604, subsection 9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b93ed4c0_3cba_4f23_8cb5_3"/>
      <w:bookmarkStart w:id="75" w:name="_STATUTE_SS__7a6eadd0_8122_4711_b731_d1e"/>
      <w:bookmarkStart w:id="76" w:name="_PROCESSED_CHANGE__94a09f2e_d74a_4e18_b8"/>
      <w:bookmarkStart w:id="77" w:name="_PAR__7_ec0f205b_f987_4f04_b62d_d3fb312d"/>
      <w:bookmarkStart w:id="78" w:name="_STATUTE_CONTENT__203a0bdf_1bf0_4cf0_9b8"/>
      <w:bookmarkStart w:id="79" w:name="_STATUTE_P__d6ed6723_f3de_4252_811e_3926"/>
      <w:bookmarkStart w:id="80" w:name="_BILL_SECTION__d85d8c85_20f0_4221_8682_d"/>
      <w:bookmarkStart w:id="81" w:name="_PAR__8_192cd264_a9e6_4420_8b0d_68e704a5"/>
      <w:bookmarkStart w:id="82" w:name="_BILL_SECTION_HEADER__54ca59e0_bb89_4b09"/>
      <w:bookmarkStart w:id="83" w:name="_LINE__22_0ce0ca2b_75a8_4f14_96a5_cf0a1c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f6ae69c8_c823_41e2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</w:rPr>
        <w:t>.  17-A MRSA §1603, sub-§1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85" w:name="_LINE__23_a6d39680_df6e_45a9_9e52_fd1058"/>
      <w:bookmarkEnd w:id="83"/>
      <w:r>
        <w:rPr>
          <w:rFonts w:eastAsia="Arial" w:cs="Arial" w:ascii="Arial" w:hAnsi="Arial"/>
        </w:rPr>
        <w:t>amend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8_192cd264_a9e6_4420_8b0d_68e704a5"/>
      <w:bookmarkStart w:id="87" w:name="_BILL_SECTION_HEADER__54ca59e0_bb89_4b09"/>
      <w:bookmarkStart w:id="88" w:name="_STATUTE_SS__b8b36a6a_e138_4ed2_98c6_55b"/>
      <w:bookmarkStart w:id="89" w:name="_PAR__9_37e8e123_2419_4c6b_a28b_ae8625f9"/>
      <w:bookmarkStart w:id="90" w:name="_LINE__24_a72387a8_bea1_4f72_8652_d24e87"/>
      <w:bookmarkStart w:id="91" w:name="_STATUTE_NUMBER__176fb010_7649_4b87_89a0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1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1656ea8a_14d5_4c4a_9d"/>
      <w:r>
        <w:rPr>
          <w:rFonts w:eastAsia="Arial" w:cs="Arial" w:ascii="Arial" w:hAnsi="Arial"/>
          <w:b/>
        </w:rPr>
        <w:t xml:space="preserve">Sentence. 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" w:name="_STATUTE_CONTENT__b4f1b56f_f7c9_4636_a4b"/>
      <w:r>
        <w:rPr>
          <w:rFonts w:eastAsia="Arial" w:cs="Arial" w:ascii="Arial" w:hAnsi="Arial"/>
        </w:rPr>
        <w:t xml:space="preserve">A person convicted of the crime of murder </w:t>
      </w:r>
      <w:bookmarkStart w:id="94" w:name="_PROCESSED_CHANGE__87ae4c28_8c9a_40bc_8d"/>
      <w:r>
        <w:rPr>
          <w:rFonts w:eastAsia="Arial" w:cs="Arial" w:ascii="Arial" w:hAnsi="Arial"/>
          <w:u w:val="single"/>
        </w:rPr>
        <w:t>prior to January 1, 2026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must </w:t>
      </w:r>
      <w:bookmarkStart w:id="95" w:name="_LINE__25_97b646b0_4ca1_4acd_935f_35f7ac"/>
      <w:bookmarkEnd w:id="90"/>
      <w:r>
        <w:rPr>
          <w:rFonts w:eastAsia="Arial" w:cs="Arial" w:ascii="Arial" w:hAnsi="Arial"/>
        </w:rPr>
        <w:t>be sentenced to imprisonment for life or for any term of years that is not less than 25</w:t>
      </w:r>
      <w:bookmarkStart w:id="96" w:name="_PROCESSED_CHANGE__4d2c50e0_9440_4318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years</w:t>
      </w:r>
      <w:bookmarkEnd w:id="96"/>
      <w:r>
        <w:rPr>
          <w:rFonts w:eastAsia="Arial" w:cs="Arial" w:ascii="Arial" w:hAnsi="Arial"/>
        </w:rPr>
        <w:t>.</w:t>
      </w:r>
      <w:bookmarkStart w:id="97" w:name="_PROCESSED_CHANGE__1ba606e9_edca_40b8_bc"/>
      <w:r>
        <w:rPr>
          <w:rFonts w:eastAsia="Arial" w:cs="Arial" w:ascii="Arial" w:hAnsi="Arial"/>
        </w:rPr>
        <w:t xml:space="preserve">  </w:t>
      </w:r>
      <w:bookmarkStart w:id="98" w:name="_LINE__26_0c75963f_95a5_4ade_98aa_d6511d"/>
      <w:bookmarkEnd w:id="95"/>
      <w:r>
        <w:rPr>
          <w:rFonts w:eastAsia="Arial" w:cs="Arial" w:ascii="Arial" w:hAnsi="Arial"/>
          <w:u w:val="single"/>
        </w:rPr>
        <w:t xml:space="preserve">A person convicted of the crime of murder on or after January 1, 2026 may not be sentenced </w:t>
      </w:r>
      <w:bookmarkStart w:id="99" w:name="_LINE__27_7a31bfd8_5f2b_4d5e_b8d0_2c1d1d"/>
      <w:bookmarkEnd w:id="98"/>
      <w:r>
        <w:rPr>
          <w:rFonts w:eastAsia="Arial" w:cs="Arial" w:ascii="Arial" w:hAnsi="Arial"/>
          <w:u w:val="single"/>
        </w:rPr>
        <w:t xml:space="preserve">by the court to imprisonment for life or for any term of years equivalent to imprisonment </w:t>
      </w:r>
      <w:bookmarkStart w:id="100" w:name="_LINE__28_e9872ea6_8fc5_42db_abdd_b94ba4"/>
      <w:bookmarkEnd w:id="99"/>
      <w:r>
        <w:rPr>
          <w:rFonts w:eastAsia="Arial" w:cs="Arial" w:ascii="Arial" w:hAnsi="Arial"/>
          <w:u w:val="single"/>
        </w:rPr>
        <w:t xml:space="preserve">for life, and the court shall set a term of imprisonment for any term of years that is not less </w:t>
      </w:r>
      <w:bookmarkStart w:id="101" w:name="_LINE__29_1c1b9f46_2094_4679_81ce_40c129"/>
      <w:bookmarkEnd w:id="100"/>
      <w:r>
        <w:rPr>
          <w:rFonts w:eastAsia="Arial" w:cs="Arial" w:ascii="Arial" w:hAnsi="Arial"/>
          <w:u w:val="single"/>
        </w:rPr>
        <w:t>than 25 years.</w:t>
      </w:r>
      <w:bookmarkEnd w:id="97"/>
      <w:r>
        <w:rPr>
          <w:rFonts w:eastAsia="Arial" w:cs="Arial" w:ascii="Arial" w:hAnsi="Arial"/>
        </w:rPr>
        <w:t xml:space="preserve">  The sentence of the court must specify the length of the sentence to be </w:t>
      </w:r>
      <w:bookmarkStart w:id="102" w:name="_LINE__30_30ec8bd6_c16f_417b_ada8_17999f"/>
      <w:bookmarkEnd w:id="101"/>
      <w:r>
        <w:rPr>
          <w:rFonts w:eastAsia="Arial" w:cs="Arial" w:ascii="Arial" w:hAnsi="Arial"/>
        </w:rPr>
        <w:t>served and must commit the person to the Department of Corrections.</w:t>
      </w:r>
      <w:bookmarkEnd w:id="93"/>
      <w:bookmarkEnd w:id="1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PAR__9_37e8e123_2419_4c6b_a28b_ae8625f9"/>
      <w:bookmarkStart w:id="104" w:name="_PROCESSED_CHANGE__6206d6d0_fbac_4945_bc"/>
      <w:bookmarkStart w:id="105" w:name="_PAR__10_fd85a0de_ef0f_44d6_9d3a_8c43015"/>
      <w:bookmarkStart w:id="106" w:name="_STATUTE_CONTENT__fcd04a16_9e54_4882_909"/>
      <w:bookmarkStart w:id="107" w:name="_STATUTE_P__d14edf68_7b1c_4e76_9c71_6fac"/>
      <w:bookmarkStart w:id="108" w:name="_LINE__31_85e65b9d_91fe_4133_b33e_0a4635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u w:val="single"/>
        </w:rPr>
        <w:t xml:space="preserve">As used in this subsection, "term of years equivalent to imprisonment for life" has the same </w:t>
      </w:r>
      <w:bookmarkStart w:id="109" w:name="_LINE__32_1196072d_9b15_4dc6_9e2a_f0af33"/>
      <w:bookmarkEnd w:id="108"/>
      <w:r>
        <w:rPr>
          <w:rFonts w:eastAsia="Arial" w:cs="Arial" w:ascii="Arial" w:hAnsi="Arial"/>
          <w:u w:val="single"/>
        </w:rPr>
        <w:t>meaning as in section 1604, subsection 9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d85d8c85_20f0_4221_8682_d"/>
      <w:bookmarkStart w:id="111" w:name="_STATUTE_SS__b8b36a6a_e138_4ed2_98c6_55b"/>
      <w:bookmarkStart w:id="112" w:name="_PROCESSED_CHANGE__6206d6d0_fbac_4945_bc"/>
      <w:bookmarkStart w:id="113" w:name="_PAR__10_fd85a0de_ef0f_44d6_9d3a_8c43015"/>
      <w:bookmarkStart w:id="114" w:name="_STATUTE_CONTENT__fcd04a16_9e54_4882_909"/>
      <w:bookmarkStart w:id="115" w:name="_STATUTE_P__d14edf68_7b1c_4e76_9c71_6fac"/>
      <w:bookmarkStart w:id="116" w:name="_BILL_SECTION__d2f83810_d5be_4b48_a845_3"/>
      <w:bookmarkStart w:id="117" w:name="_PAR__11_72fe58b6_87eb_4ad2_9eb5_52660ad"/>
      <w:bookmarkStart w:id="118" w:name="_BILL_SECTION_HEADER__9e1ff32e_567d_4efb"/>
      <w:bookmarkStart w:id="119" w:name="_LINE__33_c3c75fa4_df96_477f_944d_2351e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54940a59_1107_4d34"/>
      <w:r>
        <w:rPr>
          <w:rFonts w:eastAsia="Arial" w:cs="Arial" w:ascii="Arial" w:hAnsi="Arial"/>
          <w:b/>
          <w:sz w:val="24"/>
        </w:rPr>
        <w:t>4</w:t>
      </w:r>
      <w:bookmarkEnd w:id="120"/>
      <w:r>
        <w:rPr>
          <w:rFonts w:eastAsia="Arial" w:cs="Arial" w:ascii="Arial" w:hAnsi="Arial"/>
          <w:b/>
          <w:sz w:val="24"/>
        </w:rPr>
        <w:t>.  17-A MRSA §1604, sub-§2, ¶A,</w:t>
      </w:r>
      <w:r>
        <w:rPr>
          <w:rFonts w:eastAsia="Arial" w:cs="Arial" w:ascii="Arial" w:hAnsi="Arial"/>
        </w:rPr>
        <w:t xml:space="preserve"> as enacted by PL 2019, c. 113, Pt. A, §2, </w:t>
      </w:r>
      <w:bookmarkStart w:id="121" w:name="_LINE__34_c41d2841_948e_4d82_bfbc_b7afcd"/>
      <w:bookmarkEnd w:id="119"/>
      <w:r>
        <w:rPr>
          <w:rFonts w:eastAsia="Arial" w:cs="Arial" w:ascii="Arial" w:hAnsi="Arial"/>
        </w:rPr>
        <w:t>is amended to read: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1_72fe58b6_87eb_4ad2_9eb5_52660ad"/>
      <w:bookmarkStart w:id="123" w:name="_BILL_SECTION_HEADER__9e1ff32e_567d_4efb"/>
      <w:bookmarkStart w:id="124" w:name="_PAR__12_36276b42_8c6f_4b32_b111_830f0e0"/>
      <w:bookmarkStart w:id="125" w:name="_STATUTE_P__7d0f6007_8253_44c7_9f52_2740"/>
      <w:bookmarkStart w:id="126" w:name="_LINE__35_50908223_b784_43e2_9a32_9bd7cb"/>
      <w:bookmarkStart w:id="127" w:name="_STATUTE_NUMBER__1efa74e6_0024_4119_a4eb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A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b90f4bbf_9227_446f_b1f"/>
      <w:r>
        <w:rPr>
          <w:rFonts w:eastAsia="Arial" w:cs="Arial" w:ascii="Arial" w:hAnsi="Arial"/>
        </w:rPr>
        <w:t xml:space="preserve">In the case of </w:t>
      </w:r>
      <w:bookmarkStart w:id="129" w:name="_PROCESSED_CHANGE__2bf43713_cd05_42f6_b9"/>
      <w:r>
        <w:rPr>
          <w:rFonts w:eastAsia="Arial" w:cs="Arial" w:ascii="Arial" w:hAnsi="Arial"/>
          <w:u w:val="single"/>
        </w:rPr>
        <w:t>a person convicted of</w:t>
      </w:r>
      <w:r>
        <w:rPr>
          <w:rFonts w:eastAsia="Arial" w:cs="Arial" w:ascii="Arial" w:hAnsi="Arial"/>
        </w:rPr>
        <w:t xml:space="preserve"> </w:t>
      </w:r>
      <w:bookmarkEnd w:id="129"/>
      <w:r>
        <w:rPr>
          <w:rFonts w:eastAsia="Arial" w:cs="Arial" w:ascii="Arial" w:hAnsi="Arial"/>
        </w:rPr>
        <w:t xml:space="preserve">the Class A crime of aggravated attempted </w:t>
      </w:r>
      <w:bookmarkStart w:id="130" w:name="_LINE__36_b0b4e53a_f24a_4ee6_b2e5_42a5e7"/>
      <w:bookmarkEnd w:id="126"/>
      <w:r>
        <w:rPr>
          <w:rFonts w:eastAsia="Arial" w:cs="Arial" w:ascii="Arial" w:hAnsi="Arial"/>
        </w:rPr>
        <w:t>murder</w:t>
      </w:r>
      <w:bookmarkStart w:id="131" w:name="_PROCESSED_CHANGE__b25cac84_3673_432e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or to January 1, 2026</w:t>
      </w:r>
      <w:bookmarkEnd w:id="131"/>
      <w:r>
        <w:rPr>
          <w:rFonts w:eastAsia="Arial" w:cs="Arial" w:ascii="Arial" w:hAnsi="Arial"/>
        </w:rPr>
        <w:t xml:space="preserve">, the court shall set a term of imprisonment under </w:t>
      </w:r>
      <w:bookmarkStart w:id="132" w:name="_LINE__37_617944ea_69fc_477c_b0d8_133445"/>
      <w:bookmarkStart w:id="133" w:name="_CROSS_REFERENCE__b8a2fafd_b7b2_4002_a06"/>
      <w:bookmarkEnd w:id="130"/>
      <w:r>
        <w:rPr>
          <w:rFonts w:eastAsia="Arial" w:cs="Arial" w:ascii="Arial" w:hAnsi="Arial"/>
        </w:rPr>
        <w:t>section 152</w:t>
        <w:noBreakHyphen/>
        <w:t>A, subsection 2</w:t>
      </w:r>
      <w:bookmarkStart w:id="134" w:name="_PROCESSED_CHANGE__349ad3b2_688a_4ac3_99"/>
      <w:bookmarkEnd w:id="1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</w:t>
      </w:r>
      <w:bookmarkStart w:id="135" w:name="_PROCESSED_CHANGE__fe647dd4_28a5_4ea8_bb"/>
      <w:bookmarkEnd w:id="1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</w:t>
      </w:r>
      <w:bookmarkEnd w:id="135"/>
      <w:r>
        <w:rPr>
          <w:rFonts w:eastAsia="Arial" w:cs="Arial" w:ascii="Arial" w:hAnsi="Arial"/>
        </w:rPr>
        <w:t xml:space="preserve"> life or </w:t>
      </w:r>
      <w:bookmarkStart w:id="136" w:name="_PROCESSED_CHANGE__7b34b88f_1175_4005_bc"/>
      <w:r>
        <w:rPr>
          <w:rFonts w:eastAsia="Arial" w:cs="Arial" w:ascii="Arial" w:hAnsi="Arial"/>
          <w:u w:val="single"/>
        </w:rPr>
        <w:t>for</w:t>
      </w:r>
      <w:r>
        <w:rPr>
          <w:rFonts w:eastAsia="Arial" w:cs="Arial" w:ascii="Arial" w:hAnsi="Arial"/>
        </w:rPr>
        <w:t xml:space="preserve"> </w:t>
      </w:r>
      <w:bookmarkEnd w:id="136"/>
      <w:r>
        <w:rPr>
          <w:rFonts w:eastAsia="Arial" w:cs="Arial" w:ascii="Arial" w:hAnsi="Arial"/>
        </w:rPr>
        <w:t>a definite period of any term of years</w:t>
      </w:r>
      <w:bookmarkStart w:id="137" w:name="_PROCESSED_CHANGE__f148413b_ec02_4389_96"/>
      <w:r>
        <w:rPr>
          <w:rFonts w:eastAsia="Arial" w:cs="Arial" w:ascii="Arial" w:hAnsi="Arial"/>
          <w:u w:val="single"/>
        </w:rPr>
        <w:t xml:space="preserve">.  In </w:t>
      </w:r>
      <w:bookmarkStart w:id="138" w:name="_LINE__38_b3dd69e9_d1e6_4b52_9dab_da25a1"/>
      <w:bookmarkEnd w:id="132"/>
      <w:r>
        <w:rPr>
          <w:rFonts w:eastAsia="Arial" w:cs="Arial" w:ascii="Arial" w:hAnsi="Arial"/>
          <w:u w:val="single"/>
        </w:rPr>
        <w:t xml:space="preserve">the case of a person convicted of the Class A crime of aggravated attempted murder on </w:t>
      </w:r>
      <w:bookmarkStart w:id="139" w:name="_LINE__39_934a955c_f5fc_4103_a8f5_290fa7"/>
      <w:bookmarkEnd w:id="138"/>
      <w:r>
        <w:rPr>
          <w:rFonts w:eastAsia="Arial" w:cs="Arial" w:ascii="Arial" w:hAnsi="Arial"/>
          <w:u w:val="single"/>
        </w:rPr>
        <w:t xml:space="preserve">or after January 1, 2026, the court may not sentence the person to imprisonment for life </w:t>
      </w:r>
      <w:bookmarkStart w:id="140" w:name="_LINE__40_d9d5c715_c978_4212_b071_ef39e9"/>
      <w:bookmarkEnd w:id="139"/>
      <w:r>
        <w:rPr>
          <w:rFonts w:eastAsia="Arial" w:cs="Arial" w:ascii="Arial" w:hAnsi="Arial"/>
          <w:u w:val="single"/>
        </w:rPr>
        <w:t xml:space="preserve">or for any term of years equivalent to imprisonment for life, and the court shall set a </w:t>
      </w:r>
      <w:bookmarkStart w:id="141" w:name="_LINE__41_4898b71c_2442_454c_9583_d09f69"/>
      <w:bookmarkEnd w:id="140"/>
      <w:r>
        <w:rPr>
          <w:rFonts w:eastAsia="Arial" w:cs="Arial" w:ascii="Arial" w:hAnsi="Arial"/>
          <w:u w:val="single"/>
        </w:rPr>
        <w:t xml:space="preserve">term of imprisonment under section 152-A, subsection 2 for a definite period of any </w:t>
      </w:r>
      <w:bookmarkStart w:id="142" w:name="_LINE__42_6bd2fe75_e432_411b_934a_400b58"/>
      <w:bookmarkEnd w:id="141"/>
      <w:r>
        <w:rPr>
          <w:rFonts w:eastAsia="Arial" w:cs="Arial" w:ascii="Arial" w:hAnsi="Arial"/>
          <w:u w:val="single"/>
        </w:rPr>
        <w:t>term of years</w:t>
      </w:r>
      <w:bookmarkEnd w:id="137"/>
      <w:r>
        <w:rPr>
          <w:rFonts w:eastAsia="Arial" w:cs="Arial" w:ascii="Arial" w:hAnsi="Arial"/>
        </w:rPr>
        <w:t>;</w:t>
      </w:r>
      <w:bookmarkEnd w:id="128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GE__1_50b3c617_410a_4793_985b_dda697f"/>
      <w:bookmarkStart w:id="144" w:name="_BILL_SECTION__d2f83810_d5be_4b48_a845_3"/>
      <w:bookmarkStart w:id="145" w:name="_PAR__12_36276b42_8c6f_4b32_b111_830f0e0"/>
      <w:bookmarkStart w:id="146" w:name="_STATUTE_P__7d0f6007_8253_44c7_9f52_2740"/>
      <w:bookmarkStart w:id="147" w:name="_PAGE__2_00012035_d6dd_4ace_b367_7e62090"/>
      <w:bookmarkStart w:id="148" w:name="_BILL_SECTION__b578be19_9159_4342_b351_6"/>
      <w:bookmarkStart w:id="149" w:name="_PAR__1_0b9f0d11_fe17_403d_b7ca_8a9f7090"/>
      <w:bookmarkStart w:id="150" w:name="_BILL_SECTION_HEADER__78be9dba_6c9b_4a47"/>
      <w:bookmarkStart w:id="151" w:name="_LINE__1_cd327858_ba42_4c77_b46f_4b8529a"/>
      <w:bookmarkEnd w:id="143"/>
      <w:bookmarkEnd w:id="144"/>
      <w:bookmarkEnd w:id="145"/>
      <w:bookmarkEnd w:id="146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0aaff2a1_780a_4aa0"/>
      <w:r>
        <w:rPr>
          <w:rFonts w:eastAsia="Arial" w:cs="Arial" w:ascii="Arial" w:hAnsi="Arial"/>
          <w:b/>
          <w:sz w:val="24"/>
        </w:rPr>
        <w:t>5</w:t>
      </w:r>
      <w:bookmarkEnd w:id="152"/>
      <w:r>
        <w:rPr>
          <w:rFonts w:eastAsia="Arial" w:cs="Arial" w:ascii="Arial" w:hAnsi="Arial"/>
          <w:b/>
          <w:sz w:val="24"/>
        </w:rPr>
        <w:t>.  17-A MRSA §1604, sub-§8</w:t>
      </w:r>
      <w:r>
        <w:rPr>
          <w:rFonts w:eastAsia="Arial" w:cs="Arial" w:ascii="Arial" w:hAnsi="Arial"/>
        </w:rPr>
        <w:t xml:space="preserve"> is enacted to read: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_0b9f0d11_fe17_403d_b7ca_8a9f7090"/>
      <w:bookmarkStart w:id="154" w:name="_BILL_SECTION_HEADER__78be9dba_6c9b_4a47"/>
      <w:bookmarkStart w:id="155" w:name="_PROCESSED_CHANGE__f30f3b4a_4077_45f1_b3"/>
      <w:bookmarkStart w:id="156" w:name="_PAR__2_bda9c8fb_3405_40d2_8b90_51bd58c4"/>
      <w:bookmarkStart w:id="157" w:name="_STATUTE_SS__ab66dd66_9713_4189_abbd_d36"/>
      <w:bookmarkStart w:id="158" w:name="_LINE__2_baa22b7a_a42d_41d1_8c5a_78f1096"/>
      <w:bookmarkStart w:id="159" w:name="_STATUTE_NUMBER__1f88da65_7f39_4c75_8a85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8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7c510fbb_fbc1_45e2_83"/>
      <w:r>
        <w:rPr>
          <w:rFonts w:eastAsia="Arial" w:cs="Arial" w:ascii="Arial" w:hAnsi="Arial"/>
          <w:b/>
          <w:u w:val="single"/>
        </w:rPr>
        <w:t xml:space="preserve">Sentences of imprisonment on or after January 1, 2026. </w:t>
      </w:r>
      <w:r>
        <w:rPr>
          <w:rFonts w:eastAsia="Arial" w:cs="Arial" w:ascii="Arial" w:hAnsi="Arial"/>
          <w:u w:val="single"/>
        </w:rPr>
        <w:t xml:space="preserve"> </w:t>
      </w:r>
      <w:bookmarkStart w:id="161" w:name="_STATUTE_CONTENT__5085472b_f22a_48cd_aff"/>
      <w:bookmarkEnd w:id="160"/>
      <w:r>
        <w:rPr>
          <w:rFonts w:eastAsia="Arial" w:cs="Arial" w:ascii="Arial" w:hAnsi="Arial"/>
          <w:u w:val="single"/>
        </w:rPr>
        <w:t xml:space="preserve">Notwithstanding any </w:t>
      </w:r>
      <w:bookmarkStart w:id="162" w:name="_LINE__3_77ecafd0_5ec6_43e9_b781_67a7253"/>
      <w:bookmarkEnd w:id="158"/>
      <w:r>
        <w:rPr>
          <w:rFonts w:eastAsia="Arial" w:cs="Arial" w:ascii="Arial" w:hAnsi="Arial"/>
          <w:u w:val="single"/>
        </w:rPr>
        <w:t xml:space="preserve">provision of this Title to the contrary, beginning January 1, 2026, in sentencing a person </w:t>
      </w:r>
      <w:bookmarkStart w:id="163" w:name="_LINE__4_16ef26af_dcaf_422f_b9de_bef4ce4"/>
      <w:bookmarkEnd w:id="162"/>
      <w:r>
        <w:rPr>
          <w:rFonts w:eastAsia="Arial" w:cs="Arial" w:ascii="Arial" w:hAnsi="Arial"/>
          <w:u w:val="single"/>
        </w:rPr>
        <w:t xml:space="preserve">convicted of a crime under this Title, a court may not set a term of imprisonment for life or </w:t>
      </w:r>
      <w:bookmarkStart w:id="164" w:name="_LINE__5_1223c1ec_cadd_4437_8a07_9139eb5"/>
      <w:bookmarkEnd w:id="163"/>
      <w:r>
        <w:rPr>
          <w:rFonts w:eastAsia="Arial" w:cs="Arial" w:ascii="Arial" w:hAnsi="Arial"/>
          <w:u w:val="single"/>
        </w:rPr>
        <w:t>for any term of years equivalent to imprisonment for life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b578be19_9159_4342_b351_6"/>
      <w:bookmarkStart w:id="166" w:name="_PROCESSED_CHANGE__f30f3b4a_4077_45f1_b3"/>
      <w:bookmarkStart w:id="167" w:name="_PAR__2_bda9c8fb_3405_40d2_8b90_51bd58c4"/>
      <w:bookmarkStart w:id="168" w:name="_STATUTE_SS__ab66dd66_9713_4189_abbd_d36"/>
      <w:bookmarkStart w:id="169" w:name="_BILL_SECTION__609c1e22_fbe1_4a14_ba30_0"/>
      <w:bookmarkStart w:id="170" w:name="_PAR__3_b461c940_49d1_4df9_816c_96e32ddf"/>
      <w:bookmarkStart w:id="171" w:name="_BILL_SECTION_HEADER__588106ec_e6f1_4694"/>
      <w:bookmarkStart w:id="172" w:name="_LINE__6_8a859477_8487_4262_b387_258e2e3"/>
      <w:bookmarkEnd w:id="165"/>
      <w:bookmarkEnd w:id="166"/>
      <w:bookmarkEnd w:id="167"/>
      <w:bookmarkEnd w:id="168"/>
      <w:bookmarkEnd w:id="161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c8e3df34_9629_499e"/>
      <w:r>
        <w:rPr>
          <w:rFonts w:eastAsia="Arial" w:cs="Arial" w:ascii="Arial" w:hAnsi="Arial"/>
          <w:b/>
          <w:sz w:val="24"/>
        </w:rPr>
        <w:t>6</w:t>
      </w:r>
      <w:bookmarkEnd w:id="173"/>
      <w:r>
        <w:rPr>
          <w:rFonts w:eastAsia="Arial" w:cs="Arial" w:ascii="Arial" w:hAnsi="Arial"/>
          <w:b/>
          <w:sz w:val="24"/>
        </w:rPr>
        <w:t>.  17-A MRSA §1604, sub-§9</w:t>
      </w:r>
      <w:r>
        <w:rPr>
          <w:rFonts w:eastAsia="Arial" w:cs="Arial" w:ascii="Arial" w:hAnsi="Arial"/>
        </w:rPr>
        <w:t xml:space="preserve"> is enacted to read: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3_b461c940_49d1_4df9_816c_96e32ddf"/>
      <w:bookmarkStart w:id="175" w:name="_BILL_SECTION_HEADER__588106ec_e6f1_4694"/>
      <w:bookmarkStart w:id="176" w:name="_PROCESSED_CHANGE__c95e2929_6b80_4820_a2"/>
      <w:bookmarkStart w:id="177" w:name="_PAR__4_f5f58bac_a5eb_4d33_aa40_aacffbec"/>
      <w:bookmarkStart w:id="178" w:name="_STATUTE_SS__6c3292a0_c910_4168_9b12_ddb"/>
      <w:bookmarkStart w:id="179" w:name="_LINE__7_02ff0808_d2fc_43df_807a_3140354"/>
      <w:bookmarkStart w:id="180" w:name="_STATUTE_NUMBER__80119121_60b8_4f58_850f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9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5be397f3_0517_44ce_b5"/>
      <w:r>
        <w:rPr>
          <w:rFonts w:eastAsia="Arial" w:cs="Arial" w:ascii="Arial" w:hAnsi="Arial"/>
          <w:b/>
          <w:u w:val="single"/>
        </w:rPr>
        <w:t xml:space="preserve">Definition; term of years equivalent to imprisonment for life. </w:t>
      </w:r>
      <w:r>
        <w:rPr>
          <w:rFonts w:eastAsia="Arial" w:cs="Arial" w:ascii="Arial" w:hAnsi="Arial"/>
          <w:u w:val="single"/>
        </w:rPr>
        <w:t xml:space="preserve"> </w:t>
      </w:r>
      <w:bookmarkStart w:id="182" w:name="_STATUTE_CONTENT__ec65c094_d03f_44ff_b5c"/>
      <w:bookmarkEnd w:id="181"/>
      <w:r>
        <w:rPr>
          <w:rFonts w:eastAsia="Arial" w:cs="Arial" w:ascii="Arial" w:hAnsi="Arial"/>
          <w:u w:val="single"/>
        </w:rPr>
        <w:t xml:space="preserve">As used in this </w:t>
      </w:r>
      <w:bookmarkStart w:id="183" w:name="_LINE__8_93af093e_94f9_4aae_901b_8cd16a8"/>
      <w:bookmarkEnd w:id="179"/>
      <w:r>
        <w:rPr>
          <w:rFonts w:eastAsia="Arial" w:cs="Arial" w:ascii="Arial" w:hAnsi="Arial"/>
          <w:u w:val="single"/>
        </w:rPr>
        <w:t xml:space="preserve">section, "term of years equivalent to imprisonment for life" means a sentence of </w:t>
      </w:r>
      <w:bookmarkStart w:id="184" w:name="_LINE__9_b8aeafae_2429_41a8_860e_1bab753"/>
      <w:bookmarkEnd w:id="183"/>
      <w:r>
        <w:rPr>
          <w:rFonts w:eastAsia="Arial" w:cs="Arial" w:ascii="Arial" w:hAnsi="Arial"/>
          <w:u w:val="single"/>
        </w:rPr>
        <w:t xml:space="preserve">imprisonment for a term of years that, as determined by the court based on the age of the </w:t>
      </w:r>
      <w:bookmarkStart w:id="185" w:name="_LINE__10_9f20d5f4_c142_4cf0_8a6b_4bb637"/>
      <w:bookmarkEnd w:id="184"/>
      <w:r>
        <w:rPr>
          <w:rFonts w:eastAsia="Arial" w:cs="Arial" w:ascii="Arial" w:hAnsi="Arial"/>
          <w:u w:val="single"/>
        </w:rPr>
        <w:t xml:space="preserve">convicted person at the time of sentencing and other factors determined by the court, is </w:t>
      </w:r>
      <w:bookmarkStart w:id="186" w:name="_LINE__11_e7b6aee7_fe58_457c_8785_6bd726"/>
      <w:bookmarkEnd w:id="185"/>
      <w:r>
        <w:rPr>
          <w:rFonts w:eastAsia="Arial" w:cs="Arial" w:ascii="Arial" w:hAnsi="Arial"/>
          <w:u w:val="single"/>
        </w:rPr>
        <w:t xml:space="preserve">reasonably expected to result in the imprisonment of the person for the remainder of the </w:t>
      </w:r>
      <w:bookmarkStart w:id="187" w:name="_LINE__12_8fb4943f_153c_4c9c_bdf4_53cf21"/>
      <w:bookmarkEnd w:id="186"/>
      <w:r>
        <w:rPr>
          <w:rFonts w:eastAsia="Arial" w:cs="Arial" w:ascii="Arial" w:hAnsi="Arial"/>
          <w:u w:val="single"/>
        </w:rPr>
        <w:t>person's life.</w:t>
      </w:r>
      <w:bookmarkEnd w:id="1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8" w:name="_DOC_BODY_CONTENT__4c9d7c22_8f71_4fee_91"/>
      <w:bookmarkStart w:id="189" w:name="_BILL_SECTION__609c1e22_fbe1_4a14_ba30_0"/>
      <w:bookmarkStart w:id="190" w:name="_PROCESSED_CHANGE__c95e2929_6b80_4820_a2"/>
      <w:bookmarkStart w:id="191" w:name="_PAR__4_f5f58bac_a5eb_4d33_aa40_aacffbec"/>
      <w:bookmarkStart w:id="192" w:name="_STATUTE_SS__6c3292a0_c910_4168_9b12_ddb"/>
      <w:bookmarkStart w:id="193" w:name="_SUMMARY__4fd17910_973c_4f51_ad1d_927a88"/>
      <w:bookmarkStart w:id="194" w:name="_PAR__5_8f40469d_4ad4_4b2c_9fd5_6db1b2c3"/>
      <w:bookmarkStart w:id="195" w:name="_LINE__13_9521900c_6812_40d8_b771_514a21"/>
      <w:bookmarkEnd w:id="188"/>
      <w:bookmarkEnd w:id="189"/>
      <w:bookmarkEnd w:id="190"/>
      <w:bookmarkEnd w:id="191"/>
      <w:bookmarkEnd w:id="192"/>
      <w:bookmarkEnd w:id="182"/>
      <w:bookmarkEnd w:id="194"/>
      <w:r>
        <w:rPr>
          <w:rFonts w:eastAsia="Arial" w:cs="Arial" w:ascii="Arial" w:hAnsi="Arial"/>
          <w:b/>
          <w:sz w:val="24"/>
        </w:rPr>
        <w:t>SUMMARY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5_8f40469d_4ad4_4b2c_9fd5_6db1b2c3"/>
      <w:bookmarkStart w:id="197" w:name="_PAR__6_5629a91c_1922_4a86_8698_6fb772f2"/>
      <w:bookmarkStart w:id="198" w:name="_LINE__14_25adeae7_e48d_44d4_9dce_35958e"/>
      <w:bookmarkEnd w:id="196"/>
      <w:bookmarkEnd w:id="197"/>
      <w:r>
        <w:rPr>
          <w:rFonts w:eastAsia="Arial" w:cs="Arial" w:ascii="Arial" w:hAnsi="Arial"/>
        </w:rPr>
        <w:t xml:space="preserve">This bill amends the sentencing provisions under the Maine Criminal Code to provide </w:t>
      </w:r>
      <w:bookmarkStart w:id="199" w:name="_LINE__15_ee6e750a_77c9_4de6_baf6_3ede58"/>
      <w:bookmarkEnd w:id="198"/>
      <w:r>
        <w:rPr>
          <w:rFonts w:eastAsia="Arial" w:cs="Arial" w:ascii="Arial" w:hAnsi="Arial"/>
        </w:rPr>
        <w:t xml:space="preserve">that, for a person convicted of any crime under that Code on or after January 1, 2026, in </w:t>
      </w:r>
      <w:bookmarkStart w:id="200" w:name="_LINE__16_bf888452_173c_4162_923e_93888e"/>
      <w:bookmarkEnd w:id="199"/>
      <w:r>
        <w:rPr>
          <w:rFonts w:eastAsia="Arial" w:cs="Arial" w:ascii="Arial" w:hAnsi="Arial"/>
        </w:rPr>
        <w:t xml:space="preserve">sentencing the person, a court may not set a term of imprisonment for life or for any term </w:t>
      </w:r>
      <w:bookmarkStart w:id="201" w:name="_LINE__17_3cea4870_e75b_4278_a892_a1b888"/>
      <w:bookmarkEnd w:id="200"/>
      <w:r>
        <w:rPr>
          <w:rFonts w:eastAsia="Arial" w:cs="Arial" w:ascii="Arial" w:hAnsi="Arial"/>
        </w:rPr>
        <w:t xml:space="preserve">of years equivalent to imprisonment for life.  </w:t>
      </w:r>
      <w:bookmarkEnd w:id="2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2" w:name="_PAR__6_5629a91c_1922_4a86_8698_6fb772f2"/>
      <w:bookmarkStart w:id="203" w:name="_PAR__7_5a9d1f43_5faf_413c_809b_2fe9d749"/>
      <w:bookmarkStart w:id="204" w:name="_LINE__18_335264ca_b18e_4736_a30a_ec024e"/>
      <w:bookmarkEnd w:id="202"/>
      <w:r>
        <w:rPr>
          <w:rFonts w:eastAsia="Arial" w:cs="Arial" w:ascii="Arial" w:hAnsi="Arial"/>
        </w:rPr>
        <w:t xml:space="preserve">The bill defines "term of years equivalent to imprisonment for life" to mean a sentence </w:t>
      </w:r>
      <w:bookmarkStart w:id="205" w:name="_LINE__19_2018ebc4_f76b_4d49_b97f_d21f17"/>
      <w:bookmarkEnd w:id="204"/>
      <w:r>
        <w:rPr>
          <w:rFonts w:eastAsia="Arial" w:cs="Arial" w:ascii="Arial" w:hAnsi="Arial"/>
        </w:rPr>
        <w:t xml:space="preserve">of imprisonment for a term of years that, as determined by the court based on the age of the </w:t>
      </w:r>
      <w:bookmarkStart w:id="206" w:name="_LINE__20_f8dd6678_a150_46d0_9ff7_c636d1"/>
      <w:bookmarkEnd w:id="205"/>
      <w:r>
        <w:rPr>
          <w:rFonts w:eastAsia="Arial" w:cs="Arial" w:ascii="Arial" w:hAnsi="Arial"/>
        </w:rPr>
        <w:t xml:space="preserve">convicted person at the time of sentencing and other factors determined by the court, is </w:t>
      </w:r>
      <w:bookmarkStart w:id="207" w:name="_LINE__21_5b4738b5_08ec_4b60_8061_1da3e1"/>
      <w:bookmarkEnd w:id="206"/>
      <w:r>
        <w:rPr>
          <w:rFonts w:eastAsia="Arial" w:cs="Arial" w:ascii="Arial" w:hAnsi="Arial"/>
        </w:rPr>
        <w:t xml:space="preserve">reasonably expected to result in the imprisonment of the person for the remainder of the </w:t>
      </w:r>
      <w:bookmarkStart w:id="208" w:name="_LINE__22_396b50c1_b35b_41d3_9cdd_1270d9"/>
      <w:bookmarkEnd w:id="207"/>
      <w:r>
        <w:rPr>
          <w:rFonts w:eastAsia="Arial" w:cs="Arial" w:ascii="Arial" w:hAnsi="Arial"/>
        </w:rPr>
        <w:t>person's life.</w:t>
      </w:r>
      <w:bookmarkEnd w:id="0"/>
      <w:bookmarkEnd w:id="1"/>
      <w:bookmarkEnd w:id="147"/>
      <w:bookmarkEnd w:id="193"/>
      <w:bookmarkEnd w:id="203"/>
      <w:bookmarkEnd w:id="2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Life Sente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39</ItemId>
    <LRId>74213</LRId>
    <LRNumber>57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Life Sentences</LRTitle>
    <ItemTitle>An Act to Prohibit Life Sentences</ItemTitle>
    <ShortTitle1>PROHIBIT LIFE SENTENCES</ShortTitle1>
    <SponsorFirstName>Nina</SponsorFirstName>
    <SponsorLastName>Milliken</SponsorLastName>
    <SponsorChamberPrefix>Rep.</SponsorChamberPrefix>
    <SponsorFrom>Blue Hill</SponsorFrom>
    <DraftingCycleCount>1</DraftingCycleCount>
    <LatestDraftingActionId>137</LatestDraftingActionId>
    <LatestDraftingActionDate>2025-03-25T11:41:02</LatestDraftingActionDate>
    <LatestDrafterName>dtartakoff</LatestDrafterName>
    <LatestProoferName>smcsorley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1B4E" w:rsidRDefault="000B1B4E" w:rsidP="000B1B4E"&amp;gt;&amp;lt;w:pPr&amp;gt;&amp;lt;w:ind w:left="360" /&amp;gt;&amp;lt;/w:pPr&amp;gt;&amp;lt;w:bookmarkStart w:id="0" w:name="_ENACTING_CLAUSE__7c59a42f_4a86_43d4_811" /&amp;gt;&amp;lt;w:bookmarkStart w:id="1" w:name="_DOC_BODY__633703e6_3e9d_4a27_8f50_8a88d" /&amp;gt;&amp;lt;w:bookmarkStart w:id="2" w:name="_DOC_BODY_CONTAINER__eeb1c3a3_7bf2_4a06_" /&amp;gt;&amp;lt;w:bookmarkStart w:id="3" w:name="_PAGE__1_50b3c617_410a_4793_985b_dda697f" /&amp;gt;&amp;lt;w:bookmarkStart w:id="4" w:name="_PAR__1_b76c6541_fd2e_4641_b999_76dbcc61" /&amp;gt;&amp;lt;w:bookmarkStart w:id="5" w:name="_LINE__1_d1b66c50_3b4c_48c0_b9c0_f5378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1B4E" w:rsidRDefault="000B1B4E" w:rsidP="000B1B4E"&amp;gt;&amp;lt;w:pPr&amp;gt;&amp;lt;w:ind w:left="360" w:firstLine="360" /&amp;gt;&amp;lt;/w:pPr&amp;gt;&amp;lt;w:bookmarkStart w:id="6" w:name="_BILL_SECTION_HEADER__b3dd3e68_5364_4bc0" /&amp;gt;&amp;lt;w:bookmarkStart w:id="7" w:name="_BILL_SECTION__0251e136_1c77_489f_b96e_d" /&amp;gt;&amp;lt;w:bookmarkStart w:id="8" w:name="_DOC_BODY_CONTENT__4c9d7c22_8f71_4fee_91" /&amp;gt;&amp;lt;w:bookmarkStart w:id="9" w:name="_PAR__2_dfca9c15_4216_430c_96dc_bb9cfb72" /&amp;gt;&amp;lt;w:bookmarkStart w:id="10" w:name="_LINE__2_3de8e2a2_8623_4355_b163_e3f67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d72d120_905d_4cd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202&amp;lt;/w:t&amp;gt;&amp;lt;/w:r&amp;gt;&amp;lt;w:r&amp;gt;&amp;lt;w:t xml:space="preserve"&amp;gt; is amended to read:&amp;lt;/w:t&amp;gt;&amp;lt;/w:r&amp;gt;&amp;lt;w:bookmarkEnd w:id="10" /&amp;gt;&amp;lt;/w:p&amp;gt;&amp;lt;w:p w:rsidR="000B1B4E" w:rsidRDefault="000B1B4E" w:rsidP="000B1B4E"&amp;gt;&amp;lt;w:pPr&amp;gt;&amp;lt;w:ind w:left="1080" w:hanging="720" /&amp;gt;&amp;lt;/w:pPr&amp;gt;&amp;lt;w:bookmarkStart w:id="12" w:name="_STATUTE_S__5dabe3f8_8d8c_4394_b889_a945" /&amp;gt;&amp;lt;w:bookmarkStart w:id="13" w:name="_PAR__3_32ab77d3_d58e_47ab_ad09_9eb23d3c" /&amp;gt;&amp;lt;w:bookmarkStart w:id="14" w:name="_LINE__3_f3207c91_f878_46c0_a8d4_f08339f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32e5cab0_7a89_483e_8265" /&amp;gt;&amp;lt;w:r&amp;gt;&amp;lt;w:rPr&amp;gt;&amp;lt;w:b /&amp;gt;&amp;lt;/w:rPr&amp;gt;&amp;lt;w:t&amp;gt;1202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41358fda_d464_41c4_9f" /&amp;gt;&amp;lt;w:r&amp;gt;&amp;lt;w:rPr&amp;gt;&amp;lt;w:b /&amp;gt;&amp;lt;/w:rPr&amp;gt;&amp;lt;w:t&amp;gt;Postponement or continuance&amp;lt;/w:t&amp;gt;&amp;lt;/w:r&amp;gt;&amp;lt;w:bookmarkEnd w:id="14" /&amp;gt;&amp;lt;w:bookmarkEnd w:id="16" /&amp;gt;&amp;lt;/w:p&amp;gt;&amp;lt;w:p w:rsidR="000B1B4E" w:rsidRDefault="000B1B4E" w:rsidP="000B1B4E"&amp;gt;&amp;lt;w:pPr&amp;gt;&amp;lt;w:ind w:left="360" w:firstLine="360" /&amp;gt;&amp;lt;/w:pPr&amp;gt;&amp;lt;w:bookmarkStart w:id="17" w:name="_STATUTE_CONTENT__911620d4_9fb4_47a9_b0d" /&amp;gt;&amp;lt;w:bookmarkStart w:id="18" w:name="_STATUTE_P__5658413d_99eb_403a_b492_2185" /&amp;gt;&amp;lt;w:bookmarkStart w:id="19" w:name="_PAR__4_4d81b217_c017_4a4b_8021_cd3bd173" /&amp;gt;&amp;lt;w:bookmarkStart w:id="20" w:name="_LINE__4_8316fddb_9fca_4175_acee_a1dbe93" /&amp;gt;&amp;lt;w:bookmarkEnd w:id="13" /&amp;gt;&amp;lt;w:r&amp;gt;&amp;lt;w:t xml:space="preserve"&amp;gt;The trial of any criminal case, except for a &amp;lt;/w:t&amp;gt;&amp;lt;/w:r&amp;gt;&amp;lt;w:bookmarkStart w:id="21" w:name="_PROCESSED_CHANGE__c883faed_0afe_47cb_85" /&amp;gt;&amp;lt;w:ins w:id="22" w:author="BPS" w:date="2025-03-17T16:32:00Z"&amp;gt;&amp;lt;w:r&amp;gt;&amp;lt;w:t&amp;gt;trial for a&amp;lt;/w:t&amp;gt;&amp;lt;/w:r&amp;gt;&amp;lt;/w:ins&amp;gt;&amp;lt;w:r&amp;gt;&amp;lt;w:t xml:space="preserve"&amp;gt; &amp;lt;/w:t&amp;gt;&amp;lt;/w:r&amp;gt;&amp;lt;w:bookmarkEnd w:id="21" /&amp;gt;&amp;lt;w:r&amp;gt;&amp;lt;w:t xml:space="preserve"&amp;gt;crime punishable by imprisonment &amp;lt;/w:t&amp;gt;&amp;lt;/w:r&amp;gt;&amp;lt;w:bookmarkStart w:id="23" w:name="_LINE__5_721a7967_8279_4479_8fbd_a7b2723" /&amp;gt;&amp;lt;w:bookmarkEnd w:id="20" /&amp;gt;&amp;lt;w:r&amp;gt;&amp;lt;w:t&amp;gt;for life&amp;lt;/w:t&amp;gt;&amp;lt;/w:r&amp;gt;&amp;lt;w:bookmarkStart w:id="24" w:name="_PROCESSED_CHANGE__b19d1599_51de_45b5_9e" /&amp;gt;&amp;lt;w:r&amp;gt;&amp;lt;w:t xml:space="preserve"&amp;gt; &amp;lt;/w:t&amp;gt;&amp;lt;/w:r&amp;gt;&amp;lt;w:ins w:id="25" w:author="BPS" w:date="2025-03-17T16:32:00Z"&amp;gt;&amp;lt;w:r&amp;gt;&amp;lt;w:t&amp;gt;prior to January 1, 2026&amp;lt;/w:t&amp;gt;&amp;lt;/w:r&amp;gt;&amp;lt;/w:ins&amp;gt;&amp;lt;w:bookmarkEnd w:id="24" /&amp;gt;&amp;lt;w:r&amp;gt;&amp;lt;w:t xml:space="preserve"&amp;gt;, may be postponed by the court to a future day of the same &amp;lt;/w:t&amp;gt;&amp;lt;/w:r&amp;gt;&amp;lt;w:bookmarkStart w:id="26" w:name="_LINE__6_79e7253a_2289_431b_806a_aa6b5a7" /&amp;gt;&amp;lt;w:bookmarkEnd w:id="23" /&amp;gt;&amp;lt;w:r&amp;gt;&amp;lt;w:t xml:space="preserve"&amp;gt;term, or the jury may be discharged therefrom and the case continued, if justice will thereby &amp;lt;/w:t&amp;gt;&amp;lt;/w:r&amp;gt;&amp;lt;w:bookmarkStart w:id="27" w:name="_LINE__7_4da35254_5472_497f_935b_445c62c" /&amp;gt;&amp;lt;w:bookmarkEnd w:id="26" /&amp;gt;&amp;lt;w:r&amp;gt;&amp;lt;w:t&amp;gt;be promoted.&amp;lt;/w:t&amp;gt;&amp;lt;/w:r&amp;gt;&amp;lt;w:bookmarkEnd w:id="17" /&amp;gt;&amp;lt;w:bookmarkEnd w:id="27" /&amp;gt;&amp;lt;/w:p&amp;gt;&amp;lt;w:p w:rsidR="000B1B4E" w:rsidRDefault="000B1B4E" w:rsidP="000B1B4E"&amp;gt;&amp;lt;w:pPr&amp;gt;&amp;lt;w:ind w:left="360" w:firstLine="360" /&amp;gt;&amp;lt;/w:pPr&amp;gt;&amp;lt;w:bookmarkStart w:id="28" w:name="_BILL_SECTION_HEADER__5e4b9c1a_249a_4d18" /&amp;gt;&amp;lt;w:bookmarkStart w:id="29" w:name="_BILL_SECTION__b93ed4c0_3cba_4f23_8cb5_3" /&amp;gt;&amp;lt;w:bookmarkStart w:id="30" w:name="_PAR__5_e02ed934_c7d6_414e_b74c_cbcc26aa" /&amp;gt;&amp;lt;w:bookmarkStart w:id="31" w:name="_LINE__8_a0385463_2a38_401d_aedc_c77182f" /&amp;gt;&amp;lt;w:bookmarkEnd w:id="7" /&amp;gt;&amp;lt;w:bookmarkEnd w:id="1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2" w:name="_BILL_SECTION_NUMBER__9a0f2ce4_49a7_4e69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17-A MRSA §152-A, sub-§2,&amp;lt;/w:t&amp;gt;&amp;lt;/w:r&amp;gt;&amp;lt;w:r&amp;gt;&amp;lt;w:t xml:space="preserve"&amp;gt; as amended by PL 2019, c. 113, Pt. C, §58, &amp;lt;/w:t&amp;gt;&amp;lt;/w:r&amp;gt;&amp;lt;w:bookmarkStart w:id="33" w:name="_LINE__9_54ddfe65_2093_4fec_841b_459d087" /&amp;gt;&amp;lt;w:bookmarkEnd w:id="31" /&amp;gt;&amp;lt;w:r&amp;gt;&amp;lt;w:t&amp;gt;is further amended to read:&amp;lt;/w:t&amp;gt;&amp;lt;/w:r&amp;gt;&amp;lt;w:bookmarkEnd w:id="33" /&amp;gt;&amp;lt;/w:p&amp;gt;&amp;lt;w:p w:rsidR="000B1B4E" w:rsidRDefault="000B1B4E" w:rsidP="000B1B4E"&amp;gt;&amp;lt;w:pPr&amp;gt;&amp;lt;w:ind w:left="360" w:firstLine="360" /&amp;gt;&amp;lt;/w:pPr&amp;gt;&amp;lt;w:bookmarkStart w:id="34" w:name="_STATUTE_NUMBER__6e51a06c_d5e4_4218_bf96" /&amp;gt;&amp;lt;w:bookmarkStart w:id="35" w:name="_STATUTE_SS__7a6eadd0_8122_4711_b731_d1e" /&amp;gt;&amp;lt;w:bookmarkStart w:id="36" w:name="_PAR__6_4d00867f_52c7_46c4_9ce7_edfaf4de" /&amp;gt;&amp;lt;w:bookmarkStart w:id="37" w:name="_LINE__10_f6a81163_c730_4487_876e_844e17" /&amp;gt;&amp;lt;w:bookmarkEnd w:id="28" /&amp;gt;&amp;lt;w:bookmarkEnd w:id="30" /&amp;gt;&amp;lt;w:r&amp;gt;&amp;lt;w:rPr&amp;gt;&amp;lt;w:b /&amp;gt;&amp;lt;/w:rPr&amp;gt;&amp;lt;w:t&amp;gt;2&amp;lt;/w:t&amp;gt;&amp;lt;/w:r&amp;gt;&amp;lt;w:bookmarkEnd w:id="3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38" w:name="_STATUTE_CONTENT__2b874194_f48c_4470_a7e" /&amp;gt;&amp;lt;w:r&amp;gt;&amp;lt;w:t&amp;gt;Aggravated attempted murder is a Class A crime&amp;lt;/w:t&amp;gt;&amp;lt;/w:r&amp;gt;&amp;lt;w:bookmarkStart w:id="39" w:name="_PROCESSED_CHANGE__ee78a49d_8c32_4760_82" /&amp;gt;&amp;lt;w:ins w:id="40" w:author="BPS" w:date="2025-03-17T16:24:00Z"&amp;gt;&amp;lt;w:r&amp;gt;&amp;lt;w:t&amp;gt;,&amp;lt;/w:t&amp;gt;&amp;lt;/w:r&amp;gt;&amp;lt;/w:ins&amp;gt;&amp;lt;w:bookmarkEnd w:id="39" /&amp;gt;&amp;lt;w:r&amp;gt;&amp;lt;w:t xml:space="preserve"&amp;gt; except that, notwithstanding &amp;lt;/w:t&amp;gt;&amp;lt;/w:r&amp;gt;&amp;lt;w:bookmarkStart w:id="41" w:name="_CROSS_REFERENCE__d9e1e2ba_eef2_4134_8e4" /&amp;gt;&amp;lt;w:bookmarkStart w:id="42" w:name="_LINE__11_02e056ac_d1e7_4a03_9e7e_c14e25" /&amp;gt;&amp;lt;w:bookmarkEnd w:id="37" /&amp;gt;&amp;lt;w:r&amp;gt;&amp;lt;w:t&amp;gt;section 1604, subsection 1, paragraph A&amp;lt;/w:t&amp;gt;&amp;lt;/w:r&amp;gt;&amp;lt;w:bookmarkEnd w:id="41" /&amp;gt;&amp;lt;w:r&amp;gt;&amp;lt;w:t&amp;gt;,&amp;lt;/w:t&amp;gt;&amp;lt;/w:r&amp;gt;&amp;lt;w:bookmarkStart w:id="43" w:name="_PROCESSED_CHANGE__d9ea3026_bec2_4bed_95" /&amp;gt;&amp;lt;w:r&amp;gt;&amp;lt;w:t xml:space="preserve"&amp;gt; &amp;lt;/w:t&amp;gt;&amp;lt;/w:r&amp;gt;&amp;lt;w:del w:id="44" w:author="BPS" w:date="2025-03-05T13:23:00Z"&amp;gt;&amp;lt;w:r w:rsidDel="00A42FA8"&amp;gt;&amp;lt;w:delText&amp;gt;the sentence for&amp;lt;/w:delText&amp;gt;&amp;lt;/w:r&amp;gt;&amp;lt;/w:del&amp;gt;&amp;lt;w:bookmarkStart w:id="45" w:name="_PROCESSED_CHANGE__401a0b67_1e82_48ee_9e" /&amp;gt;&amp;lt;w:bookmarkEnd w:id="43" /&amp;gt;&amp;lt;w:r&amp;gt;&amp;lt;w:t xml:space="preserve"&amp;gt; &amp;lt;/w:t&amp;gt;&amp;lt;/w:r&amp;gt;&amp;lt;w:ins w:id="46" w:author="BPS" w:date="2025-03-05T13:23:00Z"&amp;gt;&amp;lt;w:r&amp;gt;&amp;lt;w:t&amp;gt;a person convicted of&amp;lt;/w:t&amp;gt;&amp;lt;/w:r&amp;gt;&amp;lt;/w:ins&amp;gt;&amp;lt;w:bookmarkEnd w:id="45" /&amp;gt;&amp;lt;w:r&amp;gt;&amp;lt;w:t xml:space="preserve"&amp;gt; aggravated &amp;lt;/w:t&amp;gt;&amp;lt;/w:r&amp;gt;&amp;lt;w:bookmarkStart w:id="47" w:name="_LINE__12_e28d60af_2fd6_4881_b7cd_b31644" /&amp;gt;&amp;lt;w:bookmarkEnd w:id="42" /&amp;gt;&amp;lt;w:r&amp;gt;&amp;lt;w:t&amp;gt;attempted murder&amp;lt;/w:t&amp;gt;&amp;lt;/w:r&amp;gt;&amp;lt;w:bookmarkStart w:id="48" w:name="_PROCESSED_CHANGE__0f189df7_605c_44e0_ae" /&amp;gt;&amp;lt;w:r&amp;gt;&amp;lt;w:t xml:space="preserve"&amp;gt; &amp;lt;/w:t&amp;gt;&amp;lt;/w:r&amp;gt;&amp;lt;w:del w:id="49" w:author="BPS" w:date="2025-03-05T13:24:00Z"&amp;gt;&amp;lt;w:r w:rsidDel="00A42FA8"&amp;gt;&amp;lt;w:delText&amp;gt;is&amp;lt;/w:delText&amp;gt;&amp;lt;/w:r&amp;gt;&amp;lt;/w:del&amp;gt;&amp;lt;w:bookmarkStart w:id="50" w:name="_PROCESSED_CHANGE__8733812b_fa3b_4bb8_aa" /&amp;gt;&amp;lt;w:bookmarkEnd w:id="48" /&amp;gt;&amp;lt;w:r&amp;gt;&amp;lt;w:t xml:space="preserve"&amp;gt; &amp;lt;/w:t&amp;gt;&amp;lt;/w:r&amp;gt;&amp;lt;w:ins w:id="51" w:author="BPS" w:date="2025-03-05T13:24:00Z"&amp;gt;&amp;lt;w:r&amp;gt;&amp;lt;w:t xml:space="preserve"&amp;gt;prior to January 1, 2026 &amp;lt;/w:t&amp;gt;&amp;lt;/w:r&amp;gt;&amp;lt;/w:ins&amp;gt;&amp;lt;w:ins w:id="52" w:author="BPS" w:date="2025-03-17T16:24:00Z"&amp;gt;&amp;lt;w:r&amp;gt;&amp;lt;w:t&amp;gt;mu&amp;lt;/w:t&amp;gt;&amp;lt;/w:r&amp;gt;&amp;lt;/w:ins&amp;gt;&amp;lt;w:ins w:id="53" w:author="BPS" w:date="2025-03-17T16:25:00Z"&amp;gt;&amp;lt;w:r&amp;gt;&amp;lt;w:t&amp;gt;st&amp;lt;/w:t&amp;gt;&amp;lt;/w:r&amp;gt;&amp;lt;/w:ins&amp;gt;&amp;lt;w:ins w:id="54" w:author="BPS" w:date="2025-03-05T13:24:00Z"&amp;gt;&amp;lt;w:r&amp;gt;&amp;lt;w:t xml:space="preserve"&amp;gt; be sentenced by the &amp;lt;/w:t&amp;gt;&amp;lt;/w:r&amp;gt;&amp;lt;/w:ins&amp;gt;&amp;lt;w:ins w:id="55" w:author="BPS" w:date="2025-03-05T13:25:00Z"&amp;gt;&amp;lt;w:r&amp;gt;&amp;lt;w:t&amp;gt;court to&amp;lt;/w:t&amp;gt;&amp;lt;/w:r&amp;gt;&amp;lt;/w:ins&amp;gt;&amp;lt;w:bookmarkEnd w:id="50" /&amp;gt;&amp;lt;w:r&amp;gt;&amp;lt;w:t xml:space="preserve"&amp;gt; &amp;lt;/w:t&amp;gt;&amp;lt;/w:r&amp;gt;&amp;lt;w:bookmarkStart w:id="56" w:name="_LINE__13_51a92bc4_6084_4689_a940_070e37" /&amp;gt;&amp;lt;w:bookmarkEnd w:id="47" /&amp;gt;&amp;lt;w:r&amp;gt;&amp;lt;w:t xml:space="preserve"&amp;gt;imprisonment for life or &amp;lt;/w:t&amp;gt;&amp;lt;/w:r&amp;gt;&amp;lt;w:bookmarkStart w:id="57" w:name="_PROCESSED_CHANGE__3162f3e9_be97_46b8_98" /&amp;gt;&amp;lt;w:ins w:id="58" w:author="BPS" w:date="2025-03-05T13:25:00Z"&amp;gt;&amp;lt;w:r&amp;gt;&amp;lt;w:t&amp;gt;for&amp;lt;/w:t&amp;gt;&amp;lt;/w:r&amp;gt;&amp;lt;/w:ins&amp;gt;&amp;lt;w:r&amp;gt;&amp;lt;w:t xml:space="preserve"&amp;gt; &amp;lt;/w:t&amp;gt;&amp;lt;/w:r&amp;gt;&amp;lt;w:bookmarkEnd w:id="57" /&amp;gt;&amp;lt;w:r&amp;gt;&amp;lt;w:t&amp;gt;a definite period of imprisonment for any term of years&amp;lt;/w:t&amp;gt;&amp;lt;/w:r&amp;gt;&amp;lt;w:bookmarkStart w:id="59" w:name="_PROCESSED_CHANGE__56dc2db0_8187_42ab_b2" /&amp;gt;&amp;lt;w:ins w:id="60" w:author="BPS" w:date="2025-03-17T16:42:00Z"&amp;gt;&amp;lt;w:r&amp;gt;&amp;lt;w:t&amp;gt;;&amp;lt;/w:t&amp;gt;&amp;lt;/w:r&amp;gt;&amp;lt;/w:ins&amp;gt;&amp;lt;w:ins w:id="61" w:author="BPS" w:date="2025-03-05T13:25:00Z"&amp;gt;&amp;lt;w:r&amp;gt;&amp;lt;w:t xml:space="preserve"&amp;gt; and a &amp;lt;/w:t&amp;gt;&amp;lt;/w:r&amp;gt;&amp;lt;w:bookmarkStart w:id="62" w:name="_LINE__14_8a0aca0f_f39b_4a2b_abcf_1f2351" /&amp;gt;&amp;lt;w:bookmarkEnd w:id="56" /&amp;gt;&amp;lt;w:r&amp;gt;&amp;lt;w:t&amp;gt;person convicted of aggravated attempted murder on or after January 1, 2026&amp;lt;/w:t&amp;gt;&amp;lt;/w:r&amp;gt;&amp;lt;/w:ins&amp;gt;&amp;lt;w:ins w:id="63" w:author="BPS" w:date="2025-03-05T13:26:00Z"&amp;gt;&amp;lt;w:r&amp;gt;&amp;lt;w:t xml:space="preserve"&amp;gt; may not be &amp;lt;/w:t&amp;gt;&amp;lt;/w:r&amp;gt;&amp;lt;w:bookmarkStart w:id="64" w:name="_LINE__15_ef5ba227_d646_4046_bff6_a475a1" /&amp;gt;&amp;lt;w:bookmarkEnd w:id="62" /&amp;gt;&amp;lt;w:r&amp;gt;&amp;lt;w:t xml:space="preserve"&amp;gt;sentenced by the court to imprisonment for life or for any term of years equivalent to &amp;lt;/w:t&amp;gt;&amp;lt;/w:r&amp;gt;&amp;lt;w:bookmarkStart w:id="65" w:name="_LINE__16_531ca9a5_1ecb_4c8b_a580_995126" /&amp;gt;&amp;lt;w:bookmarkEnd w:id="64" /&amp;gt;&amp;lt;w:r&amp;gt;&amp;lt;w:t xml:space="preserve"&amp;gt;imprisonment for life, and &amp;lt;/w:t&amp;gt;&amp;lt;/w:r&amp;gt;&amp;lt;/w:ins&amp;gt;&amp;lt;w:ins w:id="66" w:author="BPS" w:date="2025-03-05T13:27:00Z"&amp;gt;&amp;lt;w:r&amp;gt;&amp;lt;w:t xml:space="preserve"&amp;gt;the court shall set a term of imprisonment for &amp;lt;/w:t&amp;gt;&amp;lt;/w:r&amp;gt;&amp;lt;/w:ins&amp;gt;&amp;lt;w:ins w:id="67" w:author="BPS" w:date="2025-03-17T16:25:00Z"&amp;gt;&amp;lt;w:r&amp;gt;&amp;lt;w:t xml:space="preserve"&amp;gt;a &amp;lt;/w:t&amp;gt;&amp;lt;/w:r&amp;gt;&amp;lt;/w:ins&amp;gt;&amp;lt;w:ins w:id="68" w:author="BPS" w:date="2025-03-05T13:27:00Z"&amp;gt;&amp;lt;w:r&amp;gt;&amp;lt;w:t xml:space="preserve"&amp;gt;definite period &amp;lt;/w:t&amp;gt;&amp;lt;/w:r&amp;gt;&amp;lt;w:bookmarkStart w:id="69" w:name="_LINE__17_204dfc21_cc7c_4905_a32e_3b76a0" /&amp;gt;&amp;lt;w:bookmarkEnd w:id="65" /&amp;gt;&amp;lt;w:r&amp;gt;&amp;lt;w:t&amp;gt;of any term of years&amp;lt;/w:t&amp;gt;&amp;lt;/w:r&amp;gt;&amp;lt;/w:ins&amp;gt;&amp;lt;w:bookmarkEnd w:id="59" /&amp;gt;&amp;lt;w:r&amp;gt;&amp;lt;w:t xml:space="preserve"&amp;gt;. &amp;lt;/w:t&amp;gt;&amp;lt;/w:r&amp;gt;&amp;lt;w:bookmarkStart w:id="70" w:name="_PROCESSED_CHANGE__8d54d7df_2c0a_44e2_a3" /&amp;gt;&amp;lt;w:r&amp;gt;&amp;lt;w:t xml:space="preserve"&amp;gt; &amp;lt;/w:t&amp;gt;&amp;lt;/w:r&amp;gt;&amp;lt;w:del w:id="71" w:author="BPS" w:date="2025-03-05T13:27:00Z"&amp;gt;&amp;lt;w:r w:rsidDel="00A42FA8"&amp;gt;&amp;lt;w:delText&amp;gt;The&amp;lt;/w:delText&amp;gt;&amp;lt;/w:r&amp;gt;&amp;lt;/w:del&amp;gt;&amp;lt;w:bookmarkStart w:id="72" w:name="_PROCESSED_CHANGE__0e1c5c6a_1b79_40d7_9a" /&amp;gt;&amp;lt;w:bookmarkEnd w:id="70" /&amp;gt;&amp;lt;w:r&amp;gt;&amp;lt;w:t xml:space="preserve"&amp;gt; &amp;lt;/w:t&amp;gt;&amp;lt;/w:r&amp;gt;&amp;lt;w:ins w:id="73" w:author="BPS" w:date="2025-03-05T13:28:00Z"&amp;gt;&amp;lt;w:r&amp;gt;&amp;lt;w:t xml:space="preserve"&amp;gt;In the case of a person convicted of aggravated attempted murder &amp;lt;/w:t&amp;gt;&amp;lt;/w:r&amp;gt;&amp;lt;w:bookmarkStart w:id="74" w:name="_LINE__18_b6f9cc36_70d1_4a62_916d_2fa482" /&amp;gt;&amp;lt;w:bookmarkEnd w:id="69" /&amp;gt;&amp;lt;w:r&amp;gt;&amp;lt;w:t&amp;gt;prior to January 1, 2026,&amp;lt;/w:t&amp;gt;&amp;lt;/w:r&amp;gt;&amp;lt;/w:ins&amp;gt;&amp;lt;w:bookmarkEnd w:id="72" /&amp;gt;&amp;lt;w:r&amp;gt;&amp;lt;w:t xml:space="preserve"&amp;gt; existence of an aggravating circumstance serves only as a &amp;lt;/w:t&amp;gt;&amp;lt;/w:r&amp;gt;&amp;lt;w:bookmarkStart w:id="75" w:name="_LINE__19_b907d9e3_77ff_4af0_831e_d55bb0" /&amp;gt;&amp;lt;w:bookmarkEnd w:id="74" /&amp;gt;&amp;lt;w:r&amp;gt;&amp;lt;w:t&amp;gt;precondition for the court to consider a life sentence.&amp;lt;/w:t&amp;gt;&amp;lt;/w:r&amp;gt;&amp;lt;w:bookmarkEnd w:id="38" /&amp;gt;&amp;lt;w:bookmarkEnd w:id="75" /&amp;gt;&amp;lt;/w:p&amp;gt;&amp;lt;w:p w:rsidR="000B1B4E" w:rsidRDefault="000B1B4E" w:rsidP="000B1B4E"&amp;gt;&amp;lt;w:pPr&amp;gt;&amp;lt;w:ind w:left="360" /&amp;gt;&amp;lt;/w:pPr&amp;gt;&amp;lt;w:bookmarkStart w:id="76" w:name="_STATUTE_P__d6ed6723_f3de_4252_811e_3926" /&amp;gt;&amp;lt;w:bookmarkStart w:id="77" w:name="_STATUTE_CONTENT__203a0bdf_1bf0_4cf0_9b8" /&amp;gt;&amp;lt;w:bookmarkStart w:id="78" w:name="_PAR__7_ec0f205b_f987_4f04_b62d_d3fb312d" /&amp;gt;&amp;lt;w:bookmarkStart w:id="79" w:name="_LINE__20_8241eeff_f359_4a80_bbb9_b5c6ef" /&amp;gt;&amp;lt;w:bookmarkStart w:id="80" w:name="_PROCESSED_CHANGE__94a09f2e_d74a_4e18_b8" /&amp;gt;&amp;lt;w:bookmarkEnd w:id="36" /&amp;gt;&amp;lt;w:ins w:id="81" w:author="BPS" w:date="2025-03-05T13:29:00Z"&amp;gt;&amp;lt;w:r w:rsidRPr="00A42FA8"&amp;gt;&amp;lt;w:t xml:space="preserve"&amp;gt;As used in this subsection, "term of years equivalent to imprisonment for life" has the same &amp;lt;/w:t&amp;gt;&amp;lt;/w:r&amp;gt;&amp;lt;w:bookmarkStart w:id="82" w:name="_LINE__21_7345c712_8d35_49fa_a4e7_507d86" /&amp;gt;&amp;lt;w:bookmarkEnd w:id="79" /&amp;gt;&amp;lt;w:r w:rsidRPr="00A42FA8"&amp;gt;&amp;lt;w:t xml:space="preserve"&amp;gt;meaning as in section 1604, subsection &amp;lt;/w:t&amp;gt;&amp;lt;/w:r&amp;gt;&amp;lt;/w:ins&amp;gt;&amp;lt;w:ins w:id="83" w:author="BPS" w:date="2025-03-05T13:43:00Z"&amp;gt;&amp;lt;w:r&amp;gt;&amp;lt;w:t&amp;gt;9&amp;lt;/w:t&amp;gt;&amp;lt;/w:r&amp;gt;&amp;lt;/w:ins&amp;gt;&amp;lt;w:ins w:id="84" w:author="BPS" w:date="2025-03-05T13:29:00Z"&amp;gt;&amp;lt;w:r w:rsidRPr="00A42FA8"&amp;gt;&amp;lt;w:t&amp;gt;.&amp;lt;/w:t&amp;gt;&amp;lt;/w:r&amp;gt;&amp;lt;/w:ins&amp;gt;&amp;lt;w:bookmarkEnd w:id="82" /&amp;gt;&amp;lt;/w:p&amp;gt;&amp;lt;w:p w:rsidR="000B1B4E" w:rsidRDefault="000B1B4E" w:rsidP="000B1B4E"&amp;gt;&amp;lt;w:pPr&amp;gt;&amp;lt;w:ind w:left="360" w:firstLine="360" /&amp;gt;&amp;lt;/w:pPr&amp;gt;&amp;lt;w:bookmarkStart w:id="85" w:name="_BILL_SECTION_HEADER__54ca59e0_bb89_4b09" /&amp;gt;&amp;lt;w:bookmarkStart w:id="86" w:name="_BILL_SECTION__d85d8c85_20f0_4221_8682_d" /&amp;gt;&amp;lt;w:bookmarkStart w:id="87" w:name="_PAR__8_192cd264_a9e6_4420_8b0d_68e704a5" /&amp;gt;&amp;lt;w:bookmarkStart w:id="88" w:name="_LINE__22_0ce0ca2b_75a8_4f14_96a5_cf0a1c" /&amp;gt;&amp;lt;w:bookmarkEnd w:id="29" /&amp;gt;&amp;lt;w:bookmarkEnd w:id="35" /&amp;gt;&amp;lt;w:bookmarkEnd w:id="76" /&amp;gt;&amp;lt;w:bookmarkEnd w:id="77" /&amp;gt;&amp;lt;w:bookmarkEnd w:id="78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9" w:name="_BILL_SECTION_NUMBER__f6ae69c8_c823_41e2" /&amp;gt;&amp;lt;w:r&amp;gt;&amp;lt;w:rPr&amp;gt;&amp;lt;w:b /&amp;gt;&amp;lt;w:sz w:val="24" /&amp;gt;&amp;lt;/w:rPr&amp;gt;&amp;lt;w:t&amp;gt;3&amp;lt;/w:t&amp;gt;&amp;lt;/w:r&amp;gt;&amp;lt;w:bookmarkEnd w:id="89" /&amp;gt;&amp;lt;w:r&amp;gt;&amp;lt;w:rPr&amp;gt;&amp;lt;w:b /&amp;gt;&amp;lt;w:sz w:val="24" /&amp;gt;&amp;lt;/w:rPr&amp;gt;&amp;lt;w:t&amp;gt;.  17-A MRSA §1603, sub-§1,&amp;lt;/w:t&amp;gt;&amp;lt;/w:r&amp;gt;&amp;lt;w:r&amp;gt;&amp;lt;w:t xml:space="preserve"&amp;gt; as enacted by PL 2019, c. 113, Pt. A, §2, is &amp;lt;/w:t&amp;gt;&amp;lt;/w:r&amp;gt;&amp;lt;w:bookmarkStart w:id="90" w:name="_LINE__23_a6d39680_df6e_45a9_9e52_fd1058" /&amp;gt;&amp;lt;w:bookmarkEnd w:id="88" /&amp;gt;&amp;lt;w:r&amp;gt;&amp;lt;w:t&amp;gt;amended to read:&amp;lt;/w:t&amp;gt;&amp;lt;/w:r&amp;gt;&amp;lt;w:bookmarkEnd w:id="90" /&amp;gt;&amp;lt;/w:p&amp;gt;&amp;lt;w:p w:rsidR="000B1B4E" w:rsidRDefault="000B1B4E" w:rsidP="000B1B4E"&amp;gt;&amp;lt;w:pPr&amp;gt;&amp;lt;w:ind w:left="360" w:firstLine="360" /&amp;gt;&amp;lt;/w:pPr&amp;gt;&amp;lt;w:bookmarkStart w:id="91" w:name="_STATUTE_NUMBER__176fb010_7649_4b87_89a0" /&amp;gt;&amp;lt;w:bookmarkStart w:id="92" w:name="_STATUTE_SS__b8b36a6a_e138_4ed2_98c6_55b" /&amp;gt;&amp;lt;w:bookmarkStart w:id="93" w:name="_PAR__9_37e8e123_2419_4c6b_a28b_ae8625f9" /&amp;gt;&amp;lt;w:bookmarkStart w:id="94" w:name="_LINE__24_a72387a8_bea1_4f72_8652_d24e87" /&amp;gt;&amp;lt;w:bookmarkEnd w:id="85" /&amp;gt;&amp;lt;w:bookmarkEnd w:id="87" /&amp;gt;&amp;lt;w:r&amp;gt;&amp;lt;w:rPr&amp;gt;&amp;lt;w:b /&amp;gt;&amp;lt;/w:rPr&amp;gt;&amp;lt;w:t&amp;gt;1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1656ea8a_14d5_4c4a_9d" /&amp;gt;&amp;lt;w:r&amp;gt;&amp;lt;w:rPr&amp;gt;&amp;lt;w:b /&amp;gt;&amp;lt;/w:rPr&amp;gt;&amp;lt;w:t xml:space="preserve"&amp;gt;Sentence. 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b4f1b56f_f7c9_4636_a4b" /&amp;gt;&amp;lt;w:r&amp;gt;&amp;lt;w:t xml:space="preserve"&amp;gt;A person convicted of the crime of murder &amp;lt;/w:t&amp;gt;&amp;lt;/w:r&amp;gt;&amp;lt;w:bookmarkStart w:id="97" w:name="_PROCESSED_CHANGE__87ae4c28_8c9a_40bc_8d" /&amp;gt;&amp;lt;w:ins w:id="98" w:author="BPS" w:date="2025-03-05T13:30:00Z"&amp;gt;&amp;lt;w:r&amp;gt;&amp;lt;w:t&amp;gt;prior to January 1, 2026&amp;lt;/w:t&amp;gt;&amp;lt;/w:r&amp;gt;&amp;lt;/w:ins&amp;gt;&amp;lt;w:r&amp;gt;&amp;lt;w:t xml:space="preserve"&amp;gt; &amp;lt;/w:t&amp;gt;&amp;lt;/w:r&amp;gt;&amp;lt;w:bookmarkEnd w:id="97" /&amp;gt;&amp;lt;w:r&amp;gt;&amp;lt;w:t xml:space="preserve"&amp;gt;must &amp;lt;/w:t&amp;gt;&amp;lt;/w:r&amp;gt;&amp;lt;w:bookmarkStart w:id="99" w:name="_LINE__25_97b646b0_4ca1_4acd_935f_35f7ac" /&amp;gt;&amp;lt;w:bookmarkEnd w:id="94" /&amp;gt;&amp;lt;w:r&amp;gt;&amp;lt;w:t&amp;gt;be sentenced to imprisonment for life or for any term of years that is not less than 25&amp;lt;/w:t&amp;gt;&amp;lt;/w:r&amp;gt;&amp;lt;w:bookmarkStart w:id="100" w:name="_PROCESSED_CHANGE__4d2c50e0_9440_4318_83" /&amp;gt;&amp;lt;w:r&amp;gt;&amp;lt;w:t xml:space="preserve"&amp;gt; &amp;lt;/w:t&amp;gt;&amp;lt;/w:r&amp;gt;&amp;lt;w:ins w:id="101" w:author="BPS" w:date="2025-03-05T13:30:00Z"&amp;gt;&amp;lt;w:r&amp;gt;&amp;lt;w:t&amp;gt;years&amp;lt;/w:t&amp;gt;&amp;lt;/w:r&amp;gt;&amp;lt;/w:ins&amp;gt;&amp;lt;w:bookmarkEnd w:id="100" /&amp;gt;&amp;lt;w:r&amp;gt;&amp;lt;w:t&amp;gt;.&amp;lt;/w:t&amp;gt;&amp;lt;/w:r&amp;gt;&amp;lt;w:bookmarkStart w:id="102" w:name="_PROCESSED_CHANGE__1ba606e9_edca_40b8_bc" /&amp;gt;&amp;lt;w:r&amp;gt;&amp;lt;w:t xml:space="preserve"&amp;gt;  &amp;lt;/w:t&amp;gt;&amp;lt;/w:r&amp;gt;&amp;lt;w:bookmarkStart w:id="103" w:name="_LINE__26_0c75963f_95a5_4ade_98aa_d6511d" /&amp;gt;&amp;lt;w:bookmarkEnd w:id="99" /&amp;gt;&amp;lt;w:ins w:id="104" w:author="BPS" w:date="2025-03-05T13:30:00Z"&amp;gt;&amp;lt;w:r w:rsidRPr="00A42FA8"&amp;gt;&amp;lt;w:t xml:space="preserve"&amp;gt;A person convicted of the crime of murder on or after January 1, 2026 may not be sentenced &amp;lt;/w:t&amp;gt;&amp;lt;/w:r&amp;gt;&amp;lt;w:bookmarkStart w:id="105" w:name="_LINE__27_7a31bfd8_5f2b_4d5e_b8d0_2c1d1d" /&amp;gt;&amp;lt;w:bookmarkEnd w:id="103" /&amp;gt;&amp;lt;w:r w:rsidRPr="00A42FA8"&amp;gt;&amp;lt;w:t xml:space="preserve"&amp;gt;by the court to imprisonment for life or for any term of years equivalent to imprisonment &amp;lt;/w:t&amp;gt;&amp;lt;/w:r&amp;gt;&amp;lt;w:bookmarkStart w:id="106" w:name="_LINE__28_e9872ea6_8fc5_42db_abdd_b94ba4" /&amp;gt;&amp;lt;w:bookmarkEnd w:id="105" /&amp;gt;&amp;lt;w:r w:rsidRPr="00A42FA8"&amp;gt;&amp;lt;w:t xml:space="preserve"&amp;gt;for life, and the court shall set a term of imprisonment for any term of years that is not less &amp;lt;/w:t&amp;gt;&amp;lt;/w:r&amp;gt;&amp;lt;w:bookmarkStart w:id="107" w:name="_LINE__29_1c1b9f46_2094_4679_81ce_40c129" /&amp;gt;&amp;lt;w:bookmarkEnd w:id="106" /&amp;gt;&amp;lt;w:r w:rsidRPr="00A42FA8"&amp;gt;&amp;lt;w:t&amp;gt;than 25 years.&amp;lt;/w:t&amp;gt;&amp;lt;/w:r&amp;gt;&amp;lt;/w:ins&amp;gt;&amp;lt;w:bookmarkEnd w:id="102" /&amp;gt;&amp;lt;w:r&amp;gt;&amp;lt;w:t xml:space="preserve"&amp;gt;  The sentence of the court must specify the length of the sentence to be &amp;lt;/w:t&amp;gt;&amp;lt;/w:r&amp;gt;&amp;lt;w:bookmarkStart w:id="108" w:name="_LINE__30_30ec8bd6_c16f_417b_ada8_17999f" /&amp;gt;&amp;lt;w:bookmarkEnd w:id="107" /&amp;gt;&amp;lt;w:r&amp;gt;&amp;lt;w:t&amp;gt;served and must commit the person to the Department of Corrections.&amp;lt;/w:t&amp;gt;&amp;lt;/w:r&amp;gt;&amp;lt;w:bookmarkEnd w:id="96" /&amp;gt;&amp;lt;w:bookmarkEnd w:id="108" /&amp;gt;&amp;lt;/w:p&amp;gt;&amp;lt;w:p w:rsidR="000B1B4E" w:rsidRDefault="000B1B4E" w:rsidP="000B1B4E"&amp;gt;&amp;lt;w:pPr&amp;gt;&amp;lt;w:ind w:left="360" /&amp;gt;&amp;lt;/w:pPr&amp;gt;&amp;lt;w:bookmarkStart w:id="109" w:name="_STATUTE_P__d14edf68_7b1c_4e76_9c71_6fac" /&amp;gt;&amp;lt;w:bookmarkStart w:id="110" w:name="_STATUTE_CONTENT__fcd04a16_9e54_4882_909" /&amp;gt;&amp;lt;w:bookmarkStart w:id="111" w:name="_PAR__10_fd85a0de_ef0f_44d6_9d3a_8c43015" /&amp;gt;&amp;lt;w:bookmarkStart w:id="112" w:name="_LINE__31_85e65b9d_91fe_4133_b33e_0a4635" /&amp;gt;&amp;lt;w:bookmarkStart w:id="113" w:name="_PROCESSED_CHANGE__6206d6d0_fbac_4945_bc" /&amp;gt;&amp;lt;w:bookmarkEnd w:id="93" /&amp;gt;&amp;lt;w:ins w:id="114" w:author="BPS" w:date="2025-03-05T13:31:00Z"&amp;gt;&amp;lt;w:r w:rsidRPr="00A42FA8"&amp;gt;&amp;lt;w:t xml:space="preserve"&amp;gt;As used in this subsection, "term of years equivalent to imprisonment for life" has the same &amp;lt;/w:t&amp;gt;&amp;lt;/w:r&amp;gt;&amp;lt;w:bookmarkStart w:id="115" w:name="_LINE__32_1196072d_9b15_4dc6_9e2a_f0af33" /&amp;gt;&amp;lt;w:bookmarkEnd w:id="112" /&amp;gt;&amp;lt;w:r w:rsidRPr="00A42FA8"&amp;gt;&amp;lt;w:t xml:space="preserve"&amp;gt;meaning as in section 1604, subsection &amp;lt;/w:t&amp;gt;&amp;lt;/w:r&amp;gt;&amp;lt;/w:ins&amp;gt;&amp;lt;w:ins w:id="116" w:author="BPS" w:date="2025-03-05T13:43:00Z"&amp;gt;&amp;lt;w:r&amp;gt;&amp;lt;w:t&amp;gt;9&amp;lt;/w:t&amp;gt;&amp;lt;/w:r&amp;gt;&amp;lt;/w:ins&amp;gt;&amp;lt;w:ins w:id="117" w:author="BPS" w:date="2025-03-05T13:31:00Z"&amp;gt;&amp;lt;w:r w:rsidRPr="00A42FA8"&amp;gt;&amp;lt;w:t&amp;gt;.&amp;lt;/w:t&amp;gt;&amp;lt;/w:r&amp;gt;&amp;lt;/w:ins&amp;gt;&amp;lt;w:bookmarkEnd w:id="115" /&amp;gt;&amp;lt;/w:p&amp;gt;&amp;lt;w:p w:rsidR="000B1B4E" w:rsidRDefault="000B1B4E" w:rsidP="000B1B4E"&amp;gt;&amp;lt;w:pPr&amp;gt;&amp;lt;w:ind w:left="360" w:firstLine="360" /&amp;gt;&amp;lt;/w:pPr&amp;gt;&amp;lt;w:bookmarkStart w:id="118" w:name="_BILL_SECTION_HEADER__9e1ff32e_567d_4efb" /&amp;gt;&amp;lt;w:bookmarkStart w:id="119" w:name="_BILL_SECTION__d2f83810_d5be_4b48_a845_3" /&amp;gt;&amp;lt;w:bookmarkStart w:id="120" w:name="_PAR__11_72fe58b6_87eb_4ad2_9eb5_52660ad" /&amp;gt;&amp;lt;w:bookmarkStart w:id="121" w:name="_LINE__33_c3c75fa4_df96_477f_944d_2351e1" /&amp;gt;&amp;lt;w:bookmarkEnd w:id="86" /&amp;gt;&amp;lt;w:bookmarkEnd w:id="92" /&amp;gt;&amp;lt;w:bookmarkEnd w:id="109" /&amp;gt;&amp;lt;w:bookmarkEnd w:id="110" /&amp;gt;&amp;lt;w:bookmarkEnd w:id="111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2" w:name="_BILL_SECTION_NUMBER__54940a59_1107_4d34" /&amp;gt;&amp;lt;w:r&amp;gt;&amp;lt;w:rPr&amp;gt;&amp;lt;w:b /&amp;gt;&amp;lt;w:sz w:val="24" /&amp;gt;&amp;lt;/w:rPr&amp;gt;&amp;lt;w:t&amp;gt;4&amp;lt;/w:t&amp;gt;&amp;lt;/w:r&amp;gt;&amp;lt;w:bookmarkEnd w:id="122" /&amp;gt;&amp;lt;w:r&amp;gt;&amp;lt;w:rPr&amp;gt;&amp;lt;w:b /&amp;gt;&amp;lt;w:sz w:val="24" /&amp;gt;&amp;lt;/w:rPr&amp;gt;&amp;lt;w:t&amp;gt;.  17-A MRSA §1604, sub-§2, ¶A,&amp;lt;/w:t&amp;gt;&amp;lt;/w:r&amp;gt;&amp;lt;w:r&amp;gt;&amp;lt;w:t xml:space="preserve"&amp;gt; as enacted by PL 2019, c. 113, Pt. A, §2, &amp;lt;/w:t&amp;gt;&amp;lt;/w:r&amp;gt;&amp;lt;w:bookmarkStart w:id="123" w:name="_LINE__34_c41d2841_948e_4d82_bfbc_b7afcd" /&amp;gt;&amp;lt;w:bookmarkEnd w:id="121" /&amp;gt;&amp;lt;w:r&amp;gt;&amp;lt;w:t&amp;gt;is amended to read:&amp;lt;/w:t&amp;gt;&amp;lt;/w:r&amp;gt;&amp;lt;w:bookmarkEnd w:id="123" /&amp;gt;&amp;lt;/w:p&amp;gt;&amp;lt;w:p w:rsidR="000B1B4E" w:rsidRDefault="000B1B4E" w:rsidP="000B1B4E"&amp;gt;&amp;lt;w:pPr&amp;gt;&amp;lt;w:ind w:left="720" /&amp;gt;&amp;lt;/w:pPr&amp;gt;&amp;lt;w:bookmarkStart w:id="124" w:name="_STATUTE_NUMBER__1efa74e6_0024_4119_a4eb" /&amp;gt;&amp;lt;w:bookmarkStart w:id="125" w:name="_STATUTE_P__7d0f6007_8253_44c7_9f52_2740" /&amp;gt;&amp;lt;w:bookmarkStart w:id="126" w:name="_PAR__12_36276b42_8c6f_4b32_b111_830f0e0" /&amp;gt;&amp;lt;w:bookmarkStart w:id="127" w:name="_LINE__35_50908223_b784_43e2_9a32_9bd7cb" /&amp;gt;&amp;lt;w:bookmarkEnd w:id="118" /&amp;gt;&amp;lt;w:bookmarkEnd w:id="120" /&amp;gt;&amp;lt;w:r&amp;gt;&amp;lt;w:t&amp;gt;A&amp;lt;/w:t&amp;gt;&amp;lt;/w:r&amp;gt;&amp;lt;w:bookmarkEnd w:id="124" /&amp;gt;&amp;lt;w:r&amp;gt;&amp;lt;w:t xml:space="preserve"&amp;gt;.  &amp;lt;/w:t&amp;gt;&amp;lt;/w:r&amp;gt;&amp;lt;w:bookmarkStart w:id="128" w:name="_STATUTE_CONTENT__b90f4bbf_9227_446f_b1f" /&amp;gt;&amp;lt;w:r&amp;gt;&amp;lt;w:t xml:space="preserve"&amp;gt;In the case of &amp;lt;/w:t&amp;gt;&amp;lt;/w:r&amp;gt;&amp;lt;w:bookmarkStart w:id="129" w:name="_PROCESSED_CHANGE__2bf43713_cd05_42f6_b9" /&amp;gt;&amp;lt;w:ins w:id="130" w:author="BPS" w:date="2025-03-05T13:32:00Z"&amp;gt;&amp;lt;w:r&amp;gt;&amp;lt;w:t&amp;gt;a person convicted of&amp;lt;/w:t&amp;gt;&amp;lt;/w:r&amp;gt;&amp;lt;/w:ins&amp;gt;&amp;lt;w:r&amp;gt;&amp;lt;w:t xml:space="preserve"&amp;gt; &amp;lt;/w:t&amp;gt;&amp;lt;/w:r&amp;gt;&amp;lt;w:bookmarkEnd w:id="129" /&amp;gt;&amp;lt;w:r&amp;gt;&amp;lt;w:t xml:space="preserve"&amp;gt;the Class A crime of aggravated attempted &amp;lt;/w:t&amp;gt;&amp;lt;/w:r&amp;gt;&amp;lt;w:bookmarkStart w:id="131" w:name="_LINE__36_b0b4e53a_f24a_4ee6_b2e5_42a5e7" /&amp;gt;&amp;lt;w:bookmarkEnd w:id="127" /&amp;gt;&amp;lt;w:r&amp;gt;&amp;lt;w:t&amp;gt;murder&amp;lt;/w:t&amp;gt;&amp;lt;/w:r&amp;gt;&amp;lt;w:bookmarkStart w:id="132" w:name="_PROCESSED_CHANGE__b25cac84_3673_432e_90" /&amp;gt;&amp;lt;w:r&amp;gt;&amp;lt;w:t xml:space="preserve"&amp;gt; &amp;lt;/w:t&amp;gt;&amp;lt;/w:r&amp;gt;&amp;lt;w:ins w:id="133" w:author="BPS" w:date="2025-03-05T13:32:00Z"&amp;gt;&amp;lt;w:r&amp;gt;&amp;lt;w:t&amp;gt;prior to January 1, 2026&amp;lt;/w:t&amp;gt;&amp;lt;/w:r&amp;gt;&amp;lt;/w:ins&amp;gt;&amp;lt;w:bookmarkEnd w:id="132" /&amp;gt;&amp;lt;w:r&amp;gt;&amp;lt;w:t xml:space="preserve"&amp;gt;, the court shall set a term of imprisonment under &amp;lt;/w:t&amp;gt;&amp;lt;/w:r&amp;gt;&amp;lt;w:bookmarkStart w:id="134" w:name="_CROSS_REFERENCE__b8a2fafd_b7b2_4002_a06" /&amp;gt;&amp;lt;w:bookmarkStart w:id="135" w:name="_LINE__37_617944ea_69fc_477c_b0d8_133445" /&amp;gt;&amp;lt;w:bookmarkEnd w:id="131" /&amp;gt;&amp;lt;w:r&amp;gt;&amp;lt;w:t&amp;gt;section 152‑A, subsection 2&amp;lt;/w:t&amp;gt;&amp;lt;/w:r&amp;gt;&amp;lt;w:bookmarkStart w:id="136" w:name="_PROCESSED_CHANGE__349ad3b2_688a_4ac3_99" /&amp;gt;&amp;lt;w:bookmarkEnd w:id="134" /&amp;gt;&amp;lt;w:r&amp;gt;&amp;lt;w:t xml:space="preserve"&amp;gt; &amp;lt;/w:t&amp;gt;&amp;lt;/w:r&amp;gt;&amp;lt;w:del w:id="137" w:author="BPS" w:date="2025-03-05T13:32:00Z"&amp;gt;&amp;lt;w:r w:rsidDel="00A42FA8"&amp;gt;&amp;lt;w:delText&amp;gt;of&amp;lt;/w:delText&amp;gt;&amp;lt;/w:r&amp;gt;&amp;lt;/w:del&amp;gt;&amp;lt;w:bookmarkStart w:id="138" w:name="_PROCESSED_CHANGE__fe647dd4_28a5_4ea8_bb" /&amp;gt;&amp;lt;w:bookmarkEnd w:id="136" /&amp;gt;&amp;lt;w:r&amp;gt;&amp;lt;w:t xml:space="preserve"&amp;gt; &amp;lt;/w:t&amp;gt;&amp;lt;/w:r&amp;gt;&amp;lt;w:ins w:id="139" w:author="BPS" w:date="2025-03-05T13:32:00Z"&amp;gt;&amp;lt;w:r&amp;gt;&amp;lt;w:t&amp;gt;for&amp;lt;/w:t&amp;gt;&amp;lt;/w:r&amp;gt;&amp;lt;/w:ins&amp;gt;&amp;lt;w:bookmarkEnd w:id="138" /&amp;gt;&amp;lt;w:r&amp;gt;&amp;lt;w:t xml:space="preserve"&amp;gt; life or &amp;lt;/w:t&amp;gt;&amp;lt;/w:r&amp;gt;&amp;lt;w:bookmarkStart w:id="140" w:name="_PROCESSED_CHANGE__7b34b88f_1175_4005_bc" /&amp;gt;&amp;lt;w:ins w:id="141" w:author="BPS" w:date="2025-03-05T13:32:00Z"&amp;gt;&amp;lt;w:r&amp;gt;&amp;lt;w:t&amp;gt;for&amp;lt;/w:t&amp;gt;&amp;lt;/w:r&amp;gt;&amp;lt;/w:ins&amp;gt;&amp;lt;w:r&amp;gt;&amp;lt;w:t xml:space="preserve"&amp;gt; &amp;lt;/w:t&amp;gt;&amp;lt;/w:r&amp;gt;&amp;lt;w:bookmarkEnd w:id="140" /&amp;gt;&amp;lt;w:r&amp;gt;&amp;lt;w:t&amp;gt;a definite period of any term of years&amp;lt;/w:t&amp;gt;&amp;lt;/w:r&amp;gt;&amp;lt;w:bookmarkStart w:id="142" w:name="_PROCESSED_CHANGE__f148413b_ec02_4389_96" /&amp;gt;&amp;lt;w:ins w:id="143" w:author="BPS" w:date="2025-03-05T13:32:00Z"&amp;gt;&amp;lt;w:r&amp;gt;&amp;lt;w:t xml:space="preserve"&amp;gt;.  &amp;lt;/w:t&amp;gt;&amp;lt;/w:r&amp;gt;&amp;lt;/w:ins&amp;gt;&amp;lt;w:ins w:id="144" w:author="BPS" w:date="2025-03-05T13:33:00Z"&amp;gt;&amp;lt;w:r w:rsidRPr="00A42FA8"&amp;gt;&amp;lt;w:t xml:space="preserve"&amp;gt;In &amp;lt;/w:t&amp;gt;&amp;lt;/w:r&amp;gt;&amp;lt;w:bookmarkStart w:id="145" w:name="_LINE__38_b3dd69e9_d1e6_4b52_9dab_da25a1" /&amp;gt;&amp;lt;w:bookmarkEnd w:id="135" /&amp;gt;&amp;lt;w:r w:rsidRPr="00A42FA8"&amp;gt;&amp;lt;w:t xml:space="preserve"&amp;gt;the case of a person convicted of the Class A crime of aggravated attempted murder on &amp;lt;/w:t&amp;gt;&amp;lt;/w:r&amp;gt;&amp;lt;w:bookmarkStart w:id="146" w:name="_LINE__39_934a955c_f5fc_4103_a8f5_290fa7" /&amp;gt;&amp;lt;w:bookmarkEnd w:id="145" /&amp;gt;&amp;lt;w:r w:rsidRPr="00A42FA8"&amp;gt;&amp;lt;w:t xml:space="preserve"&amp;gt;or after January 1, 2026, the court may not sentence the person to imprisonment for life &amp;lt;/w:t&amp;gt;&amp;lt;/w:r&amp;gt;&amp;lt;w:bookmarkStart w:id="147" w:name="_LINE__40_d9d5c715_c978_4212_b071_ef39e9" /&amp;gt;&amp;lt;w:bookmarkEnd w:id="146" /&amp;gt;&amp;lt;w:r w:rsidRPr="00A42FA8"&amp;gt;&amp;lt;w:t xml:space="preserve"&amp;gt;or for any term of years equivalent to imprisonment for life, and &amp;lt;/w:t&amp;gt;&amp;lt;/w:r&amp;gt;&amp;lt;/w:ins&amp;gt;&amp;lt;w:ins w:id="148" w:author="BPS" w:date="2025-03-17T16:26:00Z"&amp;gt;&amp;lt;w:r&amp;gt;&amp;lt;w:t xml:space="preserve"&amp;gt;the court &amp;lt;/w:t&amp;gt;&amp;lt;/w:r&amp;gt;&amp;lt;/w:ins&amp;gt;&amp;lt;w:ins w:id="149" w:author="BPS" w:date="2025-03-05T13:33:00Z"&amp;gt;&amp;lt;w:r w:rsidRPr="00A42FA8"&amp;gt;&amp;lt;w:t xml:space="preserve"&amp;gt;shall set a &amp;lt;/w:t&amp;gt;&amp;lt;/w:r&amp;gt;&amp;lt;w:bookmarkStart w:id="150" w:name="_LINE__41_4898b71c_2442_454c_9583_d09f69" /&amp;gt;&amp;lt;w:bookmarkEnd w:id="147" /&amp;gt;&amp;lt;w:r w:rsidRPr="00A42FA8"&amp;gt;&amp;lt;w:t xml:space="preserve"&amp;gt;term of imprisonment under section 152-A, subsection 2 for a definite period of any &amp;lt;/w:t&amp;gt;&amp;lt;/w:r&amp;gt;&amp;lt;w:bookmarkStart w:id="151" w:name="_LINE__42_6bd2fe75_e432_411b_934a_400b58" /&amp;gt;&amp;lt;w:bookmarkEnd w:id="150" /&amp;gt;&amp;lt;w:r w:rsidRPr="00A42FA8"&amp;gt;&amp;lt;w:t&amp;gt;term of years&amp;lt;/w:t&amp;gt;&amp;lt;/w:r&amp;gt;&amp;lt;/w:ins&amp;gt;&amp;lt;w:bookmarkEnd w:id="142" /&amp;gt;&amp;lt;w:r&amp;gt;&amp;lt;w:t&amp;gt;;&amp;lt;/w:t&amp;gt;&amp;lt;/w:r&amp;gt;&amp;lt;w:bookmarkEnd w:id="128" /&amp;gt;&amp;lt;w:bookmarkEnd w:id="151" /&amp;gt;&amp;lt;/w:p&amp;gt;&amp;lt;w:p w:rsidR="000B1B4E" w:rsidRDefault="000B1B4E" w:rsidP="000B1B4E"&amp;gt;&amp;lt;w:pPr&amp;gt;&amp;lt;w:ind w:left="360" w:firstLine="360" /&amp;gt;&amp;lt;/w:pPr&amp;gt;&amp;lt;w:bookmarkStart w:id="152" w:name="_BILL_SECTION_HEADER__78be9dba_6c9b_4a47" /&amp;gt;&amp;lt;w:bookmarkStart w:id="153" w:name="_BILL_SECTION__b578be19_9159_4342_b351_6" /&amp;gt;&amp;lt;w:bookmarkStart w:id="154" w:name="_PAGE__2_00012035_d6dd_4ace_b367_7e62090" /&amp;gt;&amp;lt;w:bookmarkStart w:id="155" w:name="_PAR__1_0b9f0d11_fe17_403d_b7ca_8a9f7090" /&amp;gt;&amp;lt;w:bookmarkStart w:id="156" w:name="_LINE__1_cd327858_ba42_4c77_b46f_4b8529a" /&amp;gt;&amp;lt;w:bookmarkEnd w:id="3" /&amp;gt;&amp;lt;w:bookmarkEnd w:id="119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57" w:name="_BILL_SECTION_NUMBER__0aaff2a1_780a_4aa0" /&amp;gt;&amp;lt;w:r&amp;gt;&amp;lt;w:rPr&amp;gt;&amp;lt;w:b /&amp;gt;&amp;lt;w:sz w:val="24" /&amp;gt;&amp;lt;/w:rPr&amp;gt;&amp;lt;w:t&amp;gt;5&amp;lt;/w:t&amp;gt;&amp;lt;/w:r&amp;gt;&amp;lt;w:bookmarkEnd w:id="157" /&amp;gt;&amp;lt;w:r&amp;gt;&amp;lt;w:rPr&amp;gt;&amp;lt;w:b /&amp;gt;&amp;lt;w:sz w:val="24" /&amp;gt;&amp;lt;/w:rPr&amp;gt;&amp;lt;w:t&amp;gt;.  17-A MRSA §1604, sub-§8&amp;lt;/w:t&amp;gt;&amp;lt;/w:r&amp;gt;&amp;lt;w:r&amp;gt;&amp;lt;w:t xml:space="preserve"&amp;gt; is enacted to read:&amp;lt;/w:t&amp;gt;&amp;lt;/w:r&amp;gt;&amp;lt;w:bookmarkEnd w:id="156" /&amp;gt;&amp;lt;/w:p&amp;gt;&amp;lt;w:p w:rsidR="000B1B4E" w:rsidRDefault="000B1B4E" w:rsidP="000B1B4E"&amp;gt;&amp;lt;w:pPr&amp;gt;&amp;lt;w:ind w:left="360" w:firstLine="360" /&amp;gt;&amp;lt;/w:pPr&amp;gt;&amp;lt;w:bookmarkStart w:id="158" w:name="_STATUTE_NUMBER__1f88da65_7f39_4c75_8a85" /&amp;gt;&amp;lt;w:bookmarkStart w:id="159" w:name="_STATUTE_SS__ab66dd66_9713_4189_abbd_d36" /&amp;gt;&amp;lt;w:bookmarkStart w:id="160" w:name="_PAR__2_bda9c8fb_3405_40d2_8b90_51bd58c4" /&amp;gt;&amp;lt;w:bookmarkStart w:id="161" w:name="_LINE__2_baa22b7a_a42d_41d1_8c5a_78f1096" /&amp;gt;&amp;lt;w:bookmarkStart w:id="162" w:name="_PROCESSED_CHANGE__f30f3b4a_4077_45f1_b3" /&amp;gt;&amp;lt;w:bookmarkEnd w:id="152" /&amp;gt;&amp;lt;w:bookmarkEnd w:id="155" /&amp;gt;&amp;lt;w:ins w:id="163" w:author="BPS" w:date="2025-03-05T13:47:00Z"&amp;gt;&amp;lt;w:r&amp;gt;&amp;lt;w:rPr&amp;gt;&amp;lt;w:b /&amp;gt;&amp;lt;/w:rPr&amp;gt;&amp;lt;w:t&amp;gt;8&amp;lt;/w:t&amp;gt;&amp;lt;/w:r&amp;gt;&amp;lt;w:bookmarkEnd w:id="158" /&amp;gt;&amp;lt;w:r&amp;gt;&amp;lt;w:rPr&amp;gt;&amp;lt;w:b /&amp;gt;&amp;lt;/w:rPr&amp;gt;&amp;lt;w:t xml:space="preserve"&amp;gt;.  &amp;lt;/w:t&amp;gt;&amp;lt;/w:r&amp;gt;&amp;lt;w:bookmarkStart w:id="164" w:name="_STATUTE_HEADNOTE__7c510fbb_fbc1_45e2_83" /&amp;gt;&amp;lt;w:r&amp;gt;&amp;lt;w:rPr&amp;gt;&amp;lt;w:b /&amp;gt;&amp;lt;/w:rPr&amp;gt;&amp;lt;w:t xml:space="preserve"&amp;gt;Sentences of imprisonment on or after January 1, 2026. &amp;lt;/w:t&amp;gt;&amp;lt;/w:r&amp;gt;&amp;lt;w:r&amp;gt;&amp;lt;w:t xml:space="preserve"&amp;gt; &amp;lt;/w:t&amp;gt;&amp;lt;/w:r&amp;gt;&amp;lt;w:bookmarkStart w:id="165" w:name="_STATUTE_CONTENT__5085472b_f22a_48cd_aff" /&amp;gt;&amp;lt;w:bookmarkEnd w:id="164" /&amp;gt;&amp;lt;w:r w:rsidRPr="00140468"&amp;gt;&amp;lt;w:t xml:space="preserve"&amp;gt;Notwithstanding any &amp;lt;/w:t&amp;gt;&amp;lt;/w:r&amp;gt;&amp;lt;w:bookmarkStart w:id="166" w:name="_LINE__3_77ecafd0_5ec6_43e9_b781_67a7253" /&amp;gt;&amp;lt;w:bookmarkEnd w:id="161" /&amp;gt;&amp;lt;w:r w:rsidRPr="00140468"&amp;gt;&amp;lt;w:t xml:space="preserve"&amp;gt;provision of this Title to the contrary, beginning January 1, 2026, in sentencing a person &amp;lt;/w:t&amp;gt;&amp;lt;/w:r&amp;gt;&amp;lt;w:bookmarkStart w:id="167" w:name="_LINE__4_16ef26af_dcaf_422f_b9de_bef4ce4" /&amp;gt;&amp;lt;w:bookmarkEnd w:id="166" /&amp;gt;&amp;lt;w:r w:rsidRPr="00140468"&amp;gt;&amp;lt;w:t xml:space="preserve"&amp;gt;convicted of a crime under this Title, a court may not set a term of imprisonment for life or &amp;lt;/w:t&amp;gt;&amp;lt;/w:r&amp;gt;&amp;lt;w:bookmarkStart w:id="168" w:name="_LINE__5_1223c1ec_cadd_4437_8a07_9139eb5" /&amp;gt;&amp;lt;w:bookmarkEnd w:id="167" /&amp;gt;&amp;lt;w:r w:rsidRPr="00140468"&amp;gt;&amp;lt;w:t&amp;gt;for any term of years equivalent to imprisonment for life.&amp;lt;/w:t&amp;gt;&amp;lt;/w:r&amp;gt;&amp;lt;/w:ins&amp;gt;&amp;lt;w:bookmarkEnd w:id="168" /&amp;gt;&amp;lt;/w:p&amp;gt;&amp;lt;w:p w:rsidR="000B1B4E" w:rsidRDefault="000B1B4E" w:rsidP="000B1B4E"&amp;gt;&amp;lt;w:pPr&amp;gt;&amp;lt;w:ind w:left="360" w:firstLine="360" /&amp;gt;&amp;lt;/w:pPr&amp;gt;&amp;lt;w:bookmarkStart w:id="169" w:name="_BILL_SECTION_HEADER__588106ec_e6f1_4694" /&amp;gt;&amp;lt;w:bookmarkStart w:id="170" w:name="_BILL_SECTION__609c1e22_fbe1_4a14_ba30_0" /&amp;gt;&amp;lt;w:bookmarkStart w:id="171" w:name="_PAR__3_b461c940_49d1_4df9_816c_96e32ddf" /&amp;gt;&amp;lt;w:bookmarkStart w:id="172" w:name="_LINE__6_8a859477_8487_4262_b387_258e2e3" /&amp;gt;&amp;lt;w:bookmarkEnd w:id="153" /&amp;gt;&amp;lt;w:bookmarkEnd w:id="159" /&amp;gt;&amp;lt;w:bookmarkEnd w:id="160" /&amp;gt;&amp;lt;w:bookmarkEnd w:id="162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3" w:name="_BILL_SECTION_NUMBER__c8e3df34_9629_499e" /&amp;gt;&amp;lt;w:r&amp;gt;&amp;lt;w:rPr&amp;gt;&amp;lt;w:b /&amp;gt;&amp;lt;w:sz w:val="24" /&amp;gt;&amp;lt;/w:rPr&amp;gt;&amp;lt;w:t&amp;gt;6&amp;lt;/w:t&amp;gt;&amp;lt;/w:r&amp;gt;&amp;lt;w:bookmarkEnd w:id="173" /&amp;gt;&amp;lt;w:r&amp;gt;&amp;lt;w:rPr&amp;gt;&amp;lt;w:b /&amp;gt;&amp;lt;w:sz w:val="24" /&amp;gt;&amp;lt;/w:rPr&amp;gt;&amp;lt;w:t&amp;gt;.  17-A MRSA §1604, sub-§9&amp;lt;/w:t&amp;gt;&amp;lt;/w:r&amp;gt;&amp;lt;w:r&amp;gt;&amp;lt;w:t xml:space="preserve"&amp;gt; is enacted to read:&amp;lt;/w:t&amp;gt;&amp;lt;/w:r&amp;gt;&amp;lt;w:bookmarkEnd w:id="172" /&amp;gt;&amp;lt;/w:p&amp;gt;&amp;lt;w:p w:rsidR="000B1B4E" w:rsidRDefault="000B1B4E" w:rsidP="000B1B4E"&amp;gt;&amp;lt;w:pPr&amp;gt;&amp;lt;w:ind w:left="360" w:firstLine="360" /&amp;gt;&amp;lt;/w:pPr&amp;gt;&amp;lt;w:bookmarkStart w:id="174" w:name="_STATUTE_NUMBER__80119121_60b8_4f58_850f" /&amp;gt;&amp;lt;w:bookmarkStart w:id="175" w:name="_STATUTE_SS__6c3292a0_c910_4168_9b12_ddb" /&amp;gt;&amp;lt;w:bookmarkStart w:id="176" w:name="_PAR__4_f5f58bac_a5eb_4d33_aa40_aacffbec" /&amp;gt;&amp;lt;w:bookmarkStart w:id="177" w:name="_LINE__7_02ff0808_d2fc_43df_807a_3140354" /&amp;gt;&amp;lt;w:bookmarkStart w:id="178" w:name="_PROCESSED_CHANGE__c95e2929_6b80_4820_a2" /&amp;gt;&amp;lt;w:bookmarkEnd w:id="169" /&amp;gt;&amp;lt;w:bookmarkEnd w:id="171" /&amp;gt;&amp;lt;w:ins w:id="179" w:author="BPS" w:date="2025-03-05T13:48:00Z"&amp;gt;&amp;lt;w:r&amp;gt;&amp;lt;w:rPr&amp;gt;&amp;lt;w:b /&amp;gt;&amp;lt;/w:rPr&amp;gt;&amp;lt;w:t&amp;gt;9&amp;lt;/w:t&amp;gt;&amp;lt;/w:r&amp;gt;&amp;lt;w:bookmarkEnd w:id="174" /&amp;gt;&amp;lt;w:r&amp;gt;&amp;lt;w:rPr&amp;gt;&amp;lt;w:b /&amp;gt;&amp;lt;/w:rPr&amp;gt;&amp;lt;w:t xml:space="preserve"&amp;gt;.  &amp;lt;/w:t&amp;gt;&amp;lt;/w:r&amp;gt;&amp;lt;/w:ins&amp;gt;&amp;lt;w:bookmarkStart w:id="180" w:name="_STATUTE_HEADNOTE__5be397f3_0517_44ce_b5" /&amp;gt;&amp;lt;w:ins w:id="181" w:author="BPS" w:date="2025-03-17T16:28:00Z"&amp;gt;&amp;lt;w:r&amp;gt;&amp;lt;w:rPr&amp;gt;&amp;lt;w:b /&amp;gt;&amp;lt;/w:rPr&amp;gt;&amp;lt;w:t&amp;gt;Definition; t&amp;lt;/w:t&amp;gt;&amp;lt;/w:r&amp;gt;&amp;lt;/w:ins&amp;gt;&amp;lt;w:ins w:id="182" w:author="BPS" w:date="2025-03-05T13:48:00Z"&amp;gt;&amp;lt;w:r&amp;gt;&amp;lt;w:rPr&amp;gt;&amp;lt;w:b /&amp;gt;&amp;lt;/w:rPr&amp;gt;&amp;lt;w:t xml:space="preserve"&amp;gt;erm of years equivalent to imprisonment for life. &amp;lt;/w:t&amp;gt;&amp;lt;/w:r&amp;gt;&amp;lt;w:r&amp;gt;&amp;lt;w:t xml:space="preserve"&amp;gt; &amp;lt;/w:t&amp;gt;&amp;lt;/w:r&amp;gt;&amp;lt;w:bookmarkStart w:id="183" w:name="_STATUTE_CONTENT__ec65c094_d03f_44ff_b5c" /&amp;gt;&amp;lt;w:bookmarkEnd w:id="180" /&amp;gt;&amp;lt;w:r w:rsidRPr="00140468"&amp;gt;&amp;lt;w:t xml:space="preserve"&amp;gt;As used in this &amp;lt;/w:t&amp;gt;&amp;lt;/w:r&amp;gt;&amp;lt;w:bookmarkStart w:id="184" w:name="_LINE__8_93af093e_94f9_4aae_901b_8cd16a8" /&amp;gt;&amp;lt;w:bookmarkEnd w:id="177" /&amp;gt;&amp;lt;w:r w:rsidRPr="00140468"&amp;gt;&amp;lt;w:t xml:space="preserve"&amp;gt;section, "term of years equivalent to imprisonment for life" means a sentence of &amp;lt;/w:t&amp;gt;&amp;lt;/w:r&amp;gt;&amp;lt;w:bookmarkStart w:id="185" w:name="_LINE__9_b8aeafae_2429_41a8_860e_1bab753" /&amp;gt;&amp;lt;w:bookmarkEnd w:id="184" /&amp;gt;&amp;lt;w:r w:rsidRPr="00140468"&amp;gt;&amp;lt;w:t xml:space="preserve"&amp;gt;imprisonment for a term of years that, as determined by the court based on the age of the &amp;lt;/w:t&amp;gt;&amp;lt;/w:r&amp;gt;&amp;lt;w:bookmarkStart w:id="186" w:name="_LINE__10_9f20d5f4_c142_4cf0_8a6b_4bb637" /&amp;gt;&amp;lt;w:bookmarkEnd w:id="185" /&amp;gt;&amp;lt;w:r w:rsidRPr="00140468"&amp;gt;&amp;lt;w:t xml:space="preserve"&amp;gt;convicted person at the time of sentencing and other factors determined by the court, is &amp;lt;/w:t&amp;gt;&amp;lt;/w:r&amp;gt;&amp;lt;w:bookmarkStart w:id="187" w:name="_LINE__11_e7b6aee7_fe58_457c_8785_6bd726" /&amp;gt;&amp;lt;w:bookmarkEnd w:id="186" /&amp;gt;&amp;lt;w:r w:rsidRPr="00140468"&amp;gt;&amp;lt;w:t xml:space="preserve"&amp;gt;reasonably expected to result in the imprisonment of the person for the remainder of the &amp;lt;/w:t&amp;gt;&amp;lt;/w:r&amp;gt;&amp;lt;w:bookmarkStart w:id="188" w:name="_LINE__12_8fb4943f_153c_4c9c_bdf4_53cf21" /&amp;gt;&amp;lt;w:bookmarkEnd w:id="187" /&amp;gt;&amp;lt;w:r w:rsidRPr="00140468"&amp;gt;&amp;lt;w:t&amp;gt;person's life.&amp;lt;/w:t&amp;gt;&amp;lt;/w:r&amp;gt;&amp;lt;/w:ins&amp;gt;&amp;lt;w:bookmarkEnd w:id="188" /&amp;gt;&amp;lt;/w:p&amp;gt;&amp;lt;w:p w:rsidR="000B1B4E" w:rsidRDefault="000B1B4E" w:rsidP="000B1B4E"&amp;gt;&amp;lt;w:pPr&amp;gt;&amp;lt;w:keepNext /&amp;gt;&amp;lt;w:spacing w:before="240" /&amp;gt;&amp;lt;w:ind w:left="360" /&amp;gt;&amp;lt;w:jc w:val="center" /&amp;gt;&amp;lt;/w:pPr&amp;gt;&amp;lt;w:bookmarkStart w:id="189" w:name="_SUMMARY__4fd17910_973c_4f51_ad1d_927a88" /&amp;gt;&amp;lt;w:bookmarkStart w:id="190" w:name="_PAR__5_8f40469d_4ad4_4b2c_9fd5_6db1b2c3" /&amp;gt;&amp;lt;w:bookmarkStart w:id="191" w:name="_LINE__13_9521900c_6812_40d8_b771_514a21" /&amp;gt;&amp;lt;w:bookmarkEnd w:id="8" /&amp;gt;&amp;lt;w:bookmarkEnd w:id="170" /&amp;gt;&amp;lt;w:bookmarkEnd w:id="175" /&amp;gt;&amp;lt;w:bookmarkEnd w:id="176" /&amp;gt;&amp;lt;w:bookmarkEnd w:id="178" /&amp;gt;&amp;lt;w:bookmarkEnd w:id="183" /&amp;gt;&amp;lt;w:r&amp;gt;&amp;lt;w:rPr&amp;gt;&amp;lt;w:b /&amp;gt;&amp;lt;w:sz w:val="24" /&amp;gt;&amp;lt;/w:rPr&amp;gt;&amp;lt;w:t&amp;gt;SUMMARY&amp;lt;/w:t&amp;gt;&amp;lt;/w:r&amp;gt;&amp;lt;w:bookmarkEnd w:id="191" /&amp;gt;&amp;lt;/w:p&amp;gt;&amp;lt;w:p w:rsidR="000B1B4E" w:rsidRDefault="000B1B4E" w:rsidP="000B1B4E"&amp;gt;&amp;lt;w:pPr&amp;gt;&amp;lt;w:ind w:left="360" w:firstLine="360" /&amp;gt;&amp;lt;/w:pPr&amp;gt;&amp;lt;w:bookmarkStart w:id="192" w:name="_PAR__6_5629a91c_1922_4a86_8698_6fb772f2" /&amp;gt;&amp;lt;w:bookmarkStart w:id="193" w:name="_LINE__14_25adeae7_e48d_44d4_9dce_35958e" /&amp;gt;&amp;lt;w:bookmarkEnd w:id="190" /&amp;gt;&amp;lt;w:r&amp;gt;&amp;lt;w:t xml:space="preserve"&amp;gt;This bill amends the sentencing provisions under the Maine Criminal Code to provide &amp;lt;/w:t&amp;gt;&amp;lt;/w:r&amp;gt;&amp;lt;w:bookmarkStart w:id="194" w:name="_LINE__15_ee6e750a_77c9_4de6_baf6_3ede58" /&amp;gt;&amp;lt;w:bookmarkEnd w:id="193" /&amp;gt;&amp;lt;w:r&amp;gt;&amp;lt;w:t xml:space="preserve"&amp;gt;that, for a person convicted of any crime under that Code on or after January 1, 2026, in &amp;lt;/w:t&amp;gt;&amp;lt;/w:r&amp;gt;&amp;lt;w:bookmarkStart w:id="195" w:name="_LINE__16_bf888452_173c_4162_923e_93888e" /&amp;gt;&amp;lt;w:bookmarkEnd w:id="194" /&amp;gt;&amp;lt;w:r&amp;gt;&amp;lt;w:t xml:space="preserve"&amp;gt;sentencing the person, a court may not set a term of imprisonment for life or for any term &amp;lt;/w:t&amp;gt;&amp;lt;/w:r&amp;gt;&amp;lt;w:bookmarkStart w:id="196" w:name="_LINE__17_3cea4870_e75b_4278_a892_a1b888" /&amp;gt;&amp;lt;w:bookmarkEnd w:id="195" /&amp;gt;&amp;lt;w:r&amp;gt;&amp;lt;w:t xml:space="preserve"&amp;gt;of years equivalent to imprisonment for life.  &amp;lt;/w:t&amp;gt;&amp;lt;/w:r&amp;gt;&amp;lt;w:bookmarkEnd w:id="196" /&amp;gt;&amp;lt;/w:p&amp;gt;&amp;lt;w:p w:rsidR="000B1B4E" w:rsidRDefault="000B1B4E" w:rsidP="000B1B4E"&amp;gt;&amp;lt;w:pPr&amp;gt;&amp;lt;w:ind w:left="360" w:firstLine="360" /&amp;gt;&amp;lt;/w:pPr&amp;gt;&amp;lt;w:bookmarkStart w:id="197" w:name="_PAR__7_5a9d1f43_5faf_413c_809b_2fe9d749" /&amp;gt;&amp;lt;w:bookmarkStart w:id="198" w:name="_LINE__18_335264ca_b18e_4736_a30a_ec024e" /&amp;gt;&amp;lt;w:bookmarkEnd w:id="192" /&amp;gt;&amp;lt;w:r&amp;gt;&amp;lt;w:t xml:space="preserve"&amp;gt;The bill defines "term of years equivalent to imprisonment for life" to mean a sentence &amp;lt;/w:t&amp;gt;&amp;lt;/w:r&amp;gt;&amp;lt;w:bookmarkStart w:id="199" w:name="_LINE__19_2018ebc4_f76b_4d49_b97f_d21f17" /&amp;gt;&amp;lt;w:bookmarkEnd w:id="198" /&amp;gt;&amp;lt;w:r&amp;gt;&amp;lt;w:t xml:space="preserve"&amp;gt;of imprisonment for a term of years that, as determined by the court based on the age of the &amp;lt;/w:t&amp;gt;&amp;lt;/w:r&amp;gt;&amp;lt;w:bookmarkStart w:id="200" w:name="_LINE__20_f8dd6678_a150_46d0_9ff7_c636d1" /&amp;gt;&amp;lt;w:bookmarkEnd w:id="199" /&amp;gt;&amp;lt;w:r&amp;gt;&amp;lt;w:t xml:space="preserve"&amp;gt;convicted person at the time of sentencing and other factors determined by the court, is &amp;lt;/w:t&amp;gt;&amp;lt;/w:r&amp;gt;&amp;lt;w:bookmarkStart w:id="201" w:name="_LINE__21_5b4738b5_08ec_4b60_8061_1da3e1" /&amp;gt;&amp;lt;w:bookmarkEnd w:id="200" /&amp;gt;&amp;lt;w:r&amp;gt;&amp;lt;w:t xml:space="preserve"&amp;gt;reasonably expected to result in the imprisonment of the person for the remainder of the &amp;lt;/w:t&amp;gt;&amp;lt;/w:r&amp;gt;&amp;lt;w:bookmarkStart w:id="202" w:name="_LINE__22_396b50c1_b35b_41d3_9cdd_1270d9" /&amp;gt;&amp;lt;w:bookmarkEnd w:id="201" /&amp;gt;&amp;lt;w:r&amp;gt;&amp;lt;w:t&amp;gt;person's life.&amp;lt;/w:t&amp;gt;&amp;lt;/w:r&amp;gt;&amp;lt;w:bookmarkEnd w:id="202" /&amp;gt;&amp;lt;/w:p&amp;gt;&amp;lt;w:bookmarkEnd w:id="1" /&amp;gt;&amp;lt;w:bookmarkEnd w:id="2" /&amp;gt;&amp;lt;w:bookmarkEnd w:id="154" /&amp;gt;&amp;lt;w:bookmarkEnd w:id="189" /&amp;gt;&amp;lt;w:bookmarkEnd w:id="197" /&amp;gt;&amp;lt;w:p w:rsidR="00000000" w:rsidRDefault="000B1B4E"&amp;gt;&amp;lt;w:r&amp;gt;&amp;lt;w:t xml:space="preserve"&amp;gt; &amp;lt;/w:t&amp;gt;&amp;lt;/w:r&amp;gt;&amp;lt;/w:p&amp;gt;&amp;lt;w:sectPr w:rsidR="00000000" w:rsidSect="000B1B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79FC" w:rsidRDefault="000B1B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b3c617_410a_4793_985b_dda697f&lt;/BookmarkName&gt;&lt;Tables /&gt;&lt;/ProcessedCheckInPage&gt;&lt;ProcessedCheckInPage&gt;&lt;PageNumber&gt;2&lt;/PageNumber&gt;&lt;BookmarkName&gt;_PAGE__2_00012035_d6dd_4ace_b367_7e62090&lt;/BookmarkName&gt;&lt;Tables /&gt;&lt;/ProcessedCheckInPage&gt;&lt;/Pages&gt;&lt;Paragraphs&gt;&lt;CheckInParagraphs&gt;&lt;PageNumber&gt;1&lt;/PageNumber&gt;&lt;BookmarkName&gt;_PAR__1_b76c6541_fd2e_4641_b999_76dbcc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ca9c15_4216_430c_96dc_bb9cfb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ab77d3_d58e_47ab_ad09_9eb23d3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81b217_c017_4a4b_8021_cd3bd17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2ed934_c7d6_414e_b74c_cbcc26a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00867f_52c7_46c4_9ce7_edfaf4de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0f205b_f987_4f04_b62d_d3fb312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2cd264_a9e6_4420_8b0d_68e704a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7e8e123_2419_4c6b_a28b_ae8625f9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85a0de_ef0f_44d6_9d3a_8c4301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2fe58b6_87eb_4ad2_9eb5_52660a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6276b42_8c6f_4b32_b111_830f0e0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b9f0d11_fe17_403d_b7ca_8a9f70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da9c8fb_3405_40d2_8b90_51bd58c4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461c940_49d1_4df9_816c_96e32dd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5f58bac_a5eb_4d33_aa40_aacffbec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f40469d_4ad4_4b2c_9fd5_6db1b2c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629a91c_1922_4a86_8698_6fb772f2&lt;/BookmarkName&gt;&lt;StartingLineNumber&gt;14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a9d1f43_5faf_413c_809b_2fe9d749&lt;/BookmarkName&gt;&lt;StartingLineNumber&gt;18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