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Retailers to Place Any Liquor That Is Accessible to Customers at Least 48 Inches from the Payment Terminal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dc8dddb_8727_43d6_9206_58ce368"/>
      <w:bookmarkStart w:id="1" w:name="_DOC_BODY_CONTAINER__1f1c6c27_1e78_44e1_"/>
      <w:bookmarkStart w:id="2" w:name="_DOC_BODY__2d48b84c_24ce_4c15_bb90_80678"/>
      <w:bookmarkStart w:id="3" w:name="_PAR__1_5c4e433d_8f71_4b2a_a564_34bbb3b7"/>
      <w:bookmarkStart w:id="4" w:name="_ENACTING_CLAUSE__7b836eba_04ce_47b2_856"/>
      <w:bookmarkStart w:id="5" w:name="_LINE__1_2976c789_9a45_4b48_8b7d_ce893b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c4e433d_8f71_4b2a_a564_34bbb3b7"/>
      <w:bookmarkStart w:id="7" w:name="_ENACTING_CLAUSE__7b836eba_04ce_47b2_856"/>
      <w:bookmarkStart w:id="8" w:name="_DOC_BODY_CONTENT__ddc8a27e_0697_48ac_be"/>
      <w:bookmarkStart w:id="9" w:name="_BILL_SECTION__5750517f_d9f1_4bb2_b745_a"/>
      <w:bookmarkStart w:id="10" w:name="_PAR__2_943b56b0_8ce4_498c_ba90_c00422cf"/>
      <w:bookmarkStart w:id="11" w:name="_BILL_SECTION_HEADER__429714f3_8548_410c"/>
      <w:bookmarkStart w:id="12" w:name="_LINE__2_36158eb0_88b3_488b_b6f7_f77fa7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7c6886c_c526_415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8-A MRSA §16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943b56b0_8ce4_498c_ba90_c00422cf"/>
      <w:bookmarkStart w:id="15" w:name="_BILL_SECTION_HEADER__429714f3_8548_410c"/>
      <w:bookmarkStart w:id="16" w:name="_PROCESSED_CHANGE__528c92c8_a15c_4d44_87"/>
      <w:bookmarkStart w:id="17" w:name="_STATUTE_S__0d6488bf_cf7e_4c99_ac7b_da0f"/>
      <w:bookmarkStart w:id="18" w:name="_PAR__3_0e421dcf_4993_4e0b_87a6_186b7312"/>
      <w:bookmarkStart w:id="19" w:name="_LINE__3_fa3a5a0f_734a_4893_94a8_f0ae85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689952fd_a724_4f8a_b61d"/>
      <w:r>
        <w:rPr>
          <w:rFonts w:eastAsia="Arial" w:cs="Arial" w:ascii="Arial" w:hAnsi="Arial"/>
          <w:b/>
          <w:u w:val="single"/>
        </w:rPr>
        <w:t>16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f737f7ae_e1d2_4068_b4"/>
      <w:r>
        <w:rPr>
          <w:rFonts w:eastAsia="Arial" w:cs="Arial" w:ascii="Arial" w:hAnsi="Arial"/>
          <w:b/>
          <w:u w:val="single"/>
        </w:rPr>
        <w:t>Display of liquor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0e421dcf_4993_4e0b_87a6_186b7312"/>
      <w:bookmarkStart w:id="23" w:name="_PAR__4_ac0923c7_6c76_432f_836c_e38a27bd"/>
      <w:bookmarkStart w:id="24" w:name="_STATUTE_P__4280b233_81e6_456d_b70b_95b0"/>
      <w:bookmarkStart w:id="25" w:name="_STATUTE_CONTENT__b23eb628_5922_42fb_8dc"/>
      <w:bookmarkStart w:id="26" w:name="_LINE__4_94ab35dd_1868_4d40_8ef7_9b4048f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A retailer shall display liquor that is not placed in a display case or behind the counter </w:t>
      </w:r>
      <w:bookmarkStart w:id="27" w:name="_LINE__5_c00d5021_6a2d_40cd_9811_af21743"/>
      <w:bookmarkEnd w:id="26"/>
      <w:r>
        <w:rPr>
          <w:rFonts w:eastAsia="Arial" w:cs="Arial" w:ascii="Arial" w:hAnsi="Arial"/>
          <w:u w:val="single"/>
        </w:rPr>
        <w:t xml:space="preserve">at least 48 inches from a cash register or payment terminal. For purposes of this section, </w:t>
      </w:r>
      <w:bookmarkStart w:id="28" w:name="_LINE__6_2a4de4dd_c9eb_435f_885a_89392eb"/>
      <w:bookmarkEnd w:id="27"/>
      <w:r>
        <w:rPr>
          <w:rFonts w:eastAsia="Arial" w:cs="Arial" w:ascii="Arial" w:hAnsi="Arial"/>
          <w:u w:val="single"/>
        </w:rPr>
        <w:t xml:space="preserve">"payment terminal" means a device that facilitates the payment for a product by a retail </w:t>
      </w:r>
      <w:bookmarkStart w:id="29" w:name="_LINE__7_b7380965_cd1d_44a2_b9ff_455a36c"/>
      <w:bookmarkEnd w:id="28"/>
      <w:r>
        <w:rPr>
          <w:rFonts w:eastAsia="Arial" w:cs="Arial" w:ascii="Arial" w:hAnsi="Arial"/>
          <w:u w:val="single"/>
        </w:rPr>
        <w:t>customer.</w:t>
      </w:r>
      <w:bookmarkEnd w:id="29"/>
    </w:p>
    <w:p>
      <w:pPr>
        <w:pStyle w:val="Normal"/>
        <w:keepNext w:val="true"/>
        <w:spacing w:before="240" w:after="100"/>
        <w:ind w:left="2880" w:firstLine="720"/>
        <w:rPr>
          <w:rFonts w:ascii="Arial" w:hAnsi="Arial" w:eastAsia="Arial" w:cs="Arial"/>
        </w:rPr>
      </w:pPr>
      <w:bookmarkStart w:id="30" w:name="_DOC_BODY_CONTENT__ddc8a27e_0697_48ac_be"/>
      <w:bookmarkStart w:id="31" w:name="_BILL_SECTION__5750517f_d9f1_4bb2_b745_a"/>
      <w:bookmarkStart w:id="32" w:name="_PROCESSED_CHANGE__528c92c8_a15c_4d44_87"/>
      <w:bookmarkStart w:id="33" w:name="_STATUTE_S__0d6488bf_cf7e_4c99_ac7b_da0f"/>
      <w:bookmarkStart w:id="34" w:name="_PAR__4_ac0923c7_6c76_432f_836c_e38a27bd"/>
      <w:bookmarkStart w:id="35" w:name="_STATUTE_P__4280b233_81e6_456d_b70b_95b0"/>
      <w:bookmarkStart w:id="36" w:name="_STATUTE_CONTENT__b23eb628_5922_42fb_8dc"/>
      <w:bookmarkStart w:id="37" w:name="_SUMMARY__87ddb6db_c2b7_4397_ad91_376eeb"/>
      <w:bookmarkStart w:id="38" w:name="_PAR__5_761d0f8b_4edd_454b_9fd9_ca7f8d5b"/>
      <w:bookmarkStart w:id="39" w:name="_LINE__8_b829a190_a9c8_4b6a_bb6f_8726e86"/>
      <w:bookmarkEnd w:id="30"/>
      <w:bookmarkEnd w:id="31"/>
      <w:bookmarkEnd w:id="32"/>
      <w:bookmarkEnd w:id="33"/>
      <w:bookmarkEnd w:id="34"/>
      <w:bookmarkEnd w:id="35"/>
      <w:bookmarkEnd w:id="36"/>
      <w:bookmarkEnd w:id="38"/>
      <w:r>
        <w:rPr>
          <w:rFonts w:eastAsia="Arial" w:cs="Arial" w:ascii="Arial" w:hAnsi="Arial"/>
          <w:b/>
          <w:sz w:val="24"/>
        </w:rPr>
        <w:t>SUMMARY</w:t>
      </w:r>
      <w:bookmarkEnd w:id="3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0" w:name="_PAR__5_761d0f8b_4edd_454b_9fd9_ca7f8d5b"/>
      <w:bookmarkStart w:id="41" w:name="_PAR__6_0323db24_3442_40b2_b29a_f722cff0"/>
      <w:bookmarkStart w:id="42" w:name="_LINE__9_75781ae9_ad05_461e_8b12_0b507bc"/>
      <w:bookmarkEnd w:id="40"/>
      <w:r>
        <w:rPr>
          <w:rFonts w:eastAsia="Arial" w:cs="Arial" w:ascii="Arial" w:hAnsi="Arial"/>
        </w:rPr>
        <w:t xml:space="preserve">This bill requires a liquor retailer to display liquor that is not placed in a display case </w:t>
      </w:r>
      <w:bookmarkStart w:id="43" w:name="_LINE__10_97b6ac45_d58b_4597_872d_4c8c4e"/>
      <w:bookmarkEnd w:id="42"/>
      <w:r>
        <w:rPr>
          <w:rFonts w:eastAsia="Arial" w:cs="Arial" w:ascii="Arial" w:hAnsi="Arial"/>
        </w:rPr>
        <w:t>or behind the counter at least 48 inches from a cash register or payment terminal.</w:t>
      </w:r>
      <w:bookmarkEnd w:id="0"/>
      <w:bookmarkEnd w:id="1"/>
      <w:bookmarkEnd w:id="2"/>
      <w:bookmarkEnd w:id="37"/>
      <w:bookmarkEnd w:id="41"/>
      <w:bookmarkEnd w:id="4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0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Retailers to Place Any Liquor That Is Accessible to Customers at Least 48 Inches from the Payment Termina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972</ItemId>
    <LRId>74147</LRId>
    <LRNumber>503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Retailers to Place Any Liquor That Is Accessible to Customers at Least 48 Inches from the Payment Terminal</LRTitle>
    <ItemTitle>An Act to Require Retailers to Place Any Liquor That Is Accessible to Customers at Least 48 Inches from the Payment Terminal</ItemTitle>
    <ShortTitle1>REQUIRE RETAILERS TO PLACE ANY</ShortTitle1>
    <ShortTitle2>LIQUOR THAT IS ACCESSIBLE TO</ShortTitle2>
    <SponsorFirstName>Steven</SponsorFirstName>
    <SponsorLastName>Bishop</SponsorLastName>
    <SponsorChamberPrefix>Rep.</SponsorChamberPrefix>
    <SponsorFrom>Bucksport</SponsorFrom>
    <DraftingCycleCount>1</DraftingCycleCount>
    <LatestDraftingActionId>130</LatestDraftingActionId>
    <LatestDraftingActionDate>2025-03-24T10:57:59</LatestDraftingActionDate>
    <LatestDrafterName>mswanson</LatestDrafterName>
    <LatestProoferName>cbauman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E3C5B" w:rsidRDefault="00BE3C5B" w:rsidP="00BE3C5B"&amp;gt;&amp;lt;w:pPr&amp;gt;&amp;lt;w:ind w:left="360" /&amp;gt;&amp;lt;/w:pPr&amp;gt;&amp;lt;w:bookmarkStart w:id="0" w:name="_ENACTING_CLAUSE__7b836eba_04ce_47b2_856" /&amp;gt;&amp;lt;w:bookmarkStart w:id="1" w:name="_DOC_BODY__2d48b84c_24ce_4c15_bb90_80678" /&amp;gt;&amp;lt;w:bookmarkStart w:id="2" w:name="_DOC_BODY_CONTAINER__1f1c6c27_1e78_44e1_" /&amp;gt;&amp;lt;w:bookmarkStart w:id="3" w:name="_PAGE__1_7dc8dddb_8727_43d6_9206_58ce368" /&amp;gt;&amp;lt;w:bookmarkStart w:id="4" w:name="_PAR__1_5c4e433d_8f71_4b2a_a564_34bbb3b7" /&amp;gt;&amp;lt;w:bookmarkStart w:id="5" w:name="_LINE__1_2976c789_9a45_4b48_8b7d_ce893b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E3C5B" w:rsidRDefault="00BE3C5B" w:rsidP="00BE3C5B"&amp;gt;&amp;lt;w:pPr&amp;gt;&amp;lt;w:ind w:left="360" w:firstLine="360" /&amp;gt;&amp;lt;/w:pPr&amp;gt;&amp;lt;w:bookmarkStart w:id="6" w:name="_BILL_SECTION_HEADER__429714f3_8548_410c" /&amp;gt;&amp;lt;w:bookmarkStart w:id="7" w:name="_BILL_SECTION__5750517f_d9f1_4bb2_b745_a" /&amp;gt;&amp;lt;w:bookmarkStart w:id="8" w:name="_DOC_BODY_CONTENT__ddc8a27e_0697_48ac_be" /&amp;gt;&amp;lt;w:bookmarkStart w:id="9" w:name="_PAR__2_943b56b0_8ce4_498c_ba90_c00422cf" /&amp;gt;&amp;lt;w:bookmarkStart w:id="10" w:name="_LINE__2_36158eb0_88b3_488b_b6f7_f77fa7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7c6886c_c526_415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8-A MRSA §16&amp;lt;/w:t&amp;gt;&amp;lt;/w:r&amp;gt;&amp;lt;w:r&amp;gt;&amp;lt;w:t xml:space="preserve"&amp;gt; is enacted to read:&amp;lt;/w:t&amp;gt;&amp;lt;/w:r&amp;gt;&amp;lt;w:bookmarkEnd w:id="10" /&amp;gt;&amp;lt;/w:p&amp;gt;&amp;lt;w:p w:rsidR="00BE3C5B" w:rsidRDefault="00BE3C5B" w:rsidP="00BE3C5B"&amp;gt;&amp;lt;w:pPr&amp;gt;&amp;lt;w:ind w:left="1080" w:hanging="720" /&amp;gt;&amp;lt;w:rPr&amp;gt;&amp;lt;w:ins w:id="12" w:author="BPS" w:date="2025-03-12T08:09:00Z" /&amp;gt;&amp;lt;/w:rPr&amp;gt;&amp;lt;/w:pPr&amp;gt;&amp;lt;w:bookmarkStart w:id="13" w:name="_STATUTE_S__0d6488bf_cf7e_4c99_ac7b_da0f" /&amp;gt;&amp;lt;w:bookmarkStart w:id="14" w:name="_PAR__3_0e421dcf_4993_4e0b_87a6_186b7312" /&amp;gt;&amp;lt;w:bookmarkStart w:id="15" w:name="_LINE__3_fa3a5a0f_734a_4893_94a8_f0ae85b" /&amp;gt;&amp;lt;w:bookmarkStart w:id="16" w:name="_PROCESSED_CHANGE__528c92c8_a15c_4d44_87" /&amp;gt;&amp;lt;w:bookmarkEnd w:id="6" /&amp;gt;&amp;lt;w:bookmarkEnd w:id="9" /&amp;gt;&amp;lt;w:ins w:id="17" w:author="BPS" w:date="2025-03-12T08:09:00Z"&amp;gt;&amp;lt;w:r&amp;gt;&amp;lt;w:rPr&amp;gt;&amp;lt;w:b /&amp;gt;&amp;lt;/w:rPr&amp;gt;&amp;lt;w:t&amp;gt;§&amp;lt;/w:t&amp;gt;&amp;lt;/w:r&amp;gt;&amp;lt;w:bookmarkStart w:id="18" w:name="_STATUTE_NUMBER__689952fd_a724_4f8a_b61d" /&amp;gt;&amp;lt;w:r&amp;gt;&amp;lt;w:rPr&amp;gt;&amp;lt;w:b /&amp;gt;&amp;lt;/w:rPr&amp;gt;&amp;lt;w:t&amp;gt;16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f737f7ae_e1d2_4068_b4" /&amp;gt;&amp;lt;w:r&amp;gt;&amp;lt;w:rPr&amp;gt;&amp;lt;w:b /&amp;gt;&amp;lt;/w:rPr&amp;gt;&amp;lt;w:t&amp;gt;Display of liquor&amp;lt;/w:t&amp;gt;&amp;lt;/w:r&amp;gt;&amp;lt;w:bookmarkEnd w:id="15" /&amp;gt;&amp;lt;w:bookmarkEnd w:id="19" /&amp;gt;&amp;lt;/w:ins&amp;gt;&amp;lt;/w:p&amp;gt;&amp;lt;w:p w:rsidR="00BE3C5B" w:rsidRDefault="00BE3C5B" w:rsidP="00BE3C5B"&amp;gt;&amp;lt;w:pPr&amp;gt;&amp;lt;w:ind w:left="360" w:firstLine="360" /&amp;gt;&amp;lt;/w:pPr&amp;gt;&amp;lt;w:bookmarkStart w:id="20" w:name="_STATUTE_CONTENT__b23eb628_5922_42fb_8dc" /&amp;gt;&amp;lt;w:bookmarkStart w:id="21" w:name="_STATUTE_P__4280b233_81e6_456d_b70b_95b0" /&amp;gt;&amp;lt;w:bookmarkStart w:id="22" w:name="_PAR__4_ac0923c7_6c76_432f_836c_e38a27bd" /&amp;gt;&amp;lt;w:bookmarkStart w:id="23" w:name="_LINE__4_94ab35dd_1868_4d40_8ef7_9b4048f" /&amp;gt;&amp;lt;w:bookmarkEnd w:id="14" /&amp;gt;&amp;lt;w:ins w:id="24" w:author="BPS" w:date="2025-03-12T08:09:00Z"&amp;gt;&amp;lt;w:r&amp;gt;&amp;lt;w:t&amp;gt;A retailer shall display liquor that is not&amp;lt;/w:t&amp;gt;&amp;lt;/w:r&amp;gt;&amp;lt;/w:ins&amp;gt;&amp;lt;w:ins w:id="25" w:author="BPS" w:date="2025-03-19T10:39:00Z"&amp;gt;&amp;lt;w:r&amp;gt;&amp;lt;w:t xml:space="preserve"&amp;gt; placed&amp;lt;/w:t&amp;gt;&amp;lt;/w:r&amp;gt;&amp;lt;/w:ins&amp;gt;&amp;lt;w:ins w:id="26" w:author="BPS" w:date="2025-03-12T08:09:00Z"&amp;gt;&amp;lt;w:r&amp;gt;&amp;lt;w:t xml:space="preserve"&amp;gt; in a &amp;lt;/w:t&amp;gt;&amp;lt;/w:r&amp;gt;&amp;lt;/w:ins&amp;gt;&amp;lt;w:ins w:id="27" w:author="BPS" w:date="2025-03-19T10:39:00Z"&amp;gt;&amp;lt;w:r&amp;gt;&amp;lt;w:t xml:space="preserve"&amp;gt;display &amp;lt;/w:t&amp;gt;&amp;lt;/w:r&amp;gt;&amp;lt;/w:ins&amp;gt;&amp;lt;w:ins w:id="28" w:author="BPS" w:date="2025-03-12T08:09:00Z"&amp;gt;&amp;lt;w:r&amp;gt;&amp;lt;w:t xml:space="preserve"&amp;gt;case or behind the counter &amp;lt;/w:t&amp;gt;&amp;lt;/w:r&amp;gt;&amp;lt;w:bookmarkStart w:id="29" w:name="_LINE__5_c00d5021_6a2d_40cd_9811_af21743" /&amp;gt;&amp;lt;w:bookmarkEnd w:id="23" /&amp;gt;&amp;lt;w:r&amp;gt;&amp;lt;w:t&amp;gt;at least 48 inches from a cash register or payment terminal&amp;lt;/w:t&amp;gt;&amp;lt;/w:r&amp;gt;&amp;lt;/w:ins&amp;gt;&amp;lt;w:ins w:id="30" w:author="BPS" w:date="2025-03-19T10:39:00Z"&amp;gt;&amp;lt;w:r&amp;gt;&amp;lt;w:t xml:space="preserve"&amp;gt;. For purposes of this section, &amp;lt;/w:t&amp;gt;&amp;lt;/w:r&amp;gt;&amp;lt;w:bookmarkStart w:id="31" w:name="_LINE__6_2a4de4dd_c9eb_435f_885a_89392eb" /&amp;gt;&amp;lt;w:bookmarkEnd w:id="29" /&amp;gt;&amp;lt;w:r&amp;gt;&amp;lt;w:t xml:space="preserve"&amp;gt;"payment terminal" means a device that facilitates the payment for a product by a retail &amp;lt;/w:t&amp;gt;&amp;lt;/w:r&amp;gt;&amp;lt;w:bookmarkStart w:id="32" w:name="_LINE__7_b7380965_cd1d_44a2_b9ff_455a36c" /&amp;gt;&amp;lt;w:bookmarkEnd w:id="31" /&amp;gt;&amp;lt;w:r&amp;gt;&amp;lt;w:t&amp;gt;customer&amp;lt;/w:t&amp;gt;&amp;lt;/w:r&amp;gt;&amp;lt;/w:ins&amp;gt;&amp;lt;w:ins w:id="33" w:author="BPS" w:date="2025-03-12T08:09:00Z"&amp;gt;&amp;lt;w:r&amp;gt;&amp;lt;w:t&amp;gt;.&amp;lt;/w:t&amp;gt;&amp;lt;/w:r&amp;gt;&amp;lt;/w:ins&amp;gt;&amp;lt;w:bookmarkEnd w:id="32" /&amp;gt;&amp;lt;/w:p&amp;gt;&amp;lt;w:p w:rsidR="00BE3C5B" w:rsidRDefault="00BE3C5B" w:rsidP="00BE3C5B"&amp;gt;&amp;lt;w:pPr&amp;gt;&amp;lt;w:keepNext /&amp;gt;&amp;lt;w:spacing w:before="240" /&amp;gt;&amp;lt;w:ind w:left="2880" w:firstLine="720" /&amp;gt;&amp;lt;/w:pPr&amp;gt;&amp;lt;w:bookmarkStart w:id="34" w:name="_SUMMARY__87ddb6db_c2b7_4397_ad91_376eeb" /&amp;gt;&amp;lt;w:bookmarkStart w:id="35" w:name="_PAR__5_761d0f8b_4edd_454b_9fd9_ca7f8d5b" /&amp;gt;&amp;lt;w:bookmarkStart w:id="36" w:name="_LINE__8_b829a190_a9c8_4b6a_bb6f_8726e86" /&amp;gt;&amp;lt;w:bookmarkEnd w:id="7" /&amp;gt;&amp;lt;w:bookmarkEnd w:id="8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36" /&amp;gt;&amp;lt;/w:p&amp;gt;&amp;lt;w:p w:rsidR="00BE3C5B" w:rsidRDefault="00BE3C5B" w:rsidP="00BE3C5B"&amp;gt;&amp;lt;w:pPr&amp;gt;&amp;lt;w:ind w:left="360" w:firstLine="360" /&amp;gt;&amp;lt;/w:pPr&amp;gt;&amp;lt;w:bookmarkStart w:id="37" w:name="_PAR__6_0323db24_3442_40b2_b29a_f722cff0" /&amp;gt;&amp;lt;w:bookmarkStart w:id="38" w:name="_LINE__9_75781ae9_ad05_461e_8b12_0b507bc" /&amp;gt;&amp;lt;w:bookmarkEnd w:id="35" /&amp;gt;&amp;lt;w:r w:rsidRPr="00684412"&amp;gt;&amp;lt;w:t xml:space="preserve"&amp;gt;This bill requires a liquor retailer to display liquor that is not &amp;lt;/w:t&amp;gt;&amp;lt;/w:r&amp;gt;&amp;lt;w:r&amp;gt;&amp;lt;w:t xml:space="preserve"&amp;gt;placed &amp;lt;/w:t&amp;gt;&amp;lt;/w:r&amp;gt;&amp;lt;w:r w:rsidRPr="00684412"&amp;gt;&amp;lt;w:t&amp;gt;in a&amp;lt;/w:t&amp;gt;&amp;lt;/w:r&amp;gt;&amp;lt;w:r&amp;gt;&amp;lt;w:t xml:space="preserve"&amp;gt; display&amp;lt;/w:t&amp;gt;&amp;lt;/w:r&amp;gt;&amp;lt;w:r w:rsidRPr="00684412"&amp;gt;&amp;lt;w:t xml:space="preserve"&amp;gt; case &amp;lt;/w:t&amp;gt;&amp;lt;/w:r&amp;gt;&amp;lt;w:bookmarkStart w:id="39" w:name="_LINE__10_97b6ac45_d58b_4597_872d_4c8c4e" /&amp;gt;&amp;lt;w:bookmarkEnd w:id="38" /&amp;gt;&amp;lt;w:r w:rsidRPr="00684412"&amp;gt;&amp;lt;w:t&amp;gt;or behind the counter at least 48 inches from a cash register or payment terminal.&amp;lt;/w:t&amp;gt;&amp;lt;/w:r&amp;gt;&amp;lt;w:bookmarkEnd w:id="39" /&amp;gt;&amp;lt;/w:p&amp;gt;&amp;lt;w:bookmarkEnd w:id="1" /&amp;gt;&amp;lt;w:bookmarkEnd w:id="2" /&amp;gt;&amp;lt;w:bookmarkEnd w:id="3" /&amp;gt;&amp;lt;w:bookmarkEnd w:id="34" /&amp;gt;&amp;lt;w:bookmarkEnd w:id="37" /&amp;gt;&amp;lt;w:p w:rsidR="00000000" w:rsidRDefault="00BE3C5B"&amp;gt;&amp;lt;w:r&amp;gt;&amp;lt;w:t xml:space="preserve"&amp;gt; &amp;lt;/w:t&amp;gt;&amp;lt;/w:r&amp;gt;&amp;lt;/w:p&amp;gt;&amp;lt;w:sectPr w:rsidR="00000000" w:rsidSect="00BE3C5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27C56" w:rsidRDefault="00BE3C5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50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dc8dddb_8727_43d6_9206_58ce368&lt;/BookmarkName&gt;&lt;Tables /&gt;&lt;/ProcessedCheckInPage&gt;&lt;/Pages&gt;&lt;Paragraphs&gt;&lt;CheckInParagraphs&gt;&lt;PageNumber&gt;1&lt;/PageNumber&gt;&lt;BookmarkName&gt;_PAR__1_5c4e433d_8f71_4b2a_a564_34bbb3b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43b56b0_8ce4_498c_ba90_c00422c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e421dcf_4993_4e0b_87a6_186b731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c0923c7_6c76_432f_836c_e38a27bd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61d0f8b_4edd_454b_9fd9_ca7f8d5b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323db24_3442_40b2_b29a_f722cff0&lt;/BookmarkName&gt;&lt;StartingLineNumber&gt;9&lt;/StartingLineNumber&gt;&lt;EndingLineNumber&gt;1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