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Behavioral Health Employment Income Tax Credit for Student Loan Pay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4c8fee_386f_4ffb_"/>
      <w:bookmarkStart w:id="1" w:name="_DOC_BODY__0757df93_d0c9_4f27_b9f4_77de2"/>
      <w:bookmarkStart w:id="2" w:name="_PAGE__1_ee9679af_667f_4591_a3d1_2620b5e"/>
      <w:bookmarkStart w:id="3" w:name="_PAR__1_cb0dd15e_375b_46a7_b7de_e5769584"/>
      <w:bookmarkStart w:id="4" w:name="_ENACTING_CLAUSE__fcb1a5f8_22bc_4cbb_96d"/>
      <w:bookmarkStart w:id="5" w:name="_LINE__1_9730a4c8_5d57_4608_aa70_503a6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0dd15e_375b_46a7_b7de_e5769584"/>
      <w:bookmarkStart w:id="7" w:name="_ENACTING_CLAUSE__fcb1a5f8_22bc_4cbb_96d"/>
      <w:bookmarkStart w:id="8" w:name="_DOC_BODY_CONTENT__d3f14c28_24f9_4cb8_ad"/>
      <w:bookmarkStart w:id="9" w:name="_BILL_SECTION__b3e4fd21_74ff_4196_beec_1"/>
      <w:bookmarkStart w:id="10" w:name="_PAR__2_42c46096_63d3_46d8_8254_308f7748"/>
      <w:bookmarkStart w:id="11" w:name="_BILL_SECTION_HEADER__e468141e_803a_42ab"/>
      <w:bookmarkStart w:id="12" w:name="_LINE__2_211975f6_e456_409a_a389_6f9fa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8b4ade_b5bb_49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E, sub-§2,</w:t>
      </w:r>
      <w:r>
        <w:rPr>
          <w:rFonts w:eastAsia="Arial" w:cs="Arial" w:ascii="Arial" w:hAnsi="Arial"/>
        </w:rPr>
        <w:t xml:space="preserve"> as enacted by PL 2021, c. 635, Pt. H, §15, is </w:t>
      </w:r>
      <w:bookmarkStart w:id="14" w:name="_LINE__3_13800d32_d137_4c72_9193_faccc9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2c46096_63d3_46d8_8254_308f7748"/>
      <w:bookmarkStart w:id="16" w:name="_BILL_SECTION_HEADER__e468141e_803a_42ab"/>
      <w:bookmarkStart w:id="17" w:name="_STATUTE_SS__4d2bd9d0_42eb_4ade_80c8_5fe"/>
      <w:bookmarkStart w:id="18" w:name="_PAR__3_a55af9b9_c250_41f4_bcef_14309b52"/>
      <w:bookmarkStart w:id="19" w:name="_LINE__4_daf05226_e94a_414b_af73_58ac68d"/>
      <w:bookmarkStart w:id="20" w:name="_STATUTE_NUMBER__c21c1593_8c2b_457b_b5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1215762_260c_4cfd_9c"/>
      <w:r>
        <w:rPr>
          <w:rFonts w:eastAsia="Arial" w:cs="Arial" w:ascii="Arial" w:hAnsi="Arial"/>
          <w:b/>
        </w:rPr>
        <w:t>Credit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c3d9dc6_1184_4922_b19"/>
      <w:r>
        <w:rPr>
          <w:rFonts w:eastAsia="Arial" w:cs="Arial" w:ascii="Arial" w:hAnsi="Arial"/>
        </w:rPr>
        <w:t xml:space="preserve">For taxable years beginning on or after January 1, 2022, a qualified </w:t>
      </w:r>
      <w:bookmarkStart w:id="23" w:name="_LINE__5_49049d45_db81_4de7_8e85_062d836"/>
      <w:bookmarkEnd w:id="19"/>
      <w:r>
        <w:rPr>
          <w:rFonts w:eastAsia="Arial" w:cs="Arial" w:ascii="Arial" w:hAnsi="Arial"/>
        </w:rPr>
        <w:t xml:space="preserve">individual is allowed a refundable credit against the tax imposed by this Part in accordance </w:t>
      </w:r>
      <w:bookmarkStart w:id="24" w:name="_LINE__6_012d81f8_7dfe_4fa5_ad33_52da632"/>
      <w:bookmarkEnd w:id="23"/>
      <w:r>
        <w:rPr>
          <w:rFonts w:eastAsia="Arial" w:cs="Arial" w:ascii="Arial" w:hAnsi="Arial"/>
        </w:rPr>
        <w:t>with the provisions of this section. The credit, with respect to a qualified individual</w:t>
      </w:r>
      <w:bookmarkStart w:id="25" w:name="_PROCESSED_CHANGE__4e6d31fa_6c97_476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</w:t>
      </w:r>
      <w:bookmarkStart w:id="26" w:name="_LINE__7_19627000_e0e5_43e4_9b0a_2b2eedc"/>
      <w:bookmarkEnd w:id="24"/>
      <w:r>
        <w:rPr>
          <w:rFonts w:eastAsia="Arial" w:cs="Arial" w:ascii="Arial" w:hAnsi="Arial"/>
          <w:u w:val="single"/>
        </w:rPr>
        <w:t>than a behavioral health clinician</w:t>
      </w:r>
      <w:bookmarkEnd w:id="25"/>
      <w:r>
        <w:rPr>
          <w:rFonts w:eastAsia="Arial" w:cs="Arial" w:ascii="Arial" w:hAnsi="Arial"/>
        </w:rPr>
        <w:t xml:space="preserve">, is equal to the amount of loan payments made directly </w:t>
      </w:r>
      <w:bookmarkStart w:id="27" w:name="_LINE__8_d80d24d4_f6f8_4a07_886b_9c72e96"/>
      <w:bookmarkEnd w:id="26"/>
      <w:r>
        <w:rPr>
          <w:rFonts w:eastAsia="Arial" w:cs="Arial" w:ascii="Arial" w:hAnsi="Arial"/>
        </w:rPr>
        <w:t xml:space="preserve">by the taxpayer to the lender during the taxable year plus the amount of any </w:t>
      </w:r>
      <w:bookmarkStart w:id="28" w:name="_PROCESSED_CHANGE__b410c987_bd22_4cb1_b6"/>
      <w:r>
        <w:rPr>
          <w:rFonts w:eastAsia="Arial" w:cs="Arial" w:ascii="Arial" w:hAnsi="Arial"/>
          <w:strike/>
        </w:rPr>
        <w:t>carryover</w:t>
      </w:r>
      <w:r>
        <w:rPr>
          <w:rFonts w:eastAsia="Arial" w:cs="Arial" w:ascii="Arial" w:hAnsi="Arial"/>
        </w:rPr>
        <w:t xml:space="preserve"> </w:t>
      </w:r>
      <w:bookmarkStart w:id="29" w:name="_PROCESSED_CHANGE__33255136_3a5b_42f7_8a"/>
      <w:bookmarkEnd w:id="28"/>
      <w:r>
        <w:rPr>
          <w:rFonts w:eastAsia="Arial" w:cs="Arial" w:ascii="Arial" w:hAnsi="Arial"/>
          <w:u w:val="single"/>
        </w:rPr>
        <w:t>carry-</w:t>
      </w:r>
      <w:bookmarkStart w:id="30" w:name="_LINE__9_895fcb13_c763_4aab_bafc_3a251f4"/>
      <w:bookmarkEnd w:id="27"/>
      <w:r>
        <w:rPr>
          <w:rFonts w:eastAsia="Arial" w:cs="Arial" w:ascii="Arial" w:hAnsi="Arial"/>
          <w:u w:val="single"/>
        </w:rPr>
        <w:t>over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llowed in accordance with </w:t>
      </w:r>
      <w:bookmarkStart w:id="31" w:name="_CROSS_REFERENCE__1d9bfe03_e431_4b30_989"/>
      <w:r>
        <w:rPr>
          <w:rFonts w:eastAsia="Arial" w:cs="Arial" w:ascii="Arial" w:hAnsi="Arial"/>
        </w:rPr>
        <w:t>paragraph C</w:t>
      </w:r>
      <w:bookmarkEnd w:id="31"/>
      <w:r>
        <w:rPr>
          <w:rFonts w:eastAsia="Arial" w:cs="Arial" w:ascii="Arial" w:hAnsi="Arial"/>
        </w:rPr>
        <w:t>, up to a maximum of $2,500.</w:t>
      </w:r>
      <w:bookmarkStart w:id="32" w:name="_PROCESSED_CHANGE__3e985442_70c7_4ed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redit, with </w:t>
      </w:r>
      <w:bookmarkStart w:id="33" w:name="_LINE__10_dda9be1c_52fd_4dec_9840_c864d8"/>
      <w:bookmarkEnd w:id="30"/>
      <w:r>
        <w:rPr>
          <w:rFonts w:eastAsia="Arial" w:cs="Arial" w:ascii="Arial" w:hAnsi="Arial"/>
          <w:u w:val="single"/>
        </w:rPr>
        <w:t xml:space="preserve">respect to a qualified individual who is a behavioral health clinician, is equal to the amount </w:t>
      </w:r>
      <w:bookmarkStart w:id="34" w:name="_LINE__11_d0ac2af5_6905_4137_b56c_4bd3ae"/>
      <w:bookmarkEnd w:id="33"/>
      <w:r>
        <w:rPr>
          <w:rFonts w:eastAsia="Arial" w:cs="Arial" w:ascii="Arial" w:hAnsi="Arial"/>
          <w:u w:val="single"/>
        </w:rPr>
        <w:t xml:space="preserve">of loan payments made directly by the taxpayer to the lender during the taxable year plus </w:t>
      </w:r>
      <w:bookmarkStart w:id="35" w:name="_LINE__12_1f1b1127_4e41_4f01_ba47_202b51"/>
      <w:bookmarkEnd w:id="34"/>
      <w:r>
        <w:rPr>
          <w:rFonts w:eastAsia="Arial" w:cs="Arial" w:ascii="Arial" w:hAnsi="Arial"/>
          <w:u w:val="single"/>
        </w:rPr>
        <w:t xml:space="preserve">the amount of any carry-over allowed in accordance with paragraph C, up to a maximum </w:t>
      </w:r>
      <w:bookmarkStart w:id="36" w:name="_LINE__13_f3ddf431_450e_452c_9df7_c131a0"/>
      <w:bookmarkEnd w:id="35"/>
      <w:r>
        <w:rPr>
          <w:rFonts w:eastAsia="Arial" w:cs="Arial" w:ascii="Arial" w:hAnsi="Arial"/>
          <w:u w:val="single"/>
        </w:rPr>
        <w:t>of $5,000.</w:t>
      </w:r>
      <w:bookmarkEnd w:id="32"/>
      <w:r>
        <w:rPr>
          <w:rFonts w:eastAsia="Arial" w:cs="Arial" w:ascii="Arial" w:hAnsi="Arial"/>
        </w:rPr>
        <w:t xml:space="preserve"> The credit is created to implement the Job Creation Through Educational </w:t>
      </w:r>
      <w:bookmarkStart w:id="37" w:name="_LINE__14_47a4b3d2_1b8f_4a18_85e8_7f18ae"/>
      <w:bookmarkEnd w:id="36"/>
      <w:r>
        <w:rPr>
          <w:rFonts w:eastAsia="Arial" w:cs="Arial" w:ascii="Arial" w:hAnsi="Arial"/>
        </w:rPr>
        <w:t xml:space="preserve">Opportunity Program established under </w:t>
      </w:r>
      <w:bookmarkStart w:id="38" w:name="_CROSS_REFERENCE__8956a6b8_6531_4c59_845"/>
      <w:r>
        <w:rPr>
          <w:rFonts w:eastAsia="Arial" w:cs="Arial" w:ascii="Arial" w:hAnsi="Arial"/>
        </w:rPr>
        <w:t>Title 20</w:t>
        <w:noBreakHyphen/>
        <w:t>A, chapter 428</w:t>
        <w:noBreakHyphen/>
        <w:t>C</w:t>
      </w:r>
      <w:bookmarkEnd w:id="38"/>
      <w:r>
        <w:rPr>
          <w:rFonts w:eastAsia="Arial" w:cs="Arial" w:ascii="Arial" w:hAnsi="Arial"/>
        </w:rPr>
        <w:t>.</w:t>
      </w:r>
      <w:bookmarkEnd w:id="2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a55af9b9_c250_41f4_bcef_14309b52"/>
      <w:bookmarkStart w:id="40" w:name="_PAR__4_14289888_033c_47ba_9628_1a8ea2bf"/>
      <w:bookmarkStart w:id="41" w:name="_STATUTE_P__07fafdd7_10e1_4895_b212_c6a9"/>
      <w:bookmarkStart w:id="42" w:name="_LINE__15_42424be7_709a_4793_8867_afc537"/>
      <w:bookmarkStart w:id="43" w:name="_STATUTE_NUMBER__dcbc32fe_38f0_470c_a089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80122c62_a3b4_4963_bef"/>
      <w:r>
        <w:rPr>
          <w:rFonts w:eastAsia="Arial" w:cs="Arial" w:ascii="Arial" w:hAnsi="Arial"/>
        </w:rPr>
        <w:t xml:space="preserve">A qualified individual may claim a credit under this section based on loan payments </w:t>
      </w:r>
      <w:bookmarkStart w:id="45" w:name="_LINE__16_205b340e_c181_4227_97ff_c8777b"/>
      <w:bookmarkEnd w:id="42"/>
      <w:r>
        <w:rPr>
          <w:rFonts w:eastAsia="Arial" w:cs="Arial" w:ascii="Arial" w:hAnsi="Arial"/>
        </w:rPr>
        <w:t xml:space="preserve">made directly by the taxpayer to a relevant lender or lenders only with respect to loans </w:t>
      </w:r>
      <w:bookmarkStart w:id="46" w:name="_LINE__17_f8727778_6050_46dc_a962_4ca96a"/>
      <w:bookmarkEnd w:id="45"/>
      <w:r>
        <w:rPr>
          <w:rFonts w:eastAsia="Arial" w:cs="Arial" w:ascii="Arial" w:hAnsi="Arial"/>
        </w:rPr>
        <w:t xml:space="preserve">that are part of the qualified individual's financial aid package and only with respect to </w:t>
      </w:r>
      <w:bookmarkStart w:id="47" w:name="_LINE__18_605505f2_0a5a_477c_94ac_1c6166"/>
      <w:bookmarkEnd w:id="46"/>
      <w:r>
        <w:rPr>
          <w:rFonts w:eastAsia="Arial" w:cs="Arial" w:ascii="Arial" w:hAnsi="Arial"/>
        </w:rPr>
        <w:t xml:space="preserve">loan payment amounts paid directly by the taxpayer during that part of the taxable year </w:t>
      </w:r>
      <w:bookmarkStart w:id="48" w:name="_LINE__19_567df9f7_5c71_452c_b554_516a2c"/>
      <w:bookmarkEnd w:id="47"/>
      <w:r>
        <w:rPr>
          <w:rFonts w:eastAsia="Arial" w:cs="Arial" w:ascii="Arial" w:hAnsi="Arial"/>
        </w:rPr>
        <w:t xml:space="preserve">that the qualified individual was a resident individual.  Refinanced loans or </w:t>
      </w:r>
      <w:bookmarkStart w:id="49" w:name="_LINE__20_f4d10693_8d17_428e_b90e_fe3fcc"/>
      <w:bookmarkEnd w:id="48"/>
      <w:r>
        <w:rPr>
          <w:rFonts w:eastAsia="Arial" w:cs="Arial" w:ascii="Arial" w:hAnsi="Arial"/>
        </w:rPr>
        <w:t xml:space="preserve">consolidated loans that are part of the qualified individual's financial aid package are </w:t>
      </w:r>
      <w:bookmarkStart w:id="50" w:name="_LINE__21_111fbfe9_c8a2_4d5a_b7a4_f49f3d"/>
      <w:bookmarkEnd w:id="49"/>
      <w:r>
        <w:rPr>
          <w:rFonts w:eastAsia="Arial" w:cs="Arial" w:ascii="Arial" w:hAnsi="Arial"/>
        </w:rPr>
        <w:t xml:space="preserve">eligible for the credit under this section if the refinanced loans or consolidated loans </w:t>
      </w:r>
      <w:bookmarkStart w:id="51" w:name="_LINE__22_33961b91_cbdd_4064_9792_0d998b"/>
      <w:bookmarkEnd w:id="50"/>
      <w:r>
        <w:rPr>
          <w:rFonts w:eastAsia="Arial" w:cs="Arial" w:ascii="Arial" w:hAnsi="Arial"/>
        </w:rPr>
        <w:t xml:space="preserve">remain separate from other debt, but only in proportion to the portion of the loan </w:t>
      </w:r>
      <w:bookmarkStart w:id="52" w:name="_LINE__23_ff2b4fe0_faae_45f9_ac89_a1bbda"/>
      <w:bookmarkEnd w:id="51"/>
      <w:r>
        <w:rPr>
          <w:rFonts w:eastAsia="Arial" w:cs="Arial" w:ascii="Arial" w:hAnsi="Arial"/>
        </w:rPr>
        <w:t>payments that are otherwise eligible under this section.</w:t>
      </w:r>
      <w:bookmarkEnd w:id="44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14289888_033c_47ba_9628_1a8ea2bf"/>
      <w:bookmarkStart w:id="54" w:name="_STATUTE_P__07fafdd7_10e1_4895_b212_c6a9"/>
      <w:bookmarkStart w:id="55" w:name="_PAR__5_eb04516e_d0f0_4750_89f2_4f814482"/>
      <w:bookmarkStart w:id="56" w:name="_STATUTE_P__1f821dd8_c906_46ff_82c8_ab8c"/>
      <w:bookmarkStart w:id="57" w:name="_LINE__24_0da84ad1_c931_405d_ad37_cee66d"/>
      <w:bookmarkStart w:id="58" w:name="_STATUTE_NUMBER__75321c34_640c_4b1c_866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29390653_fb52_49e2_9ed"/>
      <w:r>
        <w:rPr>
          <w:rFonts w:eastAsia="Arial" w:cs="Arial" w:ascii="Arial" w:hAnsi="Arial"/>
        </w:rPr>
        <w:t xml:space="preserve">Loans obtained from a person related to the qualified individual or from any person </w:t>
      </w:r>
      <w:bookmarkStart w:id="60" w:name="_LINE__25_3f8584ef_f152_4efa_b9e2_88b784"/>
      <w:bookmarkEnd w:id="57"/>
      <w:r>
        <w:rPr>
          <w:rFonts w:eastAsia="Arial" w:cs="Arial" w:ascii="Arial" w:hAnsi="Arial"/>
        </w:rPr>
        <w:t xml:space="preserve">by reason of a loan under any qualified employer plan or under a contract referred to </w:t>
      </w:r>
      <w:bookmarkStart w:id="61" w:name="_LINE__26_3fc1c3d7_98e6_43c2_978f_449014"/>
      <w:bookmarkEnd w:id="60"/>
      <w:r>
        <w:rPr>
          <w:rFonts w:eastAsia="Arial" w:cs="Arial" w:ascii="Arial" w:hAnsi="Arial"/>
        </w:rPr>
        <w:t xml:space="preserve">in the Code, Section 72(p)(5) do not qualify for the credit under this section.  For </w:t>
      </w:r>
      <w:bookmarkStart w:id="62" w:name="_LINE__27_888bf521_3bae_450d_81d3_433e91"/>
      <w:bookmarkEnd w:id="61"/>
      <w:r>
        <w:rPr>
          <w:rFonts w:eastAsia="Arial" w:cs="Arial" w:ascii="Arial" w:hAnsi="Arial"/>
        </w:rPr>
        <w:t xml:space="preserve">purposes of this paragraph, a person is considered related to the qualified individual if </w:t>
      </w:r>
      <w:bookmarkStart w:id="63" w:name="_LINE__28_50c996b3_1ff4_4764_9b28_18724a"/>
      <w:bookmarkEnd w:id="62"/>
      <w:r>
        <w:rPr>
          <w:rFonts w:eastAsia="Arial" w:cs="Arial" w:ascii="Arial" w:hAnsi="Arial"/>
        </w:rPr>
        <w:t xml:space="preserve">that person meets the criteria listed in the Code, Section 267(b) or Section 707(b)(1).  </w:t>
      </w:r>
      <w:bookmarkStart w:id="64" w:name="_LINE__29_856eb91a_6420_4b46_9504_5be7af"/>
      <w:bookmarkEnd w:id="63"/>
      <w:r>
        <w:rPr>
          <w:rFonts w:eastAsia="Arial" w:cs="Arial" w:ascii="Arial" w:hAnsi="Arial"/>
        </w:rPr>
        <w:t xml:space="preserve">As used in this paragraph, "qualified employer plan" has the same meaning as in the </w:t>
      </w:r>
      <w:bookmarkStart w:id="65" w:name="_LINE__30_8fc44860_3e5b_420e_8b1f_ebfda8"/>
      <w:bookmarkEnd w:id="64"/>
      <w:r>
        <w:rPr>
          <w:rFonts w:eastAsia="Arial" w:cs="Arial" w:ascii="Arial" w:hAnsi="Arial"/>
        </w:rPr>
        <w:t>Code, Section 72(p)(4).</w:t>
      </w:r>
      <w:bookmarkEnd w:id="59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5_eb04516e_d0f0_4750_89f2_4f814482"/>
      <w:bookmarkStart w:id="67" w:name="_STATUTE_P__1f821dd8_c906_46ff_82c8_ab8c"/>
      <w:bookmarkStart w:id="68" w:name="_PAR__6_9d02403c_ce72_4c50_99b3_d33f1cd9"/>
      <w:bookmarkStart w:id="69" w:name="_STATUTE_P__dcc5fd0c_d15b_4283_937d_bc7e"/>
      <w:bookmarkStart w:id="70" w:name="_LINE__31_51247392_c7f1_4172_a0f2_0a935f"/>
      <w:bookmarkStart w:id="71" w:name="_STATUTE_NUMBER__3b215b9d_887e_48ed_b6f7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6228eacb_4512_4bdd_983"/>
      <w:r>
        <w:rPr>
          <w:rFonts w:eastAsia="Arial" w:cs="Arial" w:ascii="Arial" w:hAnsi="Arial"/>
        </w:rPr>
        <w:t xml:space="preserve">For taxable years beginning on or after January 1, 2022 and before January 1, 2027, </w:t>
      </w:r>
      <w:bookmarkStart w:id="73" w:name="_LINE__32_bfc3c80a_3edc_43b8_8a75_551fb7"/>
      <w:bookmarkEnd w:id="70"/>
      <w:r>
        <w:rPr>
          <w:rFonts w:eastAsia="Arial" w:cs="Arial" w:ascii="Arial" w:hAnsi="Arial"/>
        </w:rPr>
        <w:t xml:space="preserve">a qualified individual with unused </w:t>
      </w:r>
      <w:bookmarkStart w:id="74" w:name="_PROCESSED_CHANGE__4dc91801_3e8a_486b_b7"/>
      <w:r>
        <w:rPr>
          <w:rFonts w:eastAsia="Arial" w:cs="Arial" w:ascii="Arial" w:hAnsi="Arial"/>
          <w:strike/>
        </w:rPr>
        <w:t>carryover</w:t>
      </w:r>
      <w:r>
        <w:rPr>
          <w:rFonts w:eastAsia="Arial" w:cs="Arial" w:ascii="Arial" w:hAnsi="Arial"/>
        </w:rPr>
        <w:t xml:space="preserve"> </w:t>
      </w:r>
      <w:bookmarkStart w:id="75" w:name="_PROCESSED_CHANGE__a719c625_a9a0_4d8f_97"/>
      <w:bookmarkEnd w:id="74"/>
      <w:r>
        <w:rPr>
          <w:rFonts w:eastAsia="Arial" w:cs="Arial" w:ascii="Arial" w:hAnsi="Arial"/>
          <w:u w:val="single"/>
        </w:rPr>
        <w:t>carry-over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credits pursuant to </w:t>
      </w:r>
      <w:bookmarkStart w:id="76" w:name="_CROSS_REFERENCE__34883e9b_ba82_4a6d_aa8"/>
      <w:r>
        <w:rPr>
          <w:rFonts w:eastAsia="Arial" w:cs="Arial" w:ascii="Arial" w:hAnsi="Arial"/>
        </w:rPr>
        <w:t xml:space="preserve">section </w:t>
      </w:r>
      <w:bookmarkStart w:id="77" w:name="_LINE__33_64d1dce3_1e2e_4eca_9625_a48313"/>
      <w:bookmarkEnd w:id="73"/>
      <w:r>
        <w:rPr>
          <w:rFonts w:eastAsia="Arial" w:cs="Arial" w:ascii="Arial" w:hAnsi="Arial"/>
        </w:rPr>
        <w:t>5217</w:t>
        <w:noBreakHyphen/>
        <w:t>D, subsection 2, paragraph A</w:t>
      </w:r>
      <w:bookmarkEnd w:id="76"/>
      <w:r>
        <w:rPr>
          <w:rFonts w:eastAsia="Arial" w:cs="Arial" w:ascii="Arial" w:hAnsi="Arial"/>
        </w:rPr>
        <w:t xml:space="preserve"> from the credit for educational opportunity </w:t>
      </w:r>
      <w:bookmarkStart w:id="78" w:name="_LINE__34_00d6a342_52ca_49ea_89fb_5a88f0"/>
      <w:bookmarkEnd w:id="77"/>
      <w:r>
        <w:rPr>
          <w:rFonts w:eastAsia="Arial" w:cs="Arial" w:ascii="Arial" w:hAnsi="Arial"/>
        </w:rPr>
        <w:t xml:space="preserve">generated in the 10 years from January 1, 2012 to December 31, 2021 may carry over </w:t>
      </w:r>
      <w:bookmarkStart w:id="79" w:name="_LINE__35_c696ed2d_f680_4e4a_b006_8bb2c3"/>
      <w:bookmarkEnd w:id="78"/>
      <w:r>
        <w:rPr>
          <w:rFonts w:eastAsia="Arial" w:cs="Arial" w:ascii="Arial" w:hAnsi="Arial"/>
        </w:rPr>
        <w:t xml:space="preserve">and apply to the credit amount allowed pursuant to this section the portion, as reduced </w:t>
      </w:r>
      <w:bookmarkStart w:id="80" w:name="_LINE__36_8aba0eff_1d29_4594_8c50_a028d3"/>
      <w:bookmarkEnd w:id="79"/>
      <w:r>
        <w:rPr>
          <w:rFonts w:eastAsia="Arial" w:cs="Arial" w:ascii="Arial" w:hAnsi="Arial"/>
        </w:rPr>
        <w:t>from year to year, of any unused credits.</w:t>
      </w:r>
      <w:bookmarkEnd w:id="72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6_9d02403c_ce72_4c50_99b3_d33f1cd9"/>
      <w:bookmarkStart w:id="82" w:name="_STATUTE_P__dcc5fd0c_d15b_4283_937d_bc7e"/>
      <w:bookmarkStart w:id="83" w:name="_PAR__7_6e8a2a62_4879_4c3e_8e00_a047afcc"/>
      <w:bookmarkStart w:id="84" w:name="_STATUTE_P__fd06cf18_65b3_4e5a_9e10_b7de"/>
      <w:bookmarkStart w:id="85" w:name="_LINE__37_9d2ca4ac_238f_48c1_9639_116529"/>
      <w:bookmarkStart w:id="86" w:name="_STATUTE_NUMBER__46535e5e_d7b6_481e_9128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D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243c3528_012e_4c25_8eb"/>
      <w:r>
        <w:rPr>
          <w:rFonts w:eastAsia="Arial" w:cs="Arial" w:ascii="Arial" w:hAnsi="Arial"/>
        </w:rPr>
        <w:t xml:space="preserve">A qualified individual may only receive a credit otherwise allowed pursuant to this </w:t>
      </w:r>
      <w:bookmarkStart w:id="88" w:name="_LINE__38_c1c59761_358e_48a4_b9bc_200a5e"/>
      <w:bookmarkEnd w:id="85"/>
      <w:r>
        <w:rPr>
          <w:rFonts w:eastAsia="Arial" w:cs="Arial" w:ascii="Arial" w:hAnsi="Arial"/>
        </w:rPr>
        <w:t>section up to a total lifetime credit cap amount of $25,000</w:t>
      </w:r>
      <w:bookmarkStart w:id="89" w:name="_PROCESSED_CHANGE__522b711e_aaf6_44f6_b9"/>
      <w:r>
        <w:rPr>
          <w:rFonts w:eastAsia="Arial" w:cs="Arial" w:ascii="Arial" w:hAnsi="Arial"/>
          <w:u w:val="single"/>
        </w:rPr>
        <w:t xml:space="preserve">, except that for a qualified </w:t>
      </w:r>
      <w:bookmarkStart w:id="90" w:name="_LINE__39_b6b90720_c41f_4c38_9ef5_cd2af5"/>
      <w:bookmarkEnd w:id="88"/>
      <w:r>
        <w:rPr>
          <w:rFonts w:eastAsia="Arial" w:cs="Arial" w:ascii="Arial" w:hAnsi="Arial"/>
          <w:u w:val="single"/>
        </w:rPr>
        <w:t xml:space="preserve">individual who is a behavioral health clinician, the total lifetime credit cap amount is </w:t>
      </w:r>
      <w:bookmarkStart w:id="91" w:name="_LINE__40_bd791730_47ca_4d22_a78b_e2f5f0"/>
      <w:bookmarkEnd w:id="90"/>
      <w:r>
        <w:rPr>
          <w:rFonts w:eastAsia="Arial" w:cs="Arial" w:ascii="Arial" w:hAnsi="Arial"/>
          <w:u w:val="single"/>
        </w:rPr>
        <w:t>$50,000</w:t>
      </w:r>
      <w:bookmarkEnd w:id="89"/>
      <w:r>
        <w:rPr>
          <w:rFonts w:eastAsia="Arial" w:cs="Arial" w:ascii="Arial" w:hAnsi="Arial"/>
        </w:rPr>
        <w:t>.</w:t>
      </w:r>
      <w:bookmarkEnd w:id="87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7_6e8a2a62_4879_4c3e_8e00_a047afcc"/>
      <w:bookmarkStart w:id="93" w:name="_STATUTE_P__fd06cf18_65b3_4e5a_9e10_b7de"/>
      <w:bookmarkStart w:id="94" w:name="_STATUTE_P__1467adad_cac4_4830_b1fe_0247"/>
      <w:bookmarkStart w:id="95" w:name="_PAR__8_eeec08b8_7d30_4cb1_82f9_04e0db64"/>
      <w:bookmarkStart w:id="96" w:name="_LINE__41_ff5d9658_1c76_4e09_a658_d20f8d"/>
      <w:bookmarkStart w:id="97" w:name="_STATUTE_NUMBER__45717012_e61e_45eb_90fc"/>
      <w:bookmarkEnd w:id="92"/>
      <w:bookmarkEnd w:id="93"/>
      <w:bookmarkEnd w:id="94"/>
      <w:r>
        <w:rPr>
          <w:rFonts w:eastAsia="Arial" w:cs="Arial" w:ascii="Arial" w:hAnsi="Arial"/>
        </w:rPr>
        <w:t>E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4c248341_ae5a_429e_be5"/>
      <w:r>
        <w:rPr>
          <w:rFonts w:eastAsia="Arial" w:cs="Arial" w:ascii="Arial" w:hAnsi="Arial"/>
        </w:rPr>
        <w:t xml:space="preserve">With respect to a qualified individual who received a credit pursuant to </w:t>
      </w:r>
      <w:bookmarkStart w:id="99" w:name="_CROSS_REFERENCE__c2922dd7_92d2_4686_933"/>
      <w:r>
        <w:rPr>
          <w:rFonts w:eastAsia="Arial" w:cs="Arial" w:ascii="Arial" w:hAnsi="Arial"/>
        </w:rPr>
        <w:t xml:space="preserve">section </w:t>
      </w:r>
      <w:bookmarkStart w:id="100" w:name="_LINE__42_1a108268_7ca3_4543_94ec_bce385"/>
      <w:bookmarkEnd w:id="96"/>
      <w:r>
        <w:rPr>
          <w:rFonts w:eastAsia="Arial" w:cs="Arial" w:ascii="Arial" w:hAnsi="Arial"/>
        </w:rPr>
        <w:t>5217</w:t>
        <w:noBreakHyphen/>
        <w:t>D</w:t>
      </w:r>
      <w:bookmarkEnd w:id="99"/>
      <w:r>
        <w:rPr>
          <w:rFonts w:eastAsia="Arial" w:cs="Arial" w:ascii="Arial" w:hAnsi="Arial"/>
        </w:rPr>
        <w:t xml:space="preserve"> that reduced the qualified individual's tax liability or resulted in a refundable </w:t>
      </w:r>
      <w:bookmarkStart w:id="101" w:name="_LINE__43_76a6317e_7b1b_4e0f_aa62_8b117b"/>
      <w:bookmarkEnd w:id="100"/>
      <w:r>
        <w:rPr>
          <w:rFonts w:eastAsia="Arial" w:cs="Arial" w:ascii="Arial" w:hAnsi="Arial"/>
        </w:rPr>
        <w:t xml:space="preserve">credit, to the extent the credit is based on loans included in the financial aid package </w:t>
      </w:r>
      <w:bookmarkStart w:id="102" w:name="_LINE__44_d0d78202_f244_42a7_94c0_8a0e53"/>
      <w:bookmarkEnd w:id="101"/>
      <w:r>
        <w:rPr>
          <w:rFonts w:eastAsia="Arial" w:cs="Arial" w:ascii="Arial" w:hAnsi="Arial"/>
        </w:rPr>
        <w:t xml:space="preserve">acquired to obtain a bachelor's degree or associate degree in science, technology, </w:t>
      </w:r>
      <w:bookmarkStart w:id="103" w:name="_PAGE__2_6f0bccd2_ebf8_4be9_b3a4_9805812"/>
      <w:bookmarkStart w:id="104" w:name="_PAR__1_5f0868f0_0984_4808_bbb8_834d64d9"/>
      <w:bookmarkStart w:id="105" w:name="_LINE__1_695dfcdd_3a6f_434e_aa0f_11c7e8a"/>
      <w:bookmarkStart w:id="106" w:name="_PAGE_SPLIT__55d9179a_583a_4884_9584_145"/>
      <w:bookmarkEnd w:id="2"/>
      <w:bookmarkEnd w:id="95"/>
      <w:bookmarkEnd w:id="102"/>
      <w:r>
        <w:rPr>
          <w:rFonts w:eastAsia="Arial" w:cs="Arial" w:ascii="Arial" w:hAnsi="Arial"/>
        </w:rPr>
        <w:t>e</w:t>
      </w:r>
      <w:bookmarkEnd w:id="106"/>
      <w:r>
        <w:rPr>
          <w:rFonts w:eastAsia="Arial" w:cs="Arial" w:ascii="Arial" w:hAnsi="Arial"/>
        </w:rPr>
        <w:t xml:space="preserve">ngineering or mathematics in any taxable year beginning on or after January 1, 2019 </w:t>
      </w:r>
      <w:bookmarkStart w:id="107" w:name="_LINE__2_90c4fa60_087f_4c84_96c5_7b99eb3"/>
      <w:bookmarkEnd w:id="105"/>
      <w:r>
        <w:rPr>
          <w:rFonts w:eastAsia="Arial" w:cs="Arial" w:ascii="Arial" w:hAnsi="Arial"/>
        </w:rPr>
        <w:t xml:space="preserve">and before January 1, 2022, the maximum credit allowed under this section is $3,500 </w:t>
      </w:r>
      <w:bookmarkStart w:id="108" w:name="_LINE__3_6fc4e5b5_0e03_4f31_a707_81209a7"/>
      <w:bookmarkEnd w:id="107"/>
      <w:r>
        <w:rPr>
          <w:rFonts w:eastAsia="Arial" w:cs="Arial" w:ascii="Arial" w:hAnsi="Arial"/>
        </w:rPr>
        <w:t xml:space="preserve">for the qualified individual's taxable year beginning in either 2022 or 2023, whichever </w:t>
      </w:r>
      <w:bookmarkStart w:id="109" w:name="_LINE__4_72bc43d8_d335_406f_8b7e_c168bf1"/>
      <w:bookmarkEnd w:id="108"/>
      <w:r>
        <w:rPr>
          <w:rFonts w:eastAsia="Arial" w:cs="Arial" w:ascii="Arial" w:hAnsi="Arial"/>
        </w:rPr>
        <w:t xml:space="preserve">taxable year is elected by the qualified individual.  Any credit amount allowed in excess </w:t>
      </w:r>
      <w:bookmarkStart w:id="110" w:name="_LINE__5_0ef6d70f_6fc7_4812_85f9_c827070"/>
      <w:bookmarkEnd w:id="109"/>
      <w:r>
        <w:rPr>
          <w:rFonts w:eastAsia="Arial" w:cs="Arial" w:ascii="Arial" w:hAnsi="Arial"/>
        </w:rPr>
        <w:t xml:space="preserve">of $2,500 as a result of this paragraph is not applied against the lifetime credit cap </w:t>
      </w:r>
      <w:bookmarkStart w:id="111" w:name="_LINE__6_6c2ebe80_767b_41dc_b225_134445c"/>
      <w:bookmarkEnd w:id="110"/>
      <w:r>
        <w:rPr>
          <w:rFonts w:eastAsia="Arial" w:cs="Arial" w:ascii="Arial" w:hAnsi="Arial"/>
        </w:rPr>
        <w:t xml:space="preserve">under </w:t>
      </w:r>
      <w:bookmarkStart w:id="112" w:name="_CROSS_REFERENCE__678f96a5_b068_4026_988"/>
      <w:r>
        <w:rPr>
          <w:rFonts w:eastAsia="Arial" w:cs="Arial" w:ascii="Arial" w:hAnsi="Arial"/>
        </w:rPr>
        <w:t>paragraph D</w:t>
      </w:r>
      <w:bookmarkEnd w:id="112"/>
      <w:r>
        <w:rPr>
          <w:rFonts w:eastAsia="Arial" w:cs="Arial" w:ascii="Arial" w:hAnsi="Arial"/>
        </w:rPr>
        <w:t>.</w:t>
      </w:r>
      <w:bookmarkEnd w:id="98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STATUTE_P__1467adad_cac4_4830_b1fe_0247"/>
      <w:bookmarkStart w:id="114" w:name="_PROCESSED_CHANGE__e8955ec2_0c4e_4211_9b"/>
      <w:bookmarkStart w:id="115" w:name="_PAR__2_e854f104_31d5_452d_9ca1_fc527857"/>
      <w:bookmarkStart w:id="116" w:name="_STATUTE_P__f2001578_f431_4c76_b210_c85c"/>
      <w:bookmarkStart w:id="117" w:name="_LINE__7_a0c95099_d70f_4edf_940b_133ecd5"/>
      <w:bookmarkStart w:id="118" w:name="_STATUTE_NUMBER__b543f8d2_cd71_411e_b89d"/>
      <w:bookmarkEnd w:id="113"/>
      <w:bookmarkEnd w:id="104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F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6045f5e2_6ab5_4e7e_a7c"/>
      <w:r>
        <w:rPr>
          <w:rFonts w:eastAsia="Arial" w:cs="Arial" w:ascii="Arial" w:hAnsi="Arial"/>
          <w:u w:val="single"/>
        </w:rPr>
        <w:t xml:space="preserve">With respect to a qualified individual who is a behavioral health clinician, that  </w:t>
      </w:r>
      <w:bookmarkStart w:id="120" w:name="_LINE__8_a2da46b9_87f4_4fa3_a051_14329fa"/>
      <w:bookmarkEnd w:id="117"/>
      <w:r>
        <w:rPr>
          <w:rFonts w:eastAsia="Arial" w:cs="Arial" w:ascii="Arial" w:hAnsi="Arial"/>
          <w:u w:val="single"/>
        </w:rPr>
        <w:t xml:space="preserve">individual must be licensed to practice in a clinical capacity in an agency licensed by </w:t>
      </w:r>
      <w:bookmarkStart w:id="121" w:name="_LINE__9_fe811eac_b01f_480f_9261_8967861"/>
      <w:bookmarkEnd w:id="120"/>
      <w:r>
        <w:rPr>
          <w:rFonts w:eastAsia="Arial" w:cs="Arial" w:ascii="Arial" w:hAnsi="Arial"/>
          <w:u w:val="single"/>
        </w:rPr>
        <w:t xml:space="preserve">the State to provide mental health or substance use disorder treatment services and be </w:t>
      </w:r>
      <w:bookmarkStart w:id="122" w:name="_LINE__10_d0aadfac_e17c_4434_85a4_08bc39"/>
      <w:bookmarkEnd w:id="121"/>
      <w:r>
        <w:rPr>
          <w:rFonts w:eastAsia="Arial" w:cs="Arial" w:ascii="Arial" w:hAnsi="Arial"/>
          <w:u w:val="single"/>
        </w:rPr>
        <w:t>engaged in that employment for at least 5 year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b3e4fd21_74ff_4196_beec_1"/>
      <w:bookmarkStart w:id="124" w:name="_STATUTE_SS__4d2bd9d0_42eb_4ade_80c8_5fe"/>
      <w:bookmarkStart w:id="125" w:name="_PROCESSED_CHANGE__e8955ec2_0c4e_4211_9b"/>
      <w:bookmarkStart w:id="126" w:name="_PAR__2_e854f104_31d5_452d_9ca1_fc527857"/>
      <w:bookmarkStart w:id="127" w:name="_STATUTE_P__f2001578_f431_4c76_b210_c85c"/>
      <w:bookmarkStart w:id="128" w:name="_PAR__3_fc3587af_f6c6_4582_8d10_af843b15"/>
      <w:bookmarkStart w:id="129" w:name="_APPLICATION_CLAUSE__1d4882bc_50b8_4f16_"/>
      <w:bookmarkStart w:id="130" w:name="_LINE__11_56e5d6aa_cd76_4cf7_af62_01e767"/>
      <w:bookmarkEnd w:id="123"/>
      <w:bookmarkEnd w:id="124"/>
      <w:bookmarkEnd w:id="125"/>
      <w:bookmarkEnd w:id="126"/>
      <w:bookmarkEnd w:id="127"/>
      <w:bookmarkEnd w:id="119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c3f0b55c_61f3_4b5f"/>
      <w:r>
        <w:rPr>
          <w:rFonts w:eastAsia="Arial" w:cs="Arial" w:ascii="Arial" w:hAnsi="Arial"/>
          <w:b/>
          <w:sz w:val="24"/>
        </w:rPr>
        <w:t>2</w:t>
      </w:r>
      <w:bookmarkEnd w:id="13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132" w:name="_LINE__12_8eba6811_14e1_4edd_bbe7_8cf999"/>
      <w:bookmarkEnd w:id="130"/>
      <w:r>
        <w:rPr>
          <w:rFonts w:eastAsia="Arial" w:cs="Arial" w:ascii="Arial" w:hAnsi="Arial"/>
        </w:rPr>
        <w:t>2023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d3f14c28_24f9_4cb8_ad"/>
      <w:bookmarkStart w:id="134" w:name="_PAR__3_fc3587af_f6c6_4582_8d10_af843b15"/>
      <w:bookmarkStart w:id="135" w:name="_APPLICATION_CLAUSE__1d4882bc_50b8_4f16_"/>
      <w:bookmarkStart w:id="136" w:name="_SUMMARY__db7e294f_5e4a_4875_972f_d4ae79"/>
      <w:bookmarkStart w:id="137" w:name="_PAR__4_2004a747_6480_4c59_8dce_c13dc164"/>
      <w:bookmarkStart w:id="138" w:name="_LINE__13_e959c1b4_8b7f_445f_a069_70495c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4_2004a747_6480_4c59_8dce_c13dc164"/>
      <w:bookmarkStart w:id="140" w:name="_PAR__5_8021f1a2_326d_473b_837d_b8f21cb8"/>
      <w:bookmarkStart w:id="141" w:name="_LINE__14_08bf32a4_2271_46c7_9f08_772bd0"/>
      <w:bookmarkEnd w:id="139"/>
      <w:r>
        <w:rPr>
          <w:rFonts w:eastAsia="Arial" w:cs="Arial" w:ascii="Arial" w:hAnsi="Arial"/>
        </w:rPr>
        <w:t xml:space="preserve">This bill amends the student loan repayment tax credit for behavioral health clinicians </w:t>
      </w:r>
      <w:bookmarkStart w:id="142" w:name="_LINE__15_0b54e1fe_ac0b_4dff_bea6_dfbd8c"/>
      <w:bookmarkEnd w:id="141"/>
      <w:r>
        <w:rPr>
          <w:rFonts w:eastAsia="Arial" w:cs="Arial" w:ascii="Arial" w:hAnsi="Arial"/>
        </w:rPr>
        <w:t xml:space="preserve">to double the maximum tax credit from $2,500 per year to $5,000 per year and to double </w:t>
      </w:r>
      <w:bookmarkStart w:id="143" w:name="_LINE__16_be9b1129_028f_4d46_9d7f_f7d3b1"/>
      <w:bookmarkEnd w:id="142"/>
      <w:r>
        <w:rPr>
          <w:rFonts w:eastAsia="Arial" w:cs="Arial" w:ascii="Arial" w:hAnsi="Arial"/>
        </w:rPr>
        <w:t xml:space="preserve">the lifetime cap to $50,000.  To be eligible for the enhanced credit, the bill requires a </w:t>
      </w:r>
      <w:bookmarkStart w:id="144" w:name="_LINE__17_d87ec790_601a_4282_8912_9c40d4"/>
      <w:bookmarkEnd w:id="143"/>
      <w:r>
        <w:rPr>
          <w:rFonts w:eastAsia="Arial" w:cs="Arial" w:ascii="Arial" w:hAnsi="Arial"/>
        </w:rPr>
        <w:t xml:space="preserve">behavioral health clinician to be licensed to practice in an agency licensed by the State to </w:t>
      </w:r>
      <w:bookmarkStart w:id="145" w:name="_LINE__18_317af4d8_ff46_496c_b4dc_a4396b"/>
      <w:bookmarkEnd w:id="144"/>
      <w:r>
        <w:rPr>
          <w:rFonts w:eastAsia="Arial" w:cs="Arial" w:ascii="Arial" w:hAnsi="Arial"/>
        </w:rPr>
        <w:t xml:space="preserve">provide mental health or substance use disorder treatment services and be engaged in that </w:t>
      </w:r>
      <w:bookmarkStart w:id="146" w:name="_LINE__19_f4e01875_dd30_4de4_8a1f_ac4ff8"/>
      <w:bookmarkEnd w:id="145"/>
      <w:r>
        <w:rPr>
          <w:rFonts w:eastAsia="Arial" w:cs="Arial" w:ascii="Arial" w:hAnsi="Arial"/>
        </w:rPr>
        <w:t>employment for at least 5 years.</w:t>
      </w:r>
      <w:bookmarkEnd w:id="0"/>
      <w:bookmarkEnd w:id="1"/>
      <w:bookmarkEnd w:id="103"/>
      <w:bookmarkEnd w:id="136"/>
      <w:bookmarkEnd w:id="140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Behavioral Health Employment Income Tax Credit for Student Loan Pay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5</ItemId>
    <LRId>70321</LRId>
    <LRNumber>5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Behavioral Health Employment Income Tax Credit for Student Loan Payments</LRTitle>
    <ItemTitle>An Act to Establish a Behavioral Health Employment Income Tax Credit for Student Loan Payments</ItemTitle>
    <ShortTitle1>ESTABLISH A BEHAVIORAL HEALTH</ShortTitle1>
    <ShortTitle2>EMPLOYMENT INCOME TAX CREDIT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0</LatestDraftingActionId>
    <LatestDraftingActionDate>2023-03-15T14:42:03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2BE4" w:rsidRDefault="00BB2BE4" w:rsidP="00BB2BE4"&amp;gt;&amp;lt;w:pPr&amp;gt;&amp;lt;w:ind w:left="360" /&amp;gt;&amp;lt;/w:pPr&amp;gt;&amp;lt;w:bookmarkStart w:id="0" w:name="_ENACTING_CLAUSE__fcb1a5f8_22bc_4cbb_96d" /&amp;gt;&amp;lt;w:bookmarkStart w:id="1" w:name="_DOC_BODY__0757df93_d0c9_4f27_b9f4_77de2" /&amp;gt;&amp;lt;w:bookmarkStart w:id="2" w:name="_DOC_BODY_CONTAINER__6c4c8fee_386f_4ffb_" /&amp;gt;&amp;lt;w:bookmarkStart w:id="3" w:name="_PAGE__1_ee9679af_667f_4591_a3d1_2620b5e" /&amp;gt;&amp;lt;w:bookmarkStart w:id="4" w:name="_PAR__1_cb0dd15e_375b_46a7_b7de_e5769584" /&amp;gt;&amp;lt;w:bookmarkStart w:id="5" w:name="_LINE__1_9730a4c8_5d57_4608_aa70_503a6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2BE4" w:rsidRDefault="00BB2BE4" w:rsidP="00BB2BE4"&amp;gt;&amp;lt;w:pPr&amp;gt;&amp;lt;w:ind w:left="360" w:firstLine="360" /&amp;gt;&amp;lt;/w:pPr&amp;gt;&amp;lt;w:bookmarkStart w:id="6" w:name="_BILL_SECTION_HEADER__e468141e_803a_42ab" /&amp;gt;&amp;lt;w:bookmarkStart w:id="7" w:name="_BILL_SECTION__b3e4fd21_74ff_4196_beec_1" /&amp;gt;&amp;lt;w:bookmarkStart w:id="8" w:name="_DOC_BODY_CONTENT__d3f14c28_24f9_4cb8_ad" /&amp;gt;&amp;lt;w:bookmarkStart w:id="9" w:name="_PAR__2_42c46096_63d3_46d8_8254_308f7748" /&amp;gt;&amp;lt;w:bookmarkStart w:id="10" w:name="_LINE__2_211975f6_e456_409a_a389_6f9fa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8b4ade_b5bb_49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E, sub-§2,&amp;lt;/w:t&amp;gt;&amp;lt;/w:r&amp;gt;&amp;lt;w:r&amp;gt;&amp;lt;w:t xml:space="preserve"&amp;gt; as enacted by PL 2021, c. 635, Pt. H, §15, is &amp;lt;/w:t&amp;gt;&amp;lt;/w:r&amp;gt;&amp;lt;w:bookmarkStart w:id="12" w:name="_LINE__3_13800d32_d137_4c72_9193_faccc9f" /&amp;gt;&amp;lt;w:bookmarkEnd w:id="10" /&amp;gt;&amp;lt;w:r&amp;gt;&amp;lt;w:t&amp;gt;amended to read:&amp;lt;/w:t&amp;gt;&amp;lt;/w:r&amp;gt;&amp;lt;w:bookmarkEnd w:id="12" /&amp;gt;&amp;lt;/w:p&amp;gt;&amp;lt;w:p w:rsidR="00BB2BE4" w:rsidRDefault="00BB2BE4" w:rsidP="00BB2BE4"&amp;gt;&amp;lt;w:pPr&amp;gt;&amp;lt;w:ind w:left="360" w:firstLine="360" /&amp;gt;&amp;lt;/w:pPr&amp;gt;&amp;lt;w:bookmarkStart w:id="13" w:name="_STATUTE_NUMBER__c21c1593_8c2b_457b_b589" /&amp;gt;&amp;lt;w:bookmarkStart w:id="14" w:name="_STATUTE_SS__4d2bd9d0_42eb_4ade_80c8_5fe" /&amp;gt;&amp;lt;w:bookmarkStart w:id="15" w:name="_PAR__3_a55af9b9_c250_41f4_bcef_14309b52" /&amp;gt;&amp;lt;w:bookmarkStart w:id="16" w:name="_LINE__4_daf05226_e94a_414b_af73_58ac68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1215762_260c_4cfd_9c" /&amp;gt;&amp;lt;w:r&amp;gt;&amp;lt;w:rPr&amp;gt;&amp;lt;w:b /&amp;gt;&amp;lt;/w:rPr&amp;gt;&amp;lt;w:t&amp;gt;Credit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c3d9dc6_1184_4922_b19" /&amp;gt;&amp;lt;w:r&amp;gt;&amp;lt;w:t xml:space="preserve"&amp;gt;For taxable years beginning on or after January 1, 2022, a qualified &amp;lt;/w:t&amp;gt;&amp;lt;/w:r&amp;gt;&amp;lt;w:bookmarkStart w:id="19" w:name="_LINE__5_49049d45_db81_4de7_8e85_062d836" /&amp;gt;&amp;lt;w:bookmarkEnd w:id="16" /&amp;gt;&amp;lt;w:r&amp;gt;&amp;lt;w:t xml:space="preserve"&amp;gt;individual is allowed a refundable credit against the tax imposed by this Part in accordance &amp;lt;/w:t&amp;gt;&amp;lt;/w:r&amp;gt;&amp;lt;w:bookmarkStart w:id="20" w:name="_LINE__6_012d81f8_7dfe_4fa5_ad33_52da632" /&amp;gt;&amp;lt;w:bookmarkEnd w:id="19" /&amp;gt;&amp;lt;w:r&amp;gt;&amp;lt;w:t&amp;gt;with the provisions of this section. The credit, with respect to a qualified individual&amp;lt;/w:t&amp;gt;&amp;lt;/w:r&amp;gt;&amp;lt;w:bookmarkStart w:id="21" w:name="_PROCESSED_CHANGE__4e6d31fa_6c97_4766_8e" /&amp;gt;&amp;lt;w:r w:rsidRPr="00EC7891"&amp;gt;&amp;lt;w:t xml:space="preserve"&amp;gt; &amp;lt;/w:t&amp;gt;&amp;lt;/w:r&amp;gt;&amp;lt;w:ins w:id="22" w:author="BPS" w:date="2023-02-21T10:02:00Z"&amp;gt;&amp;lt;w:r w:rsidRPr="00EC7891"&amp;gt;&amp;lt;w:t xml:space="preserve"&amp;gt;other &amp;lt;/w:t&amp;gt;&amp;lt;/w:r&amp;gt;&amp;lt;w:bookmarkStart w:id="23" w:name="_LINE__7_19627000_e0e5_43e4_9b0a_2b2eedc" /&amp;gt;&amp;lt;w:bookmarkEnd w:id="20" /&amp;gt;&amp;lt;w:r w:rsidRPr="00EC7891"&amp;gt;&amp;lt;w:t&amp;gt;than a behavioral health clinician&amp;lt;/w:t&amp;gt;&amp;lt;/w:r&amp;gt;&amp;lt;/w:ins&amp;gt;&amp;lt;w:bookmarkEnd w:id="21" /&amp;gt;&amp;lt;w:r&amp;gt;&amp;lt;w:t xml:space="preserve"&amp;gt;, is equal to the amount of loan payments made directly &amp;lt;/w:t&amp;gt;&amp;lt;/w:r&amp;gt;&amp;lt;w:bookmarkStart w:id="24" w:name="_LINE__8_d80d24d4_f6f8_4a07_886b_9c72e96" /&amp;gt;&amp;lt;w:bookmarkEnd w:id="23" /&amp;gt;&amp;lt;w:r&amp;gt;&amp;lt;w:t xml:space="preserve"&amp;gt;by the taxpayer to the lender during the taxable year plus the amount of any &amp;lt;/w:t&amp;gt;&amp;lt;/w:r&amp;gt;&amp;lt;w:bookmarkStart w:id="25" w:name="_PROCESSED_CHANGE__b410c987_bd22_4cb1_b6" /&amp;gt;&amp;lt;w:del w:id="26" w:author="BPS" w:date="2023-03-07T16:12:00Z"&amp;gt;&amp;lt;w:r w:rsidDel="005253E4"&amp;gt;&amp;lt;w:delText&amp;gt;carryover&amp;lt;/w:delText&amp;gt;&amp;lt;/w:r&amp;gt;&amp;lt;/w:del&amp;gt;&amp;lt;w:r&amp;gt;&amp;lt;w:t xml:space="preserve"&amp;gt; &amp;lt;/w:t&amp;gt;&amp;lt;/w:r&amp;gt;&amp;lt;w:bookmarkStart w:id="27" w:name="_PROCESSED_CHANGE__33255136_3a5b_42f7_8a" /&amp;gt;&amp;lt;w:bookmarkEnd w:id="25" /&amp;gt;&amp;lt;w:ins w:id="28" w:author="BPS" w:date="2023-03-07T16:12:00Z"&amp;gt;&amp;lt;w:r&amp;gt;&amp;lt;w:t&amp;gt;carry-&amp;lt;/w:t&amp;gt;&amp;lt;/w:r&amp;gt;&amp;lt;w:bookmarkStart w:id="29" w:name="_LINE__9_895fcb13_c763_4aab_bafc_3a251f4" /&amp;gt;&amp;lt;w:bookmarkEnd w:id="24" /&amp;gt;&amp;lt;w:r&amp;gt;&amp;lt;w:t&amp;gt;over&amp;lt;/w:t&amp;gt;&amp;lt;/w:r&amp;gt;&amp;lt;/w:ins&amp;gt;&amp;lt;w:r&amp;gt;&amp;lt;w:t xml:space="preserve"&amp;gt; &amp;lt;/w:t&amp;gt;&amp;lt;/w:r&amp;gt;&amp;lt;w:bookmarkEnd w:id="27" /&amp;gt;&amp;lt;w:r&amp;gt;&amp;lt;w:t xml:space="preserve"&amp;gt;allowed in accordance with &amp;lt;/w:t&amp;gt;&amp;lt;/w:r&amp;gt;&amp;lt;w:bookmarkStart w:id="30" w:name="_CROSS_REFERENCE__1d9bfe03_e431_4b30_989" /&amp;gt;&amp;lt;w:r&amp;gt;&amp;lt;w:t&amp;gt;paragraph C&amp;lt;/w:t&amp;gt;&amp;lt;/w:r&amp;gt;&amp;lt;w:bookmarkEnd w:id="30" /&amp;gt;&amp;lt;w:r&amp;gt;&amp;lt;w:t&amp;gt;, up to a maximum of $2,500.&amp;lt;/w:t&amp;gt;&amp;lt;/w:r&amp;gt;&amp;lt;w:bookmarkStart w:id="31" w:name="_PROCESSED_CHANGE__3e985442_70c7_4ed5_98" /&amp;gt;&amp;lt;w:r w:rsidRPr="00EC7891"&amp;gt;&amp;lt;w:t xml:space="preserve"&amp;gt; &amp;lt;/w:t&amp;gt;&amp;lt;/w:r&amp;gt;&amp;lt;w:ins w:id="32" w:author="BPS" w:date="2023-02-21T10:03:00Z"&amp;gt;&amp;lt;w:r w:rsidRPr="00EC7891"&amp;gt;&amp;lt;w:t xml:space="preserve"&amp;gt;The credit, with &amp;lt;/w:t&amp;gt;&amp;lt;/w:r&amp;gt;&amp;lt;w:bookmarkStart w:id="33" w:name="_LINE__10_dda9be1c_52fd_4dec_9840_c864d8" /&amp;gt;&amp;lt;w:bookmarkEnd w:id="29" /&amp;gt;&amp;lt;w:r w:rsidRPr="00EC7891"&amp;gt;&amp;lt;w:t&amp;gt;respect to a qualified individual who is a behavioral health clinician&amp;lt;/w:t&amp;gt;&amp;lt;/w:r&amp;gt;&amp;lt;/w:ins&amp;gt;&amp;lt;w:ins w:id="34" w:author="BPS" w:date="2023-03-07T16:12:00Z"&amp;gt;&amp;lt;w:r&amp;gt;&amp;lt;w:t&amp;gt;,&amp;lt;/w:t&amp;gt;&amp;lt;/w:r&amp;gt;&amp;lt;/w:ins&amp;gt;&amp;lt;w:ins w:id="35" w:author="BPS" w:date="2023-02-21T10:03:00Z"&amp;gt;&amp;lt;w:r w:rsidRPr="00EC7891"&amp;gt;&amp;lt;w:t xml:space="preserve"&amp;gt; is equal to the amount &amp;lt;/w:t&amp;gt;&amp;lt;/w:r&amp;gt;&amp;lt;w:bookmarkStart w:id="36" w:name="_LINE__11_d0ac2af5_6905_4137_b56c_4bd3ae" /&amp;gt;&amp;lt;w:bookmarkEnd w:id="33" /&amp;gt;&amp;lt;w:r w:rsidRPr="00EC7891"&amp;gt;&amp;lt;w:t xml:space="preserve"&amp;gt;of loan payments made directly by the taxpayer to the lender during the taxable year plus &amp;lt;/w:t&amp;gt;&amp;lt;/w:r&amp;gt;&amp;lt;w:bookmarkStart w:id="37" w:name="_LINE__12_1f1b1127_4e41_4f01_ba47_202b51" /&amp;gt;&amp;lt;w:bookmarkEnd w:id="36" /&amp;gt;&amp;lt;w:r w:rsidRPr="00EC7891"&amp;gt;&amp;lt;w:t&amp;gt;the amount of any carry&amp;lt;/w:t&amp;gt;&amp;lt;/w:r&amp;gt;&amp;lt;/w:ins&amp;gt;&amp;lt;w:ins w:id="38" w:author="BPS" w:date="2023-03-07T16:13:00Z"&amp;gt;&amp;lt;w:r&amp;gt;&amp;lt;w:t&amp;gt;-&amp;lt;/w:t&amp;gt;&amp;lt;/w:r&amp;gt;&amp;lt;/w:ins&amp;gt;&amp;lt;w:ins w:id="39" w:author="BPS" w:date="2023-02-21T10:03:00Z"&amp;gt;&amp;lt;w:r w:rsidRPr="00EC7891"&amp;gt;&amp;lt;w:t xml:space="preserve"&amp;gt;over allowed in accordance with &amp;lt;/w:t&amp;gt;&amp;lt;/w:r&amp;gt;&amp;lt;/w:ins&amp;gt;&amp;lt;w:ins w:id="40" w:author="BPS" w:date="2023-03-07T16:13:00Z"&amp;gt;&amp;lt;w:r&amp;gt;&amp;lt;w:t&amp;gt;p&amp;lt;/w:t&amp;gt;&amp;lt;/w:r&amp;gt;&amp;lt;/w:ins&amp;gt;&amp;lt;w:ins w:id="41" w:author="BPS" w:date="2023-02-21T10:03:00Z"&amp;gt;&amp;lt;w:r w:rsidRPr="00EC7891"&amp;gt;&amp;lt;w:t xml:space="preserve"&amp;gt;aragraph C, up to a maximum &amp;lt;/w:t&amp;gt;&amp;lt;/w:r&amp;gt;&amp;lt;w:bookmarkStart w:id="42" w:name="_LINE__13_f3ddf431_450e_452c_9df7_c131a0" /&amp;gt;&amp;lt;w:bookmarkEnd w:id="37" /&amp;gt;&amp;lt;w:r w:rsidRPr="00EC7891"&amp;gt;&amp;lt;w:t&amp;gt;of $5,000.&amp;lt;/w:t&amp;gt;&amp;lt;/w:r&amp;gt;&amp;lt;/w:ins&amp;gt;&amp;lt;w:bookmarkEnd w:id="31" /&amp;gt;&amp;lt;w:r&amp;gt;&amp;lt;w:t xml:space="preserve"&amp;gt; The credit is created to implement the Job Creation Through Educational &amp;lt;/w:t&amp;gt;&amp;lt;/w:r&amp;gt;&amp;lt;w:bookmarkStart w:id="43" w:name="_LINE__14_47a4b3d2_1b8f_4a18_85e8_7f18ae" /&amp;gt;&amp;lt;w:bookmarkEnd w:id="42" /&amp;gt;&amp;lt;w:r&amp;gt;&amp;lt;w:t xml:space="preserve"&amp;gt;Opportunity Program established under &amp;lt;/w:t&amp;gt;&amp;lt;/w:r&amp;gt;&amp;lt;w:bookmarkStart w:id="44" w:name="_CROSS_REFERENCE__8956a6b8_6531_4c59_845" /&amp;gt;&amp;lt;w:r&amp;gt;&amp;lt;w:t&amp;gt;Title 20‑A, chapter 428‑C&amp;lt;/w:t&amp;gt;&amp;lt;/w:r&amp;gt;&amp;lt;w:bookmarkEnd w:id="44" /&amp;gt;&amp;lt;w:r&amp;gt;&amp;lt;w:t&amp;gt;.&amp;lt;/w:t&amp;gt;&amp;lt;/w:r&amp;gt;&amp;lt;w:bookmarkEnd w:id="18" /&amp;gt;&amp;lt;w:bookmarkEnd w:id="43" /&amp;gt;&amp;lt;/w:p&amp;gt;&amp;lt;w:p w:rsidR="00BB2BE4" w:rsidRDefault="00BB2BE4" w:rsidP="00BB2BE4"&amp;gt;&amp;lt;w:pPr&amp;gt;&amp;lt;w:ind w:left="720" /&amp;gt;&amp;lt;/w:pPr&amp;gt;&amp;lt;w:bookmarkStart w:id="45" w:name="_STATUTE_NUMBER__dcbc32fe_38f0_470c_a089" /&amp;gt;&amp;lt;w:bookmarkStart w:id="46" w:name="_STATUTE_P__07fafdd7_10e1_4895_b212_c6a9" /&amp;gt;&amp;lt;w:bookmarkStart w:id="47" w:name="_PAR__4_14289888_033c_47ba_9628_1a8ea2bf" /&amp;gt;&amp;lt;w:bookmarkStart w:id="48" w:name="_LINE__15_42424be7_709a_4793_8867_afc537" /&amp;gt;&amp;lt;w:bookmarkEnd w:id="15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80122c62_a3b4_4963_bef" /&amp;gt;&amp;lt;w:r&amp;gt;&amp;lt;w:t xml:space="preserve"&amp;gt;A qualified individual may claim a credit under this section based on loan payments &amp;lt;/w:t&amp;gt;&amp;lt;/w:r&amp;gt;&amp;lt;w:bookmarkStart w:id="50" w:name="_LINE__16_205b340e_c181_4227_97ff_c8777b" /&amp;gt;&amp;lt;w:bookmarkEnd w:id="48" /&amp;gt;&amp;lt;w:r&amp;gt;&amp;lt;w:t xml:space="preserve"&amp;gt;made directly by the taxpayer to a relevant lender or lenders only with respect to loans &amp;lt;/w:t&amp;gt;&amp;lt;/w:r&amp;gt;&amp;lt;w:bookmarkStart w:id="51" w:name="_LINE__17_f8727778_6050_46dc_a962_4ca96a" /&amp;gt;&amp;lt;w:bookmarkEnd w:id="50" /&amp;gt;&amp;lt;w:r&amp;gt;&amp;lt;w:t xml:space="preserve"&amp;gt;that are part of the qualified individual's financial aid package and only with respect to &amp;lt;/w:t&amp;gt;&amp;lt;/w:r&amp;gt;&amp;lt;w:bookmarkStart w:id="52" w:name="_LINE__18_605505f2_0a5a_477c_94ac_1c6166" /&amp;gt;&amp;lt;w:bookmarkEnd w:id="51" /&amp;gt;&amp;lt;w:r&amp;gt;&amp;lt;w:t xml:space="preserve"&amp;gt;loan payment amounts paid directly by the taxpayer during that part of the taxable year &amp;lt;/w:t&amp;gt;&amp;lt;/w:r&amp;gt;&amp;lt;w:bookmarkStart w:id="53" w:name="_LINE__19_567df9f7_5c71_452c_b554_516a2c" /&amp;gt;&amp;lt;w:bookmarkEnd w:id="52" /&amp;gt;&amp;lt;w:r&amp;gt;&amp;lt;w:t xml:space="preserve"&amp;gt;that the qualified individual was a resident individual.  Refinanced loans or &amp;lt;/w:t&amp;gt;&amp;lt;/w:r&amp;gt;&amp;lt;w:bookmarkStart w:id="54" w:name="_LINE__20_f4d10693_8d17_428e_b90e_fe3fcc" /&amp;gt;&amp;lt;w:bookmarkEnd w:id="53" /&amp;gt;&amp;lt;w:r&amp;gt;&amp;lt;w:t xml:space="preserve"&amp;gt;consolidated loans that are part of the qualified individual's financial aid package are &amp;lt;/w:t&amp;gt;&amp;lt;/w:r&amp;gt;&amp;lt;w:bookmarkStart w:id="55" w:name="_LINE__21_111fbfe9_c8a2_4d5a_b7a4_f49f3d" /&amp;gt;&amp;lt;w:bookmarkEnd w:id="54" /&amp;gt;&amp;lt;w:r&amp;gt;&amp;lt;w:t xml:space="preserve"&amp;gt;eligible for the credit under this section if the refinanced loans or consolidated loans &amp;lt;/w:t&amp;gt;&amp;lt;/w:r&amp;gt;&amp;lt;w:bookmarkStart w:id="56" w:name="_LINE__22_33961b91_cbdd_4064_9792_0d998b" /&amp;gt;&amp;lt;w:bookmarkEnd w:id="55" /&amp;gt;&amp;lt;w:r&amp;gt;&amp;lt;w:t xml:space="preserve"&amp;gt;remain separate from other debt, but only in proportion to the portion of the loan &amp;lt;/w:t&amp;gt;&amp;lt;/w:r&amp;gt;&amp;lt;w:bookmarkStart w:id="57" w:name="_LINE__23_ff2b4fe0_faae_45f9_ac89_a1bbda" /&amp;gt;&amp;lt;w:bookmarkEnd w:id="56" /&amp;gt;&amp;lt;w:r&amp;gt;&amp;lt;w:t&amp;gt;payments that are otherwise eligible under this section.&amp;lt;/w:t&amp;gt;&amp;lt;/w:r&amp;gt;&amp;lt;w:bookmarkEnd w:id="49" /&amp;gt;&amp;lt;w:bookmarkEnd w:id="57" /&amp;gt;&amp;lt;/w:p&amp;gt;&amp;lt;w:p w:rsidR="00BB2BE4" w:rsidRDefault="00BB2BE4" w:rsidP="00BB2BE4"&amp;gt;&amp;lt;w:pPr&amp;gt;&amp;lt;w:ind w:left="720" /&amp;gt;&amp;lt;/w:pPr&amp;gt;&amp;lt;w:bookmarkStart w:id="58" w:name="_STATUTE_NUMBER__75321c34_640c_4b1c_866e" /&amp;gt;&amp;lt;w:bookmarkStart w:id="59" w:name="_STATUTE_P__1f821dd8_c906_46ff_82c8_ab8c" /&amp;gt;&amp;lt;w:bookmarkStart w:id="60" w:name="_PAR__5_eb04516e_d0f0_4750_89f2_4f814482" /&amp;gt;&amp;lt;w:bookmarkStart w:id="61" w:name="_LINE__24_0da84ad1_c931_405d_ad37_cee66d" /&amp;gt;&amp;lt;w:bookmarkEnd w:id="46" /&amp;gt;&amp;lt;w:bookmarkEnd w:id="47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29390653_fb52_49e2_9ed" /&amp;gt;&amp;lt;w:r&amp;gt;&amp;lt;w:t xml:space="preserve"&amp;gt;Loans obtained from a person related to the qualified individual or from any person &amp;lt;/w:t&amp;gt;&amp;lt;/w:r&amp;gt;&amp;lt;w:bookmarkStart w:id="63" w:name="_LINE__25_3f8584ef_f152_4efa_b9e2_88b784" /&amp;gt;&amp;lt;w:bookmarkEnd w:id="61" /&amp;gt;&amp;lt;w:r&amp;gt;&amp;lt;w:t xml:space="preserve"&amp;gt;by reason of a loan under any qualified employer plan or under a contract referred to &amp;lt;/w:t&amp;gt;&amp;lt;/w:r&amp;gt;&amp;lt;w:bookmarkStart w:id="64" w:name="_LINE__26_3fc1c3d7_98e6_43c2_978f_449014" /&amp;gt;&amp;lt;w:bookmarkEnd w:id="63" /&amp;gt;&amp;lt;w:r&amp;gt;&amp;lt;w:t xml:space="preserve"&amp;gt;in the Code, Section 72(p)(5) do not qualify for the credit under this section.  For &amp;lt;/w:t&amp;gt;&amp;lt;/w:r&amp;gt;&amp;lt;w:bookmarkStart w:id="65" w:name="_LINE__27_888bf521_3bae_450d_81d3_433e91" /&amp;gt;&amp;lt;w:bookmarkEnd w:id="64" /&amp;gt;&amp;lt;w:r&amp;gt;&amp;lt;w:t xml:space="preserve"&amp;gt;purposes of this paragraph, a person is considered related to the qualified individual if &amp;lt;/w:t&amp;gt;&amp;lt;/w:r&amp;gt;&amp;lt;w:bookmarkStart w:id="66" w:name="_LINE__28_50c996b3_1ff4_4764_9b28_18724a" /&amp;gt;&amp;lt;w:bookmarkEnd w:id="65" /&amp;gt;&amp;lt;w:r&amp;gt;&amp;lt;w:t xml:space="preserve"&amp;gt;that person meets the criteria listed in the Code, Section 267(b) or Section 707(b)(1).  &amp;lt;/w:t&amp;gt;&amp;lt;/w:r&amp;gt;&amp;lt;w:bookmarkStart w:id="67" w:name="_LINE__29_856eb91a_6420_4b46_9504_5be7af" /&amp;gt;&amp;lt;w:bookmarkEnd w:id="66" /&amp;gt;&amp;lt;w:r&amp;gt;&amp;lt;w:t xml:space="preserve"&amp;gt;As used in this paragraph, "qualified employer plan" has the same meaning as in the &amp;lt;/w:t&amp;gt;&amp;lt;/w:r&amp;gt;&amp;lt;w:bookmarkStart w:id="68" w:name="_LINE__30_8fc44860_3e5b_420e_8b1f_ebfda8" /&amp;gt;&amp;lt;w:bookmarkEnd w:id="67" /&amp;gt;&amp;lt;w:r&amp;gt;&amp;lt;w:t&amp;gt;Code, Section 72(p)(4).&amp;lt;/w:t&amp;gt;&amp;lt;/w:r&amp;gt;&amp;lt;w:bookmarkEnd w:id="62" /&amp;gt;&amp;lt;w:bookmarkEnd w:id="68" /&amp;gt;&amp;lt;/w:p&amp;gt;&amp;lt;w:p w:rsidR="00BB2BE4" w:rsidRDefault="00BB2BE4" w:rsidP="00BB2BE4"&amp;gt;&amp;lt;w:pPr&amp;gt;&amp;lt;w:ind w:left="720" /&amp;gt;&amp;lt;/w:pPr&amp;gt;&amp;lt;w:bookmarkStart w:id="69" w:name="_STATUTE_NUMBER__3b215b9d_887e_48ed_b6f7" /&amp;gt;&amp;lt;w:bookmarkStart w:id="70" w:name="_STATUTE_P__dcc5fd0c_d15b_4283_937d_bc7e" /&amp;gt;&amp;lt;w:bookmarkStart w:id="71" w:name="_PAR__6_9d02403c_ce72_4c50_99b3_d33f1cd9" /&amp;gt;&amp;lt;w:bookmarkStart w:id="72" w:name="_LINE__31_51247392_c7f1_4172_a0f2_0a935f" /&amp;gt;&amp;lt;w:bookmarkEnd w:id="59" /&amp;gt;&amp;lt;w:bookmarkEnd w:id="60" /&amp;gt;&amp;lt;w:r&amp;gt;&amp;lt;w:t&amp;gt;C&amp;lt;/w:t&amp;gt;&amp;lt;/w:r&amp;gt;&amp;lt;w:bookmarkEnd w:id="69" /&amp;gt;&amp;lt;w:r&amp;gt;&amp;lt;w:t xml:space="preserve"&amp;gt;.  &amp;lt;/w:t&amp;gt;&amp;lt;/w:r&amp;gt;&amp;lt;w:bookmarkStart w:id="73" w:name="_STATUTE_CONTENT__6228eacb_4512_4bdd_983" /&amp;gt;&amp;lt;w:r&amp;gt;&amp;lt;w:t xml:space="preserve"&amp;gt;For taxable years beginning on or after January 1, 2022 and before January 1, 2027, &amp;lt;/w:t&amp;gt;&amp;lt;/w:r&amp;gt;&amp;lt;w:bookmarkStart w:id="74" w:name="_LINE__32_bfc3c80a_3edc_43b8_8a75_551fb7" /&amp;gt;&amp;lt;w:bookmarkEnd w:id="72" /&amp;gt;&amp;lt;w:r&amp;gt;&amp;lt;w:t xml:space="preserve"&amp;gt;a qualified individual with unused &amp;lt;/w:t&amp;gt;&amp;lt;/w:r&amp;gt;&amp;lt;w:bookmarkStart w:id="75" w:name="_PROCESSED_CHANGE__4dc91801_3e8a_486b_b7" /&amp;gt;&amp;lt;w:del w:id="76" w:author="BPS" w:date="2023-03-07T16:13:00Z"&amp;gt;&amp;lt;w:r w:rsidDel="005253E4"&amp;gt;&amp;lt;w:delText&amp;gt;carryover&amp;lt;/w:delText&amp;gt;&amp;lt;/w:r&amp;gt;&amp;lt;/w:del&amp;gt;&amp;lt;w:r&amp;gt;&amp;lt;w:t xml:space="preserve"&amp;gt; &amp;lt;/w:t&amp;gt;&amp;lt;/w:r&amp;gt;&amp;lt;w:bookmarkStart w:id="77" w:name="_PROCESSED_CHANGE__a719c625_a9a0_4d8f_97" /&amp;gt;&amp;lt;w:bookmarkEnd w:id="75" /&amp;gt;&amp;lt;w:ins w:id="78" w:author="BPS" w:date="2023-03-07T16:13:00Z"&amp;gt;&amp;lt;w:r&amp;gt;&amp;lt;w:t&amp;gt;carry-over&amp;lt;/w:t&amp;gt;&amp;lt;/w:r&amp;gt;&amp;lt;/w:ins&amp;gt;&amp;lt;w:r&amp;gt;&amp;lt;w:t xml:space="preserve"&amp;gt; &amp;lt;/w:t&amp;gt;&amp;lt;/w:r&amp;gt;&amp;lt;w:bookmarkEnd w:id="77" /&amp;gt;&amp;lt;w:r&amp;gt;&amp;lt;w:t xml:space="preserve"&amp;gt;credits pursuant to &amp;lt;/w:t&amp;gt;&amp;lt;/w:r&amp;gt;&amp;lt;w:bookmarkStart w:id="79" w:name="_CROSS_REFERENCE__34883e9b_ba82_4a6d_aa8" /&amp;gt;&amp;lt;w:r&amp;gt;&amp;lt;w:t xml:space="preserve"&amp;gt;section &amp;lt;/w:t&amp;gt;&amp;lt;/w:r&amp;gt;&amp;lt;w:bookmarkStart w:id="80" w:name="_LINE__33_64d1dce3_1e2e_4eca_9625_a48313" /&amp;gt;&amp;lt;w:bookmarkEnd w:id="74" /&amp;gt;&amp;lt;w:r&amp;gt;&amp;lt;w:t&amp;gt;5217‑D, subsection 2, paragraph A&amp;lt;/w:t&amp;gt;&amp;lt;/w:r&amp;gt;&amp;lt;w:bookmarkEnd w:id="79" /&amp;gt;&amp;lt;w:r&amp;gt;&amp;lt;w:t xml:space="preserve"&amp;gt; from the credit for educational opportunity &amp;lt;/w:t&amp;gt;&amp;lt;/w:r&amp;gt;&amp;lt;w:bookmarkStart w:id="81" w:name="_LINE__34_00d6a342_52ca_49ea_89fb_5a88f0" /&amp;gt;&amp;lt;w:bookmarkEnd w:id="80" /&amp;gt;&amp;lt;w:r&amp;gt;&amp;lt;w:t xml:space="preserve"&amp;gt;generated in the 10 years from January 1, 2012 to December 31, 2021 may carry over &amp;lt;/w:t&amp;gt;&amp;lt;/w:r&amp;gt;&amp;lt;w:bookmarkStart w:id="82" w:name="_LINE__35_c696ed2d_f680_4e4a_b006_8bb2c3" /&amp;gt;&amp;lt;w:bookmarkEnd w:id="81" /&amp;gt;&amp;lt;w:r&amp;gt;&amp;lt;w:t xml:space="preserve"&amp;gt;and apply to the credit amount allowed pursuant to this section the portion, as reduced &amp;lt;/w:t&amp;gt;&amp;lt;/w:r&amp;gt;&amp;lt;w:bookmarkStart w:id="83" w:name="_LINE__36_8aba0eff_1d29_4594_8c50_a028d3" /&amp;gt;&amp;lt;w:bookmarkEnd w:id="82" /&amp;gt;&amp;lt;w:r&amp;gt;&amp;lt;w:t&amp;gt;from year to year, of any unused credits.&amp;lt;/w:t&amp;gt;&amp;lt;/w:r&amp;gt;&amp;lt;w:bookmarkEnd w:id="73" /&amp;gt;&amp;lt;w:bookmarkEnd w:id="83" /&amp;gt;&amp;lt;/w:p&amp;gt;&amp;lt;w:p w:rsidR="00BB2BE4" w:rsidRDefault="00BB2BE4" w:rsidP="00BB2BE4"&amp;gt;&amp;lt;w:pPr&amp;gt;&amp;lt;w:ind w:left="720" /&amp;gt;&amp;lt;/w:pPr&amp;gt;&amp;lt;w:bookmarkStart w:id="84" w:name="_STATUTE_NUMBER__46535e5e_d7b6_481e_9128" /&amp;gt;&amp;lt;w:bookmarkStart w:id="85" w:name="_STATUTE_P__fd06cf18_65b3_4e5a_9e10_b7de" /&amp;gt;&amp;lt;w:bookmarkStart w:id="86" w:name="_PAR__7_6e8a2a62_4879_4c3e_8e00_a047afcc" /&amp;gt;&amp;lt;w:bookmarkStart w:id="87" w:name="_LINE__37_9d2ca4ac_238f_48c1_9639_116529" /&amp;gt;&amp;lt;w:bookmarkEnd w:id="70" /&amp;gt;&amp;lt;w:bookmarkEnd w:id="71" /&amp;gt;&amp;lt;w:r&amp;gt;&amp;lt;w:t&amp;gt;D&amp;lt;/w:t&amp;gt;&amp;lt;/w:r&amp;gt;&amp;lt;w:bookmarkEnd w:id="84" /&amp;gt;&amp;lt;w:r&amp;gt;&amp;lt;w:t xml:space="preserve"&amp;gt;.  &amp;lt;/w:t&amp;gt;&amp;lt;/w:r&amp;gt;&amp;lt;w:bookmarkStart w:id="88" w:name="_STATUTE_CONTENT__243c3528_012e_4c25_8eb" /&amp;gt;&amp;lt;w:r&amp;gt;&amp;lt;w:t xml:space="preserve"&amp;gt;A qualified individual may only receive a credit otherwise allowed pursuant to this &amp;lt;/w:t&amp;gt;&amp;lt;/w:r&amp;gt;&amp;lt;w:bookmarkStart w:id="89" w:name="_LINE__38_c1c59761_358e_48a4_b9bc_200a5e" /&amp;gt;&amp;lt;w:bookmarkEnd w:id="87" /&amp;gt;&amp;lt;w:r&amp;gt;&amp;lt;w:t&amp;gt;section up to a total lifetime credit cap amount of $25,000&amp;lt;/w:t&amp;gt;&amp;lt;/w:r&amp;gt;&amp;lt;w:bookmarkStart w:id="90" w:name="_PROCESSED_CHANGE__522b711e_aaf6_44f6_b9" /&amp;gt;&amp;lt;w:ins w:id="91" w:author="BPS" w:date="2023-02-21T10:04:00Z"&amp;gt;&amp;lt;w:r w:rsidRPr="00EC7891"&amp;gt;&amp;lt;w:t&amp;gt;, except that&amp;lt;/w:t&amp;gt;&amp;lt;/w:r&amp;gt;&amp;lt;/w:ins&amp;gt;&amp;lt;w:ins w:id="92" w:author="BPS" w:date="2023-03-07T16:13:00Z"&amp;gt;&amp;lt;w:r&amp;gt;&amp;lt;w:t xml:space="preserve"&amp;gt; for&amp;lt;/w:t&amp;gt;&amp;lt;/w:r&amp;gt;&amp;lt;/w:ins&amp;gt;&amp;lt;w:ins w:id="93" w:author="BPS" w:date="2023-02-21T10:04:00Z"&amp;gt;&amp;lt;w:r w:rsidRPr="00EC7891"&amp;gt;&amp;lt;w:t xml:space="preserve"&amp;gt; a qualified &amp;lt;/w:t&amp;gt;&amp;lt;/w:r&amp;gt;&amp;lt;w:bookmarkStart w:id="94" w:name="_LINE__39_b6b90720_c41f_4c38_9ef5_cd2af5" /&amp;gt;&amp;lt;w:bookmarkEnd w:id="89" /&amp;gt;&amp;lt;w:r w:rsidRPr="00EC7891"&amp;gt;&amp;lt;w:t xml:space="preserve"&amp;gt;individual who is a behavioral health clinician, the total lifetime credit cap amount is &amp;lt;/w:t&amp;gt;&amp;lt;/w:r&amp;gt;&amp;lt;w:bookmarkStart w:id="95" w:name="_LINE__40_bd791730_47ca_4d22_a78b_e2f5f0" /&amp;gt;&amp;lt;w:bookmarkEnd w:id="94" /&amp;gt;&amp;lt;w:r w:rsidRPr="00EC7891"&amp;gt;&amp;lt;w:t&amp;gt;$50,000&amp;lt;/w:t&amp;gt;&amp;lt;/w:r&amp;gt;&amp;lt;/w:ins&amp;gt;&amp;lt;w:bookmarkEnd w:id="90" /&amp;gt;&amp;lt;w:r&amp;gt;&amp;lt;w:t&amp;gt;.&amp;lt;/w:t&amp;gt;&amp;lt;/w:r&amp;gt;&amp;lt;w:bookmarkEnd w:id="88" /&amp;gt;&amp;lt;w:bookmarkEnd w:id="95" /&amp;gt;&amp;lt;/w:p&amp;gt;&amp;lt;w:p w:rsidR="00BB2BE4" w:rsidRDefault="00BB2BE4" w:rsidP="00BB2BE4"&amp;gt;&amp;lt;w:pPr&amp;gt;&amp;lt;w:ind w:left="720" /&amp;gt;&amp;lt;/w:pPr&amp;gt;&amp;lt;w:bookmarkStart w:id="96" w:name="_STATUTE_NUMBER__45717012_e61e_45eb_90fc" /&amp;gt;&amp;lt;w:bookmarkStart w:id="97" w:name="_STATUTE_P__1467adad_cac4_4830_b1fe_0247" /&amp;gt;&amp;lt;w:bookmarkStart w:id="98" w:name="_PAR__8_eeec08b8_7d30_4cb1_82f9_04e0db64" /&amp;gt;&amp;lt;w:bookmarkStart w:id="99" w:name="_LINE__41_ff5d9658_1c76_4e09_a658_d20f8d" /&amp;gt;&amp;lt;w:bookmarkEnd w:id="85" /&amp;gt;&amp;lt;w:bookmarkEnd w:id="86" /&amp;gt;&amp;lt;w:r&amp;gt;&amp;lt;w:t&amp;gt;E&amp;lt;/w:t&amp;gt;&amp;lt;/w:r&amp;gt;&amp;lt;w:bookmarkEnd w:id="96" /&amp;gt;&amp;lt;w:r&amp;gt;&amp;lt;w:t xml:space="preserve"&amp;gt;.  &amp;lt;/w:t&amp;gt;&amp;lt;/w:r&amp;gt;&amp;lt;w:bookmarkStart w:id="100" w:name="_STATUTE_CONTENT__4c248341_ae5a_429e_be5" /&amp;gt;&amp;lt;w:r&amp;gt;&amp;lt;w:t xml:space="preserve"&amp;gt;With respect to a qualified individual who received a credit pursuant to &amp;lt;/w:t&amp;gt;&amp;lt;/w:r&amp;gt;&amp;lt;w:bookmarkStart w:id="101" w:name="_CROSS_REFERENCE__c2922dd7_92d2_4686_933" /&amp;gt;&amp;lt;w:r&amp;gt;&amp;lt;w:t xml:space="preserve"&amp;gt;section &amp;lt;/w:t&amp;gt;&amp;lt;/w:r&amp;gt;&amp;lt;w:bookmarkStart w:id="102" w:name="_LINE__42_1a108268_7ca3_4543_94ec_bce385" /&amp;gt;&amp;lt;w:bookmarkEnd w:id="99" /&amp;gt;&amp;lt;w:r&amp;gt;&amp;lt;w:t&amp;gt;5217‑D&amp;lt;/w:t&amp;gt;&amp;lt;/w:r&amp;gt;&amp;lt;w:bookmarkEnd w:id="101" /&amp;gt;&amp;lt;w:r&amp;gt;&amp;lt;w:t xml:space="preserve"&amp;gt; that reduced the qualified individual's tax liability or resulted in a refundable &amp;lt;/w:t&amp;gt;&amp;lt;/w:r&amp;gt;&amp;lt;w:bookmarkStart w:id="103" w:name="_LINE__43_76a6317e_7b1b_4e0f_aa62_8b117b" /&amp;gt;&amp;lt;w:bookmarkEnd w:id="102" /&amp;gt;&amp;lt;w:r&amp;gt;&amp;lt;w:t xml:space="preserve"&amp;gt;credit, to the extent the credit is based on loans included in the financial aid package &amp;lt;/w:t&amp;gt;&amp;lt;/w:r&amp;gt;&amp;lt;w:bookmarkStart w:id="104" w:name="_LINE__44_d0d78202_f244_42a7_94c0_8a0e53" /&amp;gt;&amp;lt;w:bookmarkEnd w:id="103" /&amp;gt;&amp;lt;w:r&amp;gt;&amp;lt;w:t xml:space="preserve"&amp;gt;acquired to obtain a bachelor's degree or associate degree in science, technology, &amp;lt;/w:t&amp;gt;&amp;lt;/w:r&amp;gt;&amp;lt;w:bookmarkStart w:id="105" w:name="_PAGE_SPLIT__55d9179a_583a_4884_9584_145" /&amp;gt;&amp;lt;w:bookmarkStart w:id="106" w:name="_PAGE__2_6f0bccd2_ebf8_4be9_b3a4_9805812" /&amp;gt;&amp;lt;w:bookmarkStart w:id="107" w:name="_PAR__1_5f0868f0_0984_4808_bbb8_834d64d9" /&amp;gt;&amp;lt;w:bookmarkStart w:id="108" w:name="_LINE__1_695dfcdd_3a6f_434e_aa0f_11c7e8a" /&amp;gt;&amp;lt;w:bookmarkEnd w:id="3" /&amp;gt;&amp;lt;w:bookmarkEnd w:id="98" /&amp;gt;&amp;lt;w:bookmarkEnd w:id="104" /&amp;gt;&amp;lt;w:r&amp;gt;&amp;lt;w:t&amp;gt;e&amp;lt;/w:t&amp;gt;&amp;lt;/w:r&amp;gt;&amp;lt;w:bookmarkEnd w:id="105" /&amp;gt;&amp;lt;w:r&amp;gt;&amp;lt;w:t xml:space="preserve"&amp;gt;ngineering or mathematics in any taxable year beginning on or after January 1, 2019 &amp;lt;/w:t&amp;gt;&amp;lt;/w:r&amp;gt;&amp;lt;w:bookmarkStart w:id="109" w:name="_LINE__2_90c4fa60_087f_4c84_96c5_7b99eb3" /&amp;gt;&amp;lt;w:bookmarkEnd w:id="108" /&amp;gt;&amp;lt;w:r&amp;gt;&amp;lt;w:t xml:space="preserve"&amp;gt;and before January 1, 2022, the maximum credit allowed under this section is $3,500 &amp;lt;/w:t&amp;gt;&amp;lt;/w:r&amp;gt;&amp;lt;w:bookmarkStart w:id="110" w:name="_LINE__3_6fc4e5b5_0e03_4f31_a707_81209a7" /&amp;gt;&amp;lt;w:bookmarkEnd w:id="109" /&amp;gt;&amp;lt;w:r&amp;gt;&amp;lt;w:t xml:space="preserve"&amp;gt;for the qualified individual's taxable year beginning in either 2022 or 2023, whichever &amp;lt;/w:t&amp;gt;&amp;lt;/w:r&amp;gt;&amp;lt;w:bookmarkStart w:id="111" w:name="_LINE__4_72bc43d8_d335_406f_8b7e_c168bf1" /&amp;gt;&amp;lt;w:bookmarkEnd w:id="110" /&amp;gt;&amp;lt;w:r&amp;gt;&amp;lt;w:t xml:space="preserve"&amp;gt;taxable year is elected by the qualified individual.  Any credit amount allowed in excess &amp;lt;/w:t&amp;gt;&amp;lt;/w:r&amp;gt;&amp;lt;w:bookmarkStart w:id="112" w:name="_LINE__5_0ef6d70f_6fc7_4812_85f9_c827070" /&amp;gt;&amp;lt;w:bookmarkEnd w:id="111" /&amp;gt;&amp;lt;w:r&amp;gt;&amp;lt;w:t xml:space="preserve"&amp;gt;of $2,500 as a result of this paragraph is not applied against the lifetime credit cap &amp;lt;/w:t&amp;gt;&amp;lt;/w:r&amp;gt;&amp;lt;w:bookmarkStart w:id="113" w:name="_LINE__6_6c2ebe80_767b_41dc_b225_134445c" /&amp;gt;&amp;lt;w:bookmarkEnd w:id="112" /&amp;gt;&amp;lt;w:r&amp;gt;&amp;lt;w:t xml:space="preserve"&amp;gt;under &amp;lt;/w:t&amp;gt;&amp;lt;/w:r&amp;gt;&amp;lt;w:bookmarkStart w:id="114" w:name="_CROSS_REFERENCE__678f96a5_b068_4026_988" /&amp;gt;&amp;lt;w:r&amp;gt;&amp;lt;w:t&amp;gt;paragraph D&amp;lt;/w:t&amp;gt;&amp;lt;/w:r&amp;gt;&amp;lt;w:bookmarkEnd w:id="114" /&amp;gt;&amp;lt;w:r&amp;gt;&amp;lt;w:t&amp;gt;.&amp;lt;/w:t&amp;gt;&amp;lt;/w:r&amp;gt;&amp;lt;w:bookmarkEnd w:id="100" /&amp;gt;&amp;lt;w:bookmarkEnd w:id="113" /&amp;gt;&amp;lt;/w:p&amp;gt;&amp;lt;w:p w:rsidR="00BB2BE4" w:rsidRDefault="00BB2BE4" w:rsidP="00BB2BE4"&amp;gt;&amp;lt;w:pPr&amp;gt;&amp;lt;w:ind w:left="720" /&amp;gt;&amp;lt;/w:pPr&amp;gt;&amp;lt;w:bookmarkStart w:id="115" w:name="_STATUTE_NUMBER__b543f8d2_cd71_411e_b89d" /&amp;gt;&amp;lt;w:bookmarkStart w:id="116" w:name="_STATUTE_P__f2001578_f431_4c76_b210_c85c" /&amp;gt;&amp;lt;w:bookmarkStart w:id="117" w:name="_PAR__2_e854f104_31d5_452d_9ca1_fc527857" /&amp;gt;&amp;lt;w:bookmarkStart w:id="118" w:name="_LINE__7_a0c95099_d70f_4edf_940b_133ecd5" /&amp;gt;&amp;lt;w:bookmarkStart w:id="119" w:name="_PROCESSED_CHANGE__e8955ec2_0c4e_4211_9b" /&amp;gt;&amp;lt;w:bookmarkEnd w:id="97" /&amp;gt;&amp;lt;w:bookmarkEnd w:id="107" /&amp;gt;&amp;lt;w:ins w:id="120" w:author="BPS" w:date="2023-02-21T10:04:00Z"&amp;gt;&amp;lt;w:r&amp;gt;&amp;lt;w:t&amp;gt;F&amp;lt;/w:t&amp;gt;&amp;lt;/w:r&amp;gt;&amp;lt;w:bookmarkEnd w:id="115" /&amp;gt;&amp;lt;w:r&amp;gt;&amp;lt;w:t xml:space="preserve"&amp;gt;.  &amp;lt;/w:t&amp;gt;&amp;lt;/w:r&amp;gt;&amp;lt;/w:ins&amp;gt;&amp;lt;w:bookmarkStart w:id="121" w:name="_STATUTE_CONTENT__6045f5e2_6ab5_4e7e_a7c" /&amp;gt;&amp;lt;w:ins w:id="122" w:author="BPS" w:date="2023-02-21T10:05:00Z"&amp;gt;&amp;lt;w:r w:rsidRPr="00EC7891"&amp;gt;&amp;lt;w:t xml:space="preserve"&amp;gt;With respect to a qualified individual who is a behavioral health clinician, that  &amp;lt;/w:t&amp;gt;&amp;lt;/w:r&amp;gt;&amp;lt;w:bookmarkStart w:id="123" w:name="_LINE__8_a2da46b9_87f4_4fa3_a051_14329fa" /&amp;gt;&amp;lt;w:bookmarkEnd w:id="118" /&amp;gt;&amp;lt;w:r w:rsidRPr="00EC7891"&amp;gt;&amp;lt;w:t xml:space="preserve"&amp;gt;individual must be licensed to practice in a clinical capacity in an agency licensed by &amp;lt;/w:t&amp;gt;&amp;lt;/w:r&amp;gt;&amp;lt;w:bookmarkStart w:id="124" w:name="_LINE__9_fe811eac_b01f_480f_9261_8967861" /&amp;gt;&amp;lt;w:bookmarkEnd w:id="123" /&amp;gt;&amp;lt;w:r w:rsidRPr="00EC7891"&amp;gt;&amp;lt;w:t&amp;gt;the State to provide me&amp;lt;/w:t&amp;gt;&amp;lt;/w:r&amp;gt;&amp;lt;/w:ins&amp;gt;&amp;lt;w:ins w:id="125" w:author="BPS" w:date="2023-03-07T16:13:00Z"&amp;gt;&amp;lt;w:r&amp;gt;&amp;lt;w:t&amp;gt;n&amp;lt;/w:t&amp;gt;&amp;lt;/w:r&amp;gt;&amp;lt;/w:ins&amp;gt;&amp;lt;w:ins w:id="126" w:author="BPS" w:date="2023-02-21T10:05:00Z"&amp;gt;&amp;lt;w:r w:rsidRPr="00EC7891"&amp;gt;&amp;lt;w:t&amp;gt;tal health or substance use&amp;lt;/w:t&amp;gt;&amp;lt;/w:r&amp;gt;&amp;lt;/w:ins&amp;gt;&amp;lt;w:ins w:id="127" w:author="BPS" w:date="2023-03-07T16:14:00Z"&amp;gt;&amp;lt;w:r&amp;gt;&amp;lt;w:t xml:space="preserve"&amp;gt; disorder&amp;lt;/w:t&amp;gt;&amp;lt;/w:r&amp;gt;&amp;lt;/w:ins&amp;gt;&amp;lt;w:ins w:id="128" w:author="BPS" w:date="2023-02-21T10:05:00Z"&amp;gt;&amp;lt;w:r w:rsidRPr="00EC7891"&amp;gt;&amp;lt;w:t xml:space="preserve"&amp;gt; treatment services and be &amp;lt;/w:t&amp;gt;&amp;lt;/w:r&amp;gt;&amp;lt;w:bookmarkStart w:id="129" w:name="_LINE__10_d0aadfac_e17c_4434_85a4_08bc39" /&amp;gt;&amp;lt;w:bookmarkEnd w:id="124" /&amp;gt;&amp;lt;w:r w:rsidRPr="00EC7891"&amp;gt;&amp;lt;w:t&amp;gt;engaged in that employment for at least 5 years.&amp;lt;/w:t&amp;gt;&amp;lt;/w:r&amp;gt;&amp;lt;/w:ins&amp;gt;&amp;lt;w:bookmarkEnd w:id="129" /&amp;gt;&amp;lt;/w:p&amp;gt;&amp;lt;w:p w:rsidR="00BB2BE4" w:rsidRDefault="00BB2BE4" w:rsidP="00BB2BE4"&amp;gt;&amp;lt;w:pPr&amp;gt;&amp;lt;w:ind w:left="360" w:firstLine="360" /&amp;gt;&amp;lt;/w:pPr&amp;gt;&amp;lt;w:bookmarkStart w:id="130" w:name="_APPLICATION_CLAUSE__1d4882bc_50b8_4f16_" /&amp;gt;&amp;lt;w:bookmarkStart w:id="131" w:name="_PAR__3_fc3587af_f6c6_4582_8d10_af843b15" /&amp;gt;&amp;lt;w:bookmarkStart w:id="132" w:name="_LINE__11_56e5d6aa_cd76_4cf7_af62_01e767" /&amp;gt;&amp;lt;w:bookmarkEnd w:id="7" /&amp;gt;&amp;lt;w:bookmarkEnd w:id="14" /&amp;gt;&amp;lt;w:bookmarkEnd w:id="116" /&amp;gt;&amp;lt;w:bookmarkEnd w:id="117" /&amp;gt;&amp;lt;w:bookmarkEnd w:id="119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3" w:name="_BILL_SECTION_NUMBER__c3f0b55c_61f3_4b5f" /&amp;gt;&amp;lt;w:r&amp;gt;&amp;lt;w:rPr&amp;gt;&amp;lt;w:b /&amp;gt;&amp;lt;w:sz w:val="24" /&amp;gt;&amp;lt;/w:rPr&amp;gt;&amp;lt;w:t&amp;gt;2&amp;lt;/w:t&amp;gt;&amp;lt;/w:r&amp;gt;&amp;lt;w:bookmarkEnd w:id="13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ax years beginning on or after January 1, &amp;lt;/w:t&amp;gt;&amp;lt;/w:r&amp;gt;&amp;lt;w:bookmarkStart w:id="134" w:name="_LINE__12_8eba6811_14e1_4edd_bbe7_8cf999" /&amp;gt;&amp;lt;w:bookmarkEnd w:id="132" /&amp;gt;&amp;lt;w:r&amp;gt;&amp;lt;w:t&amp;gt;2023.&amp;lt;/w:t&amp;gt;&amp;lt;/w:r&amp;gt;&amp;lt;w:bookmarkEnd w:id="134" /&amp;gt;&amp;lt;/w:p&amp;gt;&amp;lt;w:p w:rsidR="00BB2BE4" w:rsidRDefault="00BB2BE4" w:rsidP="00BB2BE4"&amp;gt;&amp;lt;w:pPr&amp;gt;&amp;lt;w:keepNext /&amp;gt;&amp;lt;w:spacing w:before="240" /&amp;gt;&amp;lt;w:ind w:left="360" /&amp;gt;&amp;lt;w:jc w:val="center" /&amp;gt;&amp;lt;/w:pPr&amp;gt;&amp;lt;w:bookmarkStart w:id="135" w:name="_SUMMARY__db7e294f_5e4a_4875_972f_d4ae79" /&amp;gt;&amp;lt;w:bookmarkStart w:id="136" w:name="_PAR__4_2004a747_6480_4c59_8dce_c13dc164" /&amp;gt;&amp;lt;w:bookmarkStart w:id="137" w:name="_LINE__13_e959c1b4_8b7f_445f_a069_70495c" /&amp;gt;&amp;lt;w:bookmarkEnd w:id="8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37" /&amp;gt;&amp;lt;/w:p&amp;gt;&amp;lt;w:p w:rsidR="00BB2BE4" w:rsidRDefault="00BB2BE4" w:rsidP="00BB2BE4"&amp;gt;&amp;lt;w:pPr&amp;gt;&amp;lt;w:ind w:left="360" w:firstLine="360" /&amp;gt;&amp;lt;/w:pPr&amp;gt;&amp;lt;w:bookmarkStart w:id="138" w:name="_PAR__5_8021f1a2_326d_473b_837d_b8f21cb8" /&amp;gt;&amp;lt;w:bookmarkStart w:id="139" w:name="_LINE__14_08bf32a4_2271_46c7_9f08_772bd0" /&amp;gt;&amp;lt;w:bookmarkEnd w:id="136" /&amp;gt;&amp;lt;w:r w:rsidRPr="00EC7891"&amp;gt;&amp;lt;w:t xml:space="preserve"&amp;gt;This bill amends the student loan repayment tax credit for behavioral health clinicians &amp;lt;/w:t&amp;gt;&amp;lt;/w:r&amp;gt;&amp;lt;w:bookmarkStart w:id="140" w:name="_LINE__15_0b54e1fe_ac0b_4dff_bea6_dfbd8c" /&amp;gt;&amp;lt;w:bookmarkEnd w:id="139" /&amp;gt;&amp;lt;w:r w:rsidRPr="00EC7891"&amp;gt;&amp;lt;w:t&amp;gt;to double the maximum tax credit from $2,500 per year to $5,000 per year and&amp;lt;/w:t&amp;gt;&amp;lt;/w:r&amp;gt;&amp;lt;w:r&amp;gt;&amp;lt;w:t xml:space="preserve"&amp;gt; to&amp;lt;/w:t&amp;gt;&amp;lt;/w:r&amp;gt;&amp;lt;w:r w:rsidRPr="00EC7891"&amp;gt;&amp;lt;w:t xml:space="preserve"&amp;gt; double &amp;lt;/w:t&amp;gt;&amp;lt;/w:r&amp;gt;&amp;lt;w:bookmarkStart w:id="141" w:name="_LINE__16_be9b1129_028f_4d46_9d7f_f7d3b1" /&amp;gt;&amp;lt;w:bookmarkEnd w:id="140" /&amp;gt;&amp;lt;w:r w:rsidRPr="00EC7891"&amp;gt;&amp;lt;w:t xml:space="preserve"&amp;gt;the lifetime cap to $50,000.  To be eligible for the enhanced credit, &amp;lt;/w:t&amp;gt;&amp;lt;/w:r&amp;gt;&amp;lt;w:r&amp;gt;&amp;lt;w:t&amp;gt;the&amp;lt;/w:t&amp;gt;&amp;lt;/w:r&amp;gt;&amp;lt;w:r w:rsidRPr="00EC7891"&amp;gt;&amp;lt;w:t xml:space="preserve"&amp;gt; bill requires a &amp;lt;/w:t&amp;gt;&amp;lt;/w:r&amp;gt;&amp;lt;w:bookmarkStart w:id="142" w:name="_LINE__17_d87ec790_601a_4282_8912_9c40d4" /&amp;gt;&amp;lt;w:bookmarkEnd w:id="141" /&amp;gt;&amp;lt;w:r w:rsidRPr="00EC7891"&amp;gt;&amp;lt;w:t xml:space="preserve"&amp;gt;behavioral health clinician to be licensed to practice in an agency licensed by the State to &amp;lt;/w:t&amp;gt;&amp;lt;/w:r&amp;gt;&amp;lt;w:bookmarkStart w:id="143" w:name="_LINE__18_317af4d8_ff46_496c_b4dc_a4396b" /&amp;gt;&amp;lt;w:bookmarkEnd w:id="142" /&amp;gt;&amp;lt;w:r w:rsidRPr="00EC7891"&amp;gt;&amp;lt;w:t&amp;gt;provide me&amp;lt;/w:t&amp;gt;&amp;lt;/w:r&amp;gt;&amp;lt;w:r&amp;gt;&amp;lt;w:t&amp;gt;n&amp;lt;/w:t&amp;gt;&amp;lt;/w:r&amp;gt;&amp;lt;w:r w:rsidRPr="00EC7891"&amp;gt;&amp;lt;w:t&amp;gt;tal health or substance use&amp;lt;/w:t&amp;gt;&amp;lt;/w:r&amp;gt;&amp;lt;w:r&amp;gt;&amp;lt;w:t xml:space="preserve"&amp;gt; disorder&amp;lt;/w:t&amp;gt;&amp;lt;/w:r&amp;gt;&amp;lt;w:r w:rsidRPr="00EC7891"&amp;gt;&amp;lt;w:t xml:space="preserve"&amp;gt; treatment services and be engaged in that &amp;lt;/w:t&amp;gt;&amp;lt;/w:r&amp;gt;&amp;lt;w:bookmarkStart w:id="144" w:name="_LINE__19_f4e01875_dd30_4de4_8a1f_ac4ff8" /&amp;gt;&amp;lt;w:bookmarkEnd w:id="143" /&amp;gt;&amp;lt;w:r w:rsidRPr="00EC7891"&amp;gt;&amp;lt;w:t&amp;gt;employment for at least 5 years.&amp;lt;/w:t&amp;gt;&amp;lt;/w:r&amp;gt;&amp;lt;w:bookmarkEnd w:id="144" /&amp;gt;&amp;lt;/w:p&amp;gt;&amp;lt;w:bookmarkEnd w:id="1" /&amp;gt;&amp;lt;w:bookmarkEnd w:id="2" /&amp;gt;&amp;lt;w:bookmarkEnd w:id="106" /&amp;gt;&amp;lt;w:bookmarkEnd w:id="135" /&amp;gt;&amp;lt;w:bookmarkEnd w:id="138" /&amp;gt;&amp;lt;w:p w:rsidR="00000000" w:rsidRDefault="00BB2BE4"&amp;gt;&amp;lt;w:r&amp;gt;&amp;lt;w:t xml:space="preserve"&amp;gt; &amp;lt;/w:t&amp;gt;&amp;lt;/w:r&amp;gt;&amp;lt;/w:p&amp;gt;&amp;lt;w:sectPr w:rsidR="00000000" w:rsidSect="00BB2B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034F" w:rsidRDefault="00BB2B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9679af_667f_4591_a3d1_2620b5e&lt;/BookmarkName&gt;&lt;Tables /&gt;&lt;/ProcessedCheckInPage&gt;&lt;ProcessedCheckInPage&gt;&lt;PageNumber&gt;2&lt;/PageNumber&gt;&lt;BookmarkName&gt;_PAGE__2_6f0bccd2_ebf8_4be9_b3a4_9805812&lt;/BookmarkName&gt;&lt;Tables /&gt;&lt;/ProcessedCheckInPage&gt;&lt;/Pages&gt;&lt;Paragraphs&gt;&lt;CheckInParagraphs&gt;&lt;PageNumber&gt;1&lt;/PageNumber&gt;&lt;BookmarkName&gt;_PAR__1_cb0dd15e_375b_46a7_b7de_e57695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c46096_63d3_46d8_8254_308f77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5af9b9_c250_41f4_bcef_14309b52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289888_033c_47ba_9628_1a8ea2bf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04516e_d0f0_4750_89f2_4f814482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02403c_ce72_4c50_99b3_d33f1cd9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8a2a62_4879_4c3e_8e00_a047afc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ec08b8_7d30_4cb1_82f9_04e0db6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0868f0_0984_4808_bbb8_834d64d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54f104_31d5_452d_9ca1_fc52785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3587af_f6c6_4582_8d10_af843b1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04a747_6480_4c59_8dce_c13dc16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021f1a2_326d_473b_837d_b8f21cb8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