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Paid Family and Medical Leave Benefit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23aab1_a668_4655_"/>
      <w:bookmarkStart w:id="1" w:name="_DOC_BODY__7307c08b_421b_497f_bda5_6b903"/>
      <w:bookmarkStart w:id="2" w:name="_PAGE__1_06a7060c_3ad4_47fa_a5a8_c636ac5"/>
      <w:bookmarkStart w:id="3" w:name="_PAR__1_0ef18a35_27db_485b_9782_030951f6"/>
      <w:bookmarkStart w:id="4" w:name="_ENACTING_CLAUSE__4da88e4d_a7ed_4b95_876"/>
      <w:bookmarkStart w:id="5" w:name="_LINE__1_f931c984_f9fd_458a_b2ee_1d58d6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ef18a35_27db_485b_9782_030951f6"/>
      <w:bookmarkStart w:id="7" w:name="_ENACTING_CLAUSE__4da88e4d_a7ed_4b95_876"/>
      <w:bookmarkStart w:id="8" w:name="_DOC_BODY_CONTENT__cbe6f41d_db09_4020_93"/>
      <w:bookmarkStart w:id="9" w:name="_BILL_SECTION__c36c40f0_2425_4a53_8727_5"/>
      <w:bookmarkStart w:id="10" w:name="_PAR__2_64aec3b3_ba2d_4aca_bec3_2e6e16ca"/>
      <w:bookmarkStart w:id="11" w:name="_BILL_SECTION_HEADER__ea056cbd_b07f_4b10"/>
      <w:bookmarkStart w:id="12" w:name="_LINE__2_2f3579de_f61d_41c3_a258_90698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1789bf_82df_4d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A, sub-§9, ¶A,</w:t>
      </w:r>
      <w:r>
        <w:rPr>
          <w:rFonts w:eastAsia="Arial" w:cs="Arial" w:ascii="Arial" w:hAnsi="Arial"/>
        </w:rPr>
        <w:t xml:space="preserve"> as enacted by PL 2023, c. 412, Pt. AAA, </w:t>
      </w:r>
      <w:bookmarkStart w:id="14" w:name="_LINE__3_658bbbc4_58c0_41e2_92f9_8dddcdd"/>
      <w:bookmarkEnd w:id="12"/>
      <w:r>
        <w:rPr>
          <w:rFonts w:eastAsia="Arial" w:cs="Arial" w:ascii="Arial" w:hAnsi="Arial"/>
        </w:rPr>
        <w:t>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4aec3b3_ba2d_4aca_bec3_2e6e16ca"/>
      <w:bookmarkStart w:id="16" w:name="_BILL_SECTION_HEADER__ea056cbd_b07f_4b10"/>
      <w:bookmarkStart w:id="17" w:name="_PAR__3_0bec6f66_d01f_4fbf_8c5e_58fda56e"/>
      <w:bookmarkStart w:id="18" w:name="_STATUTE_P__e01b9051_a798_4509_b832_e306"/>
      <w:bookmarkStart w:id="19" w:name="_LINE__4_dd9f8515_7436_4eca_8647_19dbaf1"/>
      <w:bookmarkStart w:id="20" w:name="_STATUTE_NUMBER__4b25e2b6_0b33_47bb_8e7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f1c351a_91a8_4dc2_bfb"/>
      <w:r>
        <w:rPr>
          <w:rFonts w:eastAsia="Arial" w:cs="Arial" w:ascii="Arial" w:hAnsi="Arial"/>
        </w:rPr>
        <w:t xml:space="preserve">Earned at least 6 times the state average weekly wage in wages subject to premiums </w:t>
      </w:r>
      <w:bookmarkStart w:id="22" w:name="_LINE__5_05c27f27_6e6c_47f1_8ad9_3a1cf92"/>
      <w:bookmarkEnd w:id="19"/>
      <w:r>
        <w:rPr>
          <w:rFonts w:eastAsia="Arial" w:cs="Arial" w:ascii="Arial" w:hAnsi="Arial"/>
        </w:rPr>
        <w:t xml:space="preserve">under this subchapter during the individual's base period or elects coverage and meets </w:t>
      </w:r>
      <w:bookmarkStart w:id="23" w:name="_LINE__6_865a19ae_1b43_47cb_809a_3ceaaae"/>
      <w:bookmarkEnd w:id="22"/>
      <w:r>
        <w:rPr>
          <w:rFonts w:eastAsia="Arial" w:cs="Arial" w:ascii="Arial" w:hAnsi="Arial"/>
        </w:rPr>
        <w:t xml:space="preserve">the requirements of </w:t>
      </w:r>
      <w:bookmarkStart w:id="24" w:name="_CROSS_REFERENCE__8e1ccf67_a69b_4560_8c4"/>
      <w:r>
        <w:rPr>
          <w:rFonts w:eastAsia="Arial" w:cs="Arial" w:ascii="Arial" w:hAnsi="Arial"/>
        </w:rPr>
        <w:t>section 850</w:t>
        <w:noBreakHyphen/>
        <w:t>G</w:t>
      </w:r>
      <w:bookmarkEnd w:id="24"/>
      <w:r>
        <w:rPr>
          <w:rFonts w:eastAsia="Arial" w:cs="Arial" w:ascii="Arial" w:hAnsi="Arial"/>
        </w:rPr>
        <w:t xml:space="preserve">; </w:t>
      </w:r>
      <w:bookmarkStart w:id="25" w:name="_PROCESSED_CHANGE__a4ff504a_1c7c_44a1_85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36c40f0_2425_4a53_8727_5"/>
      <w:bookmarkStart w:id="27" w:name="_PAR__3_0bec6f66_d01f_4fbf_8c5e_58fda56e"/>
      <w:bookmarkStart w:id="28" w:name="_STATUTE_P__e01b9051_a798_4509_b832_e306"/>
      <w:bookmarkStart w:id="29" w:name="_BILL_SECTION__d3acb9b6_521d_43e6_a979_7"/>
      <w:bookmarkStart w:id="30" w:name="_PAR__4_3e26c044_ba9c_444e_8bb3_1b1c1c00"/>
      <w:bookmarkStart w:id="31" w:name="_BILL_SECTION_HEADER__1ed4d5c4_fa94_48b5"/>
      <w:bookmarkStart w:id="32" w:name="_LINE__7_7c040f56_fc34_4111_b052_fba0ed2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4a04760_0289_467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6 MRSA §850-A, sub-§9, ¶B,</w:t>
      </w:r>
      <w:r>
        <w:rPr>
          <w:rFonts w:eastAsia="Arial" w:cs="Arial" w:ascii="Arial" w:hAnsi="Arial"/>
        </w:rPr>
        <w:t xml:space="preserve"> as enacted by PL 2023, c. 412, Pt. AAA, </w:t>
      </w:r>
      <w:bookmarkStart w:id="34" w:name="_LINE__8_8f7dc4e4_1c32_41a2_84fc_b453607"/>
      <w:bookmarkEnd w:id="32"/>
      <w:r>
        <w:rPr>
          <w:rFonts w:eastAsia="Arial" w:cs="Arial" w:ascii="Arial" w:hAnsi="Arial"/>
        </w:rPr>
        <w:t>§7, is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3e26c044_ba9c_444e_8bb3_1b1c1c00"/>
      <w:bookmarkStart w:id="36" w:name="_BILL_SECTION_HEADER__1ed4d5c4_fa94_48b5"/>
      <w:bookmarkStart w:id="37" w:name="_PAR__5_62199f10_54cc_47a9_b19f_e143075a"/>
      <w:bookmarkStart w:id="38" w:name="_STATUTE_P__7cf49b8d_4645_46d3_8898_da15"/>
      <w:bookmarkStart w:id="39" w:name="_LINE__9_bd544248_f90d_4667_873e_931c65a"/>
      <w:bookmarkStart w:id="40" w:name="_STATUTE_NUMBER__58ece5e6_784c_4be0_88c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8c634c67_b9f7_4b58_b8e"/>
      <w:r>
        <w:rPr>
          <w:rFonts w:eastAsia="Arial" w:cs="Arial" w:ascii="Arial" w:hAnsi="Arial"/>
        </w:rPr>
        <w:t xml:space="preserve">Meets the administrative requirements outlined in this subchapter and any rules </w:t>
      </w:r>
      <w:bookmarkStart w:id="42" w:name="_LINE__10_46761a2c_52e2_4acc_a8fd_36f6ca"/>
      <w:bookmarkEnd w:id="39"/>
      <w:r>
        <w:rPr>
          <w:rFonts w:eastAsia="Arial" w:cs="Arial" w:ascii="Arial" w:hAnsi="Arial"/>
        </w:rPr>
        <w:t xml:space="preserve">adopted pursuant to this subchapter and files an application for family leave benefits </w:t>
      </w:r>
      <w:bookmarkStart w:id="43" w:name="_LINE__11_68b5680a_75a7_49cc_8808_33f808"/>
      <w:bookmarkEnd w:id="42"/>
      <w:r>
        <w:rPr>
          <w:rFonts w:eastAsia="Arial" w:cs="Arial" w:ascii="Arial" w:hAnsi="Arial"/>
        </w:rPr>
        <w:t>or medical leave benefits</w:t>
      </w:r>
      <w:bookmarkStart w:id="44" w:name="_PROCESSED_CHANGE__8184066a_b155_44d4_b5"/>
      <w:r>
        <w:rPr>
          <w:rFonts w:eastAsia="Arial" w:cs="Arial" w:ascii="Arial" w:hAnsi="Arial"/>
          <w:strike/>
        </w:rPr>
        <w:t>.</w:t>
      </w:r>
      <w:bookmarkStart w:id="45" w:name="_PROCESSED_CHANGE__5061fae1_fd0c_4c72_bf"/>
      <w:bookmarkEnd w:id="44"/>
      <w:r>
        <w:rPr>
          <w:rFonts w:eastAsia="Arial" w:cs="Arial" w:ascii="Arial" w:hAnsi="Arial"/>
          <w:u w:val="single"/>
        </w:rPr>
        <w:t>; and</w:t>
      </w:r>
      <w:bookmarkEnd w:id="41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d3acb9b6_521d_43e6_a979_7"/>
      <w:bookmarkStart w:id="47" w:name="_PAR__5_62199f10_54cc_47a9_b19f_e143075a"/>
      <w:bookmarkStart w:id="48" w:name="_STATUTE_P__7cf49b8d_4645_46d3_8898_da15"/>
      <w:bookmarkStart w:id="49" w:name="_BILL_SECTION__3f7961f3_ae9e_4496_85fc_7"/>
      <w:bookmarkStart w:id="50" w:name="_PAR__6_e9c06271_07d4_4a74_bd3d_bc76065e"/>
      <w:bookmarkStart w:id="51" w:name="_BILL_SECTION_HEADER__f2d26172_c462_43ec"/>
      <w:bookmarkStart w:id="52" w:name="_LINE__12_b111104a_dc20_42f1_9973_05de90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826778a_148a_4938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6 MRSA §850-A, sub-§9, ¶C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e9c06271_07d4_4a74_bd3d_bc76065e"/>
      <w:bookmarkStart w:id="55" w:name="_BILL_SECTION_HEADER__f2d26172_c462_43ec"/>
      <w:bookmarkStart w:id="56" w:name="_PROCESSED_CHANGE__23faba27_3f4d_4cb0_ba"/>
      <w:bookmarkStart w:id="57" w:name="_PAR__7_d058368d_daf9_41ae_9bdd_578babaa"/>
      <w:bookmarkStart w:id="58" w:name="_STATUTE_P__933064d5_f9f4_402f_8265_a379"/>
      <w:bookmarkStart w:id="59" w:name="_LINE__13_a15aebdd_f2b3_47f8_8999_379cce"/>
      <w:bookmarkStart w:id="60" w:name="_STATUTE_NUMBER__4bd18dfd_a67e_44f5_a6b7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e75b70bc_a983_42e3_87b"/>
      <w:r>
        <w:rPr>
          <w:rFonts w:eastAsia="Arial" w:cs="Arial" w:ascii="Arial" w:hAnsi="Arial"/>
          <w:u w:val="single"/>
        </w:rPr>
        <w:t xml:space="preserve">Has been employed for at least 120 days by the employer from whom the employee </w:t>
      </w:r>
      <w:bookmarkStart w:id="62" w:name="_LINE__14_639a663b_8e00_47e5_b4da_b8c13c"/>
      <w:bookmarkEnd w:id="59"/>
      <w:r>
        <w:rPr>
          <w:rFonts w:eastAsia="Arial" w:cs="Arial" w:ascii="Arial" w:hAnsi="Arial"/>
          <w:u w:val="single"/>
        </w:rPr>
        <w:t>is taking leav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3f7961f3_ae9e_4496_85fc_7"/>
      <w:bookmarkStart w:id="64" w:name="_PROCESSED_CHANGE__23faba27_3f4d_4cb0_ba"/>
      <w:bookmarkStart w:id="65" w:name="_PAR__7_d058368d_daf9_41ae_9bdd_578babaa"/>
      <w:bookmarkStart w:id="66" w:name="_STATUTE_P__933064d5_f9f4_402f_8265_a379"/>
      <w:bookmarkStart w:id="67" w:name="_BILL_SECTION__3f9a3a19_14e6_4bdb_ba96_a"/>
      <w:bookmarkStart w:id="68" w:name="_PAR__8_76647ba1_140f_4fd2_b9b8_8d4f09cf"/>
      <w:bookmarkStart w:id="69" w:name="_BILL_SECTION_HEADER__0deb09c6_b67c_489f"/>
      <w:bookmarkStart w:id="70" w:name="_LINE__15_a734e2a7_0080_4767_86cd_ff6587"/>
      <w:bookmarkEnd w:id="63"/>
      <w:bookmarkEnd w:id="64"/>
      <w:bookmarkEnd w:id="65"/>
      <w:bookmarkEnd w:id="66"/>
      <w:bookmarkEnd w:id="61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47a43f1_b8ba_45fa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6 MRSA §850-A, sub-§27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72" w:name="_LINE__16_5733e972_87cb_4531_9eea_cdb291"/>
      <w:bookmarkEnd w:id="70"/>
      <w:r>
        <w:rPr>
          <w:rFonts w:eastAsia="Arial" w:cs="Arial" w:ascii="Arial" w:hAnsi="Arial"/>
        </w:rPr>
        <w:t>is amend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76647ba1_140f_4fd2_b9b8_8d4f09cf"/>
      <w:bookmarkStart w:id="74" w:name="_BILL_SECTION_HEADER__0deb09c6_b67c_489f"/>
      <w:bookmarkStart w:id="75" w:name="_PAR__9_f9fb8578_b9f8_418a_8123_64deb25c"/>
      <w:bookmarkStart w:id="76" w:name="_STATUTE_SS__5cf775de_ac00_4efb_baa2_f1a"/>
      <w:bookmarkStart w:id="77" w:name="_LINE__17_bdff39ca_8ba7_4ad9_b556_9cff2f"/>
      <w:bookmarkStart w:id="78" w:name="_STATUTE_NUMBER__57aedb06_53e4_47df_88e4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27</w:t>
      </w:r>
      <w:bookmarkEnd w:id="78"/>
      <w:r>
        <w:rPr>
          <w:rFonts w:eastAsia="Arial" w:cs="Arial" w:ascii="Arial" w:hAnsi="Arial"/>
          <w:b/>
        </w:rPr>
        <w:t xml:space="preserve">.  </w:t>
      </w:r>
      <w:bookmarkStart w:id="79" w:name="_STATUTE_HEADNOTE__d33c553c_7930_472c_80"/>
      <w:r>
        <w:rPr>
          <w:rFonts w:eastAsia="Arial" w:cs="Arial" w:ascii="Arial" w:hAnsi="Arial"/>
          <w:b/>
        </w:rPr>
        <w:t>Self-employed individual.</w:t>
      </w:r>
      <w:bookmarkEnd w:id="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" w:name="_STATUTE_CONTENT__1f3fb5a6_2744_4ec5_b44"/>
      <w:r>
        <w:rPr>
          <w:rFonts w:eastAsia="Arial" w:cs="Arial" w:ascii="Arial" w:hAnsi="Arial"/>
        </w:rPr>
        <w:t xml:space="preserve">"Self-employed individual" means an independent </w:t>
      </w:r>
      <w:bookmarkStart w:id="81" w:name="_LINE__18_0590950a_b2e0_456e_b3e5_9ad913"/>
      <w:bookmarkEnd w:id="77"/>
      <w:r>
        <w:rPr>
          <w:rFonts w:eastAsia="Arial" w:cs="Arial" w:ascii="Arial" w:hAnsi="Arial"/>
        </w:rPr>
        <w:t xml:space="preserve">contractor as described in </w:t>
      </w:r>
      <w:bookmarkStart w:id="82" w:name="_CROSS_REFERENCE__577279f6_2403_4f11_be6"/>
      <w:r>
        <w:rPr>
          <w:rFonts w:eastAsia="Arial" w:cs="Arial" w:ascii="Arial" w:hAnsi="Arial"/>
        </w:rPr>
        <w:t>section 1043, subsection 11, paragraph E</w:t>
      </w:r>
      <w:bookmarkEnd w:id="82"/>
      <w:r>
        <w:rPr>
          <w:rFonts w:eastAsia="Arial" w:cs="Arial" w:ascii="Arial" w:hAnsi="Arial"/>
        </w:rPr>
        <w:t>, a sole proprietor</w:t>
      </w:r>
      <w:bookmarkStart w:id="83" w:name="_PROCESSED_CHANGE__17e39e3d_a96c_46f5_ad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84" w:name="_PROCESSED_CHANGE__2de1a49f_3bde_4746_8a"/>
      <w:bookmarkEnd w:id="83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a </w:t>
      </w:r>
      <w:bookmarkStart w:id="85" w:name="_LINE__19_92a27c4d_0f91_47e0_8ca9_3ec30a"/>
      <w:bookmarkEnd w:id="81"/>
      <w:r>
        <w:rPr>
          <w:rFonts w:eastAsia="Arial" w:cs="Arial" w:ascii="Arial" w:hAnsi="Arial"/>
        </w:rPr>
        <w:t>member of a limited liability company or limited liability partnership</w:t>
      </w:r>
      <w:bookmarkStart w:id="86" w:name="_PROCESSED_CHANGE__5a883732_9dfb_44b4_85"/>
      <w:r>
        <w:rPr>
          <w:rFonts w:eastAsia="Arial" w:cs="Arial" w:ascii="Arial" w:hAnsi="Arial"/>
          <w:u w:val="single"/>
        </w:rPr>
        <w:t xml:space="preserve">, if the contractor, </w:t>
      </w:r>
      <w:bookmarkStart w:id="87" w:name="_LINE__20_279356e0_a585_44ee_9299_9e1cdc"/>
      <w:bookmarkEnd w:id="85"/>
      <w:r>
        <w:rPr>
          <w:rFonts w:eastAsia="Arial" w:cs="Arial" w:ascii="Arial" w:hAnsi="Arial"/>
          <w:u w:val="single"/>
        </w:rPr>
        <w:t xml:space="preserve">proprietor, limited liability company or limited liability partnership has fewer than 15 </w:t>
      </w:r>
      <w:bookmarkStart w:id="88" w:name="_LINE__21_08374148_36ef_487f_b8d9_ef905c"/>
      <w:bookmarkEnd w:id="87"/>
      <w:r>
        <w:rPr>
          <w:rFonts w:eastAsia="Arial" w:cs="Arial" w:ascii="Arial" w:hAnsi="Arial"/>
          <w:u w:val="single"/>
        </w:rPr>
        <w:t>employees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or an individual whose net profit or loss from a business must be reported to </w:t>
      </w:r>
      <w:bookmarkStart w:id="89" w:name="_LINE__22_fe92775a_2ae0_4f63_b79a_1535be"/>
      <w:bookmarkEnd w:id="88"/>
      <w:r>
        <w:rPr>
          <w:rFonts w:eastAsia="Arial" w:cs="Arial" w:ascii="Arial" w:hAnsi="Arial"/>
        </w:rPr>
        <w:t xml:space="preserve">the Department of Administrative and Financial Services, Bureau of Revenue Services and </w:t>
      </w:r>
      <w:bookmarkStart w:id="90" w:name="_LINE__23_1417dc12_931c_4dd6_a05d_3e1ace"/>
      <w:bookmarkEnd w:id="89"/>
      <w:r>
        <w:rPr>
          <w:rFonts w:eastAsia="Arial" w:cs="Arial" w:ascii="Arial" w:hAnsi="Arial"/>
        </w:rPr>
        <w:t>who resides in the State.</w:t>
      </w:r>
      <w:bookmarkEnd w:id="80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f9a3a19_14e6_4bdb_ba96_a"/>
      <w:bookmarkStart w:id="92" w:name="_PAR__9_f9fb8578_b9f8_418a_8123_64deb25c"/>
      <w:bookmarkStart w:id="93" w:name="_STATUTE_SS__5cf775de_ac00_4efb_baa2_f1a"/>
      <w:bookmarkStart w:id="94" w:name="_BILL_SECTION__991ee2fb_ee02_459e_b229_6"/>
      <w:bookmarkStart w:id="95" w:name="_PAR__10_b7afdfce_406c_4083_a952_2441bd3"/>
      <w:bookmarkStart w:id="96" w:name="_BILL_SECTION_HEADER__ad145817_f89e_4fb6"/>
      <w:bookmarkStart w:id="97" w:name="_LINE__24_a1d28ef5_2534_4f96_82d5_8b5092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542f91d2_f389_4981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6 MRSA §850-B, sub-§5,</w:t>
      </w:r>
      <w:r>
        <w:rPr>
          <w:rFonts w:eastAsia="Arial" w:cs="Arial" w:ascii="Arial" w:hAnsi="Arial"/>
        </w:rPr>
        <w:t xml:space="preserve"> as amended by PL 2023, c. 643, Pt. ZZZ, §4, is </w:t>
      </w:r>
      <w:bookmarkStart w:id="99" w:name="_LINE__25_23ebfeb9_2282_42d6_ba56_5127eb"/>
      <w:bookmarkEnd w:id="97"/>
      <w:r>
        <w:rPr>
          <w:rFonts w:eastAsia="Arial" w:cs="Arial" w:ascii="Arial" w:hAnsi="Arial"/>
        </w:rPr>
        <w:t>further 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b7afdfce_406c_4083_a952_2441bd3"/>
      <w:bookmarkStart w:id="101" w:name="_BILL_SECTION_HEADER__ad145817_f89e_4fb6"/>
      <w:bookmarkStart w:id="102" w:name="_PAR__11_704318c6_1e0d_4629_8529_ff7c455"/>
      <w:bookmarkStart w:id="103" w:name="_STATUTE_SS__993801bb_324b_40ef_982e_bdd"/>
      <w:bookmarkStart w:id="104" w:name="_LINE__26_6fa458f0_884f_420b_bc6b_e388e0"/>
      <w:bookmarkStart w:id="105" w:name="_STATUTE_NUMBER__9585f38f_2b2d_41ee_99f0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5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c87323ed_d62d_4465_87"/>
      <w:r>
        <w:rPr>
          <w:rFonts w:eastAsia="Arial" w:cs="Arial" w:ascii="Arial" w:hAnsi="Arial"/>
          <w:b/>
        </w:rPr>
        <w:t>Intermittent leave requirements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124c3232_2d19_4d52_a41"/>
      <w:r>
        <w:rPr>
          <w:rFonts w:eastAsia="Arial" w:cs="Arial" w:ascii="Arial" w:hAnsi="Arial"/>
        </w:rPr>
        <w:t xml:space="preserve">Leave permitted by this section may be taken </w:t>
      </w:r>
      <w:bookmarkStart w:id="108" w:name="_LINE__27_e9ba239f_f74d_4373_af80_8d9a6e"/>
      <w:bookmarkEnd w:id="104"/>
      <w:r>
        <w:rPr>
          <w:rFonts w:eastAsia="Arial" w:cs="Arial" w:ascii="Arial" w:hAnsi="Arial"/>
        </w:rPr>
        <w:t xml:space="preserve">by an employee intermittently in increments equaling not less than one day, or on a reduced </w:t>
      </w:r>
      <w:bookmarkStart w:id="109" w:name="_LINE__28_cddaa665_1ab1_46ae_8797_f5522d"/>
      <w:bookmarkEnd w:id="108"/>
      <w:r>
        <w:rPr>
          <w:rFonts w:eastAsia="Arial" w:cs="Arial" w:ascii="Arial" w:hAnsi="Arial"/>
        </w:rPr>
        <w:t xml:space="preserve">leave schedule otherwise agreed to by the employee and the employer, except that the </w:t>
      </w:r>
      <w:bookmarkStart w:id="110" w:name="_LINE__29_5492b3bb_bedd_4c67_859f_461ace"/>
      <w:bookmarkEnd w:id="109"/>
      <w:r>
        <w:rPr>
          <w:rFonts w:eastAsia="Arial" w:cs="Arial" w:ascii="Arial" w:hAnsi="Arial"/>
        </w:rPr>
        <w:t xml:space="preserve">employee and employer may not agree for leave to be taken in increments of less than one </w:t>
      </w:r>
      <w:bookmarkStart w:id="111" w:name="_LINE__30_f67cbb29_0d1f_415b_aeee_26989a"/>
      <w:bookmarkEnd w:id="110"/>
      <w:r>
        <w:rPr>
          <w:rFonts w:eastAsia="Arial" w:cs="Arial" w:ascii="Arial" w:hAnsi="Arial"/>
        </w:rPr>
        <w:t xml:space="preserve">hour. The taking of leave intermittently or on a reduced leave schedule pursuant to this </w:t>
      </w:r>
      <w:bookmarkStart w:id="112" w:name="_LINE__31_0ed7429b_8d56_40de_b2c6_be47c3"/>
      <w:bookmarkEnd w:id="111"/>
      <w:r>
        <w:rPr>
          <w:rFonts w:eastAsia="Arial" w:cs="Arial" w:ascii="Arial" w:hAnsi="Arial"/>
        </w:rPr>
        <w:t xml:space="preserve">subsection may not result in a reduction in the total amount of leave to which the covered </w:t>
      </w:r>
      <w:bookmarkStart w:id="113" w:name="_LINE__32_5849e6da_92bf_43b5_8397_e8191e"/>
      <w:bookmarkEnd w:id="112"/>
      <w:r>
        <w:rPr>
          <w:rFonts w:eastAsia="Arial" w:cs="Arial" w:ascii="Arial" w:hAnsi="Arial"/>
        </w:rPr>
        <w:t>individual is entitled under this subchapter.</w:t>
      </w:r>
      <w:bookmarkStart w:id="114" w:name="_PROCESSED_CHANGE__b7147037_e995_4203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dministrator shall review requests by an </w:t>
      </w:r>
      <w:bookmarkStart w:id="115" w:name="_LINE__33_47a5627d_80b5_4755_a91d_69fcb5"/>
      <w:bookmarkEnd w:id="113"/>
      <w:r>
        <w:rPr>
          <w:rFonts w:eastAsia="Arial" w:cs="Arial" w:ascii="Arial" w:hAnsi="Arial"/>
          <w:u w:val="single"/>
        </w:rPr>
        <w:t xml:space="preserve">employer to review the intermittent leave schedules used by employees. An employer may </w:t>
      </w:r>
      <w:bookmarkStart w:id="116" w:name="_LINE__34_3e0d8087_c4e9_4d91_8e05_073024"/>
      <w:bookmarkEnd w:id="115"/>
      <w:r>
        <w:rPr>
          <w:rFonts w:eastAsia="Arial" w:cs="Arial" w:ascii="Arial" w:hAnsi="Arial"/>
          <w:u w:val="single"/>
        </w:rPr>
        <w:t>make no more than 2 requests per year.</w:t>
      </w:r>
      <w:bookmarkEnd w:id="107"/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991ee2fb_ee02_459e_b229_6"/>
      <w:bookmarkStart w:id="118" w:name="_PAR__11_704318c6_1e0d_4629_8529_ff7c455"/>
      <w:bookmarkStart w:id="119" w:name="_STATUTE_SS__993801bb_324b_40ef_982e_bdd"/>
      <w:bookmarkStart w:id="120" w:name="_BILL_SECTION__94458168_57ef_4d4c_ab15_9"/>
      <w:bookmarkStart w:id="121" w:name="_PAR__12_bfd6ceac_84dc_49e4_a658_fba26a2"/>
      <w:bookmarkStart w:id="122" w:name="_BILL_SECTION_HEADER__b9cfb349_41e5_4945"/>
      <w:bookmarkStart w:id="123" w:name="_LINE__35_dda12acd_9881_48ad_896a_227603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8f119c4a_2212_4f45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>.  26 MRSA §850-B, sub-§10, ¶D,</w:t>
      </w:r>
      <w:r>
        <w:rPr>
          <w:rFonts w:eastAsia="Arial" w:cs="Arial" w:ascii="Arial" w:hAnsi="Arial"/>
        </w:rPr>
        <w:t xml:space="preserve"> as enacted by PL 2023, c. 412, Pt. AAA, </w:t>
      </w:r>
      <w:bookmarkStart w:id="125" w:name="_LINE__36_1427209b_3a95_4d99_9ac3_1cae74"/>
      <w:bookmarkEnd w:id="123"/>
      <w:r>
        <w:rPr>
          <w:rFonts w:eastAsia="Arial" w:cs="Arial" w:ascii="Arial" w:hAnsi="Arial"/>
        </w:rPr>
        <w:t>§7, is 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2_bfd6ceac_84dc_49e4_a658_fba26a2"/>
      <w:bookmarkStart w:id="127" w:name="_BILL_SECTION_HEADER__b9cfb349_41e5_4945"/>
      <w:bookmarkStart w:id="128" w:name="_PAR__13_be4db9bf_45ef_4c7f_bdc3_bb6e80c"/>
      <w:bookmarkStart w:id="129" w:name="_STATUTE_P__7153e859_174a_4893_958f_f178"/>
      <w:bookmarkStart w:id="130" w:name="_LINE__37_68836d36_a1c2_446c_b928_4dfb16"/>
      <w:bookmarkStart w:id="131" w:name="_STATUTE_NUMBER__76480af6_e5d0_4d4b_8ae4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e6ccc73c_a106_47de_8cb"/>
      <w:r>
        <w:rPr>
          <w:rFonts w:eastAsia="Arial" w:cs="Arial" w:ascii="Arial" w:hAnsi="Arial"/>
        </w:rPr>
        <w:t>Require a public employer</w:t>
      </w:r>
      <w:bookmarkStart w:id="133" w:name="_PROCESSED_CHANGE__72cb28a5_e51b_479d_b4"/>
      <w:r>
        <w:rPr>
          <w:rFonts w:eastAsia="Arial" w:cs="Arial" w:ascii="Arial" w:hAnsi="Arial"/>
          <w:strike/>
        </w:rPr>
        <w:t xml:space="preserve">, as defined in </w:t>
      </w:r>
      <w:bookmarkStart w:id="134" w:name="_CROSS_REFERENCE__0a2fd207_9758_4002_b4e"/>
      <w:r>
        <w:rPr>
          <w:rFonts w:eastAsia="Arial" w:cs="Arial" w:ascii="Arial" w:hAnsi="Arial"/>
          <w:strike/>
        </w:rPr>
        <w:t>section 962, subsection 7</w:t>
      </w:r>
      <w:bookmarkEnd w:id="134"/>
      <w:r>
        <w:rPr>
          <w:rFonts w:eastAsia="Arial" w:cs="Arial" w:ascii="Arial" w:hAnsi="Arial"/>
          <w:strike/>
        </w:rPr>
        <w:t>,</w:t>
      </w:r>
      <w:bookmarkEnd w:id="133"/>
      <w:r>
        <w:rPr>
          <w:rFonts w:eastAsia="Arial" w:cs="Arial" w:ascii="Arial" w:hAnsi="Arial"/>
        </w:rPr>
        <w:t xml:space="preserve"> or employee of</w:t>
      </w:r>
      <w:bookmarkStart w:id="135" w:name="_PROCESSED_CHANGE__da202493_61e7_4d99_8a"/>
      <w:r>
        <w:rPr>
          <w:rFonts w:eastAsia="Arial" w:cs="Arial" w:ascii="Arial" w:hAnsi="Arial"/>
        </w:rPr>
        <w:t xml:space="preserve"> </w:t>
      </w:r>
      <w:bookmarkStart w:id="136" w:name="_LINE__38_dfd79678_5122_44b7_b9c8_ccf057"/>
      <w:bookmarkEnd w:id="130"/>
      <w:r>
        <w:rPr>
          <w:rFonts w:eastAsia="Arial" w:cs="Arial" w:ascii="Arial" w:hAnsi="Arial"/>
          <w:strike/>
        </w:rPr>
        <w:t>a public</w:t>
      </w:r>
      <w:bookmarkStart w:id="137" w:name="_PROCESSED_CHANGE__767158f8_e32f_4aba_95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37"/>
      <w:r>
        <w:rPr>
          <w:rFonts w:eastAsia="Arial" w:cs="Arial" w:ascii="Arial" w:hAnsi="Arial"/>
        </w:rPr>
        <w:t xml:space="preserve"> employer that is a party to a collective bargaining agreement in existence </w:t>
      </w:r>
      <w:bookmarkStart w:id="138" w:name="_LINE__39_2ad4450e_30d9_4b7f_ab7e_f15b4f"/>
      <w:bookmarkEnd w:id="136"/>
      <w:r>
        <w:rPr>
          <w:rFonts w:eastAsia="Arial" w:cs="Arial" w:ascii="Arial" w:hAnsi="Arial"/>
        </w:rPr>
        <w:t xml:space="preserve">on </w:t>
      </w:r>
      <w:bookmarkStart w:id="139" w:name="_PROCESSED_CHANGE__4326c9be_9894_4e19_b6"/>
      <w:r>
        <w:rPr>
          <w:rFonts w:eastAsia="Arial" w:cs="Arial" w:ascii="Arial" w:hAnsi="Arial"/>
          <w:strike/>
        </w:rPr>
        <w:t>the effective date of this subchapter</w:t>
      </w:r>
      <w:bookmarkStart w:id="140" w:name="_PROCESSED_CHANGE__362f686d_5326_4d24_a3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25, 2023</w:t>
      </w:r>
      <w:bookmarkEnd w:id="140"/>
      <w:r>
        <w:rPr>
          <w:rFonts w:eastAsia="Arial" w:cs="Arial" w:ascii="Arial" w:hAnsi="Arial"/>
        </w:rPr>
        <w:t xml:space="preserve"> to apply any of the rights and </w:t>
      </w:r>
      <w:bookmarkStart w:id="141" w:name="_LINE__40_7ca29949_e57d_437b_9e7a_0c0721"/>
      <w:bookmarkEnd w:id="138"/>
      <w:r>
        <w:rPr>
          <w:rFonts w:eastAsia="Arial" w:cs="Arial" w:ascii="Arial" w:hAnsi="Arial"/>
        </w:rPr>
        <w:t xml:space="preserve">responsibilities under this subchapter until the existing collective bargaining agreement </w:t>
      </w:r>
      <w:bookmarkStart w:id="142" w:name="_LINE__41_79a9be58_8292_44b2_9d77_cb461c"/>
      <w:bookmarkEnd w:id="141"/>
      <w:r>
        <w:rPr>
          <w:rFonts w:eastAsia="Arial" w:cs="Arial" w:ascii="Arial" w:hAnsi="Arial"/>
        </w:rPr>
        <w:t>expires.</w:t>
      </w:r>
      <w:bookmarkEnd w:id="132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06a7060c_3ad4_47fa_a5a8_c636ac5"/>
      <w:bookmarkStart w:id="144" w:name="_BILL_SECTION__94458168_57ef_4d4c_ab15_9"/>
      <w:bookmarkStart w:id="145" w:name="_PAR__13_be4db9bf_45ef_4c7f_bdc3_bb6e80c"/>
      <w:bookmarkStart w:id="146" w:name="_STATUTE_P__7153e859_174a_4893_958f_f178"/>
      <w:bookmarkStart w:id="147" w:name="_PAGE__2_71404ee6_90b5_4267_b1f2_854dbb0"/>
      <w:bookmarkStart w:id="148" w:name="_BILL_SECTION__b6e38395_25bb_4767_a429_c"/>
      <w:bookmarkStart w:id="149" w:name="_PAR__1_165e4224_4043_46ce_a3c0_1dbabb69"/>
      <w:bookmarkStart w:id="150" w:name="_BILL_SECTION_HEADER__7d5dfe3f_f3bf_4a7d"/>
      <w:bookmarkStart w:id="151" w:name="_LINE__1_cb88986d_b001_43cb_8ad7_ad75dd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a9a283ae_d9b0_4ed8"/>
      <w:r>
        <w:rPr>
          <w:rFonts w:eastAsia="Arial" w:cs="Arial" w:ascii="Arial" w:hAnsi="Arial"/>
          <w:b/>
          <w:sz w:val="24"/>
        </w:rPr>
        <w:t>7</w:t>
      </w:r>
      <w:bookmarkEnd w:id="152"/>
      <w:r>
        <w:rPr>
          <w:rFonts w:eastAsia="Arial" w:cs="Arial" w:ascii="Arial" w:hAnsi="Arial"/>
          <w:b/>
          <w:sz w:val="24"/>
        </w:rPr>
        <w:t>.  26 MRSA §850-B, sub-§11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153" w:name="_LINE__2_3f650208_515e_4140_a480_f12f81f"/>
      <w:bookmarkEnd w:id="151"/>
      <w:r>
        <w:rPr>
          <w:rFonts w:eastAsia="Arial" w:cs="Arial" w:ascii="Arial" w:hAnsi="Arial"/>
        </w:rPr>
        <w:t>is amend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_165e4224_4043_46ce_a3c0_1dbabb69"/>
      <w:bookmarkStart w:id="155" w:name="_BILL_SECTION_HEADER__7d5dfe3f_f3bf_4a7d"/>
      <w:bookmarkStart w:id="156" w:name="_PAR__2_382a3802_298f_4ca4_8608_7b99592b"/>
      <w:bookmarkStart w:id="157" w:name="_STATUTE_SS__95cfa292_c5c0_483f_9111_a0c"/>
      <w:bookmarkStart w:id="158" w:name="_LINE__3_e7d0ea6e_dbf0_4188_b1d4_dd4df34"/>
      <w:bookmarkStart w:id="159" w:name="_STATUTE_NUMBER__a8a94bd3_0b54_4ba1_9ca1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11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9a3873e0_d2e8_465f_96"/>
      <w:r>
        <w:rPr>
          <w:rFonts w:eastAsia="Arial" w:cs="Arial" w:ascii="Arial" w:hAnsi="Arial"/>
          <w:b/>
        </w:rPr>
        <w:t>Concurrent with leave under state and federal law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f1c795b6_879b_429b_b78"/>
      <w:r>
        <w:rPr>
          <w:rFonts w:eastAsia="Arial" w:cs="Arial" w:ascii="Arial" w:hAnsi="Arial"/>
        </w:rPr>
        <w:t xml:space="preserve">Leave taken under this </w:t>
      </w:r>
      <w:bookmarkStart w:id="162" w:name="_LINE__4_9c7587d6_4dbe_4c2a_b54c_d8fbfa4"/>
      <w:bookmarkEnd w:id="158"/>
      <w:r>
        <w:rPr>
          <w:rFonts w:eastAsia="Arial" w:cs="Arial" w:ascii="Arial" w:hAnsi="Arial"/>
        </w:rPr>
        <w:t xml:space="preserve">subchapter runs concurrently with leave taken under the federal Family and Medical Leave </w:t>
      </w:r>
      <w:bookmarkStart w:id="163" w:name="_LINE__5_fc7c6f31_9c5c_461d_aff6_18f2a09"/>
      <w:bookmarkEnd w:id="162"/>
      <w:r>
        <w:rPr>
          <w:rFonts w:eastAsia="Arial" w:cs="Arial" w:ascii="Arial" w:hAnsi="Arial"/>
        </w:rPr>
        <w:t xml:space="preserve">Act of 1993, 29 United States Code, Section 2611, et seq., and under </w:t>
      </w:r>
      <w:bookmarkStart w:id="164" w:name="_CROSS_REFERENCE__0befad9b_dc58_4865_98b"/>
      <w:r>
        <w:rPr>
          <w:rFonts w:eastAsia="Arial" w:cs="Arial" w:ascii="Arial" w:hAnsi="Arial"/>
        </w:rPr>
        <w:t>subchapter 6</w:t>
        <w:noBreakHyphen/>
        <w:t>A</w:t>
      </w:r>
      <w:bookmarkEnd w:id="164"/>
      <w:r>
        <w:rPr>
          <w:rFonts w:eastAsia="Arial" w:cs="Arial" w:ascii="Arial" w:hAnsi="Arial"/>
        </w:rPr>
        <w:t xml:space="preserve">. </w:t>
      </w:r>
      <w:bookmarkStart w:id="165" w:name="_LINE__6_adc848af_bdf9_4cf7_8386_22ebb17"/>
      <w:bookmarkEnd w:id="163"/>
      <w:r>
        <w:rPr>
          <w:rFonts w:eastAsia="Arial" w:cs="Arial" w:ascii="Arial" w:hAnsi="Arial"/>
        </w:rPr>
        <w:t xml:space="preserve">Employees may take leave under this subchapter while ineligible for leave under the federal </w:t>
      </w:r>
      <w:bookmarkStart w:id="166" w:name="_LINE__7_a3118fb3_28ea_43b6_801e_c1287bc"/>
      <w:bookmarkEnd w:id="165"/>
      <w:r>
        <w:rPr>
          <w:rFonts w:eastAsia="Arial" w:cs="Arial" w:ascii="Arial" w:hAnsi="Arial"/>
        </w:rPr>
        <w:t>Family and Medical Leave Act of 1993 in the same benefit year.</w:t>
      </w:r>
      <w:bookmarkStart w:id="167" w:name="_PROCESSED_CHANGE__990c9228_0aa0_423d_b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mployee may not </w:t>
      </w:r>
      <w:bookmarkStart w:id="168" w:name="_LINE__8_da7a1c43_2ca9_49e7_a7b2_eac7e72"/>
      <w:bookmarkEnd w:id="166"/>
      <w:r>
        <w:rPr>
          <w:rFonts w:eastAsia="Arial" w:cs="Arial" w:ascii="Arial" w:hAnsi="Arial"/>
          <w:u w:val="single"/>
        </w:rPr>
        <w:t xml:space="preserve">take leave under this subchapter unless leave available to the employee under the federal </w:t>
      </w:r>
      <w:bookmarkStart w:id="169" w:name="_LINE__9_e06ad7f6_3643_4f03_b326_e0cc199"/>
      <w:bookmarkEnd w:id="168"/>
      <w:r>
        <w:rPr>
          <w:rFonts w:eastAsia="Arial" w:cs="Arial" w:ascii="Arial" w:hAnsi="Arial"/>
          <w:u w:val="single"/>
        </w:rPr>
        <w:t>Family and Medical Leave Act of 1993 is taken concurrently.</w:t>
      </w:r>
      <w:bookmarkEnd w:id="161"/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b6e38395_25bb_4767_a429_c"/>
      <w:bookmarkStart w:id="171" w:name="_PAR__2_382a3802_298f_4ca4_8608_7b99592b"/>
      <w:bookmarkStart w:id="172" w:name="_STATUTE_SS__95cfa292_c5c0_483f_9111_a0c"/>
      <w:bookmarkStart w:id="173" w:name="_BILL_SECTION__3d29be1a_832b_4c17_8c9a_4"/>
      <w:bookmarkStart w:id="174" w:name="_PAR__3_32b7abcf_a59c_4ce6_a37f_ef5f79ad"/>
      <w:bookmarkStart w:id="175" w:name="_BILL_SECTION_HEADER__bf50975c_40b9_454f"/>
      <w:bookmarkStart w:id="176" w:name="_LINE__10_768646fd_80f0_4423_a475_31d668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853f2215_3e8b_4275"/>
      <w:r>
        <w:rPr>
          <w:rFonts w:eastAsia="Arial" w:cs="Arial" w:ascii="Arial" w:hAnsi="Arial"/>
          <w:b/>
          <w:sz w:val="24"/>
        </w:rPr>
        <w:t>8</w:t>
      </w:r>
      <w:bookmarkEnd w:id="177"/>
      <w:r>
        <w:rPr>
          <w:rFonts w:eastAsia="Arial" w:cs="Arial" w:ascii="Arial" w:hAnsi="Arial"/>
          <w:b/>
          <w:sz w:val="24"/>
        </w:rPr>
        <w:t>.  26 MRSA §850-D, sub-§2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78" w:name="_LINE__11_d5dd3f90_78aa_427c_b556_c56d5b"/>
      <w:bookmarkEnd w:id="176"/>
      <w:r>
        <w:rPr>
          <w:rFonts w:eastAsia="Arial" w:cs="Arial" w:ascii="Arial" w:hAnsi="Arial"/>
        </w:rPr>
        <w:t>amended to read: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3_32b7abcf_a59c_4ce6_a37f_ef5f79ad"/>
      <w:bookmarkStart w:id="180" w:name="_BILL_SECTION_HEADER__bf50975c_40b9_454f"/>
      <w:bookmarkStart w:id="181" w:name="_PAR__4_1552c0ea_ce16_4174_b4e8_58a595e7"/>
      <w:bookmarkStart w:id="182" w:name="_STATUTE_SS__6dc0b4b2_5a39_414a_b339_ea5"/>
      <w:bookmarkStart w:id="183" w:name="_LINE__12_1f5d0651_8984_45bf_9457_283d19"/>
      <w:bookmarkStart w:id="184" w:name="_STATUTE_NUMBER__841a8528_a3db_4d93_8fca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2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9c3e1819_694a_4597_96"/>
      <w:r>
        <w:rPr>
          <w:rFonts w:eastAsia="Arial" w:cs="Arial" w:ascii="Arial" w:hAnsi="Arial"/>
          <w:b/>
        </w:rPr>
        <w:t>Filing of application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74b45981_4dfa_45f5_b41"/>
      <w:r>
        <w:rPr>
          <w:rFonts w:eastAsia="Arial" w:cs="Arial" w:ascii="Arial" w:hAnsi="Arial"/>
        </w:rPr>
        <w:t xml:space="preserve">An individual may file an application for family leave </w:t>
      </w:r>
      <w:bookmarkStart w:id="187" w:name="_LINE__13_86af1af7_02c7_4bb9_8546_4a4685"/>
      <w:bookmarkEnd w:id="183"/>
      <w:r>
        <w:rPr>
          <w:rFonts w:eastAsia="Arial" w:cs="Arial" w:ascii="Arial" w:hAnsi="Arial"/>
        </w:rPr>
        <w:t xml:space="preserve">benefits or medical leave benefits no more than 60 days before the anticipated start date of </w:t>
      </w:r>
      <w:bookmarkStart w:id="188" w:name="_LINE__14_5640850a_f32b_4cbc_af28_5806b5"/>
      <w:bookmarkEnd w:id="187"/>
      <w:r>
        <w:rPr>
          <w:rFonts w:eastAsia="Arial" w:cs="Arial" w:ascii="Arial" w:hAnsi="Arial"/>
        </w:rPr>
        <w:t xml:space="preserve">family leave and medical leave and no more than </w:t>
      </w:r>
      <w:bookmarkStart w:id="189" w:name="_PROCESSED_CHANGE__63847fb2_6836_414b_8d"/>
      <w:r>
        <w:rPr>
          <w:rFonts w:eastAsia="Arial" w:cs="Arial" w:ascii="Arial" w:hAnsi="Arial"/>
          <w:strike/>
        </w:rPr>
        <w:t>90</w:t>
      </w:r>
      <w:r>
        <w:rPr>
          <w:rFonts w:eastAsia="Arial" w:cs="Arial" w:ascii="Arial" w:hAnsi="Arial"/>
        </w:rPr>
        <w:t xml:space="preserve"> </w:t>
      </w:r>
      <w:bookmarkStart w:id="190" w:name="_PROCESSED_CHANGE__51496724_665e_4078_a3"/>
      <w:bookmarkEnd w:id="189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days after the start date of family </w:t>
      </w:r>
      <w:bookmarkStart w:id="191" w:name="_LINE__15_f7b06999_dceb_4a27_9a29_ee9551"/>
      <w:bookmarkEnd w:id="188"/>
      <w:r>
        <w:rPr>
          <w:rFonts w:eastAsia="Arial" w:cs="Arial" w:ascii="Arial" w:hAnsi="Arial"/>
        </w:rPr>
        <w:t>leave and medical leave. The administrator shall waive the</w:t>
      </w:r>
      <w:bookmarkStart w:id="192" w:name="_PROCESSED_CHANGE__304c8c94_cc28_466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0-day</w:t>
      </w:r>
      <w:bookmarkStart w:id="193" w:name="_PROCESSED_CHANGE__4aff0821_c182_45d2_a8"/>
      <w:bookmarkEnd w:id="1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-day</w:t>
      </w:r>
      <w:bookmarkEnd w:id="193"/>
      <w:r>
        <w:rPr>
          <w:rFonts w:eastAsia="Arial" w:cs="Arial" w:ascii="Arial" w:hAnsi="Arial"/>
        </w:rPr>
        <w:t xml:space="preserve"> filing deadline </w:t>
      </w:r>
      <w:bookmarkStart w:id="194" w:name="_LINE__16_55319a91_7e60_4929_b0ec_17d5cf"/>
      <w:bookmarkEnd w:id="191"/>
      <w:r>
        <w:rPr>
          <w:rFonts w:eastAsia="Arial" w:cs="Arial" w:ascii="Arial" w:hAnsi="Arial"/>
        </w:rPr>
        <w:t xml:space="preserve">for good cause. The administrator shall institute forms and procedures that are not unduly </w:t>
      </w:r>
      <w:bookmarkStart w:id="195" w:name="_LINE__17_8ee25521_e797_43fd_bf5b_2baad9"/>
      <w:bookmarkEnd w:id="194"/>
      <w:r>
        <w:rPr>
          <w:rFonts w:eastAsia="Arial" w:cs="Arial" w:ascii="Arial" w:hAnsi="Arial"/>
        </w:rPr>
        <w:t>burdensome to an individual claiming benefits.</w:t>
      </w:r>
      <w:bookmarkEnd w:id="186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3d29be1a_832b_4c17_8c9a_4"/>
      <w:bookmarkStart w:id="197" w:name="_PAR__4_1552c0ea_ce16_4174_b4e8_58a595e7"/>
      <w:bookmarkStart w:id="198" w:name="_STATUTE_SS__6dc0b4b2_5a39_414a_b339_ea5"/>
      <w:bookmarkStart w:id="199" w:name="_BILL_SECTION__cf3e9583_ec6c_4516_bfbb_c"/>
      <w:bookmarkStart w:id="200" w:name="_PAR__5_9bb7dbcf_6f46_4d05_aeca_0e20696d"/>
      <w:bookmarkStart w:id="201" w:name="_BILL_SECTION_HEADER__af7eee94_f513_4d7d"/>
      <w:bookmarkStart w:id="202" w:name="_LINE__18_1473e98c_329a_4944_9e96_92da05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88638641_2e1d_4745"/>
      <w:r>
        <w:rPr>
          <w:rFonts w:eastAsia="Arial" w:cs="Arial" w:ascii="Arial" w:hAnsi="Arial"/>
          <w:b/>
          <w:sz w:val="24"/>
        </w:rPr>
        <w:t>9</w:t>
      </w:r>
      <w:bookmarkEnd w:id="203"/>
      <w:r>
        <w:rPr>
          <w:rFonts w:eastAsia="Arial" w:cs="Arial" w:ascii="Arial" w:hAnsi="Arial"/>
          <w:b/>
          <w:sz w:val="24"/>
        </w:rPr>
        <w:t>.  26 MRSA §850-D, sub-§3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204" w:name="_LINE__19_ac6c891b_2032_42a3_8022_3a02b8"/>
      <w:bookmarkEnd w:id="202"/>
      <w:r>
        <w:rPr>
          <w:rFonts w:eastAsia="Arial" w:cs="Arial" w:ascii="Arial" w:hAnsi="Arial"/>
        </w:rPr>
        <w:t>amended to read: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5_9bb7dbcf_6f46_4d05_aeca_0e20696d"/>
      <w:bookmarkStart w:id="206" w:name="_BILL_SECTION_HEADER__af7eee94_f513_4d7d"/>
      <w:bookmarkStart w:id="207" w:name="_PAR__6_8faa0ff5_a9c4_44e4_9f00_62bbf4ca"/>
      <w:bookmarkStart w:id="208" w:name="_STATUTE_SS__19c74616_b697_4e4c_bd08_557"/>
      <w:bookmarkStart w:id="209" w:name="_LINE__20_e9ada1c8_c98d_483b_81bf_23edfc"/>
      <w:bookmarkStart w:id="210" w:name="_STATUTE_NUMBER__3460c767_7afd_4a37_8beb"/>
      <w:bookmarkEnd w:id="205"/>
      <w:bookmarkEnd w:id="206"/>
      <w:bookmarkEnd w:id="207"/>
      <w:bookmarkEnd w:id="208"/>
      <w:r>
        <w:rPr>
          <w:rFonts w:eastAsia="Arial" w:cs="Arial" w:ascii="Arial" w:hAnsi="Arial"/>
          <w:b/>
        </w:rPr>
        <w:t>3</w:t>
      </w:r>
      <w:bookmarkEnd w:id="210"/>
      <w:r>
        <w:rPr>
          <w:rFonts w:eastAsia="Arial" w:cs="Arial" w:ascii="Arial" w:hAnsi="Arial"/>
          <w:b/>
        </w:rPr>
        <w:t xml:space="preserve">.  </w:t>
      </w:r>
      <w:bookmarkStart w:id="211" w:name="_STATUTE_HEADNOTE__4ef6909d_2599_4730_a1"/>
      <w:r>
        <w:rPr>
          <w:rFonts w:eastAsia="Arial" w:cs="Arial" w:ascii="Arial" w:hAnsi="Arial"/>
          <w:b/>
        </w:rPr>
        <w:t>Notification of employer.</w:t>
      </w:r>
      <w:bookmarkEnd w:id="2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2" w:name="_STATUTE_CONTENT__dc891e43_e0f5_4d82_ba3"/>
      <w:r>
        <w:rPr>
          <w:rFonts w:eastAsia="Arial" w:cs="Arial" w:ascii="Arial" w:hAnsi="Arial"/>
        </w:rPr>
        <w:t xml:space="preserve">The administrator shall notify the relevant employer </w:t>
      </w:r>
      <w:bookmarkStart w:id="213" w:name="_LINE__21_508681af_6033_445a_8130_93e7c3"/>
      <w:bookmarkEnd w:id="209"/>
      <w:r>
        <w:rPr>
          <w:rFonts w:eastAsia="Arial" w:cs="Arial" w:ascii="Arial" w:hAnsi="Arial"/>
        </w:rPr>
        <w:t>within 5 business days of a claim being filed pursuant to this subchapter.</w:t>
      </w:r>
      <w:bookmarkStart w:id="214" w:name="_PROCESSED_CHANGE__803fe39a_9f45_4eac_8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administrator </w:t>
      </w:r>
      <w:bookmarkStart w:id="215" w:name="_LINE__22_20f9f7a4_5fdc_47f4_9d77_56123b"/>
      <w:bookmarkEnd w:id="213"/>
      <w:r>
        <w:rPr>
          <w:rFonts w:eastAsia="Arial" w:cs="Arial" w:ascii="Arial" w:hAnsi="Arial"/>
          <w:u w:val="single"/>
        </w:rPr>
        <w:t>shall also notify the relevant employer within 5 business days of a claim being approved.</w:t>
      </w:r>
      <w:bookmarkEnd w:id="212"/>
      <w:bookmarkEnd w:id="214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cf3e9583_ec6c_4516_bfbb_c"/>
      <w:bookmarkStart w:id="217" w:name="_PAR__6_8faa0ff5_a9c4_44e4_9f00_62bbf4ca"/>
      <w:bookmarkStart w:id="218" w:name="_STATUTE_SS__19c74616_b697_4e4c_bd08_557"/>
      <w:bookmarkStart w:id="219" w:name="_BILL_SECTION__f52bee2e_2787_4de0_a7e1_8"/>
      <w:bookmarkStart w:id="220" w:name="_PAR__7_1d538005_f09c_4a27_8c90_41c79f41"/>
      <w:bookmarkStart w:id="221" w:name="_BILL_SECTION_HEADER__17084128_cafd_49fb"/>
      <w:bookmarkStart w:id="222" w:name="_LINE__23_cb860001_f1b7_44d8_83de_f331fb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27e4f514_c1b6_4925"/>
      <w:r>
        <w:rPr>
          <w:rFonts w:eastAsia="Arial" w:cs="Arial" w:ascii="Arial" w:hAnsi="Arial"/>
          <w:b/>
          <w:sz w:val="24"/>
        </w:rPr>
        <w:t>10</w:t>
      </w:r>
      <w:bookmarkEnd w:id="223"/>
      <w:r>
        <w:rPr>
          <w:rFonts w:eastAsia="Arial" w:cs="Arial" w:ascii="Arial" w:hAnsi="Arial"/>
          <w:b/>
          <w:sz w:val="24"/>
        </w:rPr>
        <w:t>.  26 MRSA §850-F, sub-§2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224" w:name="_LINE__24_81bd9b08_d93d_433a_8bdf_af49ed"/>
      <w:bookmarkEnd w:id="222"/>
      <w:r>
        <w:rPr>
          <w:rFonts w:eastAsia="Arial" w:cs="Arial" w:ascii="Arial" w:hAnsi="Arial"/>
        </w:rPr>
        <w:t>is amend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7_1d538005_f09c_4a27_8c90_41c79f41"/>
      <w:bookmarkStart w:id="226" w:name="_BILL_SECTION_HEADER__17084128_cafd_49fb"/>
      <w:bookmarkStart w:id="227" w:name="_PAR__8_84554819_ccfb_4f0f_b393_01ad2fc7"/>
      <w:bookmarkStart w:id="228" w:name="_STATUTE_SS__f0452b05_772b_406c_a8f9_1bf"/>
      <w:bookmarkStart w:id="229" w:name="_LINE__25_8371fc4a_eed4_48fb_8703_f04991"/>
      <w:bookmarkStart w:id="230" w:name="_STATUTE_NUMBER__8f990059_468f_46b7_ab93"/>
      <w:bookmarkEnd w:id="225"/>
      <w:bookmarkEnd w:id="226"/>
      <w:bookmarkEnd w:id="227"/>
      <w:bookmarkEnd w:id="228"/>
      <w:r>
        <w:rPr>
          <w:rFonts w:eastAsia="Arial" w:cs="Arial" w:ascii="Arial" w:hAnsi="Arial"/>
          <w:b/>
        </w:rPr>
        <w:t>2</w:t>
      </w:r>
      <w:bookmarkEnd w:id="230"/>
      <w:r>
        <w:rPr>
          <w:rFonts w:eastAsia="Arial" w:cs="Arial" w:ascii="Arial" w:hAnsi="Arial"/>
          <w:b/>
        </w:rPr>
        <w:t xml:space="preserve">.  </w:t>
      </w:r>
      <w:bookmarkStart w:id="231" w:name="_STATUTE_HEADNOTE__0e2fbe7f_30b7_46e5_b6"/>
      <w:r>
        <w:rPr>
          <w:rFonts w:eastAsia="Arial" w:cs="Arial" w:ascii="Arial" w:hAnsi="Arial"/>
          <w:b/>
        </w:rPr>
        <w:t>Employer to remit employer contribution reports and premiums.</w:t>
      </w:r>
      <w:bookmarkEnd w:id="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2" w:name="_STATUTE_CONTENT__9e555274_5028_40ff_ba1"/>
      <w:r>
        <w:rPr>
          <w:rFonts w:eastAsia="Arial" w:cs="Arial" w:ascii="Arial" w:hAnsi="Arial"/>
        </w:rPr>
        <w:t xml:space="preserve">Beginning </w:t>
      </w:r>
      <w:bookmarkStart w:id="233" w:name="_LINE__26_46b881e6_d014_4435_b7e2_2b29aa"/>
      <w:bookmarkEnd w:id="229"/>
      <w:r>
        <w:rPr>
          <w:rFonts w:eastAsia="Arial" w:cs="Arial" w:ascii="Arial" w:hAnsi="Arial"/>
        </w:rPr>
        <w:t xml:space="preserve">January 1, 2025, for each employee, an employer shall remit employer contribution reports </w:t>
      </w:r>
      <w:bookmarkStart w:id="234" w:name="_LINE__27_066938c3_4d8d_4e6b_b4c5_3a7620"/>
      <w:bookmarkEnd w:id="233"/>
      <w:r>
        <w:rPr>
          <w:rFonts w:eastAsia="Arial" w:cs="Arial" w:ascii="Arial" w:hAnsi="Arial"/>
        </w:rPr>
        <w:t xml:space="preserve">and premiums in the form and manner determined by the administrator. Employer </w:t>
      </w:r>
      <w:bookmarkStart w:id="235" w:name="_LINE__28_7d376a00_e086_4dca_be62_c6617d"/>
      <w:bookmarkEnd w:id="234"/>
      <w:r>
        <w:rPr>
          <w:rFonts w:eastAsia="Arial" w:cs="Arial" w:ascii="Arial" w:hAnsi="Arial"/>
        </w:rPr>
        <w:t>contribution reports and premiums must be remitted quarterly.</w:t>
      </w:r>
      <w:bookmarkStart w:id="236" w:name="_PROCESSED_CHANGE__511a8bc4_c776_452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 shall post </w:t>
      </w:r>
      <w:bookmarkStart w:id="237" w:name="_LINE__29_b13961d7_a24c_445e_9f65_259b99"/>
      <w:bookmarkEnd w:id="235"/>
      <w:r>
        <w:rPr>
          <w:rFonts w:eastAsia="Arial" w:cs="Arial" w:ascii="Arial" w:hAnsi="Arial"/>
          <w:u w:val="single"/>
        </w:rPr>
        <w:t xml:space="preserve">on its publicly accessible website no later than February 1st of each year the dates by which </w:t>
      </w:r>
      <w:bookmarkStart w:id="238" w:name="_LINE__30_550ab2bb_afef_4c77_93e5_b34e46"/>
      <w:bookmarkEnd w:id="237"/>
      <w:r>
        <w:rPr>
          <w:rFonts w:eastAsia="Arial" w:cs="Arial" w:ascii="Arial" w:hAnsi="Arial"/>
          <w:u w:val="single"/>
        </w:rPr>
        <w:t>contribution reports and premiums must be remitted.</w:t>
      </w:r>
      <w:bookmarkEnd w:id="232"/>
      <w:bookmarkEnd w:id="236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f52bee2e_2787_4de0_a7e1_8"/>
      <w:bookmarkStart w:id="240" w:name="_PAR__8_84554819_ccfb_4f0f_b393_01ad2fc7"/>
      <w:bookmarkStart w:id="241" w:name="_STATUTE_SS__f0452b05_772b_406c_a8f9_1bf"/>
      <w:bookmarkStart w:id="242" w:name="_BILL_SECTION__9d7291a0_489e_43d7_a262_f"/>
      <w:bookmarkStart w:id="243" w:name="_PAR__9_8e0754fb_d7b7_4ccc_8219_cf347d8d"/>
      <w:bookmarkStart w:id="244" w:name="_BILL_SECTION_HEADER__2864c213_a93b_4171"/>
      <w:bookmarkStart w:id="245" w:name="_LINE__31_e4feda88_dbbe_43c9_a9b4_f7912b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728bcd24_1457_4d14"/>
      <w:r>
        <w:rPr>
          <w:rFonts w:eastAsia="Arial" w:cs="Arial" w:ascii="Arial" w:hAnsi="Arial"/>
          <w:b/>
          <w:sz w:val="24"/>
        </w:rPr>
        <w:t>11</w:t>
      </w:r>
      <w:bookmarkEnd w:id="246"/>
      <w:r>
        <w:rPr>
          <w:rFonts w:eastAsia="Arial" w:cs="Arial" w:ascii="Arial" w:hAnsi="Arial"/>
          <w:b/>
          <w:sz w:val="24"/>
        </w:rPr>
        <w:t>.  26 MRSA §850-F, sub-§5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247" w:name="_LINE__32_6bf07072_0a03_48f8_82da_ea9f66"/>
      <w:bookmarkEnd w:id="245"/>
      <w:r>
        <w:rPr>
          <w:rFonts w:eastAsia="Arial" w:cs="Arial" w:ascii="Arial" w:hAnsi="Arial"/>
        </w:rPr>
        <w:t>is amend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9_8e0754fb_d7b7_4ccc_8219_cf347d8d"/>
      <w:bookmarkStart w:id="249" w:name="_BILL_SECTION_HEADER__2864c213_a93b_4171"/>
      <w:bookmarkStart w:id="250" w:name="_STATUTE_SS__8f1c4edd_7f2c_40e7_b174_40b"/>
      <w:bookmarkStart w:id="251" w:name="_PAR__10_b097e65f_90a3_4be3_9bc3_adc78b2"/>
      <w:bookmarkStart w:id="252" w:name="_LINE__33_556ae599_cbf8_42ad_bbfb_a5ee54"/>
      <w:bookmarkStart w:id="253" w:name="_STATUTE_NUMBER__2b7d6a42_15b4_4904_af66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5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89454446_73f5_4c49_ba"/>
      <w:r>
        <w:rPr>
          <w:rFonts w:eastAsia="Arial" w:cs="Arial" w:ascii="Arial" w:hAnsi="Arial"/>
          <w:b/>
        </w:rPr>
        <w:t>Employers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466afc1c_6893_4bcc_86c"/>
      <w:r>
        <w:rPr>
          <w:rFonts w:eastAsia="Arial" w:cs="Arial" w:ascii="Arial" w:hAnsi="Arial"/>
        </w:rPr>
        <w:t>The following provisions govern employers.</w:t>
      </w:r>
      <w:bookmarkEnd w:id="252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b097e65f_90a3_4be3_9bc3_adc78b2"/>
      <w:bookmarkStart w:id="257" w:name="_PAR__11_379394c0_5e53_420c_aa60_6421c30"/>
      <w:bookmarkStart w:id="258" w:name="_STATUTE_P__ba862766_d761_4d3a_8660_880b"/>
      <w:bookmarkStart w:id="259" w:name="_LINE__34_41b16c3f_f845_4511_b6e7_38417e"/>
      <w:bookmarkStart w:id="260" w:name="_STATUTE_NUMBER__5847fb2b_9511_4ab8_998d"/>
      <w:bookmarkEnd w:id="256"/>
      <w:bookmarkEnd w:id="257"/>
      <w:bookmarkEnd w:id="258"/>
      <w:r>
        <w:rPr>
          <w:rFonts w:eastAsia="Arial" w:cs="Arial" w:ascii="Arial" w:hAnsi="Arial"/>
        </w:rPr>
        <w:t>A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afa0c40a_bdb9_4817_9b5"/>
      <w:r>
        <w:rPr>
          <w:rFonts w:eastAsia="Arial" w:cs="Arial" w:ascii="Arial" w:hAnsi="Arial"/>
        </w:rPr>
        <w:t xml:space="preserve">An employer with 15 or more employees may deduct up to 50% of the premium </w:t>
      </w:r>
      <w:bookmarkStart w:id="262" w:name="_LINE__35_15bb887e_7311_473f_ae66_31ab12"/>
      <w:bookmarkEnd w:id="259"/>
      <w:r>
        <w:rPr>
          <w:rFonts w:eastAsia="Arial" w:cs="Arial" w:ascii="Arial" w:hAnsi="Arial"/>
        </w:rPr>
        <w:t xml:space="preserve">required for an employee by </w:t>
      </w:r>
      <w:bookmarkStart w:id="263" w:name="_CROSS_REFERENCE__5a4c828d_f5e0_4ba6_a56"/>
      <w:r>
        <w:rPr>
          <w:rFonts w:eastAsia="Arial" w:cs="Arial" w:ascii="Arial" w:hAnsi="Arial"/>
        </w:rPr>
        <w:t>subsection 3</w:t>
      </w:r>
      <w:bookmarkEnd w:id="263"/>
      <w:r>
        <w:rPr>
          <w:rFonts w:eastAsia="Arial" w:cs="Arial" w:ascii="Arial" w:hAnsi="Arial"/>
        </w:rPr>
        <w:t xml:space="preserve"> from that employee's wages and shall remit </w:t>
      </w:r>
      <w:bookmarkStart w:id="264" w:name="_LINE__36_6bf9db0b_6106_4b14_9ac1_25a742"/>
      <w:bookmarkEnd w:id="262"/>
      <w:r>
        <w:rPr>
          <w:rFonts w:eastAsia="Arial" w:cs="Arial" w:ascii="Arial" w:hAnsi="Arial"/>
        </w:rPr>
        <w:t xml:space="preserve">100% of the combined premium contribution required by </w:t>
      </w:r>
      <w:bookmarkStart w:id="265" w:name="_CROSS_REFERENCE__b6caf546_33a0_4f2f_822"/>
      <w:r>
        <w:rPr>
          <w:rFonts w:eastAsia="Arial" w:cs="Arial" w:ascii="Arial" w:hAnsi="Arial"/>
        </w:rPr>
        <w:t>subsection 3</w:t>
      </w:r>
      <w:bookmarkEnd w:id="265"/>
      <w:r>
        <w:rPr>
          <w:rFonts w:eastAsia="Arial" w:cs="Arial" w:ascii="Arial" w:hAnsi="Arial"/>
        </w:rPr>
        <w:t xml:space="preserve"> to the fund.</w:t>
      </w:r>
      <w:bookmarkStart w:id="266" w:name="_PROCESSED_CHANGE__f4cb866e_9888_4882_a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</w:t>
      </w:r>
      <w:bookmarkStart w:id="267" w:name="_LINE__37_80688755_9a79_4679_9bb5_462e07"/>
      <w:bookmarkEnd w:id="264"/>
      <w:r>
        <w:rPr>
          <w:rFonts w:eastAsia="Arial" w:cs="Arial" w:ascii="Arial" w:hAnsi="Arial"/>
          <w:u w:val="single"/>
        </w:rPr>
        <w:t xml:space="preserve">employer subject to a collective bargaining agreement is not required to bargain the </w:t>
      </w:r>
      <w:bookmarkStart w:id="268" w:name="_LINE__38_4f675f8e_1c57_4873_8fa2_26fcc0"/>
      <w:bookmarkEnd w:id="267"/>
      <w:r>
        <w:rPr>
          <w:rFonts w:eastAsia="Arial" w:cs="Arial" w:ascii="Arial" w:hAnsi="Arial"/>
          <w:u w:val="single"/>
        </w:rPr>
        <w:t>decision to deduct up to 50% of the premium required from an employee's wage.</w:t>
      </w:r>
      <w:bookmarkEnd w:id="261"/>
      <w:bookmarkEnd w:id="266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1_379394c0_5e53_420c_aa60_6421c30"/>
      <w:bookmarkStart w:id="270" w:name="_STATUTE_P__ba862766_d761_4d3a_8660_880b"/>
      <w:bookmarkStart w:id="271" w:name="_PAR__12_b2f83b21_1787_4017_aeaa_1575be7"/>
      <w:bookmarkStart w:id="272" w:name="_STATUTE_P__85ccdc93_0af3_4f7f_ac9e_d05e"/>
      <w:bookmarkStart w:id="273" w:name="_LINE__39_9444cb7a_02eb_47d8_9e37_7f97e0"/>
      <w:bookmarkStart w:id="274" w:name="_STATUTE_NUMBER__010afa4c_0b27_4299_a4c1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B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d66736c1_7907_48a2_883"/>
      <w:r>
        <w:rPr>
          <w:rFonts w:eastAsia="Arial" w:cs="Arial" w:ascii="Arial" w:hAnsi="Arial"/>
        </w:rPr>
        <w:t xml:space="preserve">An employer with fewer than 15 employees may deduct up to 50% of the premium </w:t>
      </w:r>
      <w:bookmarkStart w:id="276" w:name="_LINE__40_b2ab80a2_69a9_4e08_ab3a_94d3a1"/>
      <w:bookmarkEnd w:id="273"/>
      <w:r>
        <w:rPr>
          <w:rFonts w:eastAsia="Arial" w:cs="Arial" w:ascii="Arial" w:hAnsi="Arial"/>
        </w:rPr>
        <w:t xml:space="preserve">required for an employee by </w:t>
      </w:r>
      <w:bookmarkStart w:id="277" w:name="_CROSS_REFERENCE__21a9ac55_a393_45d3_966"/>
      <w:r>
        <w:rPr>
          <w:rFonts w:eastAsia="Arial" w:cs="Arial" w:ascii="Arial" w:hAnsi="Arial"/>
        </w:rPr>
        <w:t>subsection 3</w:t>
      </w:r>
      <w:bookmarkEnd w:id="277"/>
      <w:r>
        <w:rPr>
          <w:rFonts w:eastAsia="Arial" w:cs="Arial" w:ascii="Arial" w:hAnsi="Arial"/>
        </w:rPr>
        <w:t xml:space="preserve"> from that employee's wages and shall remit </w:t>
      </w:r>
      <w:bookmarkStart w:id="278" w:name="_LINE__41_56fc3a37_e72d_49bd_ac68_afc8af"/>
      <w:bookmarkEnd w:id="276"/>
      <w:r>
        <w:rPr>
          <w:rFonts w:eastAsia="Arial" w:cs="Arial" w:ascii="Arial" w:hAnsi="Arial"/>
        </w:rPr>
        <w:t xml:space="preserve">50% of the premium required by </w:t>
      </w:r>
      <w:bookmarkStart w:id="279" w:name="_CROSS_REFERENCE__7903eb3c_da08_4b7b_80e"/>
      <w:r>
        <w:rPr>
          <w:rFonts w:eastAsia="Arial" w:cs="Arial" w:ascii="Arial" w:hAnsi="Arial"/>
        </w:rPr>
        <w:t>subsection 3</w:t>
      </w:r>
      <w:bookmarkEnd w:id="279"/>
      <w:r>
        <w:rPr>
          <w:rFonts w:eastAsia="Arial" w:cs="Arial" w:ascii="Arial" w:hAnsi="Arial"/>
        </w:rPr>
        <w:t xml:space="preserve"> to the fund.</w:t>
      </w:r>
      <w:bookmarkEnd w:id="275"/>
      <w:bookmarkEnd w:id="2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0" w:name="_PAGE__2_71404ee6_90b5_4267_b1f2_854dbb0"/>
      <w:bookmarkStart w:id="281" w:name="_PAR__12_b2f83b21_1787_4017_aeaa_1575be7"/>
      <w:bookmarkStart w:id="282" w:name="_STATUTE_P__85ccdc93_0af3_4f7f_ac9e_d05e"/>
      <w:bookmarkStart w:id="283" w:name="_PAGE__3_2ca5453a_dfb5_424d_b4f3_51f92b8"/>
      <w:bookmarkStart w:id="284" w:name="_PROCESSED_CHANGE__934e9133_0a94_43d2_a4"/>
      <w:bookmarkStart w:id="285" w:name="_PAR__1_04ae3786_5dd8_4533_9efe_44815343"/>
      <w:bookmarkStart w:id="286" w:name="_STATUTE_CONTENT__4d259d53_8f42_4ef0_953"/>
      <w:bookmarkStart w:id="287" w:name="_STATUTE_P__235bebad_0a99_493a_93c3_7806"/>
      <w:bookmarkStart w:id="288" w:name="_LINE__1_b6f79c19_6c2e_438f_8b8e_e182811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 xml:space="preserve">An employer that deducts a portion of the premium from employee wages may collect any </w:t>
      </w:r>
      <w:bookmarkStart w:id="289" w:name="_LINE__2_788098b0_397a_443d_96bb_cecff87"/>
      <w:bookmarkEnd w:id="288"/>
      <w:r>
        <w:rPr>
          <w:rFonts w:eastAsia="Arial" w:cs="Arial" w:ascii="Arial" w:hAnsi="Arial"/>
          <w:u w:val="single"/>
        </w:rPr>
        <w:t xml:space="preserve">missed or incorrect deductions in any of the succeeding 8 payment periods as long as the </w:t>
      </w:r>
      <w:bookmarkStart w:id="290" w:name="_LINE__3_e037587c_618e_4b26_8ca0_3a5f390"/>
      <w:bookmarkEnd w:id="289"/>
      <w:r>
        <w:rPr>
          <w:rFonts w:eastAsia="Arial" w:cs="Arial" w:ascii="Arial" w:hAnsi="Arial"/>
          <w:u w:val="single"/>
        </w:rPr>
        <w:t xml:space="preserve">collection occurs within 3 months of the missed or incorrect deduction. For the purposes </w:t>
      </w:r>
      <w:bookmarkStart w:id="291" w:name="_LINE__4_a2fc677f_df1b_428d_83a7_8607726"/>
      <w:bookmarkEnd w:id="290"/>
      <w:r>
        <w:rPr>
          <w:rFonts w:eastAsia="Arial" w:cs="Arial" w:ascii="Arial" w:hAnsi="Arial"/>
          <w:u w:val="single"/>
        </w:rPr>
        <w:t xml:space="preserve">of determining liability for premiums, an employer with 15 or more employees on the </w:t>
      </w:r>
      <w:bookmarkStart w:id="292" w:name="_LINE__5_18238b21_3dcc_4008_bfbe_8374fec"/>
      <w:bookmarkEnd w:id="291"/>
      <w:r>
        <w:rPr>
          <w:rFonts w:eastAsia="Arial" w:cs="Arial" w:ascii="Arial" w:hAnsi="Arial"/>
          <w:u w:val="single"/>
        </w:rPr>
        <w:t xml:space="preserve">employer's established payroll in 52 calendar workweeks in the 12-month period preceding </w:t>
      </w:r>
      <w:bookmarkStart w:id="293" w:name="_LINE__6_f2c1df79_01cb_4294_8cea_6ad2c73"/>
      <w:bookmarkEnd w:id="292"/>
      <w:r>
        <w:rPr>
          <w:rFonts w:eastAsia="Arial" w:cs="Arial" w:ascii="Arial" w:hAnsi="Arial"/>
          <w:u w:val="single"/>
        </w:rPr>
        <w:t xml:space="preserve">September 30th of each year is considered an employer of 15 or more employees for the </w:t>
      </w:r>
      <w:bookmarkStart w:id="294" w:name="_LINE__7_4ea7c9cc_7b8f_4bd9_80cf_75fec72"/>
      <w:bookmarkEnd w:id="293"/>
      <w:r>
        <w:rPr>
          <w:rFonts w:eastAsia="Arial" w:cs="Arial" w:ascii="Arial" w:hAnsi="Arial"/>
          <w:u w:val="single"/>
        </w:rPr>
        <w:t xml:space="preserve">calendar year thereafter. For the purpose of calculating the number of employees, the </w:t>
      </w:r>
      <w:bookmarkStart w:id="295" w:name="_LINE__8_9de0cb46_c3d2_4cde_9653_8d7b6ce"/>
      <w:bookmarkEnd w:id="294"/>
      <w:r>
        <w:rPr>
          <w:rFonts w:eastAsia="Arial" w:cs="Arial" w:ascii="Arial" w:hAnsi="Arial"/>
          <w:u w:val="single"/>
        </w:rPr>
        <w:t xml:space="preserve">method used defaults to the mechanism established for determining unemployment </w:t>
      </w:r>
      <w:bookmarkStart w:id="296" w:name="_LINE__9_f9607117_e82a_420d_8562_dc6d88e"/>
      <w:bookmarkEnd w:id="295"/>
      <w:r>
        <w:rPr>
          <w:rFonts w:eastAsia="Arial" w:cs="Arial" w:ascii="Arial" w:hAnsi="Arial"/>
          <w:u w:val="single"/>
        </w:rPr>
        <w:t>insurance liability as described in chapter 13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9d7291a0_489e_43d7_a262_f"/>
      <w:bookmarkStart w:id="298" w:name="_STATUTE_SS__8f1c4edd_7f2c_40e7_b174_40b"/>
      <w:bookmarkStart w:id="299" w:name="_PROCESSED_CHANGE__934e9133_0a94_43d2_a4"/>
      <w:bookmarkStart w:id="300" w:name="_PAR__1_04ae3786_5dd8_4533_9efe_44815343"/>
      <w:bookmarkStart w:id="301" w:name="_STATUTE_CONTENT__4d259d53_8f42_4ef0_953"/>
      <w:bookmarkStart w:id="302" w:name="_STATUTE_P__235bebad_0a99_493a_93c3_7806"/>
      <w:bookmarkStart w:id="303" w:name="_BILL_SECTION__767895ae_7c00_414e_9acf_9"/>
      <w:bookmarkStart w:id="304" w:name="_PAR__2_56cc2f3e_d264_408a_bd38_c5757479"/>
      <w:bookmarkStart w:id="305" w:name="_BILL_SECTION_HEADER__ffa93ecf_3f63_4906"/>
      <w:bookmarkStart w:id="306" w:name="_LINE__10_72b57e4f_670d_4afb_b94c_955f4e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SECTION_NUMBER__75d7dd52_76bb_44a5"/>
      <w:r>
        <w:rPr>
          <w:rFonts w:eastAsia="Arial" w:cs="Arial" w:ascii="Arial" w:hAnsi="Arial"/>
          <w:b/>
          <w:sz w:val="24"/>
        </w:rPr>
        <w:t>12</w:t>
      </w:r>
      <w:bookmarkEnd w:id="307"/>
      <w:r>
        <w:rPr>
          <w:rFonts w:eastAsia="Arial" w:cs="Arial" w:ascii="Arial" w:hAnsi="Arial"/>
          <w:b/>
          <w:sz w:val="24"/>
        </w:rPr>
        <w:t>.  26 MRSA §850-F, sub-§9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308" w:name="_LINE__11_94eb4b5d_a399_4054_940a_1220bd"/>
      <w:bookmarkEnd w:id="306"/>
      <w:r>
        <w:rPr>
          <w:rFonts w:eastAsia="Arial" w:cs="Arial" w:ascii="Arial" w:hAnsi="Arial"/>
        </w:rPr>
        <w:t>is amended to read: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2_56cc2f3e_d264_408a_bd38_c5757479"/>
      <w:bookmarkStart w:id="310" w:name="_BILL_SECTION_HEADER__ffa93ecf_3f63_4906"/>
      <w:bookmarkStart w:id="311" w:name="_PAR__3_f86dbb72_145d_492a_89a8_912db01c"/>
      <w:bookmarkStart w:id="312" w:name="_STATUTE_SS__fbf72952_7fa4_4e0b_a672_887"/>
      <w:bookmarkStart w:id="313" w:name="_LINE__12_087290e9_d040_4ae5_8944_dfbb46"/>
      <w:bookmarkStart w:id="314" w:name="_STATUTE_NUMBER__6d2b5bf1_e34a_4574_a24c"/>
      <w:bookmarkEnd w:id="309"/>
      <w:bookmarkEnd w:id="310"/>
      <w:bookmarkEnd w:id="311"/>
      <w:bookmarkEnd w:id="312"/>
      <w:r>
        <w:rPr>
          <w:rFonts w:eastAsia="Arial" w:cs="Arial" w:ascii="Arial" w:hAnsi="Arial"/>
          <w:b/>
        </w:rPr>
        <w:t>9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223ac0f5_8400_463a_ac"/>
      <w:r>
        <w:rPr>
          <w:rFonts w:eastAsia="Arial" w:cs="Arial" w:ascii="Arial" w:hAnsi="Arial"/>
          <w:b/>
        </w:rPr>
        <w:t>Failure or refusal to make premium contributions.</w:t>
      </w:r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6" w:name="_STATUTE_CONTENT__c6a480a8_8125_4aca_99f"/>
      <w:r>
        <w:rPr>
          <w:rFonts w:eastAsia="Arial" w:cs="Arial" w:ascii="Arial" w:hAnsi="Arial"/>
        </w:rPr>
        <w:t xml:space="preserve">An employer that fails or </w:t>
      </w:r>
      <w:bookmarkStart w:id="317" w:name="_LINE__13_251e5d95_778a_4a6f_9875_63f353"/>
      <w:bookmarkEnd w:id="313"/>
      <w:r>
        <w:rPr>
          <w:rFonts w:eastAsia="Arial" w:cs="Arial" w:ascii="Arial" w:hAnsi="Arial"/>
        </w:rPr>
        <w:t xml:space="preserve">refuses to make premium contributions as required in this section </w:t>
      </w:r>
      <w:bookmarkStart w:id="318" w:name="_PROCESSED_CHANGE__34578735_9ed5_4253_90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Start w:id="319" w:name="_PROCESSED_CHANGE__3406fa15_1898_4225_ba"/>
      <w:bookmarkEnd w:id="318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19"/>
      <w:r>
        <w:rPr>
          <w:rFonts w:eastAsia="Arial" w:cs="Arial" w:ascii="Arial" w:hAnsi="Arial"/>
        </w:rPr>
        <w:t xml:space="preserve">be assessed </w:t>
      </w:r>
      <w:bookmarkStart w:id="320" w:name="_LINE__14_69f7257b_c338_48b7_a42c_931f61"/>
      <w:bookmarkEnd w:id="317"/>
      <w:r>
        <w:rPr>
          <w:rFonts w:eastAsia="Arial" w:cs="Arial" w:ascii="Arial" w:hAnsi="Arial"/>
        </w:rPr>
        <w:t xml:space="preserve">1.0% of its total annual payroll for each year it so failed to comply in addition to any </w:t>
      </w:r>
      <w:bookmarkStart w:id="321" w:name="_LINE__15_ef49ba11_b254_452a_9d04_f04479"/>
      <w:bookmarkEnd w:id="320"/>
      <w:r>
        <w:rPr>
          <w:rFonts w:eastAsia="Arial" w:cs="Arial" w:ascii="Arial" w:hAnsi="Arial"/>
        </w:rPr>
        <w:t xml:space="preserve">amounts previously owed, or fraction thereof, in addition to the total amount of family </w:t>
      </w:r>
      <w:bookmarkStart w:id="322" w:name="_LINE__16_77d5d1fe_296a_4181_b85d_80fbb7"/>
      <w:bookmarkEnd w:id="321"/>
      <w:r>
        <w:rPr>
          <w:rFonts w:eastAsia="Arial" w:cs="Arial" w:ascii="Arial" w:hAnsi="Arial"/>
        </w:rPr>
        <w:t xml:space="preserve">leave benefits and medical leave benefits paid to covered individuals for whom it failed to </w:t>
      </w:r>
      <w:bookmarkStart w:id="323" w:name="_LINE__17_fdc0255e_2ec0_4af2_a40a_a59ccf"/>
      <w:bookmarkEnd w:id="322"/>
      <w:r>
        <w:rPr>
          <w:rFonts w:eastAsia="Arial" w:cs="Arial" w:ascii="Arial" w:hAnsi="Arial"/>
        </w:rPr>
        <w:t xml:space="preserve">make premium contributions. The rate of assessment imposed by this subsection must be </w:t>
      </w:r>
      <w:bookmarkStart w:id="324" w:name="_LINE__18_2c638993_b3ff_4b26_a08c_5c5df9"/>
      <w:bookmarkEnd w:id="323"/>
      <w:r>
        <w:rPr>
          <w:rFonts w:eastAsia="Arial" w:cs="Arial" w:ascii="Arial" w:hAnsi="Arial"/>
        </w:rPr>
        <w:t xml:space="preserve">adjusted annually consistent with </w:t>
      </w:r>
      <w:bookmarkStart w:id="325" w:name="_CROSS_REFERENCE__054970ee_5fcc_4844_813"/>
      <w:r>
        <w:rPr>
          <w:rFonts w:eastAsia="Arial" w:cs="Arial" w:ascii="Arial" w:hAnsi="Arial"/>
        </w:rPr>
        <w:t>subsection 3, paragraph B</w:t>
      </w:r>
      <w:bookmarkEnd w:id="325"/>
      <w:r>
        <w:rPr>
          <w:rFonts w:eastAsia="Arial" w:cs="Arial" w:ascii="Arial" w:hAnsi="Arial"/>
        </w:rPr>
        <w:t>.</w:t>
      </w:r>
      <w:bookmarkStart w:id="326" w:name="_PROCESSED_CHANGE__7e994df4_e6be_43d2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exercise </w:t>
      </w:r>
      <w:bookmarkStart w:id="327" w:name="_LINE__19_56c9b916_dfbb_4782_9fe7_ba4430"/>
      <w:bookmarkEnd w:id="324"/>
      <w:r>
        <w:rPr>
          <w:rFonts w:eastAsia="Arial" w:cs="Arial" w:ascii="Arial" w:hAnsi="Arial"/>
          <w:u w:val="single"/>
        </w:rPr>
        <w:t xml:space="preserve">discretion to waive, in whole or in part, the amount of any such payments if the recovery </w:t>
      </w:r>
      <w:bookmarkStart w:id="328" w:name="_LINE__20_b3e285e5_646e_485f_93cd_9ccb5c"/>
      <w:bookmarkEnd w:id="327"/>
      <w:r>
        <w:rPr>
          <w:rFonts w:eastAsia="Arial" w:cs="Arial" w:ascii="Arial" w:hAnsi="Arial"/>
          <w:u w:val="single"/>
        </w:rPr>
        <w:t>would be against equity and good conscience.</w:t>
      </w:r>
      <w:bookmarkEnd w:id="316"/>
      <w:bookmarkEnd w:id="326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767895ae_7c00_414e_9acf_9"/>
      <w:bookmarkStart w:id="330" w:name="_PAR__3_f86dbb72_145d_492a_89a8_912db01c"/>
      <w:bookmarkStart w:id="331" w:name="_STATUTE_SS__fbf72952_7fa4_4e0b_a672_887"/>
      <w:bookmarkStart w:id="332" w:name="_BILL_SECTION__02df42b9_ca5c_4f98_8350_1"/>
      <w:bookmarkStart w:id="333" w:name="_PAR__4_e6faf06f_f03e_478f_81cb_5986af55"/>
      <w:bookmarkStart w:id="334" w:name="_BILL_SECTION_HEADER__220ef46f_c9a0_48ab"/>
      <w:bookmarkStart w:id="335" w:name="_LINE__21_f50f3b22_0806_437d_a09d_0f7bbd"/>
      <w:bookmarkEnd w:id="329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225ba8a0_a467_47b8"/>
      <w:r>
        <w:rPr>
          <w:rFonts w:eastAsia="Arial" w:cs="Arial" w:ascii="Arial" w:hAnsi="Arial"/>
          <w:b/>
          <w:sz w:val="24"/>
        </w:rPr>
        <w:t>13</w:t>
      </w:r>
      <w:bookmarkEnd w:id="336"/>
      <w:r>
        <w:rPr>
          <w:rFonts w:eastAsia="Arial" w:cs="Arial" w:ascii="Arial" w:hAnsi="Arial"/>
          <w:b/>
          <w:sz w:val="24"/>
        </w:rPr>
        <w:t>.  26 MRSA §850-G, sub-§1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337" w:name="_LINE__22_5de51f12_75c2_4af6_b015_41d080"/>
      <w:bookmarkEnd w:id="335"/>
      <w:r>
        <w:rPr>
          <w:rFonts w:eastAsia="Arial" w:cs="Arial" w:ascii="Arial" w:hAnsi="Arial"/>
        </w:rPr>
        <w:t>is amended to read: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4_e6faf06f_f03e_478f_81cb_5986af55"/>
      <w:bookmarkStart w:id="339" w:name="_BILL_SECTION_HEADER__220ef46f_c9a0_48ab"/>
      <w:bookmarkStart w:id="340" w:name="_PAR__5_f9958adc_7280_4afc_86ec_a9317b1f"/>
      <w:bookmarkStart w:id="341" w:name="_STATUTE_SS__00e2e43c_b962_428a_9050_ce1"/>
      <w:bookmarkStart w:id="342" w:name="_LINE__23_cf79f3d2_2779_43b8_a8fa_c9e3da"/>
      <w:bookmarkStart w:id="343" w:name="_STATUTE_NUMBER__f784b33c_4130_49d3_9633"/>
      <w:bookmarkEnd w:id="338"/>
      <w:bookmarkEnd w:id="339"/>
      <w:bookmarkEnd w:id="340"/>
      <w:bookmarkEnd w:id="341"/>
      <w:r>
        <w:rPr>
          <w:rFonts w:eastAsia="Arial" w:cs="Arial" w:ascii="Arial" w:hAnsi="Arial"/>
          <w:b/>
        </w:rPr>
        <w:t>1</w:t>
      </w:r>
      <w:bookmarkEnd w:id="343"/>
      <w:r>
        <w:rPr>
          <w:rFonts w:eastAsia="Arial" w:cs="Arial" w:ascii="Arial" w:hAnsi="Arial"/>
          <w:b/>
        </w:rPr>
        <w:t xml:space="preserve">.  </w:t>
      </w:r>
      <w:bookmarkStart w:id="344" w:name="_STATUTE_HEADNOTE__7cdea6d4_74a2_4887_b2"/>
      <w:r>
        <w:rPr>
          <w:rFonts w:eastAsia="Arial" w:cs="Arial" w:ascii="Arial" w:hAnsi="Arial"/>
          <w:b/>
        </w:rPr>
        <w:t>Self-employed individual.</w:t>
      </w:r>
      <w:bookmarkEnd w:id="3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5" w:name="_STATUTE_CONTENT__966d8ec7_d3ec_43c2_826"/>
      <w:r>
        <w:rPr>
          <w:rFonts w:eastAsia="Arial" w:cs="Arial" w:ascii="Arial" w:hAnsi="Arial"/>
        </w:rPr>
        <w:t xml:space="preserve">A self-employed individual, including an independent </w:t>
      </w:r>
      <w:bookmarkStart w:id="346" w:name="_LINE__24_95e4f535_d659_40b2_915b_d9d523"/>
      <w:bookmarkEnd w:id="342"/>
      <w:r>
        <w:rPr>
          <w:rFonts w:eastAsia="Arial" w:cs="Arial" w:ascii="Arial" w:hAnsi="Arial"/>
        </w:rPr>
        <w:t xml:space="preserve">contractor, sole proprietor or partner, may elect coverage under this subchapter for an initial </w:t>
      </w:r>
      <w:bookmarkStart w:id="347" w:name="_LINE__25_5462d226_6473_4865_82c4_89856d"/>
      <w:bookmarkEnd w:id="346"/>
      <w:r>
        <w:rPr>
          <w:rFonts w:eastAsia="Arial" w:cs="Arial" w:ascii="Arial" w:hAnsi="Arial"/>
        </w:rPr>
        <w:t xml:space="preserve">period of not less than 3 years. The self-employed individual shall file a notice of election </w:t>
      </w:r>
      <w:bookmarkStart w:id="348" w:name="_LINE__26_7dc7c377_68f5_42d6_8599_1ff14d"/>
      <w:bookmarkEnd w:id="347"/>
      <w:r>
        <w:rPr>
          <w:rFonts w:eastAsia="Arial" w:cs="Arial" w:ascii="Arial" w:hAnsi="Arial"/>
        </w:rPr>
        <w:t xml:space="preserve">in writing with the commissioner, as required by the department. The election becomes </w:t>
      </w:r>
      <w:bookmarkStart w:id="349" w:name="_LINE__27_d0e70bb9_ee73_4eeb_ab43_2bb842"/>
      <w:bookmarkEnd w:id="348"/>
      <w:r>
        <w:rPr>
          <w:rFonts w:eastAsia="Arial" w:cs="Arial" w:ascii="Arial" w:hAnsi="Arial"/>
        </w:rPr>
        <w:t xml:space="preserve">effective on the date of filing the notice. As a condition of election, the self-employed </w:t>
      </w:r>
      <w:bookmarkStart w:id="350" w:name="_LINE__28_cdcd4fef_7f1b_4e37_ac4d_30636c"/>
      <w:bookmarkEnd w:id="349"/>
      <w:r>
        <w:rPr>
          <w:rFonts w:eastAsia="Arial" w:cs="Arial" w:ascii="Arial" w:hAnsi="Arial"/>
        </w:rPr>
        <w:t xml:space="preserve">individual must agree to supply any information concerning wages that the department </w:t>
      </w:r>
      <w:bookmarkStart w:id="351" w:name="_LINE__29_8c5d74ec_2530_4883_a719_62d348"/>
      <w:bookmarkEnd w:id="350"/>
      <w:r>
        <w:rPr>
          <w:rFonts w:eastAsia="Arial" w:cs="Arial" w:ascii="Arial" w:hAnsi="Arial"/>
        </w:rPr>
        <w:t>considers necessary.</w:t>
      </w:r>
      <w:bookmarkStart w:id="352" w:name="_PROCESSED_CHANGE__7e8c1317_1d4d_4e7b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section 850-F, subsection 4, a self-employed </w:t>
      </w:r>
      <w:bookmarkStart w:id="353" w:name="_LINE__30_79a2f661_1ca3_4ab5_8ddc_b6e1a1"/>
      <w:bookmarkEnd w:id="351"/>
      <w:r>
        <w:rPr>
          <w:rFonts w:eastAsia="Arial" w:cs="Arial" w:ascii="Arial" w:hAnsi="Arial"/>
          <w:u w:val="single"/>
        </w:rPr>
        <w:t xml:space="preserve">individual electing coverage for the first time must pay 1/4 of one year's worth of premiums </w:t>
      </w:r>
      <w:bookmarkStart w:id="354" w:name="_LINE__31_c6747d0a_2aad_4ff3_8a53_7743a9"/>
      <w:bookmarkEnd w:id="353"/>
      <w:r>
        <w:rPr>
          <w:rFonts w:eastAsia="Arial" w:cs="Arial" w:ascii="Arial" w:hAnsi="Arial"/>
          <w:u w:val="single"/>
        </w:rPr>
        <w:t>as a condition of enrollment.</w:t>
      </w:r>
      <w:bookmarkEnd w:id="345"/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02df42b9_ca5c_4f98_8350_1"/>
      <w:bookmarkStart w:id="356" w:name="_PAR__5_f9958adc_7280_4afc_86ec_a9317b1f"/>
      <w:bookmarkStart w:id="357" w:name="_STATUTE_SS__00e2e43c_b962_428a_9050_ce1"/>
      <w:bookmarkStart w:id="358" w:name="_BILL_SECTION__213e2324_3e27_4b5c_a682_4"/>
      <w:bookmarkStart w:id="359" w:name="_PAR__6_f457e65a_a935_437f_a540_eef25d4b"/>
      <w:bookmarkStart w:id="360" w:name="_BILL_SECTION_HEADER__1d5e38a9_af7a_4ab1"/>
      <w:bookmarkStart w:id="361" w:name="_LINE__32_18bd1bbc_3021_4670_a6ce_e993a4"/>
      <w:bookmarkEnd w:id="355"/>
      <w:bookmarkEnd w:id="356"/>
      <w:bookmarkEnd w:id="357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174fc2d9_b86d_4db2"/>
      <w:r>
        <w:rPr>
          <w:rFonts w:eastAsia="Arial" w:cs="Arial" w:ascii="Arial" w:hAnsi="Arial"/>
          <w:b/>
          <w:sz w:val="24"/>
        </w:rPr>
        <w:t>14</w:t>
      </w:r>
      <w:bookmarkEnd w:id="362"/>
      <w:r>
        <w:rPr>
          <w:rFonts w:eastAsia="Arial" w:cs="Arial" w:ascii="Arial" w:hAnsi="Arial"/>
          <w:b/>
          <w:sz w:val="24"/>
        </w:rPr>
        <w:t>.  26 MRSA §850-H, sub-§7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363" w:name="_LINE__33_993156b6_34f5_4702_b545_cb13f4"/>
      <w:bookmarkEnd w:id="361"/>
      <w:r>
        <w:rPr>
          <w:rFonts w:eastAsia="Arial" w:cs="Arial" w:ascii="Arial" w:hAnsi="Arial"/>
        </w:rPr>
        <w:t>is amend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6_f457e65a_a935_437f_a540_eef25d4b"/>
      <w:bookmarkStart w:id="365" w:name="_BILL_SECTION_HEADER__1d5e38a9_af7a_4ab1"/>
      <w:bookmarkStart w:id="366" w:name="_PAR__7_51a8f80c_8bb8_448b_8ecc_1d13d930"/>
      <w:bookmarkStart w:id="367" w:name="_STATUTE_SS__6c8f1e43_0704_4b13_82ce_4c5"/>
      <w:bookmarkStart w:id="368" w:name="_LINE__34_fb715e57_8cc2_4199_bd00_f0389b"/>
      <w:bookmarkStart w:id="369" w:name="_STATUTE_NUMBER__82815d0b_4f3b_419d_8010"/>
      <w:bookmarkEnd w:id="364"/>
      <w:bookmarkEnd w:id="365"/>
      <w:bookmarkEnd w:id="366"/>
      <w:bookmarkEnd w:id="367"/>
      <w:r>
        <w:rPr>
          <w:rFonts w:eastAsia="Arial" w:cs="Arial" w:ascii="Arial" w:hAnsi="Arial"/>
          <w:b/>
        </w:rPr>
        <w:t>7</w:t>
      </w:r>
      <w:bookmarkEnd w:id="369"/>
      <w:r>
        <w:rPr>
          <w:rFonts w:eastAsia="Arial" w:cs="Arial" w:ascii="Arial" w:hAnsi="Arial"/>
          <w:b/>
        </w:rPr>
        <w:t xml:space="preserve">.  </w:t>
      </w:r>
      <w:bookmarkStart w:id="370" w:name="_STATUTE_HEADNOTE__27df136a_1870_464a_9e"/>
      <w:r>
        <w:rPr>
          <w:rFonts w:eastAsia="Arial" w:cs="Arial" w:ascii="Arial" w:hAnsi="Arial"/>
          <w:b/>
        </w:rPr>
        <w:t>Cost of administration.</w:t>
      </w:r>
      <w:bookmarkEnd w:id="3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1" w:name="_STATUTE_CONTENT__2e069966_a163_44fd_804"/>
      <w:bookmarkStart w:id="372" w:name="_PROCESSED_CHANGE__e9f70536_f0c8_4603_a8"/>
      <w:r>
        <w:rPr>
          <w:rFonts w:eastAsia="Arial" w:cs="Arial" w:ascii="Arial" w:hAnsi="Arial"/>
          <w:strike/>
        </w:rPr>
        <w:t xml:space="preserve">The department shall annually determine the total amount </w:t>
      </w:r>
      <w:bookmarkStart w:id="373" w:name="_LINE__35_a9767ffc_d7a7_4113_868e_a00e31"/>
      <w:bookmarkEnd w:id="368"/>
      <w:r>
        <w:rPr>
          <w:rFonts w:eastAsia="Arial" w:cs="Arial" w:ascii="Arial" w:hAnsi="Arial"/>
          <w:strike/>
        </w:rPr>
        <w:t xml:space="preserve">expended by the department for costs arising out of the administration of private plans. An </w:t>
      </w:r>
      <w:bookmarkStart w:id="374" w:name="_LINE__36_a6f52cb6_b7c7_4331_b277_f6a44b"/>
      <w:bookmarkEnd w:id="373"/>
      <w:r>
        <w:rPr>
          <w:rFonts w:eastAsia="Arial" w:cs="Arial" w:ascii="Arial" w:hAnsi="Arial"/>
          <w:strike/>
        </w:rPr>
        <w:t xml:space="preserve">employer offering a private plan pursuant to this section shall reimburse the department for </w:t>
      </w:r>
      <w:bookmarkStart w:id="375" w:name="_LINE__37_c1555f5d_d79e_4656_87fa_0ebd92"/>
      <w:bookmarkEnd w:id="374"/>
      <w:r>
        <w:rPr>
          <w:rFonts w:eastAsia="Arial" w:cs="Arial" w:ascii="Arial" w:hAnsi="Arial"/>
          <w:strike/>
        </w:rPr>
        <w:t xml:space="preserve">the costs arising out of the private plan in the amount, form and manner determined by the </w:t>
      </w:r>
      <w:bookmarkStart w:id="376" w:name="_LINE__38_1adc22ef_5826_4a6e_9089_bff0ed"/>
      <w:bookmarkEnd w:id="375"/>
      <w:r>
        <w:rPr>
          <w:rFonts w:eastAsia="Arial" w:cs="Arial" w:ascii="Arial" w:hAnsi="Arial"/>
          <w:strike/>
        </w:rPr>
        <w:t>department by rule.</w:t>
      </w:r>
      <w:bookmarkEnd w:id="372"/>
      <w:r>
        <w:rPr>
          <w:rFonts w:eastAsia="Arial" w:cs="Arial" w:ascii="Arial" w:hAnsi="Arial"/>
        </w:rPr>
        <w:t xml:space="preserve"> </w:t>
      </w:r>
      <w:bookmarkStart w:id="377" w:name="_PROCESSED_CHANGE__998df1a3_0fe6_4d03_96"/>
      <w:r>
        <w:rPr>
          <w:rFonts w:eastAsia="Arial" w:cs="Arial" w:ascii="Arial" w:hAnsi="Arial"/>
          <w:u w:val="single"/>
        </w:rPr>
        <w:t xml:space="preserve">The department may recover reasonable expenses incurred by the </w:t>
      </w:r>
      <w:bookmarkStart w:id="378" w:name="_LINE__39_96135e34_5c3e_4e5f_9f01_7539dc"/>
      <w:bookmarkEnd w:id="376"/>
      <w:r>
        <w:rPr>
          <w:rFonts w:eastAsia="Arial" w:cs="Arial" w:ascii="Arial" w:hAnsi="Arial"/>
          <w:u w:val="single"/>
        </w:rPr>
        <w:t xml:space="preserve">department for the oversight of private plans by assessing a renewal fee on each employer </w:t>
      </w:r>
      <w:bookmarkStart w:id="379" w:name="_LINE__40_357b3277_6aa0_4a97_a1bb_41490e"/>
      <w:bookmarkEnd w:id="378"/>
      <w:r>
        <w:rPr>
          <w:rFonts w:eastAsia="Arial" w:cs="Arial" w:ascii="Arial" w:hAnsi="Arial"/>
          <w:u w:val="single"/>
        </w:rPr>
        <w:t xml:space="preserve">offering a private plan. The renewal fee may not exceed $250 for an employer with fewer </w:t>
      </w:r>
      <w:bookmarkStart w:id="380" w:name="_LINE__41_d25cfa9a_eacb_4a56_800c_38fcb3"/>
      <w:bookmarkEnd w:id="379"/>
      <w:r>
        <w:rPr>
          <w:rFonts w:eastAsia="Arial" w:cs="Arial" w:ascii="Arial" w:hAnsi="Arial"/>
          <w:u w:val="single"/>
        </w:rPr>
        <w:t>than 50 employees and $500 for an employer with 50 or more employees.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 xml:space="preserve">The department </w:t>
      </w:r>
      <w:bookmarkStart w:id="381" w:name="_LINE__42_2b488c0b_c5ad_4267_8524_6ebdf6"/>
      <w:bookmarkEnd w:id="380"/>
      <w:r>
        <w:rPr>
          <w:rFonts w:eastAsia="Arial" w:cs="Arial" w:ascii="Arial" w:hAnsi="Arial"/>
        </w:rPr>
        <w:t>shall transfer payments received pursuant to this subsection to the fund.</w:t>
      </w:r>
      <w:bookmarkStart w:id="382" w:name="_PROCESSED_CHANGE__93269855_05c5_4f78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</w:t>
      </w:r>
      <w:bookmarkStart w:id="383" w:name="_LINE__43_0079310c_d6aa_4700_9f76_e33a95"/>
      <w:bookmarkEnd w:id="381"/>
      <w:r>
        <w:rPr>
          <w:rFonts w:eastAsia="Arial" w:cs="Arial" w:ascii="Arial" w:hAnsi="Arial"/>
          <w:u w:val="single"/>
        </w:rPr>
        <w:t xml:space="preserve">shall report to the authority annually the amount of money collected pursuant to this </w:t>
      </w:r>
      <w:bookmarkStart w:id="384" w:name="_LINE__44_2866883b_6483_4570_bb4f_b8437e"/>
      <w:bookmarkEnd w:id="383"/>
      <w:r>
        <w:rPr>
          <w:rFonts w:eastAsia="Arial" w:cs="Arial" w:ascii="Arial" w:hAnsi="Arial"/>
          <w:u w:val="single"/>
        </w:rPr>
        <w:t>subsection in the preceding year.</w:t>
      </w:r>
      <w:bookmarkEnd w:id="371"/>
      <w:bookmarkEnd w:id="382"/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GE__3_2ca5453a_dfb5_424d_b4f3_51f92b8"/>
      <w:bookmarkStart w:id="386" w:name="_BILL_SECTION__213e2324_3e27_4b5c_a682_4"/>
      <w:bookmarkStart w:id="387" w:name="_PAR__7_51a8f80c_8bb8_448b_8ecc_1d13d930"/>
      <w:bookmarkStart w:id="388" w:name="_STATUTE_SS__6c8f1e43_0704_4b13_82ce_4c5"/>
      <w:bookmarkStart w:id="389" w:name="_PAGE__4_632599c2_7b68_4bce_b4ed_827d7fe"/>
      <w:bookmarkStart w:id="390" w:name="_BILL_SECTION__68db5b8b_f7b5_4acf_9c8f_b"/>
      <w:bookmarkStart w:id="391" w:name="_PAR__1_1cb746ce_d6d8_4ed9_8a96_a265e2a9"/>
      <w:bookmarkStart w:id="392" w:name="_BILL_SECTION_HEADER__69b4f35a_fdc9_4ddf"/>
      <w:bookmarkStart w:id="393" w:name="_LINE__1_4accb4e7_8fdd_4db2_b719_577f1a3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SECTION_NUMBER__37b308fc_b216_4caa"/>
      <w:r>
        <w:rPr>
          <w:rFonts w:eastAsia="Arial" w:cs="Arial" w:ascii="Arial" w:hAnsi="Arial"/>
          <w:b/>
          <w:sz w:val="24"/>
        </w:rPr>
        <w:t>15</w:t>
      </w:r>
      <w:bookmarkEnd w:id="394"/>
      <w:r>
        <w:rPr>
          <w:rFonts w:eastAsia="Arial" w:cs="Arial" w:ascii="Arial" w:hAnsi="Arial"/>
          <w:b/>
          <w:sz w:val="24"/>
        </w:rPr>
        <w:t>.  26 MRSA §850-H, sub-§9</w:t>
      </w:r>
      <w:r>
        <w:rPr>
          <w:rFonts w:eastAsia="Arial" w:cs="Arial" w:ascii="Arial" w:hAnsi="Arial"/>
        </w:rPr>
        <w:t xml:space="preserve"> is enacted to read: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_1cb746ce_d6d8_4ed9_8a96_a265e2a9"/>
      <w:bookmarkStart w:id="396" w:name="_BILL_SECTION_HEADER__69b4f35a_fdc9_4ddf"/>
      <w:bookmarkStart w:id="397" w:name="_PROCESSED_CHANGE__5924fa21_3571_4fd1_95"/>
      <w:bookmarkStart w:id="398" w:name="_PAR__2_3e890b3d_8982_481a_bbd0_864b3e78"/>
      <w:bookmarkStart w:id="399" w:name="_STATUTE_SS__31e45e75_e15e_4380_b224_ac0"/>
      <w:bookmarkStart w:id="400" w:name="_LINE__2_8271a48a_2636_4392_837b_4472519"/>
      <w:bookmarkStart w:id="401" w:name="_STATUTE_NUMBER__cd8a0970_7069_41cc_958c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u w:val="single"/>
        </w:rPr>
        <w:t>9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af61c39e_d6d0_4dfc_90"/>
      <w:r>
        <w:rPr>
          <w:rFonts w:eastAsia="Arial" w:cs="Arial" w:ascii="Arial" w:hAnsi="Arial"/>
          <w:b/>
          <w:u w:val="single"/>
        </w:rPr>
        <w:t xml:space="preserve">Department to post documents required from employers. </w:t>
      </w:r>
      <w:r>
        <w:rPr>
          <w:rFonts w:eastAsia="Arial" w:cs="Arial" w:ascii="Arial" w:hAnsi="Arial"/>
          <w:u w:val="single"/>
        </w:rPr>
        <w:t xml:space="preserve"> </w:t>
      </w:r>
      <w:bookmarkStart w:id="403" w:name="_STATUTE_CONTENT__b22cec25_c012_4244_843"/>
      <w:bookmarkEnd w:id="402"/>
      <w:r>
        <w:rPr>
          <w:rFonts w:eastAsia="Arial" w:cs="Arial" w:ascii="Arial" w:hAnsi="Arial"/>
          <w:u w:val="single"/>
        </w:rPr>
        <w:t xml:space="preserve">The department shall </w:t>
      </w:r>
      <w:bookmarkStart w:id="404" w:name="_LINE__3_162dfda8_7d1b_4e62_889e_bd60cc8"/>
      <w:bookmarkEnd w:id="400"/>
      <w:r>
        <w:rPr>
          <w:rFonts w:eastAsia="Arial" w:cs="Arial" w:ascii="Arial" w:hAnsi="Arial"/>
          <w:u w:val="single"/>
        </w:rPr>
        <w:t xml:space="preserve">post on its publicly accessible website the appropriate tax forms, based on guidance from </w:t>
      </w:r>
      <w:bookmarkStart w:id="405" w:name="_LINE__4_26792c57_a471_49fc_8a68_e9de245"/>
      <w:bookmarkEnd w:id="404"/>
      <w:r>
        <w:rPr>
          <w:rFonts w:eastAsia="Arial" w:cs="Arial" w:ascii="Arial" w:hAnsi="Arial"/>
          <w:u w:val="single"/>
        </w:rPr>
        <w:t xml:space="preserve">the United States Internal Revenue Service and the Department of Administrative and </w:t>
      </w:r>
      <w:bookmarkStart w:id="406" w:name="_LINE__5_e42dc8c6_be62_43ab_8a12_74ad186"/>
      <w:bookmarkEnd w:id="405"/>
      <w:r>
        <w:rPr>
          <w:rFonts w:eastAsia="Arial" w:cs="Arial" w:ascii="Arial" w:hAnsi="Arial"/>
          <w:u w:val="single"/>
        </w:rPr>
        <w:t xml:space="preserve">Financial Services, Maine Revenue Services, that employers with approved private plans </w:t>
      </w:r>
      <w:bookmarkStart w:id="407" w:name="_LINE__6_c6c5b264_b9db_4dc5_b76a_259e08a"/>
      <w:bookmarkEnd w:id="406"/>
      <w:r>
        <w:rPr>
          <w:rFonts w:eastAsia="Arial" w:cs="Arial" w:ascii="Arial" w:hAnsi="Arial"/>
          <w:u w:val="single"/>
        </w:rPr>
        <w:t>must provide to employees taking leave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68db5b8b_f7b5_4acf_9c8f_b"/>
      <w:bookmarkStart w:id="409" w:name="_PROCESSED_CHANGE__5924fa21_3571_4fd1_95"/>
      <w:bookmarkStart w:id="410" w:name="_PAR__2_3e890b3d_8982_481a_bbd0_864b3e78"/>
      <w:bookmarkStart w:id="411" w:name="_STATUTE_SS__31e45e75_e15e_4380_b224_ac0"/>
      <w:bookmarkStart w:id="412" w:name="_BILL_SECTION__0d43af22_5a7a_4b69_b1d5_6"/>
      <w:bookmarkStart w:id="413" w:name="_PAR__3_072cf944_9c68_4e56_ad23_da32c77c"/>
      <w:bookmarkStart w:id="414" w:name="_BILL_SECTION_HEADER__0d64b4f1_925a_45b9"/>
      <w:bookmarkStart w:id="415" w:name="_LINE__7_217b1edd_f52a_4afd_bfa7_d2813ad"/>
      <w:bookmarkEnd w:id="408"/>
      <w:bookmarkEnd w:id="409"/>
      <w:bookmarkEnd w:id="410"/>
      <w:bookmarkEnd w:id="411"/>
      <w:bookmarkEnd w:id="403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5cbcfaeb_10a5_4e0b"/>
      <w:r>
        <w:rPr>
          <w:rFonts w:eastAsia="Arial" w:cs="Arial" w:ascii="Arial" w:hAnsi="Arial"/>
          <w:b/>
          <w:sz w:val="24"/>
        </w:rPr>
        <w:t>16</w:t>
      </w:r>
      <w:bookmarkEnd w:id="416"/>
      <w:r>
        <w:rPr>
          <w:rFonts w:eastAsia="Arial" w:cs="Arial" w:ascii="Arial" w:hAnsi="Arial"/>
          <w:b/>
          <w:sz w:val="24"/>
        </w:rPr>
        <w:t>.  26 MRSA §850-J, sub-§1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417" w:name="_LINE__8_b3474ac0_76da_44e9_ba5b_f225425"/>
      <w:bookmarkEnd w:id="415"/>
      <w:r>
        <w:rPr>
          <w:rFonts w:eastAsia="Arial" w:cs="Arial" w:ascii="Arial" w:hAnsi="Arial"/>
        </w:rPr>
        <w:t>is amended to read: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3_072cf944_9c68_4e56_ad23_da32c77c"/>
      <w:bookmarkStart w:id="419" w:name="_BILL_SECTION_HEADER__0d64b4f1_925a_45b9"/>
      <w:bookmarkStart w:id="420" w:name="_PAR__4_27221dc9_33c4_4f45_a270_e4d0e4cc"/>
      <w:bookmarkStart w:id="421" w:name="_STATUTE_SS__646b37fa_7fba_4033_bcb9_6f4"/>
      <w:bookmarkStart w:id="422" w:name="_LINE__9_2758b318_4446_4f73_aae3_91b6952"/>
      <w:bookmarkStart w:id="423" w:name="_STATUTE_NUMBER__3987272f_a4bf_4289_9847"/>
      <w:bookmarkEnd w:id="418"/>
      <w:bookmarkEnd w:id="419"/>
      <w:bookmarkEnd w:id="420"/>
      <w:bookmarkEnd w:id="421"/>
      <w:r>
        <w:rPr>
          <w:rFonts w:eastAsia="Arial" w:cs="Arial" w:ascii="Arial" w:hAnsi="Arial"/>
          <w:b/>
        </w:rPr>
        <w:t>1</w:t>
      </w:r>
      <w:bookmarkEnd w:id="423"/>
      <w:r>
        <w:rPr>
          <w:rFonts w:eastAsia="Arial" w:cs="Arial" w:ascii="Arial" w:hAnsi="Arial"/>
          <w:b/>
        </w:rPr>
        <w:t xml:space="preserve">.  </w:t>
      </w:r>
      <w:bookmarkStart w:id="424" w:name="_STATUTE_HEADNOTE__81f209be_b703_4f03_ba"/>
      <w:r>
        <w:rPr>
          <w:rFonts w:eastAsia="Arial" w:cs="Arial" w:ascii="Arial" w:hAnsi="Arial"/>
          <w:b/>
        </w:rPr>
        <w:t>Restoration to position upon return to work.</w:t>
      </w:r>
      <w:bookmarkEnd w:id="424"/>
      <w:r>
        <w:rPr>
          <w:rFonts w:eastAsia="Arial" w:cs="Arial" w:ascii="Arial" w:hAnsi="Arial"/>
          <w:b/>
        </w:rPr>
        <w:t xml:space="preserve"> </w:t>
      </w:r>
      <w:bookmarkStart w:id="425" w:name="_PROCESSED_CHANGE__ec7be528_757d_4a6a_81"/>
      <w:r>
        <w:rPr>
          <w:rFonts w:eastAsia="Arial" w:cs="Arial" w:ascii="Arial" w:hAnsi="Arial"/>
        </w:rPr>
        <w:t xml:space="preserve"> </w:t>
      </w:r>
      <w:bookmarkStart w:id="426" w:name="_STATUTE_CONTENT__3c3a0c18_2316_424f_8b3"/>
      <w:r>
        <w:rPr>
          <w:rFonts w:eastAsia="Arial" w:cs="Arial" w:ascii="Arial" w:hAnsi="Arial"/>
          <w:strike/>
        </w:rPr>
        <w:t xml:space="preserve">Except for an employee who has </w:t>
      </w:r>
      <w:bookmarkStart w:id="427" w:name="_LINE__10_e19b528e_3c26_42f3_a595_347604"/>
      <w:bookmarkEnd w:id="422"/>
      <w:r>
        <w:rPr>
          <w:rFonts w:eastAsia="Arial" w:cs="Arial" w:ascii="Arial" w:hAnsi="Arial"/>
          <w:strike/>
        </w:rPr>
        <w:t>not been employed for at least 120 days, an</w:t>
      </w:r>
      <w:bookmarkStart w:id="428" w:name="_PROCESSED_CHANGE__bc52d012_66b7_4cf3_a0"/>
      <w:bookmarkEnd w:id="4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428"/>
      <w:r>
        <w:rPr>
          <w:rFonts w:eastAsia="Arial" w:cs="Arial" w:ascii="Arial" w:hAnsi="Arial"/>
        </w:rPr>
        <w:t xml:space="preserve"> employee who exercises the right to family </w:t>
      </w:r>
      <w:bookmarkStart w:id="429" w:name="_LINE__11_aa70361e_166f_4f35_8117_e4be3d"/>
      <w:bookmarkEnd w:id="427"/>
      <w:r>
        <w:rPr>
          <w:rFonts w:eastAsia="Arial" w:cs="Arial" w:ascii="Arial" w:hAnsi="Arial"/>
        </w:rPr>
        <w:t xml:space="preserve">leave or medical leave under this subchapter is entitled, upon return from that leave, to be </w:t>
      </w:r>
      <w:bookmarkStart w:id="430" w:name="_LINE__12_f321106f_3024_42b2_a893_af5d32"/>
      <w:bookmarkEnd w:id="429"/>
      <w:r>
        <w:rPr>
          <w:rFonts w:eastAsia="Arial" w:cs="Arial" w:ascii="Arial" w:hAnsi="Arial"/>
        </w:rPr>
        <w:t xml:space="preserve">restored by the employer to the position held by the employee when the leave commenced </w:t>
      </w:r>
      <w:bookmarkStart w:id="431" w:name="_LINE__13_499dd4c5_fce3_4f9c_8f83_8388f8"/>
      <w:bookmarkEnd w:id="430"/>
      <w:r>
        <w:rPr>
          <w:rFonts w:eastAsia="Arial" w:cs="Arial" w:ascii="Arial" w:hAnsi="Arial"/>
        </w:rPr>
        <w:t xml:space="preserve">or to be restored to an equivalent position with equivalent employment benefits, pay and </w:t>
      </w:r>
      <w:bookmarkStart w:id="432" w:name="_LINE__14_b7f240a1_a7c0_41df_837b_fef4c8"/>
      <w:bookmarkEnd w:id="431"/>
      <w:r>
        <w:rPr>
          <w:rFonts w:eastAsia="Arial" w:cs="Arial" w:ascii="Arial" w:hAnsi="Arial"/>
        </w:rPr>
        <w:t>other terms and conditions of employment.</w:t>
      </w:r>
      <w:bookmarkStart w:id="433" w:name="_PROCESSED_CHANGE__9852fed9_ee70_4676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an employee </w:t>
      </w:r>
      <w:bookmarkStart w:id="434" w:name="_LINE__15_9efc9f16_34d5_411b_9620_d3e538"/>
      <w:bookmarkEnd w:id="432"/>
      <w:r>
        <w:rPr>
          <w:rFonts w:eastAsia="Arial" w:cs="Arial" w:ascii="Arial" w:hAnsi="Arial"/>
          <w:u w:val="single"/>
        </w:rPr>
        <w:t>who is absent from work for more than 5 days without providing notice to the employer.</w:t>
      </w:r>
      <w:bookmarkEnd w:id="426"/>
      <w:bookmarkEnd w:id="433"/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BILL_SECTION__0d43af22_5a7a_4b69_b1d5_6"/>
      <w:bookmarkStart w:id="436" w:name="_PAR__4_27221dc9_33c4_4f45_a270_e4d0e4cc"/>
      <w:bookmarkStart w:id="437" w:name="_STATUTE_SS__646b37fa_7fba_4033_bcb9_6f4"/>
      <w:bookmarkStart w:id="438" w:name="_BILL_SECTION__67c82499_fe98_4cec_b294_0"/>
      <w:bookmarkStart w:id="439" w:name="_PAR__5_2d290c06_954f_44f2_a6aa_45befdfd"/>
      <w:bookmarkStart w:id="440" w:name="_BILL_SECTION_HEADER__397a41a3_8c9e_4153"/>
      <w:bookmarkStart w:id="441" w:name="_LINE__16_53b16a72_3158_4ab3_9b87_5c38cc"/>
      <w:bookmarkEnd w:id="435"/>
      <w:bookmarkEnd w:id="436"/>
      <w:bookmarkEnd w:id="437"/>
      <w:bookmarkEnd w:id="438"/>
      <w:bookmarkEnd w:id="439"/>
      <w:bookmarkEnd w:id="440"/>
      <w:r>
        <w:rPr>
          <w:rFonts w:eastAsia="Arial" w:cs="Arial" w:ascii="Arial" w:hAnsi="Arial"/>
          <w:b/>
          <w:sz w:val="24"/>
        </w:rPr>
        <w:t xml:space="preserve">Sec. </w:t>
      </w:r>
      <w:bookmarkStart w:id="442" w:name="_BILL_SECTION_NUMBER__5ff5b2b7_e877_4628"/>
      <w:r>
        <w:rPr>
          <w:rFonts w:eastAsia="Arial" w:cs="Arial" w:ascii="Arial" w:hAnsi="Arial"/>
          <w:b/>
          <w:sz w:val="24"/>
        </w:rPr>
        <w:t>17</w:t>
      </w:r>
      <w:bookmarkEnd w:id="442"/>
      <w:r>
        <w:rPr>
          <w:rFonts w:eastAsia="Arial" w:cs="Arial" w:ascii="Arial" w:hAnsi="Arial"/>
          <w:b/>
          <w:sz w:val="24"/>
        </w:rPr>
        <w:t>.  26 MRSA §850-Q,</w:t>
      </w:r>
      <w:r>
        <w:rPr>
          <w:rFonts w:eastAsia="Arial" w:cs="Arial" w:ascii="Arial" w:hAnsi="Arial"/>
        </w:rPr>
        <w:t xml:space="preserve"> as enacted by PL 2023, c. 412, Pt. AAA, §7, is amended </w:t>
      </w:r>
      <w:bookmarkStart w:id="443" w:name="_LINE__17_04bc37db_b1e0_47e2_8b22_05ac73"/>
      <w:bookmarkEnd w:id="441"/>
      <w:r>
        <w:rPr>
          <w:rFonts w:eastAsia="Arial" w:cs="Arial" w:ascii="Arial" w:hAnsi="Arial"/>
        </w:rPr>
        <w:t>to read:</w:t>
      </w:r>
      <w:bookmarkEnd w:id="4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4" w:name="_PAR__5_2d290c06_954f_44f2_a6aa_45befdfd"/>
      <w:bookmarkStart w:id="445" w:name="_BILL_SECTION_HEADER__397a41a3_8c9e_4153"/>
      <w:bookmarkStart w:id="446" w:name="_STATUTE_S__a6177dcf_deee_4928_bde7_6b0c"/>
      <w:bookmarkStart w:id="447" w:name="_PAR__6_f416cef3_3a57_45e6_bd69_873e7ffb"/>
      <w:bookmarkStart w:id="448" w:name="_LINE__18_eb49d829_59f3_4b39_8ecc_790c38"/>
      <w:bookmarkEnd w:id="444"/>
      <w:bookmarkEnd w:id="445"/>
      <w:bookmarkEnd w:id="446"/>
      <w:bookmarkEnd w:id="447"/>
      <w:r>
        <w:rPr>
          <w:rFonts w:eastAsia="Arial" w:cs="Arial" w:ascii="Arial" w:hAnsi="Arial"/>
          <w:b/>
        </w:rPr>
        <w:t>§</w:t>
      </w:r>
      <w:bookmarkStart w:id="449" w:name="_STATUTE_NUMBER__5572c786_2304_45b3_9a1f"/>
      <w:r>
        <w:rPr>
          <w:rFonts w:eastAsia="Arial" w:cs="Arial" w:ascii="Arial" w:hAnsi="Arial"/>
          <w:b/>
        </w:rPr>
        <w:t>850-Q</w:t>
      </w:r>
      <w:bookmarkEnd w:id="449"/>
      <w:r>
        <w:rPr>
          <w:rFonts w:eastAsia="Arial" w:cs="Arial" w:ascii="Arial" w:hAnsi="Arial"/>
          <w:b/>
        </w:rPr>
        <w:t xml:space="preserve">.  </w:t>
      </w:r>
      <w:bookmarkStart w:id="450" w:name="_STATUTE_HEADNOTE__e7adce41_5da8_49eb_86"/>
      <w:r>
        <w:rPr>
          <w:rFonts w:eastAsia="Arial" w:cs="Arial" w:ascii="Arial" w:hAnsi="Arial"/>
          <w:b/>
        </w:rPr>
        <w:t>Rulemaking</w:t>
      </w:r>
      <w:bookmarkEnd w:id="448"/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6_f416cef3_3a57_45e6_bd69_873e7ffb"/>
      <w:bookmarkStart w:id="452" w:name="_PAR__7_42d3e147_1668_4e91_8a3d_30d679f2"/>
      <w:bookmarkStart w:id="453" w:name="_STATUTE_P__f3a900ef_16f3_4281_a7ed_cec6"/>
      <w:bookmarkStart w:id="454" w:name="_STATUTE_CONTENT__2a74f75a_c872_481a_a4e"/>
      <w:bookmarkStart w:id="455" w:name="_LINE__19_69cf4b63_af8c_4ef2_b7f2_82edc5"/>
      <w:bookmarkEnd w:id="451"/>
      <w:bookmarkEnd w:id="452"/>
      <w:bookmarkEnd w:id="453"/>
      <w:r>
        <w:rPr>
          <w:rFonts w:eastAsia="Arial" w:cs="Arial" w:ascii="Arial" w:hAnsi="Arial"/>
        </w:rPr>
        <w:t xml:space="preserve">The department shall adopt rules as necessary to implement this subchapter. Initial </w:t>
      </w:r>
      <w:bookmarkStart w:id="456" w:name="_LINE__20_6a020731_916f_4ec4_818e_19ca96"/>
      <w:bookmarkEnd w:id="455"/>
      <w:r>
        <w:rPr>
          <w:rFonts w:eastAsia="Arial" w:cs="Arial" w:ascii="Arial" w:hAnsi="Arial"/>
        </w:rPr>
        <w:t xml:space="preserve">rules necessary for implementation of this subchapter must be adopted by the department </w:t>
      </w:r>
      <w:bookmarkStart w:id="457" w:name="_LINE__21_ad50eb7d_2a5c_4e35_93af_dd35fa"/>
      <w:bookmarkEnd w:id="456"/>
      <w:r>
        <w:rPr>
          <w:rFonts w:eastAsia="Arial" w:cs="Arial" w:ascii="Arial" w:hAnsi="Arial"/>
        </w:rPr>
        <w:t>by January 1, 2025. Rules adopted pursuant to this subchapter are</w:t>
      </w:r>
      <w:bookmarkStart w:id="458" w:name="_PROCESSED_CHANGE__24ef97c9_906c_4dc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outine technical</w:t>
      </w:r>
      <w:bookmarkStart w:id="459" w:name="_PROCESSED_CHANGE__9d2bbb6d_3a5c_473d_93"/>
      <w:bookmarkEnd w:id="4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jor </w:t>
      </w:r>
      <w:bookmarkStart w:id="460" w:name="_LINE__22_6f9e7bbd_eb84_4eaf_a703_e2dd9a"/>
      <w:bookmarkEnd w:id="457"/>
      <w:r>
        <w:rPr>
          <w:rFonts w:eastAsia="Arial" w:cs="Arial" w:ascii="Arial" w:hAnsi="Arial"/>
          <w:u w:val="single"/>
        </w:rPr>
        <w:t>substantive</w:t>
      </w:r>
      <w:bookmarkEnd w:id="459"/>
      <w:r>
        <w:rPr>
          <w:rFonts w:eastAsia="Arial" w:cs="Arial" w:ascii="Arial" w:hAnsi="Arial"/>
        </w:rPr>
        <w:t xml:space="preserve"> rules as defined in </w:t>
      </w:r>
      <w:bookmarkStart w:id="461" w:name="_CROSS_REFERENCE__1d2d3036_9ddc_4120_b26"/>
      <w:r>
        <w:rPr>
          <w:rFonts w:eastAsia="Arial" w:cs="Arial" w:ascii="Arial" w:hAnsi="Arial"/>
        </w:rPr>
        <w:t>Title 5, chapter 375, subchapter 2</w:t>
        <w:noBreakHyphen/>
        <w:t>A</w:t>
      </w:r>
      <w:bookmarkEnd w:id="461"/>
      <w:r>
        <w:rPr>
          <w:rFonts w:eastAsia="Arial" w:cs="Arial" w:ascii="Arial" w:hAnsi="Arial"/>
        </w:rPr>
        <w:t>.</w:t>
      </w:r>
      <w:bookmarkEnd w:id="454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67c82499_fe98_4cec_b294_0"/>
      <w:bookmarkStart w:id="463" w:name="_STATUTE_S__a6177dcf_deee_4928_bde7_6b0c"/>
      <w:bookmarkStart w:id="464" w:name="_PAR__7_42d3e147_1668_4e91_8a3d_30d679f2"/>
      <w:bookmarkStart w:id="465" w:name="_STATUTE_P__f3a900ef_16f3_4281_a7ed_cec6"/>
      <w:bookmarkStart w:id="466" w:name="_BILL_SECTION__ed187606_60a7_4142_8dc3_5"/>
      <w:bookmarkStart w:id="467" w:name="_PAR__8_f7fe5b44_c0ce_4d95_8093_f5d80f36"/>
      <w:bookmarkStart w:id="468" w:name="_BILL_SECTION_HEADER__554a66c3_c3b2_481a"/>
      <w:bookmarkStart w:id="469" w:name="_LINE__23_4b65cb09_8822_4e59_a45a_3f67b0"/>
      <w:bookmarkEnd w:id="462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d5e7297f_fa59_463c"/>
      <w:r>
        <w:rPr>
          <w:rFonts w:eastAsia="Arial" w:cs="Arial" w:ascii="Arial" w:hAnsi="Arial"/>
          <w:b/>
          <w:sz w:val="24"/>
        </w:rPr>
        <w:t>18</w:t>
      </w:r>
      <w:bookmarkEnd w:id="470"/>
      <w:r>
        <w:rPr>
          <w:rFonts w:eastAsia="Arial" w:cs="Arial" w:ascii="Arial" w:hAnsi="Arial"/>
          <w:b/>
          <w:sz w:val="24"/>
        </w:rPr>
        <w:t>.  26 MRSA §850-R,</w:t>
      </w:r>
      <w:r>
        <w:rPr>
          <w:rFonts w:eastAsia="Arial" w:cs="Arial" w:ascii="Arial" w:hAnsi="Arial"/>
        </w:rPr>
        <w:t xml:space="preserve"> as enacted by PL 2023, c. 412, Pt. AAA, §7, is repealed </w:t>
      </w:r>
      <w:bookmarkStart w:id="471" w:name="_LINE__24_cae0c1d5_446e_443e_acfe_d7e6da"/>
      <w:bookmarkEnd w:id="469"/>
      <w:r>
        <w:rPr>
          <w:rFonts w:eastAsia="Arial" w:cs="Arial" w:ascii="Arial" w:hAnsi="Arial"/>
        </w:rPr>
        <w:t>and the following enacted in its place:</w:t>
      </w:r>
      <w:bookmarkEnd w:id="4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" w:name="_PAR__8_f7fe5b44_c0ce_4d95_8093_f5d80f36"/>
      <w:bookmarkStart w:id="473" w:name="_BILL_SECTION_HEADER__554a66c3_c3b2_481a"/>
      <w:bookmarkStart w:id="474" w:name="_PROCESSED_CHANGE__67f3b9a0_dc6b_40c5_b2"/>
      <w:bookmarkStart w:id="475" w:name="_STATUTE_S__898b455f_5321_4ccd_bebb_96ac"/>
      <w:bookmarkStart w:id="476" w:name="_PAR__9_36e9e3a3_f6e0_4e75_9c93_e675b446"/>
      <w:bookmarkStart w:id="477" w:name="_LINE__25_fc0105ce_ff87_46a2_97e9_d07a0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u w:val="single"/>
        </w:rPr>
        <w:t>§</w:t>
      </w:r>
      <w:bookmarkStart w:id="478" w:name="_STATUTE_NUMBER__7f23383a_e8df_4401_b256"/>
      <w:r>
        <w:rPr>
          <w:rFonts w:eastAsia="Arial" w:cs="Arial" w:ascii="Arial" w:hAnsi="Arial"/>
          <w:b/>
          <w:u w:val="single"/>
        </w:rPr>
        <w:t>850-R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24aeb628_ce88_447a_90"/>
      <w:r>
        <w:rPr>
          <w:rFonts w:eastAsia="Arial" w:cs="Arial" w:ascii="Arial" w:hAnsi="Arial"/>
          <w:b/>
          <w:u w:val="single"/>
        </w:rPr>
        <w:t>Effect of existing employer benefits for family and medical leave</w:t>
      </w:r>
      <w:bookmarkEnd w:id="477"/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9_36e9e3a3_f6e0_4e75_9c93_e675b446"/>
      <w:bookmarkStart w:id="481" w:name="_PAR__10_798e428d_df6f_4d9d_924d_bc77ad6"/>
      <w:bookmarkStart w:id="482" w:name="_STATUTE_CONTENT__76c9cbed_7060_4a12_91a"/>
      <w:bookmarkStart w:id="483" w:name="_STATUTE_P__6220beb3_b359_42d5_bd38_f59c"/>
      <w:bookmarkStart w:id="484" w:name="_LINE__26_8ed2a8cb_403f_4875_8fc6_a3ec74"/>
      <w:bookmarkEnd w:id="480"/>
      <w:bookmarkEnd w:id="481"/>
      <w:bookmarkEnd w:id="482"/>
      <w:bookmarkEnd w:id="483"/>
      <w:r>
        <w:rPr>
          <w:rFonts w:eastAsia="Arial" w:cs="Arial" w:ascii="Arial" w:hAnsi="Arial"/>
          <w:u w:val="single"/>
        </w:rPr>
        <w:t>This subchapter may not be construed to prohibit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10_798e428d_df6f_4d9d_924d_bc77ad6"/>
      <w:bookmarkStart w:id="486" w:name="_STATUTE_CONTENT__76c9cbed_7060_4a12_91a"/>
      <w:bookmarkStart w:id="487" w:name="_STATUTE_P__6220beb3_b359_42d5_bd38_f59c"/>
      <w:bookmarkStart w:id="488" w:name="_PAR__11_64f568d5_5811_45c2_8295_441a698"/>
      <w:bookmarkStart w:id="489" w:name="_STATUTE_SS__20017249_dc22_40bc_a604_79c"/>
      <w:bookmarkStart w:id="490" w:name="_LINE__27_276452fa_d237_40b5_8134_8b7031"/>
      <w:bookmarkStart w:id="491" w:name="_STATUTE_NUMBER__458acd01_8150_4158_9de2"/>
      <w:bookmarkEnd w:id="485"/>
      <w:bookmarkEnd w:id="486"/>
      <w:bookmarkEnd w:id="487"/>
      <w:bookmarkEnd w:id="488"/>
      <w:bookmarkEnd w:id="489"/>
      <w:r>
        <w:rPr>
          <w:rFonts w:eastAsia="Arial" w:cs="Arial" w:ascii="Arial" w:hAnsi="Arial"/>
          <w:b/>
          <w:u w:val="single"/>
        </w:rPr>
        <w:t>1</w:t>
      </w:r>
      <w:bookmarkEnd w:id="491"/>
      <w:r>
        <w:rPr>
          <w:rFonts w:eastAsia="Arial" w:cs="Arial" w:ascii="Arial" w:hAnsi="Arial"/>
          <w:b/>
          <w:u w:val="single"/>
        </w:rPr>
        <w:t xml:space="preserve">. </w:t>
      </w:r>
      <w:bookmarkStart w:id="492" w:name="_STATUTE_HEADNOTE__f8b96ea2_44e1_4fa1_9b"/>
      <w:r>
        <w:rPr>
          <w:rFonts w:eastAsia="Arial" w:cs="Arial" w:ascii="Arial" w:hAnsi="Arial"/>
          <w:b/>
          <w:u w:val="single"/>
        </w:rPr>
        <w:t>Receipt of benefits pursuant to agreement or policy.</w:t>
      </w:r>
      <w:r>
        <w:rPr>
          <w:rFonts w:eastAsia="Arial" w:cs="Arial" w:ascii="Arial" w:hAnsi="Arial"/>
          <w:u w:val="single"/>
        </w:rPr>
        <w:t xml:space="preserve">  </w:t>
      </w:r>
      <w:bookmarkStart w:id="493" w:name="_STATUTE_CONTENT__777fa8e7_bc26_4f45_823"/>
      <w:bookmarkEnd w:id="492"/>
      <w:r>
        <w:rPr>
          <w:rFonts w:eastAsia="Arial" w:cs="Arial" w:ascii="Arial" w:hAnsi="Arial"/>
          <w:u w:val="single"/>
        </w:rPr>
        <w:t xml:space="preserve">An employee entitled to </w:t>
      </w:r>
      <w:bookmarkStart w:id="494" w:name="_LINE__28_85637a65_a623_461a_81ff_88da9d"/>
      <w:bookmarkEnd w:id="490"/>
      <w:r>
        <w:rPr>
          <w:rFonts w:eastAsia="Arial" w:cs="Arial" w:ascii="Arial" w:hAnsi="Arial"/>
          <w:u w:val="single"/>
        </w:rPr>
        <w:t xml:space="preserve">receive benefits for family leave or medical leave under a collective bargaining agreement </w:t>
      </w:r>
      <w:bookmarkStart w:id="495" w:name="_LINE__29_d50f3ea5_649a_46ae_99e8_88655a"/>
      <w:bookmarkEnd w:id="494"/>
      <w:r>
        <w:rPr>
          <w:rFonts w:eastAsia="Arial" w:cs="Arial" w:ascii="Arial" w:hAnsi="Arial"/>
          <w:u w:val="single"/>
        </w:rPr>
        <w:t xml:space="preserve">or employer policy from also receiving benefits under this subchapter as long as the </w:t>
      </w:r>
      <w:bookmarkStart w:id="496" w:name="_LINE__30_22ab5d9f_bdeb_4bdf_bd65_46bf98"/>
      <w:bookmarkEnd w:id="495"/>
      <w:r>
        <w:rPr>
          <w:rFonts w:eastAsia="Arial" w:cs="Arial" w:ascii="Arial" w:hAnsi="Arial"/>
          <w:u w:val="single"/>
        </w:rPr>
        <w:t>employee is otherwise eligible for benefits under this subchapter; or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11_64f568d5_5811_45c2_8295_441a698"/>
      <w:bookmarkStart w:id="498" w:name="_STATUTE_SS__20017249_dc22_40bc_a604_79c"/>
      <w:bookmarkStart w:id="499" w:name="_PAR__12_18e9d367_e0f4_40e9_8fae_4d602d2"/>
      <w:bookmarkStart w:id="500" w:name="_STATUTE_SS__999f00bb_2a88_4fd8_80d2_ff5"/>
      <w:bookmarkStart w:id="501" w:name="_LINE__31_23f23de1_126a_4de7_b45d_20e27d"/>
      <w:bookmarkStart w:id="502" w:name="_STATUTE_NUMBER__41932e60_ba0d_4d1b_be0f"/>
      <w:bookmarkEnd w:id="497"/>
      <w:bookmarkEnd w:id="498"/>
      <w:bookmarkEnd w:id="493"/>
      <w:bookmarkEnd w:id="499"/>
      <w:bookmarkEnd w:id="500"/>
      <w:r>
        <w:rPr>
          <w:rFonts w:eastAsia="Arial" w:cs="Arial" w:ascii="Arial" w:hAnsi="Arial"/>
          <w:b/>
          <w:u w:val="single"/>
        </w:rPr>
        <w:t>2</w:t>
      </w:r>
      <w:bookmarkEnd w:id="502"/>
      <w:r>
        <w:rPr>
          <w:rFonts w:eastAsia="Arial" w:cs="Arial" w:ascii="Arial" w:hAnsi="Arial"/>
          <w:b/>
          <w:u w:val="single"/>
        </w:rPr>
        <w:t xml:space="preserve">. </w:t>
      </w:r>
      <w:bookmarkStart w:id="503" w:name="_STATUTE_HEADNOTE__77f042df_7900_4a7e_be"/>
      <w:r>
        <w:rPr>
          <w:rFonts w:eastAsia="Arial" w:cs="Arial" w:ascii="Arial" w:hAnsi="Arial"/>
          <w:b/>
          <w:u w:val="single"/>
        </w:rPr>
        <w:t>Reduction of benefits to not exceed weekly wage.</w:t>
      </w:r>
      <w:r>
        <w:rPr>
          <w:rFonts w:eastAsia="Arial" w:cs="Arial" w:ascii="Arial" w:hAnsi="Arial"/>
          <w:u w:val="single"/>
        </w:rPr>
        <w:t xml:space="preserve">   </w:t>
      </w:r>
      <w:bookmarkStart w:id="504" w:name="_STATUTE_CONTENT__1b25fc59_c6a1_4f4f_97b"/>
      <w:bookmarkEnd w:id="503"/>
      <w:r>
        <w:rPr>
          <w:rFonts w:eastAsia="Arial" w:cs="Arial" w:ascii="Arial" w:hAnsi="Arial"/>
          <w:u w:val="single"/>
        </w:rPr>
        <w:t xml:space="preserve">An employer under a collective </w:t>
      </w:r>
      <w:bookmarkStart w:id="505" w:name="_LINE__32_5c7421da_6540_4b7a_bba5_9e3509"/>
      <w:bookmarkEnd w:id="501"/>
      <w:r>
        <w:rPr>
          <w:rFonts w:eastAsia="Arial" w:cs="Arial" w:ascii="Arial" w:hAnsi="Arial"/>
          <w:u w:val="single"/>
        </w:rPr>
        <w:t xml:space="preserve">bargaining agreement from reducing total benefits, including benefits under this </w:t>
      </w:r>
      <w:bookmarkStart w:id="506" w:name="_LINE__33_6361c449_8015_4eec_8746_f617d6"/>
      <w:bookmarkEnd w:id="505"/>
      <w:r>
        <w:rPr>
          <w:rFonts w:eastAsia="Arial" w:cs="Arial" w:ascii="Arial" w:hAnsi="Arial"/>
          <w:u w:val="single"/>
        </w:rPr>
        <w:t>subchapter, so that benefits do not exceed 100% of the employee's average weekly wage.</w:t>
      </w:r>
      <w:bookmarkEnd w:id="5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7" w:name="_DOC_BODY_CONTENT__cbe6f41d_db09_4020_93"/>
      <w:bookmarkStart w:id="508" w:name="_BILL_SECTION__ed187606_60a7_4142_8dc3_5"/>
      <w:bookmarkStart w:id="509" w:name="_PROCESSED_CHANGE__67f3b9a0_dc6b_40c5_b2"/>
      <w:bookmarkStart w:id="510" w:name="_STATUTE_S__898b455f_5321_4ccd_bebb_96ac"/>
      <w:bookmarkStart w:id="511" w:name="_PAR__12_18e9d367_e0f4_40e9_8fae_4d602d2"/>
      <w:bookmarkStart w:id="512" w:name="_STATUTE_SS__999f00bb_2a88_4fd8_80d2_ff5"/>
      <w:bookmarkStart w:id="513" w:name="_SUMMARY__b3062f2c_eeb9_4c78_9c42_4891b2"/>
      <w:bookmarkStart w:id="514" w:name="_PAR__13_852744f7_8793_45c3_8e1d_6dca1a4"/>
      <w:bookmarkStart w:id="515" w:name="_LINE__34_510a49fa_9669_4a0e_b02b_8dc4e8"/>
      <w:bookmarkEnd w:id="507"/>
      <w:bookmarkEnd w:id="508"/>
      <w:bookmarkEnd w:id="509"/>
      <w:bookmarkEnd w:id="510"/>
      <w:bookmarkEnd w:id="511"/>
      <w:bookmarkEnd w:id="512"/>
      <w:bookmarkEnd w:id="504"/>
      <w:bookmarkEnd w:id="514"/>
      <w:r>
        <w:rPr>
          <w:rFonts w:eastAsia="Arial" w:cs="Arial" w:ascii="Arial" w:hAnsi="Arial"/>
          <w:b/>
          <w:sz w:val="24"/>
        </w:rPr>
        <w:t>SUMMARY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3_852744f7_8793_45c3_8e1d_6dca1a4"/>
      <w:bookmarkStart w:id="517" w:name="_PAR__14_7448f4d2_8987_4d49_a941_34c1452"/>
      <w:bookmarkStart w:id="518" w:name="_LINE__35_e1c2a337_7282_4be7_ba29_479f74"/>
      <w:bookmarkEnd w:id="516"/>
      <w:bookmarkEnd w:id="517"/>
      <w:r>
        <w:rPr>
          <w:rFonts w:eastAsia="Arial" w:cs="Arial" w:ascii="Arial" w:hAnsi="Arial"/>
        </w:rPr>
        <w:t xml:space="preserve">This bill makes the following changes to the paid family and medical leave benefits </w:t>
      </w:r>
      <w:bookmarkStart w:id="519" w:name="_LINE__36_cc6a106f_0161_4df6_9d6b_77a2a5"/>
      <w:bookmarkEnd w:id="518"/>
      <w:r>
        <w:rPr>
          <w:rFonts w:eastAsia="Arial" w:cs="Arial" w:ascii="Arial" w:hAnsi="Arial"/>
        </w:rPr>
        <w:t>program.</w:t>
      </w:r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PAR__14_7448f4d2_8987_4d49_a941_34c1452"/>
      <w:bookmarkStart w:id="521" w:name="_PAR__15_e012fc22_05c0_401d_b618_e3a457a"/>
      <w:bookmarkStart w:id="522" w:name="_LINE__37_091f34fa_60a7_4c5f_8fc3_b45dbc"/>
      <w:bookmarkEnd w:id="520"/>
      <w:bookmarkEnd w:id="521"/>
      <w:r>
        <w:rPr>
          <w:rFonts w:eastAsia="Arial" w:cs="Arial" w:ascii="Arial" w:hAnsi="Arial"/>
        </w:rPr>
        <w:t xml:space="preserve">1. It requires an employee to be employed with an employer for 120 days before being </w:t>
      </w:r>
      <w:bookmarkStart w:id="523" w:name="_LINE__38_fd0dfb11_77a2_4730_93f3_89674d"/>
      <w:bookmarkEnd w:id="522"/>
      <w:r>
        <w:rPr>
          <w:rFonts w:eastAsia="Arial" w:cs="Arial" w:ascii="Arial" w:hAnsi="Arial"/>
        </w:rPr>
        <w:t>eligible to take leave.</w:t>
      </w:r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PAR__15_e012fc22_05c0_401d_b618_e3a457a"/>
      <w:bookmarkStart w:id="525" w:name="_PAR__16_a1ab4a31_8714_4651_9084_9a81255"/>
      <w:bookmarkStart w:id="526" w:name="_LINE__39_7f7da3a9_96e6_4d4c_b38a_a309fa"/>
      <w:bookmarkEnd w:id="524"/>
      <w:bookmarkEnd w:id="525"/>
      <w:r>
        <w:rPr>
          <w:rFonts w:eastAsia="Arial" w:cs="Arial" w:ascii="Arial" w:hAnsi="Arial"/>
        </w:rPr>
        <w:t xml:space="preserve">2. It clarifies that the definition of "self-employed individual" applies only to employers </w:t>
      </w:r>
      <w:bookmarkStart w:id="527" w:name="_LINE__40_2c5027dd_a6f1_47df_b466_8d0212"/>
      <w:bookmarkEnd w:id="526"/>
      <w:r>
        <w:rPr>
          <w:rFonts w:eastAsia="Arial" w:cs="Arial" w:ascii="Arial" w:hAnsi="Arial"/>
        </w:rPr>
        <w:t>with less than 15 employees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GE__4_632599c2_7b68_4bce_b4ed_827d7fe"/>
      <w:bookmarkStart w:id="529" w:name="_PAR__16_a1ab4a31_8714_4651_9084_9a81255"/>
      <w:bookmarkStart w:id="530" w:name="_PAGE__5_26d0ca88_9432_4429_9ff7_71c5d6b"/>
      <w:bookmarkStart w:id="531" w:name="_PAR__1_76a5e1bb_314c_428c_b5ba_a2c442d5"/>
      <w:bookmarkStart w:id="532" w:name="_LINE__1_210fc8f8_44cd_4f18_b0f9_db6e109"/>
      <w:bookmarkEnd w:id="528"/>
      <w:bookmarkEnd w:id="529"/>
      <w:bookmarkEnd w:id="531"/>
      <w:r>
        <w:rPr>
          <w:rFonts w:eastAsia="Arial" w:cs="Arial" w:ascii="Arial" w:hAnsi="Arial"/>
        </w:rPr>
        <w:t xml:space="preserve">3. It allows employers to have intermittent leave schedules reviewed by the program </w:t>
      </w:r>
      <w:bookmarkStart w:id="533" w:name="_LINE__2_fb134ba5_497d_4b83_a8e7_8a5496d"/>
      <w:bookmarkEnd w:id="532"/>
      <w:r>
        <w:rPr>
          <w:rFonts w:eastAsia="Arial" w:cs="Arial" w:ascii="Arial" w:hAnsi="Arial"/>
        </w:rPr>
        <w:t>administrator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_76a5e1bb_314c_428c_b5ba_a2c442d5"/>
      <w:bookmarkStart w:id="535" w:name="_PAR__2_2b1765d4_dde1_4f1c_9480_1d00544d"/>
      <w:bookmarkStart w:id="536" w:name="_LINE__3_f93a20c7_9723_4ed6_a7a0_61b456a"/>
      <w:bookmarkEnd w:id="534"/>
      <w:bookmarkEnd w:id="535"/>
      <w:r>
        <w:rPr>
          <w:rFonts w:eastAsia="Arial" w:cs="Arial" w:ascii="Arial" w:hAnsi="Arial"/>
        </w:rPr>
        <w:t xml:space="preserve">4. It applies the same delay of implementation to private employers with collective </w:t>
      </w:r>
      <w:bookmarkStart w:id="537" w:name="_LINE__4_a23621ed_c558_417d_be95_ca0e738"/>
      <w:bookmarkEnd w:id="536"/>
      <w:r>
        <w:rPr>
          <w:rFonts w:eastAsia="Arial" w:cs="Arial" w:ascii="Arial" w:hAnsi="Arial"/>
        </w:rPr>
        <w:t>bargaining agreements as currently applies to public employer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2_2b1765d4_dde1_4f1c_9480_1d00544d"/>
      <w:bookmarkStart w:id="539" w:name="_PAR__3_4112c3d4_8ea9_404c_95a5_18f615c3"/>
      <w:bookmarkStart w:id="540" w:name="_LINE__5_1e6c3273_f055_4b55_bd49_6bd5527"/>
      <w:bookmarkEnd w:id="538"/>
      <w:bookmarkEnd w:id="539"/>
      <w:r>
        <w:rPr>
          <w:rFonts w:eastAsia="Arial" w:cs="Arial" w:ascii="Arial" w:hAnsi="Arial"/>
        </w:rPr>
        <w:t xml:space="preserve">5. It prohibits the taking of paid leave unless the employee simultaneously takes any </w:t>
      </w:r>
      <w:bookmarkStart w:id="541" w:name="_LINE__6_12b09a17_2059_40a3_8b47_0f89986"/>
      <w:bookmarkEnd w:id="540"/>
      <w:r>
        <w:rPr>
          <w:rFonts w:eastAsia="Arial" w:cs="Arial" w:ascii="Arial" w:hAnsi="Arial"/>
        </w:rPr>
        <w:t>available unpaid leave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3_4112c3d4_8ea9_404c_95a5_18f615c3"/>
      <w:bookmarkStart w:id="543" w:name="_PAR__4_8fa8786e_335e_4b63_9df1_281113f9"/>
      <w:bookmarkStart w:id="544" w:name="_LINE__7_0d863e33_a0fd_4e2e_b5bb_5ffc883"/>
      <w:bookmarkEnd w:id="542"/>
      <w:bookmarkEnd w:id="543"/>
      <w:r>
        <w:rPr>
          <w:rFonts w:eastAsia="Arial" w:cs="Arial" w:ascii="Arial" w:hAnsi="Arial"/>
        </w:rPr>
        <w:t>6. It reduces the retroactive application deadline from 90 days to 30 days.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4_8fa8786e_335e_4b63_9df1_281113f9"/>
      <w:bookmarkStart w:id="546" w:name="_PAR__5_d90c7f21_c72e_4500_a553_22c0080b"/>
      <w:bookmarkStart w:id="547" w:name="_LINE__8_2e87b935_ec1d_4611_a597_e246dc2"/>
      <w:bookmarkEnd w:id="545"/>
      <w:bookmarkEnd w:id="546"/>
      <w:r>
        <w:rPr>
          <w:rFonts w:eastAsia="Arial" w:cs="Arial" w:ascii="Arial" w:hAnsi="Arial"/>
        </w:rPr>
        <w:t xml:space="preserve">7. It requires the paid family and medical leave benefits program administrator to give </w:t>
      </w:r>
      <w:bookmarkStart w:id="548" w:name="_LINE__9_e5865cc1_47c1_48da_99ee_318d990"/>
      <w:bookmarkEnd w:id="547"/>
      <w:r>
        <w:rPr>
          <w:rFonts w:eastAsia="Arial" w:cs="Arial" w:ascii="Arial" w:hAnsi="Arial"/>
        </w:rPr>
        <w:t>employers 5 days' notice of leave being approved for an employee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5_d90c7f21_c72e_4500_a553_22c0080b"/>
      <w:bookmarkStart w:id="550" w:name="_PAR__6_86ed81ce_27e4_4baa_8446_c7c3fc1b"/>
      <w:bookmarkStart w:id="551" w:name="_LINE__10_6b488550_2583_480c_94d9_2a58f6"/>
      <w:bookmarkEnd w:id="549"/>
      <w:bookmarkEnd w:id="550"/>
      <w:r>
        <w:rPr>
          <w:rFonts w:eastAsia="Arial" w:cs="Arial" w:ascii="Arial" w:hAnsi="Arial"/>
        </w:rPr>
        <w:t xml:space="preserve">8. It requires the Department of Labor to post on its publicly accessible website no later </w:t>
      </w:r>
      <w:bookmarkStart w:id="552" w:name="_LINE__11_7e0f5e1a_7a57_4c6e_9b7c_f1f19b"/>
      <w:bookmarkEnd w:id="551"/>
      <w:r>
        <w:rPr>
          <w:rFonts w:eastAsia="Arial" w:cs="Arial" w:ascii="Arial" w:hAnsi="Arial"/>
        </w:rPr>
        <w:t xml:space="preserve">than February 1st of each year the dates by which contribution reports and premiums must </w:t>
      </w:r>
      <w:bookmarkStart w:id="553" w:name="_LINE__12_00e6e8a7_52c6_4841_93b8_372fab"/>
      <w:bookmarkEnd w:id="552"/>
      <w:r>
        <w:rPr>
          <w:rFonts w:eastAsia="Arial" w:cs="Arial" w:ascii="Arial" w:hAnsi="Arial"/>
        </w:rPr>
        <w:t>be remitted.</w:t>
      </w:r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PAR__6_86ed81ce_27e4_4baa_8446_c7c3fc1b"/>
      <w:bookmarkStart w:id="555" w:name="_PAR__7_8b694f11_ec68_4069_9bec_3e0ef7d5"/>
      <w:bookmarkStart w:id="556" w:name="_LINE__13_9818092f_b8ab_41f3_a884_7d7842"/>
      <w:bookmarkEnd w:id="554"/>
      <w:bookmarkEnd w:id="555"/>
      <w:r>
        <w:rPr>
          <w:rFonts w:eastAsia="Arial" w:cs="Arial" w:ascii="Arial" w:hAnsi="Arial"/>
        </w:rPr>
        <w:t xml:space="preserve">9. It relieves employers with collective bargaining agreements of the obligation to </w:t>
      </w:r>
      <w:bookmarkStart w:id="557" w:name="_LINE__14_e50e4b7a_8a62_4a31_a798_8dea95"/>
      <w:bookmarkEnd w:id="556"/>
      <w:r>
        <w:rPr>
          <w:rFonts w:eastAsia="Arial" w:cs="Arial" w:ascii="Arial" w:hAnsi="Arial"/>
        </w:rPr>
        <w:t>bargain over the employee's share of the premium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7_8b694f11_ec68_4069_9bec_3e0ef7d5"/>
      <w:bookmarkStart w:id="559" w:name="_PAR__8_f804ef09_4e4a_4de7_b431_42fb7f8b"/>
      <w:bookmarkStart w:id="560" w:name="_LINE__15_d8495674_31b0_49cb_93a0_fab724"/>
      <w:bookmarkEnd w:id="558"/>
      <w:bookmarkEnd w:id="559"/>
      <w:r>
        <w:rPr>
          <w:rFonts w:eastAsia="Arial" w:cs="Arial" w:ascii="Arial" w:hAnsi="Arial"/>
        </w:rPr>
        <w:t xml:space="preserve">10. It allows employers to correct mistakes in the employee share of taxes for up to 3 </w:t>
      </w:r>
      <w:bookmarkStart w:id="561" w:name="_LINE__16_36a28479_e901_494d_910e_831c36"/>
      <w:bookmarkEnd w:id="560"/>
      <w:r>
        <w:rPr>
          <w:rFonts w:eastAsia="Arial" w:cs="Arial" w:ascii="Arial" w:hAnsi="Arial"/>
        </w:rPr>
        <w:t>months.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PAR__8_f804ef09_4e4a_4de7_b431_42fb7f8b"/>
      <w:bookmarkStart w:id="563" w:name="_PAR__9_e1f87e97_1c67_43d2_b94c_c5f92fcb"/>
      <w:bookmarkStart w:id="564" w:name="_LINE__17_b7481593_688b_4a30_8fee_75b817"/>
      <w:bookmarkEnd w:id="562"/>
      <w:bookmarkEnd w:id="563"/>
      <w:r>
        <w:rPr>
          <w:rFonts w:eastAsia="Arial" w:cs="Arial" w:ascii="Arial" w:hAnsi="Arial"/>
        </w:rPr>
        <w:t>11. It establishes a 52-week formula for calculating the 15-employee threshold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9_e1f87e97_1c67_43d2_b94c_c5f92fcb"/>
      <w:bookmarkStart w:id="566" w:name="_PAR__10_bca72942_b78e_44e9_a7a0_e132822"/>
      <w:bookmarkStart w:id="567" w:name="_LINE__18_16e3e52d_15af_4372_9d97_b1163b"/>
      <w:bookmarkEnd w:id="565"/>
      <w:bookmarkEnd w:id="566"/>
      <w:r>
        <w:rPr>
          <w:rFonts w:eastAsia="Arial" w:cs="Arial" w:ascii="Arial" w:hAnsi="Arial"/>
        </w:rPr>
        <w:t xml:space="preserve">12. It changes the applications of penalties against employers from mandatory to </w:t>
      </w:r>
      <w:bookmarkStart w:id="568" w:name="_LINE__19_7e0dcef5_fb6d_4f12_b314_717ff8"/>
      <w:bookmarkEnd w:id="567"/>
      <w:r>
        <w:rPr>
          <w:rFonts w:eastAsia="Arial" w:cs="Arial" w:ascii="Arial" w:hAnsi="Arial"/>
        </w:rPr>
        <w:t>discretionary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10_bca72942_b78e_44e9_a7a0_e132822"/>
      <w:bookmarkStart w:id="570" w:name="_PAR__11_bfeb91ca_258d_49aa_8ded_f892e6e"/>
      <w:bookmarkStart w:id="571" w:name="_LINE__20_4ba89acd_e85b_47ba_b2fc_d83787"/>
      <w:bookmarkEnd w:id="569"/>
      <w:bookmarkEnd w:id="570"/>
      <w:r>
        <w:rPr>
          <w:rFonts w:eastAsia="Arial" w:cs="Arial" w:ascii="Arial" w:hAnsi="Arial"/>
        </w:rPr>
        <w:t xml:space="preserve">13. It requires self-employed individuals who elect coverage to pay 1/4 of a year's </w:t>
      </w:r>
      <w:bookmarkStart w:id="572" w:name="_LINE__21_95880d87_d8c4_44e8_ad15_1ddd50"/>
      <w:bookmarkEnd w:id="571"/>
      <w:r>
        <w:rPr>
          <w:rFonts w:eastAsia="Arial" w:cs="Arial" w:ascii="Arial" w:hAnsi="Arial"/>
        </w:rPr>
        <w:t>worth of premiums upon first applying for coverage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1_bfeb91ca_258d_49aa_8ded_f892e6e"/>
      <w:bookmarkStart w:id="574" w:name="_PAR__12_bc138117_f248_4fb8_b203_1746438"/>
      <w:bookmarkStart w:id="575" w:name="_LINE__22_a6bda6ff_1574_4cb1_a793_1b5e89"/>
      <w:bookmarkEnd w:id="573"/>
      <w:bookmarkEnd w:id="574"/>
      <w:r>
        <w:rPr>
          <w:rFonts w:eastAsia="Arial" w:cs="Arial" w:ascii="Arial" w:hAnsi="Arial"/>
        </w:rPr>
        <w:t>14. It places limits on the fees charged for private plan substitutions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12_bc138117_f248_4fb8_b203_1746438"/>
      <w:bookmarkStart w:id="577" w:name="_PAR__13_dc767079_b4b4_446c_a71b_e5ee46f"/>
      <w:bookmarkStart w:id="578" w:name="_LINE__23_2b7b9fc0_215d_4fd0_8014_b373da"/>
      <w:bookmarkEnd w:id="576"/>
      <w:bookmarkEnd w:id="577"/>
      <w:r>
        <w:rPr>
          <w:rFonts w:eastAsia="Arial" w:cs="Arial" w:ascii="Arial" w:hAnsi="Arial"/>
        </w:rPr>
        <w:t xml:space="preserve">15. It requires the Department of Labor to post on its publicly accessible website the </w:t>
      </w:r>
      <w:bookmarkStart w:id="579" w:name="_LINE__24_5810e475_bf5a_48c0_a699_4542d4"/>
      <w:bookmarkEnd w:id="578"/>
      <w:r>
        <w:rPr>
          <w:rFonts w:eastAsia="Arial" w:cs="Arial" w:ascii="Arial" w:hAnsi="Arial"/>
        </w:rPr>
        <w:t xml:space="preserve">appropriate tax forms, based on guidance from the United States Internal Revenue Service </w:t>
      </w:r>
      <w:bookmarkStart w:id="580" w:name="_LINE__25_9c397e5c_c7a7_4154_ab3f_e6c67b"/>
      <w:bookmarkEnd w:id="579"/>
      <w:r>
        <w:rPr>
          <w:rFonts w:eastAsia="Arial" w:cs="Arial" w:ascii="Arial" w:hAnsi="Arial"/>
        </w:rPr>
        <w:t xml:space="preserve">and the Department of Administrative and Financial Services, Maine Revenue Services, </w:t>
      </w:r>
      <w:bookmarkStart w:id="581" w:name="_LINE__26_2acb1aee_48f1_4684_960b_878fcc"/>
      <w:bookmarkEnd w:id="580"/>
      <w:r>
        <w:rPr>
          <w:rFonts w:eastAsia="Arial" w:cs="Arial" w:ascii="Arial" w:hAnsi="Arial"/>
        </w:rPr>
        <w:t>that employers with approved private plans must provide to employees taking leave.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13_dc767079_b4b4_446c_a71b_e5ee46f"/>
      <w:bookmarkStart w:id="583" w:name="_PAR__14_7ad2a574_ca07_4cab_9dc2_c8ef3f1"/>
      <w:bookmarkStart w:id="584" w:name="_LINE__27_3433f5bd_0c4b_4352_891d_2ac980"/>
      <w:bookmarkEnd w:id="582"/>
      <w:bookmarkEnd w:id="583"/>
      <w:r>
        <w:rPr>
          <w:rFonts w:eastAsia="Arial" w:cs="Arial" w:ascii="Arial" w:hAnsi="Arial"/>
        </w:rPr>
        <w:t xml:space="preserve">16. It clarifies that the provision that provides that an employee who takes leave is </w:t>
      </w:r>
      <w:bookmarkStart w:id="585" w:name="_LINE__28_a9621aec_20a4_4e0c_be28_3b922a"/>
      <w:bookmarkEnd w:id="584"/>
      <w:r>
        <w:rPr>
          <w:rFonts w:eastAsia="Arial" w:cs="Arial" w:ascii="Arial" w:hAnsi="Arial"/>
        </w:rPr>
        <w:t xml:space="preserve">entitled to be restored to the employee's former position does not apply to an employee who </w:t>
      </w:r>
      <w:bookmarkStart w:id="586" w:name="_LINE__29_00a42a1f_5ea9_44b9_b1c7_3078cf"/>
      <w:bookmarkEnd w:id="585"/>
      <w:r>
        <w:rPr>
          <w:rFonts w:eastAsia="Arial" w:cs="Arial" w:ascii="Arial" w:hAnsi="Arial"/>
        </w:rPr>
        <w:t xml:space="preserve">is taking retroactive paid leave and who did not notify the employer for more than 5 days </w:t>
      </w:r>
      <w:bookmarkStart w:id="587" w:name="_LINE__30_753ac483_39c8_475c_8882_5627d2"/>
      <w:bookmarkEnd w:id="586"/>
      <w:r>
        <w:rPr>
          <w:rFonts w:eastAsia="Arial" w:cs="Arial" w:ascii="Arial" w:hAnsi="Arial"/>
        </w:rPr>
        <w:t>of the employee's absence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R__14_7ad2a574_ca07_4cab_9dc2_c8ef3f1"/>
      <w:bookmarkStart w:id="589" w:name="_PAR__15_bb18f741_86a5_4b13_8654_f6c82ed"/>
      <w:bookmarkStart w:id="590" w:name="_LINE__31_f681ec90_0dd8_4e54_bfc5_bc81c3"/>
      <w:bookmarkEnd w:id="588"/>
      <w:bookmarkEnd w:id="589"/>
      <w:r>
        <w:rPr>
          <w:rFonts w:eastAsia="Arial" w:cs="Arial" w:ascii="Arial" w:hAnsi="Arial"/>
        </w:rPr>
        <w:t>17. It changes rules from routine technical to major substantive.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5_bb18f741_86a5_4b13_8654_f6c82ed"/>
      <w:bookmarkStart w:id="592" w:name="_PAR__16_7ec1b8ea_46e0_4d1f_8ced_a28ff90"/>
      <w:bookmarkStart w:id="593" w:name="_LINE__32_9fef5732_7053_4ffc_8c19_6da443"/>
      <w:bookmarkEnd w:id="591"/>
      <w:bookmarkEnd w:id="592"/>
      <w:r>
        <w:rPr>
          <w:rFonts w:eastAsia="Arial" w:cs="Arial" w:ascii="Arial" w:hAnsi="Arial"/>
        </w:rPr>
        <w:t xml:space="preserve">18. It clarifies that at no time may an employee receive benefits of over 100% of the </w:t>
      </w:r>
      <w:bookmarkStart w:id="594" w:name="_LINE__33_53f7caa0_1b84_4431_982b_83b6bc"/>
      <w:bookmarkEnd w:id="593"/>
      <w:r>
        <w:rPr>
          <w:rFonts w:eastAsia="Arial" w:cs="Arial" w:ascii="Arial" w:hAnsi="Arial"/>
        </w:rPr>
        <w:t>employee's wages.</w:t>
      </w:r>
      <w:bookmarkEnd w:id="5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5" w:name="_PAR__16_7ec1b8ea_46e0_4d1f_8ced_a28ff90"/>
      <w:bookmarkStart w:id="596" w:name="_PAR__17_6478adb1_9886_4ee9_a572_2860c8e"/>
      <w:bookmarkStart w:id="597" w:name="_LINE__34_84262326_df6b_43eb_9f08_377e42"/>
      <w:bookmarkEnd w:id="595"/>
      <w:r>
        <w:rPr>
          <w:rFonts w:eastAsia="Arial" w:cs="Arial" w:ascii="Arial" w:hAnsi="Arial"/>
        </w:rPr>
        <w:t xml:space="preserve">19. It establishes that employee count is determined using an existing method to </w:t>
      </w:r>
      <w:bookmarkStart w:id="598" w:name="_LINE__35_6c8903f9_bbb5_450b_a78b_830f6a"/>
      <w:bookmarkEnd w:id="597"/>
      <w:r>
        <w:rPr>
          <w:rFonts w:eastAsia="Arial" w:cs="Arial" w:ascii="Arial" w:hAnsi="Arial"/>
        </w:rPr>
        <w:t>calculate unemployment insurance liability.</w:t>
      </w:r>
      <w:bookmarkEnd w:id="0"/>
      <w:bookmarkEnd w:id="1"/>
      <w:bookmarkEnd w:id="513"/>
      <w:bookmarkEnd w:id="530"/>
      <w:bookmarkEnd w:id="596"/>
      <w:bookmarkEnd w:id="5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2</ItemId>
    <LRId>75714</LRId>
    <LRNumber>204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hanges to the Paid Family and Medical Leave Benefits Program</LRTitle>
    <ItemTitle>An Act to Make Changes to the Paid Family and Medical Leave Benefits Program</ItemTitle>
    <ShortTitle1>MAKE CHANGES TO THE PAID</ShortTitle1>
    <ShortTitle2>FAMILY AND MEDICAL LEAVE BENEF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3-20T09:55:27</LatestDraftingActionDate>
    <LatestDrafterName>SLangli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2633" w:rsidRDefault="005E2633" w:rsidP="005E2633"&amp;gt;&amp;lt;w:pPr&amp;gt;&amp;lt;w:ind w:left="360" /&amp;gt;&amp;lt;/w:pPr&amp;gt;&amp;lt;w:bookmarkStart w:id="0" w:name="_ENACTING_CLAUSE__4da88e4d_a7ed_4b95_876" /&amp;gt;&amp;lt;w:bookmarkStart w:id="1" w:name="_DOC_BODY__7307c08b_421b_497f_bda5_6b903" /&amp;gt;&amp;lt;w:bookmarkStart w:id="2" w:name="_DOC_BODY_CONTAINER__6b23aab1_a668_4655_" /&amp;gt;&amp;lt;w:bookmarkStart w:id="3" w:name="_PAGE__1_06a7060c_3ad4_47fa_a5a8_c636ac5" /&amp;gt;&amp;lt;w:bookmarkStart w:id="4" w:name="_PAR__1_0ef18a35_27db_485b_9782_030951f6" /&amp;gt;&amp;lt;w:bookmarkStart w:id="5" w:name="_LINE__1_f931c984_f9fd_458a_b2ee_1d58d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2633" w:rsidRDefault="005E2633" w:rsidP="005E2633"&amp;gt;&amp;lt;w:pPr&amp;gt;&amp;lt;w:ind w:left="360" w:firstLine="360" /&amp;gt;&amp;lt;/w:pPr&amp;gt;&amp;lt;w:bookmarkStart w:id="6" w:name="_BILL_SECTION_HEADER__ea056cbd_b07f_4b10" /&amp;gt;&amp;lt;w:bookmarkStart w:id="7" w:name="_BILL_SECTION__c36c40f0_2425_4a53_8727_5" /&amp;gt;&amp;lt;w:bookmarkStart w:id="8" w:name="_DOC_BODY_CONTENT__cbe6f41d_db09_4020_93" /&amp;gt;&amp;lt;w:bookmarkStart w:id="9" w:name="_PAR__2_64aec3b3_ba2d_4aca_bec3_2e6e16ca" /&amp;gt;&amp;lt;w:bookmarkStart w:id="10" w:name="_LINE__2_2f3579de_f61d_41c3_a258_90698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1789bf_82df_4d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A, sub-§9, ¶A,&amp;lt;/w:t&amp;gt;&amp;lt;/w:r&amp;gt;&amp;lt;w:r&amp;gt;&amp;lt;w:t xml:space="preserve"&amp;gt; as enacted by PL 2023, c. 412, Pt. AAA, &amp;lt;/w:t&amp;gt;&amp;lt;/w:r&amp;gt;&amp;lt;w:bookmarkStart w:id="12" w:name="_LINE__3_658bbbc4_58c0_41e2_92f9_8dddcdd" /&amp;gt;&amp;lt;w:bookmarkEnd w:id="10" /&amp;gt;&amp;lt;w:r&amp;gt;&amp;lt;w:t&amp;gt;§7, is amended to read:&amp;lt;/w:t&amp;gt;&amp;lt;/w:r&amp;gt;&amp;lt;w:bookmarkEnd w:id="12" /&amp;gt;&amp;lt;/w:p&amp;gt;&amp;lt;w:p w:rsidR="005E2633" w:rsidRDefault="005E2633" w:rsidP="005E2633"&amp;gt;&amp;lt;w:pPr&amp;gt;&amp;lt;w:ind w:left="720" /&amp;gt;&amp;lt;/w:pPr&amp;gt;&amp;lt;w:bookmarkStart w:id="13" w:name="_STATUTE_NUMBER__4b25e2b6_0b33_47bb_8e72" /&amp;gt;&amp;lt;w:bookmarkStart w:id="14" w:name="_STATUTE_P__e01b9051_a798_4509_b832_e306" /&amp;gt;&amp;lt;w:bookmarkStart w:id="15" w:name="_PAR__3_0bec6f66_d01f_4fbf_8c5e_58fda56e" /&amp;gt;&amp;lt;w:bookmarkStart w:id="16" w:name="_LINE__4_dd9f8515_7436_4eca_8647_19dbaf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f1c351a_91a8_4dc2_bfb" /&amp;gt;&amp;lt;w:r&amp;gt;&amp;lt;w:t xml:space="preserve"&amp;gt;Earned at least 6 times the state average weekly wage in wages subject to premiums &amp;lt;/w:t&amp;gt;&amp;lt;/w:r&amp;gt;&amp;lt;w:bookmarkStart w:id="18" w:name="_LINE__5_05c27f27_6e6c_47f1_8ad9_3a1cf92" /&amp;gt;&amp;lt;w:bookmarkEnd w:id="16" /&amp;gt;&amp;lt;w:r&amp;gt;&amp;lt;w:t xml:space="preserve"&amp;gt;under this subchapter during the individual's base period or elects coverage and meets &amp;lt;/w:t&amp;gt;&amp;lt;/w:r&amp;gt;&amp;lt;w:bookmarkStart w:id="19" w:name="_LINE__6_865a19ae_1b43_47cb_809a_3ceaaae" /&amp;gt;&amp;lt;w:bookmarkEnd w:id="18" /&amp;gt;&amp;lt;w:r&amp;gt;&amp;lt;w:t xml:space="preserve"&amp;gt;the requirements of &amp;lt;/w:t&amp;gt;&amp;lt;/w:r&amp;gt;&amp;lt;w:bookmarkStart w:id="20" w:name="_CROSS_REFERENCE__8e1ccf67_a69b_4560_8c4" /&amp;gt;&amp;lt;w:r&amp;gt;&amp;lt;w:t&amp;gt;section 850‑G&amp;lt;/w:t&amp;gt;&amp;lt;/w:r&amp;gt;&amp;lt;w:bookmarkEnd w:id="20" /&amp;gt;&amp;lt;w:r&amp;gt;&amp;lt;w:t xml:space="preserve"&amp;gt;; &amp;lt;/w:t&amp;gt;&amp;lt;/w:r&amp;gt;&amp;lt;w:bookmarkStart w:id="21" w:name="_PROCESSED_CHANGE__a4ff504a_1c7c_44a1_85" /&amp;gt;&amp;lt;w:del w:id="22" w:author="BPS" w:date="2025-03-13T08:52:00Z"&amp;gt;&amp;lt;w:r w:rsidDel="006C1B41"&amp;gt;&amp;lt;w:delText&amp;gt;and&amp;lt;/w:delText&amp;gt;&amp;lt;/w:r&amp;gt;&amp;lt;/w:del&amp;gt;&amp;lt;w:bookmarkEnd w:id="17" /&amp;gt;&amp;lt;w:bookmarkEnd w:id="19" /&amp;gt;&amp;lt;w:bookmarkEnd w:id="21" /&amp;gt;&amp;lt;/w:p&amp;gt;&amp;lt;w:p w:rsidR="005E2633" w:rsidRDefault="005E2633" w:rsidP="005E2633"&amp;gt;&amp;lt;w:pPr&amp;gt;&amp;lt;w:ind w:left="360" w:firstLine="360" /&amp;gt;&amp;lt;/w:pPr&amp;gt;&amp;lt;w:bookmarkStart w:id="23" w:name="_BILL_SECTION_HEADER__1ed4d5c4_fa94_48b5" /&amp;gt;&amp;lt;w:bookmarkStart w:id="24" w:name="_BILL_SECTION__d3acb9b6_521d_43e6_a979_7" /&amp;gt;&amp;lt;w:bookmarkStart w:id="25" w:name="_PAR__4_3e26c044_ba9c_444e_8bb3_1b1c1c00" /&amp;gt;&amp;lt;w:bookmarkStart w:id="26" w:name="_LINE__7_7c040f56_fc34_4111_b052_fba0e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4a04760_0289_467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6 MRSA §850-A, sub-§9, ¶B,&amp;lt;/w:t&amp;gt;&amp;lt;/w:r&amp;gt;&amp;lt;w:r&amp;gt;&amp;lt;w:t xml:space="preserve"&amp;gt; as enacted by PL 2023, c. 412, Pt. AAA, &amp;lt;/w:t&amp;gt;&amp;lt;/w:r&amp;gt;&amp;lt;w:bookmarkStart w:id="28" w:name="_LINE__8_8f7dc4e4_1c32_41a2_84fc_b453607" /&amp;gt;&amp;lt;w:bookmarkEnd w:id="26" /&amp;gt;&amp;lt;w:r&amp;gt;&amp;lt;w:t&amp;gt;§7, is amended to read:&amp;lt;/w:t&amp;gt;&amp;lt;/w:r&amp;gt;&amp;lt;w:bookmarkEnd w:id="28" /&amp;gt;&amp;lt;/w:p&amp;gt;&amp;lt;w:p w:rsidR="005E2633" w:rsidRDefault="005E2633" w:rsidP="005E2633"&amp;gt;&amp;lt;w:pPr&amp;gt;&amp;lt;w:ind w:left="720" /&amp;gt;&amp;lt;/w:pPr&amp;gt;&amp;lt;w:bookmarkStart w:id="29" w:name="_STATUTE_NUMBER__58ece5e6_784c_4be0_88c1" /&amp;gt;&amp;lt;w:bookmarkStart w:id="30" w:name="_STATUTE_P__7cf49b8d_4645_46d3_8898_da15" /&amp;gt;&amp;lt;w:bookmarkStart w:id="31" w:name="_PAR__5_62199f10_54cc_47a9_b19f_e143075a" /&amp;gt;&amp;lt;w:bookmarkStart w:id="32" w:name="_LINE__9_bd544248_f90d_4667_873e_931c65a" /&amp;gt;&amp;lt;w:bookmarkEnd w:id="23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8c634c67_b9f7_4b58_b8e" /&amp;gt;&amp;lt;w:r&amp;gt;&amp;lt;w:t xml:space="preserve"&amp;gt;Meets the administrative requirements outlined in this subchapter and any rules &amp;lt;/w:t&amp;gt;&amp;lt;/w:r&amp;gt;&amp;lt;w:bookmarkStart w:id="34" w:name="_LINE__10_46761a2c_52e2_4acc_a8fd_36f6ca" /&amp;gt;&amp;lt;w:bookmarkEnd w:id="32" /&amp;gt;&amp;lt;w:r&amp;gt;&amp;lt;w:t xml:space="preserve"&amp;gt;adopted pursuant to this subchapter and files an application for family leave benefits &amp;lt;/w:t&amp;gt;&amp;lt;/w:r&amp;gt;&amp;lt;w:bookmarkStart w:id="35" w:name="_LINE__11_68b5680a_75a7_49cc_8808_33f808" /&amp;gt;&amp;lt;w:bookmarkEnd w:id="34" /&amp;gt;&amp;lt;w:r&amp;gt;&amp;lt;w:t&amp;gt;or medical leave benefits&amp;lt;/w:t&amp;gt;&amp;lt;/w:r&amp;gt;&amp;lt;w:bookmarkStart w:id="36" w:name="_PROCESSED_CHANGE__8184066a_b155_44d4_b5" /&amp;gt;&amp;lt;w:del w:id="37" w:author="BPS" w:date="2025-03-13T08:52:00Z"&amp;gt;&amp;lt;w:r w:rsidDel="006C1B41"&amp;gt;&amp;lt;w:delText&amp;gt;.&amp;lt;/w:delText&amp;gt;&amp;lt;/w:r&amp;gt;&amp;lt;/w:del&amp;gt;&amp;lt;w:bookmarkStart w:id="38" w:name="_PROCESSED_CHANGE__5061fae1_fd0c_4c72_bf" /&amp;gt;&amp;lt;w:bookmarkEnd w:id="36" /&amp;gt;&amp;lt;w:ins w:id="39" w:author="BPS" w:date="2025-03-13T08:54:00Z"&amp;gt;&amp;lt;w:r&amp;gt;&amp;lt;w:t xml:space="preserve"&amp;gt;; &amp;lt;/w:t&amp;gt;&amp;lt;/w:r&amp;gt;&amp;lt;/w:ins&amp;gt;&amp;lt;w:ins w:id="40" w:author="BPS" w:date="2025-03-13T08:52:00Z"&amp;gt;&amp;lt;w:r&amp;gt;&amp;lt;w:t&amp;gt;and&amp;lt;/w:t&amp;gt;&amp;lt;/w:r&amp;gt;&amp;lt;/w:ins&amp;gt;&amp;lt;w:bookmarkEnd w:id="33" /&amp;gt;&amp;lt;w:bookmarkEnd w:id="35" /&amp;gt;&amp;lt;w:bookmarkEnd w:id="38" /&amp;gt;&amp;lt;/w:p&amp;gt;&amp;lt;w:p w:rsidR="005E2633" w:rsidRDefault="005E2633" w:rsidP="005E2633"&amp;gt;&amp;lt;w:pPr&amp;gt;&amp;lt;w:ind w:left="360" w:firstLine="360" /&amp;gt;&amp;lt;/w:pPr&amp;gt;&amp;lt;w:bookmarkStart w:id="41" w:name="_BILL_SECTION_HEADER__f2d26172_c462_43ec" /&amp;gt;&amp;lt;w:bookmarkStart w:id="42" w:name="_BILL_SECTION__3f7961f3_ae9e_4496_85fc_7" /&amp;gt;&amp;lt;w:bookmarkStart w:id="43" w:name="_PAR__6_e9c06271_07d4_4a74_bd3d_bc76065e" /&amp;gt;&amp;lt;w:bookmarkStart w:id="44" w:name="_LINE__12_b111104a_dc20_42f1_9973_05de90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f826778a_148a_4938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6 MRSA §850-A, sub-§9, ¶C&amp;lt;/w:t&amp;gt;&amp;lt;/w:r&amp;gt;&amp;lt;w:r&amp;gt;&amp;lt;w:t xml:space="preserve"&amp;gt; is enacted to read:&amp;lt;/w:t&amp;gt;&amp;lt;/w:r&amp;gt;&amp;lt;w:bookmarkEnd w:id="44" /&amp;gt;&amp;lt;/w:p&amp;gt;&amp;lt;w:p w:rsidR="005E2633" w:rsidRDefault="005E2633" w:rsidP="005E2633"&amp;gt;&amp;lt;w:pPr&amp;gt;&amp;lt;w:ind w:left="720" /&amp;gt;&amp;lt;/w:pPr&amp;gt;&amp;lt;w:bookmarkStart w:id="46" w:name="_STATUTE_NUMBER__4bd18dfd_a67e_44f5_a6b7" /&amp;gt;&amp;lt;w:bookmarkStart w:id="47" w:name="_STATUTE_P__933064d5_f9f4_402f_8265_a379" /&amp;gt;&amp;lt;w:bookmarkStart w:id="48" w:name="_PAR__7_d058368d_daf9_41ae_9bdd_578babaa" /&amp;gt;&amp;lt;w:bookmarkStart w:id="49" w:name="_LINE__13_a15aebdd_f2b3_47f8_8999_379cce" /&amp;gt;&amp;lt;w:bookmarkStart w:id="50" w:name="_PROCESSED_CHANGE__23faba27_3f4d_4cb0_ba" /&amp;gt;&amp;lt;w:bookmarkEnd w:id="41" /&amp;gt;&amp;lt;w:bookmarkEnd w:id="43" /&amp;gt;&amp;lt;w:ins w:id="51" w:author="BPS" w:date="2025-03-13T08:53:00Z"&amp;gt;&amp;lt;w:r&amp;gt;&amp;lt;w:t&amp;gt;C&amp;lt;/w:t&amp;gt;&amp;lt;/w:r&amp;gt;&amp;lt;w:bookmarkEnd w:id="46" /&amp;gt;&amp;lt;w:r&amp;gt;&amp;lt;w:t xml:space="preserve"&amp;gt;.  &amp;lt;/w:t&amp;gt;&amp;lt;/w:r&amp;gt;&amp;lt;/w:ins&amp;gt;&amp;lt;w:bookmarkStart w:id="52" w:name="_STATUTE_CONTENT__e75b70bc_a983_42e3_87b" /&amp;gt;&amp;lt;w:ins w:id="53" w:author="BPS" w:date="2025-03-13T08:54:00Z"&amp;gt;&amp;lt;w:r w:rsidRPr="006C1B41"&amp;gt;&amp;lt;w:t xml:space="preserve"&amp;gt;Has been employed for at least 120 days by the employer from whom the employee &amp;lt;/w:t&amp;gt;&amp;lt;/w:r&amp;gt;&amp;lt;w:bookmarkStart w:id="54" w:name="_LINE__14_639a663b_8e00_47e5_b4da_b8c13c" /&amp;gt;&amp;lt;w:bookmarkEnd w:id="49" /&amp;gt;&amp;lt;w:r w:rsidRPr="006C1B41"&amp;gt;&amp;lt;w:t&amp;gt;is taking leave.&amp;lt;/w:t&amp;gt;&amp;lt;/w:r&amp;gt;&amp;lt;/w:ins&amp;gt;&amp;lt;w:bookmarkEnd w:id="54" /&amp;gt;&amp;lt;/w:p&amp;gt;&amp;lt;w:p w:rsidR="005E2633" w:rsidRDefault="005E2633" w:rsidP="005E2633"&amp;gt;&amp;lt;w:pPr&amp;gt;&amp;lt;w:ind w:left="360" w:firstLine="360" /&amp;gt;&amp;lt;/w:pPr&amp;gt;&amp;lt;w:bookmarkStart w:id="55" w:name="_BILL_SECTION_HEADER__0deb09c6_b67c_489f" /&amp;gt;&amp;lt;w:bookmarkStart w:id="56" w:name="_BILL_SECTION__3f9a3a19_14e6_4bdb_ba96_a" /&amp;gt;&amp;lt;w:bookmarkStart w:id="57" w:name="_PAR__8_76647ba1_140f_4fd2_b9b8_8d4f09cf" /&amp;gt;&amp;lt;w:bookmarkStart w:id="58" w:name="_LINE__15_a734e2a7_0080_4767_86cd_ff6587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59" w:name="_BILL_SECTION_NUMBER__947a43f1_b8ba_45fa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6 MRSA §850-A, sub-§27,&amp;lt;/w:t&amp;gt;&amp;lt;/w:r&amp;gt;&amp;lt;w:r&amp;gt;&amp;lt;w:t xml:space="preserve"&amp;gt; as enacted by PL 2023, c. 412, Pt. AAA, §7, &amp;lt;/w:t&amp;gt;&amp;lt;/w:r&amp;gt;&amp;lt;w:bookmarkStart w:id="60" w:name="_LINE__16_5733e972_87cb_4531_9eea_cdb291" /&amp;gt;&amp;lt;w:bookmarkEnd w:id="58" /&amp;gt;&amp;lt;w:r&amp;gt;&amp;lt;w:t&amp;gt;is amended to read:&amp;lt;/w:t&amp;gt;&amp;lt;/w:r&amp;gt;&amp;lt;w:bookmarkEnd w:id="60" /&amp;gt;&amp;lt;/w:p&amp;gt;&amp;lt;w:p w:rsidR="005E2633" w:rsidRDefault="005E2633" w:rsidP="005E2633"&amp;gt;&amp;lt;w:pPr&amp;gt;&amp;lt;w:ind w:left="360" w:firstLine="360" /&amp;gt;&amp;lt;/w:pPr&amp;gt;&amp;lt;w:bookmarkStart w:id="61" w:name="_STATUTE_NUMBER__57aedb06_53e4_47df_88e4" /&amp;gt;&amp;lt;w:bookmarkStart w:id="62" w:name="_STATUTE_SS__5cf775de_ac00_4efb_baa2_f1a" /&amp;gt;&amp;lt;w:bookmarkStart w:id="63" w:name="_PAR__9_f9fb8578_b9f8_418a_8123_64deb25c" /&amp;gt;&amp;lt;w:bookmarkStart w:id="64" w:name="_LINE__17_bdff39ca_8ba7_4ad9_b556_9cff2f" /&amp;gt;&amp;lt;w:bookmarkEnd w:id="55" /&amp;gt;&amp;lt;w:bookmarkEnd w:id="57" /&amp;gt;&amp;lt;w:r&amp;gt;&amp;lt;w:rPr&amp;gt;&amp;lt;w:b /&amp;gt;&amp;lt;/w:rPr&amp;gt;&amp;lt;w:t&amp;gt;27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d33c553c_7930_472c_80" /&amp;gt;&amp;lt;w:r&amp;gt;&amp;lt;w:rPr&amp;gt;&amp;lt;w:b /&amp;gt;&amp;lt;/w:rPr&amp;gt;&amp;lt;w:t&amp;gt;Self-employed individual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1f3fb5a6_2744_4ec5_b44" /&amp;gt;&amp;lt;w:r&amp;gt;&amp;lt;w:t xml:space="preserve"&amp;gt;"Self-employed individual" means an independent &amp;lt;/w:t&amp;gt;&amp;lt;/w:r&amp;gt;&amp;lt;w:bookmarkStart w:id="67" w:name="_LINE__18_0590950a_b2e0_456e_b3e5_9ad913" /&amp;gt;&amp;lt;w:bookmarkEnd w:id="64" /&amp;gt;&amp;lt;w:r&amp;gt;&amp;lt;w:t xml:space="preserve"&amp;gt;contractor as described in &amp;lt;/w:t&amp;gt;&amp;lt;/w:r&amp;gt;&amp;lt;w:bookmarkStart w:id="68" w:name="_CROSS_REFERENCE__577279f6_2403_4f11_be6" /&amp;gt;&amp;lt;w:r&amp;gt;&amp;lt;w:t&amp;gt;section 1043, subsection 11, paragraph E&amp;lt;/w:t&amp;gt;&amp;lt;/w:r&amp;gt;&amp;lt;w:bookmarkEnd w:id="68" /&amp;gt;&amp;lt;w:r&amp;gt;&amp;lt;w:t&amp;gt;, a sole proprietor&amp;lt;/w:t&amp;gt;&amp;lt;/w:r&amp;gt;&amp;lt;w:bookmarkStart w:id="69" w:name="_PROCESSED_CHANGE__17e39e3d_a96c_46f5_ad" /&amp;gt;&amp;lt;w:del w:id="70" w:author="BPS" w:date="2025-03-17T15:30:00Z"&amp;gt;&amp;lt;w:r w:rsidDel="002D4054"&amp;gt;&amp;lt;w:delText&amp;gt;,&amp;lt;/w:delText&amp;gt;&amp;lt;/w:r&amp;gt;&amp;lt;/w:del&amp;gt;&amp;lt;w:r&amp;gt;&amp;lt;w:t xml:space="preserve"&amp;gt; &amp;lt;/w:t&amp;gt;&amp;lt;/w:r&amp;gt;&amp;lt;w:bookmarkStart w:id="71" w:name="_PROCESSED_CHANGE__2de1a49f_3bde_4746_8a" /&amp;gt;&amp;lt;w:bookmarkEnd w:id="69" /&amp;gt;&amp;lt;w:ins w:id="72" w:author="BPS" w:date="2025-03-17T15:30:00Z"&amp;gt;&amp;lt;w:r&amp;gt;&amp;lt;w:t&amp;gt;or&amp;lt;/w:t&amp;gt;&amp;lt;/w:r&amp;gt;&amp;lt;/w:ins&amp;gt;&amp;lt;w:r&amp;gt;&amp;lt;w:t xml:space="preserve"&amp;gt; &amp;lt;/w:t&amp;gt;&amp;lt;/w:r&amp;gt;&amp;lt;w:bookmarkEnd w:id="71" /&amp;gt;&amp;lt;w:r&amp;gt;&amp;lt;w:t xml:space="preserve"&amp;gt;a &amp;lt;/w:t&amp;gt;&amp;lt;/w:r&amp;gt;&amp;lt;w:bookmarkStart w:id="73" w:name="_LINE__19_92a27c4d_0f91_47e0_8ca9_3ec30a" /&amp;gt;&amp;lt;w:bookmarkEnd w:id="67" /&amp;gt;&amp;lt;w:r&amp;gt;&amp;lt;w:t&amp;gt;member of a limited liability company or limited liability partnership&amp;lt;/w:t&amp;gt;&amp;lt;/w:r&amp;gt;&amp;lt;w:bookmarkStart w:id="74" w:name="_PROCESSED_CHANGE__5a883732_9dfb_44b4_85" /&amp;gt;&amp;lt;w:ins w:id="75" w:author="BPS" w:date="2025-03-17T15:30:00Z"&amp;gt;&amp;lt;w:r&amp;gt;&amp;lt;w:t&amp;gt;,&amp;lt;/w:t&amp;gt;&amp;lt;/w:r&amp;gt;&amp;lt;/w:ins&amp;gt;&amp;lt;w:ins w:id="76" w:author="BPS" w:date="2025-03-18T16:20:00Z"&amp;gt;&amp;lt;w:r&amp;gt;&amp;lt;w:t xml:space="preserve"&amp;gt; &amp;lt;/w:t&amp;gt;&amp;lt;/w:r&amp;gt;&amp;lt;/w:ins&amp;gt;&amp;lt;w:ins w:id="77" w:author="BPS" w:date="2025-03-13T08:55:00Z"&amp;gt;&amp;lt;w:r w:rsidRPr="006C1B41"&amp;gt;&amp;lt;w:t xml:space="preserve"&amp;gt;if the contractor, &amp;lt;/w:t&amp;gt;&amp;lt;/w:r&amp;gt;&amp;lt;w:bookmarkStart w:id="78" w:name="_LINE__20_279356e0_a585_44ee_9299_9e1cdc" /&amp;gt;&amp;lt;w:bookmarkEnd w:id="73" /&amp;gt;&amp;lt;w:r w:rsidRPr="006C1B41"&amp;gt;&amp;lt;w:t xml:space="preserve"&amp;gt;proprietor, limited liability company or limited liability partnership has fewer than 15 &amp;lt;/w:t&amp;gt;&amp;lt;/w:r&amp;gt;&amp;lt;w:bookmarkStart w:id="79" w:name="_LINE__21_08374148_36ef_487f_b8d9_ef905c" /&amp;gt;&amp;lt;w:bookmarkEnd w:id="78" /&amp;gt;&amp;lt;w:r w:rsidRPr="006C1B41"&amp;gt;&amp;lt;w:t&amp;gt;employees&amp;lt;/w:t&amp;gt;&amp;lt;/w:r&amp;gt;&amp;lt;/w:ins&amp;gt;&amp;lt;w:ins w:id="80" w:author="BPS" w:date="2025-03-17T15:30:00Z"&amp;gt;&amp;lt;w:r&amp;gt;&amp;lt;w:t&amp;gt;,&amp;lt;/w:t&amp;gt;&amp;lt;/w:r&amp;gt;&amp;lt;/w:ins&amp;gt;&amp;lt;w:r w:rsidRPr="006C1B41"&amp;gt;&amp;lt;w:t xml:space="preserve"&amp;gt; &amp;lt;/w:t&amp;gt;&amp;lt;/w:r&amp;gt;&amp;lt;w:bookmarkEnd w:id="74" /&amp;gt;&amp;lt;w:r&amp;gt;&amp;lt;w:t xml:space="preserve"&amp;gt;or an individual whose net profit or loss from a business must be reported to &amp;lt;/w:t&amp;gt;&amp;lt;/w:r&amp;gt;&amp;lt;w:bookmarkStart w:id="81" w:name="_LINE__22_fe92775a_2ae0_4f63_b79a_1535be" /&amp;gt;&amp;lt;w:bookmarkEnd w:id="79" /&amp;gt;&amp;lt;w:r&amp;gt;&amp;lt;w:t xml:space="preserve"&amp;gt;the Department of Administrative and Financial Services, Bureau of Revenue Services and &amp;lt;/w:t&amp;gt;&amp;lt;/w:r&amp;gt;&amp;lt;w:bookmarkStart w:id="82" w:name="_LINE__23_1417dc12_931c_4dd6_a05d_3e1ace" /&amp;gt;&amp;lt;w:bookmarkEnd w:id="81" /&amp;gt;&amp;lt;w:r&amp;gt;&amp;lt;w:t&amp;gt;who resides in the State.&amp;lt;/w:t&amp;gt;&amp;lt;/w:r&amp;gt;&amp;lt;w:bookmarkEnd w:id="66" /&amp;gt;&amp;lt;w:bookmarkEnd w:id="82" /&amp;gt;&amp;lt;/w:p&amp;gt;&amp;lt;w:p w:rsidR="005E2633" w:rsidRDefault="005E2633" w:rsidP="005E2633"&amp;gt;&amp;lt;w:pPr&amp;gt;&amp;lt;w:ind w:left="360" w:firstLine="360" /&amp;gt;&amp;lt;/w:pPr&amp;gt;&amp;lt;w:bookmarkStart w:id="83" w:name="_BILL_SECTION_HEADER__ad145817_f89e_4fb6" /&amp;gt;&amp;lt;w:bookmarkStart w:id="84" w:name="_BILL_SECTION__991ee2fb_ee02_459e_b229_6" /&amp;gt;&amp;lt;w:bookmarkStart w:id="85" w:name="_PAR__10_b7afdfce_406c_4083_a952_2441bd3" /&amp;gt;&amp;lt;w:bookmarkStart w:id="86" w:name="_LINE__24_a1d28ef5_2534_4f96_82d5_8b5092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87" w:name="_BILL_SECTION_NUMBER__542f91d2_f389_4981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26 MRSA §850-B, sub-§5,&amp;lt;/w:t&amp;gt;&amp;lt;/w:r&amp;gt;&amp;lt;w:r&amp;gt;&amp;lt;w:t xml:space="preserve"&amp;gt; as amended by PL 2023, c. 643, Pt. ZZZ, §4, is &amp;lt;/w:t&amp;gt;&amp;lt;/w:r&amp;gt;&amp;lt;w:bookmarkStart w:id="88" w:name="_LINE__25_23ebfeb9_2282_42d6_ba56_5127eb" /&amp;gt;&amp;lt;w:bookmarkEnd w:id="86" /&amp;gt;&amp;lt;w:r&amp;gt;&amp;lt;w:t&amp;gt;further amended to read:&amp;lt;/w:t&amp;gt;&amp;lt;/w:r&amp;gt;&amp;lt;w:bookmarkEnd w:id="88" /&amp;gt;&amp;lt;/w:p&amp;gt;&amp;lt;w:p w:rsidR="005E2633" w:rsidRDefault="005E2633" w:rsidP="005E2633"&amp;gt;&amp;lt;w:pPr&amp;gt;&amp;lt;w:ind w:left="360" w:firstLine="360" /&amp;gt;&amp;lt;/w:pPr&amp;gt;&amp;lt;w:bookmarkStart w:id="89" w:name="_STATUTE_NUMBER__9585f38f_2b2d_41ee_99f0" /&amp;gt;&amp;lt;w:bookmarkStart w:id="90" w:name="_STATUTE_SS__993801bb_324b_40ef_982e_bdd" /&amp;gt;&amp;lt;w:bookmarkStart w:id="91" w:name="_PAR__11_704318c6_1e0d_4629_8529_ff7c455" /&amp;gt;&amp;lt;w:bookmarkStart w:id="92" w:name="_LINE__26_6fa458f0_884f_420b_bc6b_e388e0" /&amp;gt;&amp;lt;w:bookmarkEnd w:id="83" /&amp;gt;&amp;lt;w:bookmarkEnd w:id="85" /&amp;gt;&amp;lt;w:r&amp;gt;&amp;lt;w:rPr&amp;gt;&amp;lt;w:b /&amp;gt;&amp;lt;/w:rPr&amp;gt;&amp;lt;w:t&amp;gt;5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c87323ed_d62d_4465_87" /&amp;gt;&amp;lt;w:r&amp;gt;&amp;lt;w:rPr&amp;gt;&amp;lt;w:b /&amp;gt;&amp;lt;/w:rPr&amp;gt;&amp;lt;w:t&amp;gt;Intermittent leave requirements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124c3232_2d19_4d52_a41" /&amp;gt;&amp;lt;w:r&amp;gt;&amp;lt;w:t xml:space="preserve"&amp;gt;Leave permitted by this section may be taken &amp;lt;/w:t&amp;gt;&amp;lt;/w:r&amp;gt;&amp;lt;w:bookmarkStart w:id="95" w:name="_LINE__27_e9ba239f_f74d_4373_af80_8d9a6e" /&amp;gt;&amp;lt;w:bookmarkEnd w:id="92" /&amp;gt;&amp;lt;w:r&amp;gt;&amp;lt;w:t xml:space="preserve"&amp;gt;by an employee intermittently in increments equaling not less than one day, or on a reduced &amp;lt;/w:t&amp;gt;&amp;lt;/w:r&amp;gt;&amp;lt;w:bookmarkStart w:id="96" w:name="_LINE__28_cddaa665_1ab1_46ae_8797_f5522d" /&amp;gt;&amp;lt;w:bookmarkEnd w:id="95" /&amp;gt;&amp;lt;w:r&amp;gt;&amp;lt;w:t xml:space="preserve"&amp;gt;leave schedule otherwise agreed to by the employee and the employer, except that the &amp;lt;/w:t&amp;gt;&amp;lt;/w:r&amp;gt;&amp;lt;w:bookmarkStart w:id="97" w:name="_LINE__29_5492b3bb_bedd_4c67_859f_461ace" /&amp;gt;&amp;lt;w:bookmarkEnd w:id="96" /&amp;gt;&amp;lt;w:r&amp;gt;&amp;lt;w:t xml:space="preserve"&amp;gt;employee and employer may not agree for leave to be taken in increments of less than one &amp;lt;/w:t&amp;gt;&amp;lt;/w:r&amp;gt;&amp;lt;w:bookmarkStart w:id="98" w:name="_LINE__30_f67cbb29_0d1f_415b_aeee_26989a" /&amp;gt;&amp;lt;w:bookmarkEnd w:id="97" /&amp;gt;&amp;lt;w:r&amp;gt;&amp;lt;w:t xml:space="preserve"&amp;gt;hour. The taking of leave intermittently or on a reduced leave schedule pursuant to this &amp;lt;/w:t&amp;gt;&amp;lt;/w:r&amp;gt;&amp;lt;w:bookmarkStart w:id="99" w:name="_LINE__31_0ed7429b_8d56_40de_b2c6_be47c3" /&amp;gt;&amp;lt;w:bookmarkEnd w:id="98" /&amp;gt;&amp;lt;w:r&amp;gt;&amp;lt;w:t xml:space="preserve"&amp;gt;subsection may not result in a reduction in the total amount of leave to which the covered &amp;lt;/w:t&amp;gt;&amp;lt;/w:r&amp;gt;&amp;lt;w:bookmarkStart w:id="100" w:name="_LINE__32_5849e6da_92bf_43b5_8397_e8191e" /&amp;gt;&amp;lt;w:bookmarkEnd w:id="99" /&amp;gt;&amp;lt;w:r&amp;gt;&amp;lt;w:t&amp;gt;individual is entitled under this subchapter.&amp;lt;/w:t&amp;gt;&amp;lt;/w:r&amp;gt;&amp;lt;w:bookmarkStart w:id="101" w:name="_PROCESSED_CHANGE__b7147037_e995_4203_90" /&amp;gt;&amp;lt;w:r&amp;gt;&amp;lt;w:t xml:space="preserve"&amp;gt;  &amp;lt;/w:t&amp;gt;&amp;lt;/w:r&amp;gt;&amp;lt;w:ins w:id="102" w:author="BPS" w:date="2025-03-13T08:56:00Z"&amp;gt;&amp;lt;w:r w:rsidRPr="006C1B41"&amp;gt;&amp;lt;w:t xml:space="preserve"&amp;gt;The administrator shall review requests by an &amp;lt;/w:t&amp;gt;&amp;lt;/w:r&amp;gt;&amp;lt;w:bookmarkStart w:id="103" w:name="_LINE__33_47a5627d_80b5_4755_a91d_69fcb5" /&amp;gt;&amp;lt;w:bookmarkEnd w:id="100" /&amp;gt;&amp;lt;w:r w:rsidRPr="006C1B41"&amp;gt;&amp;lt;w:t xml:space="preserve"&amp;gt;employer to review the intermittent leave schedules used by employees. An employer may &amp;lt;/w:t&amp;gt;&amp;lt;/w:r&amp;gt;&amp;lt;w:bookmarkStart w:id="104" w:name="_LINE__34_3e0d8087_c4e9_4d91_8e05_073024" /&amp;gt;&amp;lt;w:bookmarkEnd w:id="103" /&amp;gt;&amp;lt;w:r w:rsidRPr="006C1B41"&amp;gt;&amp;lt;w:t&amp;gt;make no more than 2 requests per year.&amp;lt;/w:t&amp;gt;&amp;lt;/w:r&amp;gt;&amp;lt;/w:ins&amp;gt;&amp;lt;w:bookmarkEnd w:id="94" /&amp;gt;&amp;lt;w:bookmarkEnd w:id="101" /&amp;gt;&amp;lt;w:bookmarkEnd w:id="104" /&amp;gt;&amp;lt;/w:p&amp;gt;&amp;lt;w:p w:rsidR="005E2633" w:rsidRDefault="005E2633" w:rsidP="005E2633"&amp;gt;&amp;lt;w:pPr&amp;gt;&amp;lt;w:ind w:left="360" w:firstLine="360" /&amp;gt;&amp;lt;/w:pPr&amp;gt;&amp;lt;w:bookmarkStart w:id="105" w:name="_BILL_SECTION_HEADER__b9cfb349_41e5_4945" /&amp;gt;&amp;lt;w:bookmarkStart w:id="106" w:name="_BILL_SECTION__94458168_57ef_4d4c_ab15_9" /&amp;gt;&amp;lt;w:bookmarkStart w:id="107" w:name="_PAR__12_bfd6ceac_84dc_49e4_a658_fba26a2" /&amp;gt;&amp;lt;w:bookmarkStart w:id="108" w:name="_LINE__35_dda12acd_9881_48ad_896a_227603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9" w:name="_BILL_SECTION_NUMBER__8f119c4a_2212_4f45" /&amp;gt;&amp;lt;w:r&amp;gt;&amp;lt;w:rPr&amp;gt;&amp;lt;w:b /&amp;gt;&amp;lt;w:sz w:val="24" /&amp;gt;&amp;lt;/w:rPr&amp;gt;&amp;lt;w:t&amp;gt;6&amp;lt;/w:t&amp;gt;&amp;lt;/w:r&amp;gt;&amp;lt;w:bookmarkEnd w:id="109" /&amp;gt;&amp;lt;w:r&amp;gt;&amp;lt;w:rPr&amp;gt;&amp;lt;w:b /&amp;gt;&amp;lt;w:sz w:val="24" /&amp;gt;&amp;lt;/w:rPr&amp;gt;&amp;lt;w:t&amp;gt;.  26 MRSA §850-B, sub-§10, ¶D,&amp;lt;/w:t&amp;gt;&amp;lt;/w:r&amp;gt;&amp;lt;w:r&amp;gt;&amp;lt;w:t xml:space="preserve"&amp;gt; as enacted by PL 2023, c. 412, Pt. AAA, &amp;lt;/w:t&amp;gt;&amp;lt;/w:r&amp;gt;&amp;lt;w:bookmarkStart w:id="110" w:name="_LINE__36_1427209b_3a95_4d99_9ac3_1cae74" /&amp;gt;&amp;lt;w:bookmarkEnd w:id="108" /&amp;gt;&amp;lt;w:r&amp;gt;&amp;lt;w:t&amp;gt;§7, is amended to read:&amp;lt;/w:t&amp;gt;&amp;lt;/w:r&amp;gt;&amp;lt;w:bookmarkEnd w:id="110" /&amp;gt;&amp;lt;/w:p&amp;gt;&amp;lt;w:p w:rsidR="005E2633" w:rsidRDefault="005E2633" w:rsidP="005E2633"&amp;gt;&amp;lt;w:pPr&amp;gt;&amp;lt;w:ind w:left="720" /&amp;gt;&amp;lt;/w:pPr&amp;gt;&amp;lt;w:bookmarkStart w:id="111" w:name="_STATUTE_NUMBER__76480af6_e5d0_4d4b_8ae4" /&amp;gt;&amp;lt;w:bookmarkStart w:id="112" w:name="_STATUTE_P__7153e859_174a_4893_958f_f178" /&amp;gt;&amp;lt;w:bookmarkStart w:id="113" w:name="_PAR__13_be4db9bf_45ef_4c7f_bdc3_bb6e80c" /&amp;gt;&amp;lt;w:bookmarkStart w:id="114" w:name="_LINE__37_68836d36_a1c2_446c_b928_4dfb16" /&amp;gt;&amp;lt;w:bookmarkEnd w:id="105" /&amp;gt;&amp;lt;w:bookmarkEnd w:id="107" /&amp;gt;&amp;lt;w:r&amp;gt;&amp;lt;w:t&amp;gt;D&amp;lt;/w:t&amp;gt;&amp;lt;/w:r&amp;gt;&amp;lt;w:bookmarkEnd w:id="111" /&amp;gt;&amp;lt;w:r&amp;gt;&amp;lt;w:t xml:space="preserve"&amp;gt;.  &amp;lt;/w:t&amp;gt;&amp;lt;/w:r&amp;gt;&amp;lt;w:bookmarkStart w:id="115" w:name="_STATUTE_CONTENT__e6ccc73c_a106_47de_8cb" /&amp;gt;&amp;lt;w:r&amp;gt;&amp;lt;w:t&amp;gt;Require a public employer&amp;lt;/w:t&amp;gt;&amp;lt;/w:r&amp;gt;&amp;lt;w:bookmarkStart w:id="116" w:name="_PROCESSED_CHANGE__72cb28a5_e51b_479d_b4" /&amp;gt;&amp;lt;w:del w:id="117" w:author="BPS" w:date="2025-03-13T09:28:00Z"&amp;gt;&amp;lt;w:r w:rsidDel="006C1B41"&amp;gt;&amp;lt;w:delText xml:space="preserve"&amp;gt;, as defined in &amp;lt;/w:delText&amp;gt;&amp;lt;/w:r&amp;gt;&amp;lt;w:bookmarkStart w:id="118" w:name="_CROSS_REFERENCE__0a2fd207_9758_4002_b4e" /&amp;gt;&amp;lt;w:r w:rsidDel="006C1B41"&amp;gt;&amp;lt;w:delText&amp;gt;section 962, subsection 7&amp;lt;/w:delText&amp;gt;&amp;lt;/w:r&amp;gt;&amp;lt;w:bookmarkEnd w:id="118" /&amp;gt;&amp;lt;w:r w:rsidDel="006C1B41"&amp;gt;&amp;lt;w:delText&amp;gt;,&amp;lt;/w:delText&amp;gt;&amp;lt;/w:r&amp;gt;&amp;lt;/w:del&amp;gt;&amp;lt;w:bookmarkEnd w:id="116" /&amp;gt;&amp;lt;w:r&amp;gt;&amp;lt;w:t xml:space="preserve"&amp;gt; or employee of&amp;lt;/w:t&amp;gt;&amp;lt;/w:r&amp;gt;&amp;lt;w:bookmarkStart w:id="119" w:name="_PROCESSED_CHANGE__da202493_61e7_4d99_8a" /&amp;gt;&amp;lt;w:r&amp;gt;&amp;lt;w:t xml:space="preserve"&amp;gt; &amp;lt;/w:t&amp;gt;&amp;lt;/w:r&amp;gt;&amp;lt;w:bookmarkStart w:id="120" w:name="_LINE__38_dfd79678_5122_44b7_b9c8_ccf057" /&amp;gt;&amp;lt;w:bookmarkEnd w:id="114" /&amp;gt;&amp;lt;w:del w:id="121" w:author="BPS" w:date="2025-03-13T09:28:00Z"&amp;gt;&amp;lt;w:r w:rsidDel="006C1B41"&amp;gt;&amp;lt;w:delText&amp;gt;a public&amp;lt;/w:delText&amp;gt;&amp;lt;/w:r&amp;gt;&amp;lt;/w:del&amp;gt;&amp;lt;w:bookmarkStart w:id="122" w:name="_PROCESSED_CHANGE__767158f8_e32f_4aba_95" /&amp;gt;&amp;lt;w:bookmarkEnd w:id="119" /&amp;gt;&amp;lt;w:r&amp;gt;&amp;lt;w:t xml:space="preserve"&amp;gt; &amp;lt;/w:t&amp;gt;&amp;lt;/w:r&amp;gt;&amp;lt;w:ins w:id="123" w:author="BPS" w:date="2025-03-13T09:28:00Z"&amp;gt;&amp;lt;w:r&amp;gt;&amp;lt;w:t&amp;gt;an&amp;lt;/w:t&amp;gt;&amp;lt;/w:r&amp;gt;&amp;lt;/w:ins&amp;gt;&amp;lt;w:bookmarkEnd w:id="122" /&amp;gt;&amp;lt;w:r&amp;gt;&amp;lt;w:t xml:space="preserve"&amp;gt; employer that is a party to a collective bargaining agreement in existence &amp;lt;/w:t&amp;gt;&amp;lt;/w:r&amp;gt;&amp;lt;w:bookmarkStart w:id="124" w:name="_LINE__39_2ad4450e_30d9_4b7f_ab7e_f15b4f" /&amp;gt;&amp;lt;w:bookmarkEnd w:id="120" /&amp;gt;&amp;lt;w:r&amp;gt;&amp;lt;w:t xml:space="preserve"&amp;gt;on &amp;lt;/w:t&amp;gt;&amp;lt;/w:r&amp;gt;&amp;lt;w:bookmarkStart w:id="125" w:name="_PROCESSED_CHANGE__4326c9be_9894_4e19_b6" /&amp;gt;&amp;lt;w:del w:id="126" w:author="BPS" w:date="2025-03-13T09:28:00Z"&amp;gt;&amp;lt;w:r w:rsidDel="006C1B41"&amp;gt;&amp;lt;w:delText&amp;gt;the effective date of this subchapter&amp;lt;/w:delText&amp;gt;&amp;lt;/w:r&amp;gt;&amp;lt;/w:del&amp;gt;&amp;lt;w:bookmarkStart w:id="127" w:name="_PROCESSED_CHANGE__362f686d_5326_4d24_a3" /&amp;gt;&amp;lt;w:bookmarkEnd w:id="125" /&amp;gt;&amp;lt;w:r&amp;gt;&amp;lt;w:t xml:space="preserve"&amp;gt; &amp;lt;/w:t&amp;gt;&amp;lt;/w:r&amp;gt;&amp;lt;w:ins w:id="128" w:author="BPS" w:date="2025-03-13T09:28:00Z"&amp;gt;&amp;lt;w:r&amp;gt;&amp;lt;w:t&amp;gt;October 25, 2023&amp;lt;/w:t&amp;gt;&amp;lt;/w:r&amp;gt;&amp;lt;/w:ins&amp;gt;&amp;lt;w:bookmarkEnd w:id="127" /&amp;gt;&amp;lt;w:r&amp;gt;&amp;lt;w:t xml:space="preserve"&amp;gt; to apply any of the rights and &amp;lt;/w:t&amp;gt;&amp;lt;/w:r&amp;gt;&amp;lt;w:bookmarkStart w:id="129" w:name="_LINE__40_7ca29949_e57d_437b_9e7a_0c0721" /&amp;gt;&amp;lt;w:bookmarkEnd w:id="124" /&amp;gt;&amp;lt;w:r&amp;gt;&amp;lt;w:t xml:space="preserve"&amp;gt;responsibilities under this subchapter until the existing collective bargaining agreement &amp;lt;/w:t&amp;gt;&amp;lt;/w:r&amp;gt;&amp;lt;w:bookmarkStart w:id="130" w:name="_LINE__41_79a9be58_8292_44b2_9d77_cb461c" /&amp;gt;&amp;lt;w:bookmarkEnd w:id="129" /&amp;gt;&amp;lt;w:r&amp;gt;&amp;lt;w:t&amp;gt;expires.&amp;lt;/w:t&amp;gt;&amp;lt;/w:r&amp;gt;&amp;lt;w:bookmarkEnd w:id="115" /&amp;gt;&amp;lt;w:bookmarkEnd w:id="130" /&amp;gt;&amp;lt;/w:p&amp;gt;&amp;lt;w:p w:rsidR="005E2633" w:rsidRDefault="005E2633" w:rsidP="005E2633"&amp;gt;&amp;lt;w:pPr&amp;gt;&amp;lt;w:ind w:left="360" w:firstLine="360" /&amp;gt;&amp;lt;/w:pPr&amp;gt;&amp;lt;w:bookmarkStart w:id="131" w:name="_BILL_SECTION_HEADER__7d5dfe3f_f3bf_4a7d" /&amp;gt;&amp;lt;w:bookmarkStart w:id="132" w:name="_BILL_SECTION__b6e38395_25bb_4767_a429_c" /&amp;gt;&amp;lt;w:bookmarkStart w:id="133" w:name="_PAGE__2_71404ee6_90b5_4267_b1f2_854dbb0" /&amp;gt;&amp;lt;w:bookmarkStart w:id="134" w:name="_PAR__1_165e4224_4043_46ce_a3c0_1dbabb69" /&amp;gt;&amp;lt;w:bookmarkStart w:id="135" w:name="_LINE__1_cb88986d_b001_43cb_8ad7_ad75dd2" /&amp;gt;&amp;lt;w:bookmarkEnd w:id="3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36" w:name="_BILL_SECTION_NUMBER__a9a283ae_d9b0_4ed8" /&amp;gt;&amp;lt;w:r&amp;gt;&amp;lt;w:rPr&amp;gt;&amp;lt;w:b /&amp;gt;&amp;lt;w:sz w:val="24" /&amp;gt;&amp;lt;/w:rPr&amp;gt;&amp;lt;w:t&amp;gt;7&amp;lt;/w:t&amp;gt;&amp;lt;/w:r&amp;gt;&amp;lt;w:bookmarkEnd w:id="136" /&amp;gt;&amp;lt;w:r&amp;gt;&amp;lt;w:rPr&amp;gt;&amp;lt;w:b /&amp;gt;&amp;lt;w:sz w:val="24" /&amp;gt;&amp;lt;/w:rPr&amp;gt;&amp;lt;w:t&amp;gt;.  26 MRSA §850-B, sub-§11,&amp;lt;/w:t&amp;gt;&amp;lt;/w:r&amp;gt;&amp;lt;w:r&amp;gt;&amp;lt;w:t xml:space="preserve"&amp;gt; as enacted by PL 2023, c. 412, Pt. AAA, §7, &amp;lt;/w:t&amp;gt;&amp;lt;/w:r&amp;gt;&amp;lt;w:bookmarkStart w:id="137" w:name="_LINE__2_3f650208_515e_4140_a480_f12f81f" /&amp;gt;&amp;lt;w:bookmarkEnd w:id="135" /&amp;gt;&amp;lt;w:r&amp;gt;&amp;lt;w:t&amp;gt;is amended to read:&amp;lt;/w:t&amp;gt;&amp;lt;/w:r&amp;gt;&amp;lt;w:bookmarkEnd w:id="137" /&amp;gt;&amp;lt;/w:p&amp;gt;&amp;lt;w:p w:rsidR="005E2633" w:rsidRDefault="005E2633" w:rsidP="005E2633"&amp;gt;&amp;lt;w:pPr&amp;gt;&amp;lt;w:ind w:left="360" w:firstLine="360" /&amp;gt;&amp;lt;/w:pPr&amp;gt;&amp;lt;w:bookmarkStart w:id="138" w:name="_STATUTE_NUMBER__a8a94bd3_0b54_4ba1_9ca1" /&amp;gt;&amp;lt;w:bookmarkStart w:id="139" w:name="_STATUTE_SS__95cfa292_c5c0_483f_9111_a0c" /&amp;gt;&amp;lt;w:bookmarkStart w:id="140" w:name="_PAR__2_382a3802_298f_4ca4_8608_7b99592b" /&amp;gt;&amp;lt;w:bookmarkStart w:id="141" w:name="_LINE__3_e7d0ea6e_dbf0_4188_b1d4_dd4df34" /&amp;gt;&amp;lt;w:bookmarkEnd w:id="131" /&amp;gt;&amp;lt;w:bookmarkEnd w:id="134" /&amp;gt;&amp;lt;w:r&amp;gt;&amp;lt;w:rPr&amp;gt;&amp;lt;w:b /&amp;gt;&amp;lt;/w:rPr&amp;gt;&amp;lt;w:t&amp;gt;11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2" w:name="_STATUTE_HEADNOTE__9a3873e0_d2e8_465f_96" /&amp;gt;&amp;lt;w:r&amp;gt;&amp;lt;w:rPr&amp;gt;&amp;lt;w:b /&amp;gt;&amp;lt;/w:rPr&amp;gt;&amp;lt;w:t&amp;gt;Concurrent with leave under state and federal law.&amp;lt;/w:t&amp;gt;&amp;lt;/w:r&amp;gt;&amp;lt;w:bookmarkEnd w:id="1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" w:name="_STATUTE_CONTENT__f1c795b6_879b_429b_b78" /&amp;gt;&amp;lt;w:r&amp;gt;&amp;lt;w:t xml:space="preserve"&amp;gt;Leave taken under this &amp;lt;/w:t&amp;gt;&amp;lt;/w:r&amp;gt;&amp;lt;w:bookmarkStart w:id="144" w:name="_LINE__4_9c7587d6_4dbe_4c2a_b54c_d8fbfa4" /&amp;gt;&amp;lt;w:bookmarkEnd w:id="141" /&amp;gt;&amp;lt;w:r&amp;gt;&amp;lt;w:t xml:space="preserve"&amp;gt;subchapter runs concurrently with leave taken under the federal Family and Medical Leave &amp;lt;/w:t&amp;gt;&amp;lt;/w:r&amp;gt;&amp;lt;w:bookmarkStart w:id="145" w:name="_LINE__5_fc7c6f31_9c5c_461d_aff6_18f2a09" /&amp;gt;&amp;lt;w:bookmarkEnd w:id="144" /&amp;gt;&amp;lt;w:r&amp;gt;&amp;lt;w:t xml:space="preserve"&amp;gt;Act of 1993, 29 United States Code, Section 2611, et seq., and under &amp;lt;/w:t&amp;gt;&amp;lt;/w:r&amp;gt;&amp;lt;w:bookmarkStart w:id="146" w:name="_CROSS_REFERENCE__0befad9b_dc58_4865_98b" /&amp;gt;&amp;lt;w:r&amp;gt;&amp;lt;w:t&amp;gt;subchapter 6‑A&amp;lt;/w:t&amp;gt;&amp;lt;/w:r&amp;gt;&amp;lt;w:bookmarkEnd w:id="146" /&amp;gt;&amp;lt;w:r&amp;gt;&amp;lt;w:t xml:space="preserve"&amp;gt;. &amp;lt;/w:t&amp;gt;&amp;lt;/w:r&amp;gt;&amp;lt;w:bookmarkStart w:id="147" w:name="_LINE__6_adc848af_bdf9_4cf7_8386_22ebb17" /&amp;gt;&amp;lt;w:bookmarkEnd w:id="145" /&amp;gt;&amp;lt;w:r&amp;gt;&amp;lt;w:t xml:space="preserve"&amp;gt;Employees may take leave under this subchapter while ineligible for leave under the federal &amp;lt;/w:t&amp;gt;&amp;lt;/w:r&amp;gt;&amp;lt;w:bookmarkStart w:id="148" w:name="_LINE__7_a3118fb3_28ea_43b6_801e_c1287bc" /&amp;gt;&amp;lt;w:bookmarkEnd w:id="147" /&amp;gt;&amp;lt;w:r&amp;gt;&amp;lt;w:t&amp;gt;Family and Medical Leave Act of 1993 in the same benefit year.&amp;lt;/w:t&amp;gt;&amp;lt;/w:r&amp;gt;&amp;lt;w:bookmarkStart w:id="149" w:name="_PROCESSED_CHANGE__990c9228_0aa0_423d_ba" /&amp;gt;&amp;lt;w:r&amp;gt;&amp;lt;w:t xml:space="preserve"&amp;gt;  &amp;lt;/w:t&amp;gt;&amp;lt;/w:r&amp;gt;&amp;lt;w:ins w:id="150" w:author="BPS" w:date="2025-03-13T09:30:00Z"&amp;gt;&amp;lt;w:r w:rsidRPr="006C1B41"&amp;gt;&amp;lt;w:t xml:space="preserve"&amp;gt;An employee may not &amp;lt;/w:t&amp;gt;&amp;lt;/w:r&amp;gt;&amp;lt;w:bookmarkStart w:id="151" w:name="_LINE__8_da7a1c43_2ca9_49e7_a7b2_eac7e72" /&amp;gt;&amp;lt;w:bookmarkEnd w:id="148" /&amp;gt;&amp;lt;w:r w:rsidRPr="006C1B41"&amp;gt;&amp;lt;w:t&amp;gt;take leave under this subchapter unless leave available to the employee under the&amp;lt;/w:t&amp;gt;&amp;lt;/w:r&amp;gt;&amp;lt;/w:ins&amp;gt;&amp;lt;w:ins w:id="152" w:author="BPS" w:date="2025-03-17T15:31:00Z"&amp;gt;&amp;lt;w:r&amp;gt;&amp;lt;w:t xml:space="preserve"&amp;gt; federal&amp;lt;/w:t&amp;gt;&amp;lt;/w:r&amp;gt;&amp;lt;/w:ins&amp;gt;&amp;lt;w:ins w:id="153" w:author="BPS" w:date="2025-03-13T09:30:00Z"&amp;gt;&amp;lt;w:r w:rsidRPr="006C1B41"&amp;gt;&amp;lt;w:t xml:space="preserve"&amp;gt; &amp;lt;/w:t&amp;gt;&amp;lt;/w:r&amp;gt;&amp;lt;w:bookmarkStart w:id="154" w:name="_LINE__9_e06ad7f6_3643_4f03_b326_e0cc199" /&amp;gt;&amp;lt;w:bookmarkEnd w:id="151" /&amp;gt;&amp;lt;w:r w:rsidRPr="006C1B41"&amp;gt;&amp;lt;w:t&amp;gt;Family and Medical Leave Act of 1993 is taken concurrently.&amp;lt;/w:t&amp;gt;&amp;lt;/w:r&amp;gt;&amp;lt;/w:ins&amp;gt;&amp;lt;w:bookmarkEnd w:id="143" /&amp;gt;&amp;lt;w:bookmarkEnd w:id="149" /&amp;gt;&amp;lt;w:bookmarkEnd w:id="154" /&amp;gt;&amp;lt;/w:p&amp;gt;&amp;lt;w:p w:rsidR="005E2633" w:rsidRDefault="005E2633" w:rsidP="005E2633"&amp;gt;&amp;lt;w:pPr&amp;gt;&amp;lt;w:ind w:left="360" w:firstLine="360" /&amp;gt;&amp;lt;/w:pPr&amp;gt;&amp;lt;w:bookmarkStart w:id="155" w:name="_BILL_SECTION_HEADER__bf50975c_40b9_454f" /&amp;gt;&amp;lt;w:bookmarkStart w:id="156" w:name="_BILL_SECTION__3d29be1a_832b_4c17_8c9a_4" /&amp;gt;&amp;lt;w:bookmarkStart w:id="157" w:name="_PAR__3_32b7abcf_a59c_4ce6_a37f_ef5f79ad" /&amp;gt;&amp;lt;w:bookmarkStart w:id="158" w:name="_LINE__10_768646fd_80f0_4423_a475_31d668" /&amp;gt;&amp;lt;w:bookmarkEnd w:id="132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59" w:name="_BILL_SECTION_NUMBER__853f2215_3e8b_4275" /&amp;gt;&amp;lt;w:r&amp;gt;&amp;lt;w:rPr&amp;gt;&amp;lt;w:b /&amp;gt;&amp;lt;w:sz w:val="24" /&amp;gt;&amp;lt;/w:rPr&amp;gt;&amp;lt;w:t&amp;gt;8&amp;lt;/w:t&amp;gt;&amp;lt;/w:r&amp;gt;&amp;lt;w:bookmarkEnd w:id="159" /&amp;gt;&amp;lt;w:r&amp;gt;&amp;lt;w:rPr&amp;gt;&amp;lt;w:b /&amp;gt;&amp;lt;w:sz w:val="24" /&amp;gt;&amp;lt;/w:rPr&amp;gt;&amp;lt;w:t&amp;gt;.  26 MRSA §850-D, sub-§2,&amp;lt;/w:t&amp;gt;&amp;lt;/w:r&amp;gt;&amp;lt;w:r&amp;gt;&amp;lt;w:t xml:space="preserve"&amp;gt; as enacted by PL 2023, c. 412, Pt. AAA, §7, is &amp;lt;/w:t&amp;gt;&amp;lt;/w:r&amp;gt;&amp;lt;w:bookmarkStart w:id="160" w:name="_LINE__11_d5dd3f90_78aa_427c_b556_c56d5b" /&amp;gt;&amp;lt;w:bookmarkEnd w:id="158" /&amp;gt;&amp;lt;w:r&amp;gt;&amp;lt;w:t&amp;gt;amended to read:&amp;lt;/w:t&amp;gt;&amp;lt;/w:r&amp;gt;&amp;lt;w:bookmarkEnd w:id="160" /&amp;gt;&amp;lt;/w:p&amp;gt;&amp;lt;w:p w:rsidR="005E2633" w:rsidRDefault="005E2633" w:rsidP="005E2633"&amp;gt;&amp;lt;w:pPr&amp;gt;&amp;lt;w:ind w:left="360" w:firstLine="360" /&amp;gt;&amp;lt;/w:pPr&amp;gt;&amp;lt;w:bookmarkStart w:id="161" w:name="_STATUTE_NUMBER__841a8528_a3db_4d93_8fca" /&amp;gt;&amp;lt;w:bookmarkStart w:id="162" w:name="_STATUTE_SS__6dc0b4b2_5a39_414a_b339_ea5" /&amp;gt;&amp;lt;w:bookmarkStart w:id="163" w:name="_PAR__4_1552c0ea_ce16_4174_b4e8_58a595e7" /&amp;gt;&amp;lt;w:bookmarkStart w:id="164" w:name="_LINE__12_1f5d0651_8984_45bf_9457_283d19" /&amp;gt;&amp;lt;w:bookmarkEnd w:id="155" /&amp;gt;&amp;lt;w:bookmarkEnd w:id="157" /&amp;gt;&amp;lt;w:r&amp;gt;&amp;lt;w:rPr&amp;gt;&amp;lt;w:b /&amp;gt;&amp;lt;/w:rPr&amp;gt;&amp;lt;w:t&amp;gt;2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9c3e1819_694a_4597_96" /&amp;gt;&amp;lt;w:r&amp;gt;&amp;lt;w:rPr&amp;gt;&amp;lt;w:b /&amp;gt;&amp;lt;/w:rPr&amp;gt;&amp;lt;w:t&amp;gt;Filing of application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" w:name="_STATUTE_CONTENT__74b45981_4dfa_45f5_b41" /&amp;gt;&amp;lt;w:r&amp;gt;&amp;lt;w:t xml:space="preserve"&amp;gt;An individual may file an application for family leave &amp;lt;/w:t&amp;gt;&amp;lt;/w:r&amp;gt;&amp;lt;w:bookmarkStart w:id="167" w:name="_LINE__13_86af1af7_02c7_4bb9_8546_4a4685" /&amp;gt;&amp;lt;w:bookmarkEnd w:id="164" /&amp;gt;&amp;lt;w:r&amp;gt;&amp;lt;w:t xml:space="preserve"&amp;gt;benefits or medical leave benefits no more than 60 days before the anticipated start date of &amp;lt;/w:t&amp;gt;&amp;lt;/w:r&amp;gt;&amp;lt;w:bookmarkStart w:id="168" w:name="_LINE__14_5640850a_f32b_4cbc_af28_5806b5" /&amp;gt;&amp;lt;w:bookmarkEnd w:id="167" /&amp;gt;&amp;lt;w:r&amp;gt;&amp;lt;w:t xml:space="preserve"&amp;gt;family leave and medical leave and no more than &amp;lt;/w:t&amp;gt;&amp;lt;/w:r&amp;gt;&amp;lt;w:bookmarkStart w:id="169" w:name="_PROCESSED_CHANGE__63847fb2_6836_414b_8d" /&amp;gt;&amp;lt;w:del w:id="170" w:author="BPS" w:date="2025-03-13T09:30:00Z"&amp;gt;&amp;lt;w:r w:rsidDel="006C1B41"&amp;gt;&amp;lt;w:delText&amp;gt;90&amp;lt;/w:delText&amp;gt;&amp;lt;/w:r&amp;gt;&amp;lt;/w:del&amp;gt;&amp;lt;w:r&amp;gt;&amp;lt;w:t xml:space="preserve"&amp;gt; &amp;lt;/w:t&amp;gt;&amp;lt;/w:r&amp;gt;&amp;lt;w:bookmarkStart w:id="171" w:name="_PROCESSED_CHANGE__51496724_665e_4078_a3" /&amp;gt;&amp;lt;w:bookmarkEnd w:id="169" /&amp;gt;&amp;lt;w:ins w:id="172" w:author="BPS" w:date="2025-03-13T09:30:00Z"&amp;gt;&amp;lt;w:r&amp;gt;&amp;lt;w:t&amp;gt;30&amp;lt;/w:t&amp;gt;&amp;lt;/w:r&amp;gt;&amp;lt;/w:ins&amp;gt;&amp;lt;w:r&amp;gt;&amp;lt;w:t xml:space="preserve"&amp;gt; &amp;lt;/w:t&amp;gt;&amp;lt;/w:r&amp;gt;&amp;lt;w:bookmarkEnd w:id="171" /&amp;gt;&amp;lt;w:r&amp;gt;&amp;lt;w:t xml:space="preserve"&amp;gt;days after the start date of family &amp;lt;/w:t&amp;gt;&amp;lt;/w:r&amp;gt;&amp;lt;w:bookmarkStart w:id="173" w:name="_LINE__15_f7b06999_dceb_4a27_9a29_ee9551" /&amp;gt;&amp;lt;w:bookmarkEnd w:id="168" /&amp;gt;&amp;lt;w:r&amp;gt;&amp;lt;w:t&amp;gt;leave and medical leave. The administrator shall waive the&amp;lt;/w:t&amp;gt;&amp;lt;/w:r&amp;gt;&amp;lt;w:bookmarkStart w:id="174" w:name="_PROCESSED_CHANGE__304c8c94_cc28_466c_a3" /&amp;gt;&amp;lt;w:r&amp;gt;&amp;lt;w:t xml:space="preserve"&amp;gt; &amp;lt;/w:t&amp;gt;&amp;lt;/w:r&amp;gt;&amp;lt;w:del w:id="175" w:author="BPS" w:date="2025-03-13T09:30:00Z"&amp;gt;&amp;lt;w:r w:rsidDel="006C1B41"&amp;gt;&amp;lt;w:delText&amp;gt;90&amp;lt;/w:delText&amp;gt;&amp;lt;/w:r&amp;gt;&amp;lt;/w:del&amp;gt;&amp;lt;w:del w:id="176" w:author="BPS" w:date="2025-03-17T15:32:00Z"&amp;gt;&amp;lt;w:r w:rsidDel="002D4054"&amp;gt;&amp;lt;w:delText&amp;gt;-day&amp;lt;/w:delText&amp;gt;&amp;lt;/w:r&amp;gt;&amp;lt;/w:del&amp;gt;&amp;lt;w:bookmarkStart w:id="177" w:name="_PROCESSED_CHANGE__4aff0821_c182_45d2_a8" /&amp;gt;&amp;lt;w:bookmarkEnd w:id="174" /&amp;gt;&amp;lt;w:r&amp;gt;&amp;lt;w:t xml:space="preserve"&amp;gt; &amp;lt;/w:t&amp;gt;&amp;lt;/w:r&amp;gt;&amp;lt;w:ins w:id="178" w:author="BPS" w:date="2025-03-17T15:32:00Z"&amp;gt;&amp;lt;w:r&amp;gt;&amp;lt;w:t&amp;gt;30-day&amp;lt;/w:t&amp;gt;&amp;lt;/w:r&amp;gt;&amp;lt;/w:ins&amp;gt;&amp;lt;w:bookmarkEnd w:id="177" /&amp;gt;&amp;lt;w:r&amp;gt;&amp;lt;w:t xml:space="preserve"&amp;gt; filing deadline &amp;lt;/w:t&amp;gt;&amp;lt;/w:r&amp;gt;&amp;lt;w:bookmarkStart w:id="179" w:name="_LINE__16_55319a91_7e60_4929_b0ec_17d5cf" /&amp;gt;&amp;lt;w:bookmarkEnd w:id="173" /&amp;gt;&amp;lt;w:r&amp;gt;&amp;lt;w:t xml:space="preserve"&amp;gt;for good cause. The administrator shall institute forms and procedures that are not unduly &amp;lt;/w:t&amp;gt;&amp;lt;/w:r&amp;gt;&amp;lt;w:bookmarkStart w:id="180" w:name="_LINE__17_8ee25521_e797_43fd_bf5b_2baad9" /&amp;gt;&amp;lt;w:bookmarkEnd w:id="179" /&amp;gt;&amp;lt;w:r&amp;gt;&amp;lt;w:t&amp;gt;burdensome to an individual claiming benefits.&amp;lt;/w:t&amp;gt;&amp;lt;/w:r&amp;gt;&amp;lt;w:bookmarkEnd w:id="166" /&amp;gt;&amp;lt;w:bookmarkEnd w:id="180" /&amp;gt;&amp;lt;/w:p&amp;gt;&amp;lt;w:p w:rsidR="005E2633" w:rsidRDefault="005E2633" w:rsidP="005E2633"&amp;gt;&amp;lt;w:pPr&amp;gt;&amp;lt;w:ind w:left="360" w:firstLine="360" /&amp;gt;&amp;lt;/w:pPr&amp;gt;&amp;lt;w:bookmarkStart w:id="181" w:name="_BILL_SECTION_HEADER__af7eee94_f513_4d7d" /&amp;gt;&amp;lt;w:bookmarkStart w:id="182" w:name="_BILL_SECTION__cf3e9583_ec6c_4516_bfbb_c" /&amp;gt;&amp;lt;w:bookmarkStart w:id="183" w:name="_PAR__5_9bb7dbcf_6f46_4d05_aeca_0e20696d" /&amp;gt;&amp;lt;w:bookmarkStart w:id="184" w:name="_LINE__18_1473e98c_329a_4944_9e96_92da05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85" w:name="_BILL_SECTION_NUMBER__88638641_2e1d_4745" /&amp;gt;&amp;lt;w:r&amp;gt;&amp;lt;w:rPr&amp;gt;&amp;lt;w:b /&amp;gt;&amp;lt;w:sz w:val="24" /&amp;gt;&amp;lt;/w:rPr&amp;gt;&amp;lt;w:t&amp;gt;9&amp;lt;/w:t&amp;gt;&amp;lt;/w:r&amp;gt;&amp;lt;w:bookmarkEnd w:id="185" /&amp;gt;&amp;lt;w:r&amp;gt;&amp;lt;w:rPr&amp;gt;&amp;lt;w:b /&amp;gt;&amp;lt;w:sz w:val="24" /&amp;gt;&amp;lt;/w:rPr&amp;gt;&amp;lt;w:t&amp;gt;.  26 MRSA §850-D, sub-§3,&amp;lt;/w:t&amp;gt;&amp;lt;/w:r&amp;gt;&amp;lt;w:r&amp;gt;&amp;lt;w:t xml:space="preserve"&amp;gt; as enacted by PL 2023, c. 412, Pt. AAA, §7, is &amp;lt;/w:t&amp;gt;&amp;lt;/w:r&amp;gt;&amp;lt;w:bookmarkStart w:id="186" w:name="_LINE__19_ac6c891b_2032_42a3_8022_3a02b8" /&amp;gt;&amp;lt;w:bookmarkEnd w:id="184" /&amp;gt;&amp;lt;w:r&amp;gt;&amp;lt;w:t&amp;gt;amended to read:&amp;lt;/w:t&amp;gt;&amp;lt;/w:r&amp;gt;&amp;lt;w:bookmarkEnd w:id="186" /&amp;gt;&amp;lt;/w:p&amp;gt;&amp;lt;w:p w:rsidR="005E2633" w:rsidRDefault="005E2633" w:rsidP="005E2633"&amp;gt;&amp;lt;w:pPr&amp;gt;&amp;lt;w:ind w:left="360" w:firstLine="360" /&amp;gt;&amp;lt;/w:pPr&amp;gt;&amp;lt;w:bookmarkStart w:id="187" w:name="_STATUTE_NUMBER__3460c767_7afd_4a37_8beb" /&amp;gt;&amp;lt;w:bookmarkStart w:id="188" w:name="_STATUTE_SS__19c74616_b697_4e4c_bd08_557" /&amp;gt;&amp;lt;w:bookmarkStart w:id="189" w:name="_PAR__6_8faa0ff5_a9c4_44e4_9f00_62bbf4ca" /&amp;gt;&amp;lt;w:bookmarkStart w:id="190" w:name="_LINE__20_e9ada1c8_c98d_483b_81bf_23edfc" /&amp;gt;&amp;lt;w:bookmarkEnd w:id="181" /&amp;gt;&amp;lt;w:bookmarkEnd w:id="183" /&amp;gt;&amp;lt;w:r&amp;gt;&amp;lt;w:rPr&amp;gt;&amp;lt;w:b /&amp;gt;&amp;lt;/w:rPr&amp;gt;&amp;lt;w:t&amp;gt;3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1" w:name="_STATUTE_HEADNOTE__4ef6909d_2599_4730_a1" /&amp;gt;&amp;lt;w:r&amp;gt;&amp;lt;w:rPr&amp;gt;&amp;lt;w:b /&amp;gt;&amp;lt;/w:rPr&amp;gt;&amp;lt;w:t&amp;gt;Notification of employer.&amp;lt;/w:t&amp;gt;&amp;lt;/w:r&amp;gt;&amp;lt;w:bookmarkEnd w:id="1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2" w:name="_STATUTE_CONTENT__dc891e43_e0f5_4d82_ba3" /&amp;gt;&amp;lt;w:r&amp;gt;&amp;lt;w:t xml:space="preserve"&amp;gt;The administrator shall notify the relevant employer &amp;lt;/w:t&amp;gt;&amp;lt;/w:r&amp;gt;&amp;lt;w:bookmarkStart w:id="193" w:name="_LINE__21_508681af_6033_445a_8130_93e7c3" /&amp;gt;&amp;lt;w:bookmarkEnd w:id="190" /&amp;gt;&amp;lt;w:r&amp;gt;&amp;lt;w:t&amp;gt;within 5 business days of a claim being filed pursuant to this subchapter.&amp;lt;/w:t&amp;gt;&amp;lt;/w:r&amp;gt;&amp;lt;w:bookmarkStart w:id="194" w:name="_PROCESSED_CHANGE__803fe39a_9f45_4eac_8d" /&amp;gt;&amp;lt;w:r&amp;gt;&amp;lt;w:t xml:space="preserve"&amp;gt;  &amp;lt;/w:t&amp;gt;&amp;lt;/w:r&amp;gt;&amp;lt;w:ins w:id="195" w:author="BPS" w:date="2025-03-13T09:31:00Z"&amp;gt;&amp;lt;w:r w:rsidRPr="006C1B41"&amp;gt;&amp;lt;w:t xml:space="preserve"&amp;gt;The administrator &amp;lt;/w:t&amp;gt;&amp;lt;/w:r&amp;gt;&amp;lt;w:bookmarkStart w:id="196" w:name="_LINE__22_20f9f7a4_5fdc_47f4_9d77_56123b" /&amp;gt;&amp;lt;w:bookmarkEnd w:id="193" /&amp;gt;&amp;lt;w:r w:rsidRPr="006C1B41"&amp;gt;&amp;lt;w:t&amp;gt;shall also notify the relevant employer within 5&amp;lt;/w:t&amp;gt;&amp;lt;/w:r&amp;gt;&amp;lt;/w:ins&amp;gt;&amp;lt;w:ins w:id="197" w:author="BPS" w:date="2025-03-17T15:32:00Z"&amp;gt;&amp;lt;w:r&amp;gt;&amp;lt;w:t xml:space="preserve"&amp;gt; business&amp;lt;/w:t&amp;gt;&amp;lt;/w:r&amp;gt;&amp;lt;/w:ins&amp;gt;&amp;lt;w:ins w:id="198" w:author="BPS" w:date="2025-03-13T09:31:00Z"&amp;gt;&amp;lt;w:r w:rsidRPr="006C1B41"&amp;gt;&amp;lt;w:t xml:space="preserve"&amp;gt; days of a claim being approved.&amp;lt;/w:t&amp;gt;&amp;lt;/w:r&amp;gt;&amp;lt;/w:ins&amp;gt;&amp;lt;w:bookmarkEnd w:id="192" /&amp;gt;&amp;lt;w:bookmarkEnd w:id="194" /&amp;gt;&amp;lt;w:bookmarkEnd w:id="196" /&amp;gt;&amp;lt;/w:p&amp;gt;&amp;lt;w:p w:rsidR="005E2633" w:rsidRDefault="005E2633" w:rsidP="005E2633"&amp;gt;&amp;lt;w:pPr&amp;gt;&amp;lt;w:ind w:left="360" w:firstLine="360" /&amp;gt;&amp;lt;/w:pPr&amp;gt;&amp;lt;w:bookmarkStart w:id="199" w:name="_BILL_SECTION_HEADER__17084128_cafd_49fb" /&amp;gt;&amp;lt;w:bookmarkStart w:id="200" w:name="_BILL_SECTION__f52bee2e_2787_4de0_a7e1_8" /&amp;gt;&amp;lt;w:bookmarkStart w:id="201" w:name="_PAR__7_1d538005_f09c_4a27_8c90_41c79f41" /&amp;gt;&amp;lt;w:bookmarkStart w:id="202" w:name="_LINE__23_cb860001_f1b7_44d8_83de_f331fb" /&amp;gt;&amp;lt;w:bookmarkEnd w:id="182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3" w:name="_BILL_SECTION_NUMBER__27e4f514_c1b6_4925" /&amp;gt;&amp;lt;w:r&amp;gt;&amp;lt;w:rPr&amp;gt;&amp;lt;w:b /&amp;gt;&amp;lt;w:sz w:val="24" /&amp;gt;&amp;lt;/w:rPr&amp;gt;&amp;lt;w:t&amp;gt;10&amp;lt;/w:t&amp;gt;&amp;lt;/w:r&amp;gt;&amp;lt;w:bookmarkEnd w:id="203" /&amp;gt;&amp;lt;w:r&amp;gt;&amp;lt;w:rPr&amp;gt;&amp;lt;w:b /&amp;gt;&amp;lt;w:sz w:val="24" /&amp;gt;&amp;lt;/w:rPr&amp;gt;&amp;lt;w:t&amp;gt;.  26 MRSA §850-F, sub-§2,&amp;lt;/w:t&amp;gt;&amp;lt;/w:r&amp;gt;&amp;lt;w:r&amp;gt;&amp;lt;w:t xml:space="preserve"&amp;gt; as enacted by PL 2023, c. 412, Pt. AAA, §7, &amp;lt;/w:t&amp;gt;&amp;lt;/w:r&amp;gt;&amp;lt;w:bookmarkStart w:id="204" w:name="_LINE__24_81bd9b08_d93d_433a_8bdf_af49ed" /&amp;gt;&amp;lt;w:bookmarkEnd w:id="202" /&amp;gt;&amp;lt;w:r&amp;gt;&amp;lt;w:t&amp;gt;is amended to read:&amp;lt;/w:t&amp;gt;&amp;lt;/w:r&amp;gt;&amp;lt;w:bookmarkEnd w:id="204" /&amp;gt;&amp;lt;/w:p&amp;gt;&amp;lt;w:p w:rsidR="005E2633" w:rsidRDefault="005E2633" w:rsidP="005E2633"&amp;gt;&amp;lt;w:pPr&amp;gt;&amp;lt;w:ind w:left="360" w:firstLine="360" /&amp;gt;&amp;lt;/w:pPr&amp;gt;&amp;lt;w:bookmarkStart w:id="205" w:name="_STATUTE_NUMBER__8f990059_468f_46b7_ab93" /&amp;gt;&amp;lt;w:bookmarkStart w:id="206" w:name="_STATUTE_SS__f0452b05_772b_406c_a8f9_1bf" /&amp;gt;&amp;lt;w:bookmarkStart w:id="207" w:name="_PAR__8_84554819_ccfb_4f0f_b393_01ad2fc7" /&amp;gt;&amp;lt;w:bookmarkStart w:id="208" w:name="_LINE__25_8371fc4a_eed4_48fb_8703_f04991" /&amp;gt;&amp;lt;w:bookmarkEnd w:id="199" /&amp;gt;&amp;lt;w:bookmarkEnd w:id="201" /&amp;gt;&amp;lt;w:r&amp;gt;&amp;lt;w:rPr&amp;gt;&amp;lt;w:b /&amp;gt;&amp;lt;/w:rPr&amp;gt;&amp;lt;w:t&amp;gt;2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9" w:name="_STATUTE_HEADNOTE__0e2fbe7f_30b7_46e5_b6" /&amp;gt;&amp;lt;w:r&amp;gt;&amp;lt;w:rPr&amp;gt;&amp;lt;w:b /&amp;gt;&amp;lt;/w:rPr&amp;gt;&amp;lt;w:t&amp;gt;Employer to remit employer contribution reports and premiums.&amp;lt;/w:t&amp;gt;&amp;lt;/w:r&amp;gt;&amp;lt;w:bookmarkEnd w:id="2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" w:name="_STATUTE_CONTENT__9e555274_5028_40ff_ba1" /&amp;gt;&amp;lt;w:r&amp;gt;&amp;lt;w:t xml:space="preserve"&amp;gt;Beginning &amp;lt;/w:t&amp;gt;&amp;lt;/w:r&amp;gt;&amp;lt;w:bookmarkStart w:id="211" w:name="_LINE__26_46b881e6_d014_4435_b7e2_2b29aa" /&amp;gt;&amp;lt;w:bookmarkEnd w:id="208" /&amp;gt;&amp;lt;w:r&amp;gt;&amp;lt;w:t xml:space="preserve"&amp;gt;January 1, 2025, for each employee, an employer shall remit employer contribution reports &amp;lt;/w:t&amp;gt;&amp;lt;/w:r&amp;gt;&amp;lt;w:bookmarkStart w:id="212" w:name="_LINE__27_066938c3_4d8d_4e6b_b4c5_3a7620" /&amp;gt;&amp;lt;w:bookmarkEnd w:id="211" /&amp;gt;&amp;lt;w:r&amp;gt;&amp;lt;w:t xml:space="preserve"&amp;gt;and premiums in the form and manner determined by the administrator. Employer &amp;lt;/w:t&amp;gt;&amp;lt;/w:r&amp;gt;&amp;lt;w:bookmarkStart w:id="213" w:name="_LINE__28_7d376a00_e086_4dca_be62_c6617d" /&amp;gt;&amp;lt;w:bookmarkEnd w:id="212" /&amp;gt;&amp;lt;w:r&amp;gt;&amp;lt;w:t&amp;gt;contribution reports and premiums must be remitted quarterly.&amp;lt;/w:t&amp;gt;&amp;lt;/w:r&amp;gt;&amp;lt;w:bookmarkStart w:id="214" w:name="_PROCESSED_CHANGE__511a8bc4_c776_452c_a2" /&amp;gt;&amp;lt;w:r&amp;gt;&amp;lt;w:t xml:space="preserve"&amp;gt; &amp;lt;/w:t&amp;gt;&amp;lt;/w:r&amp;gt;&amp;lt;w:ins w:id="215" w:author="BPS" w:date="2025-03-17T15:35:00Z"&amp;gt;&amp;lt;w:r&amp;gt;&amp;lt;w:t xml:space="preserve"&amp;gt;The department shall post &amp;lt;/w:t&amp;gt;&amp;lt;/w:r&amp;gt;&amp;lt;w:bookmarkStart w:id="216" w:name="_LINE__29_b13961d7_a24c_445e_9f65_259b99" /&amp;gt;&amp;lt;w:bookmarkEnd w:id="213" /&amp;gt;&amp;lt;w:r&amp;gt;&amp;lt;w:t&amp;gt;on its publicly accessible website no later than February 1&amp;lt;/w:t&amp;gt;&amp;lt;/w:r&amp;gt;&amp;lt;w:r w:rsidRPr="002D4054"&amp;gt;&amp;lt;w:t&amp;gt;st&amp;lt;/w:t&amp;gt;&amp;lt;/w:r&amp;gt;&amp;lt;w:r&amp;gt;&amp;lt;w:t xml:space="preserve"&amp;gt; of &amp;lt;/w:t&amp;gt;&amp;lt;/w:r&amp;gt;&amp;lt;/w:ins&amp;gt;&amp;lt;w:ins w:id="217" w:author="BPS" w:date="2025-03-17T15:36:00Z"&amp;gt;&amp;lt;w:r&amp;gt;&amp;lt;w:t xml:space="preserve"&amp;gt;each year the dates by which &amp;lt;/w:t&amp;gt;&amp;lt;/w:r&amp;gt;&amp;lt;w:bookmarkStart w:id="218" w:name="_LINE__30_550ab2bb_afef_4c77_93e5_b34e46" /&amp;gt;&amp;lt;w:bookmarkEnd w:id="216" /&amp;gt;&amp;lt;w:r&amp;gt;&amp;lt;w:t&amp;gt;contribution reports and premiums must be remitted.&amp;lt;/w:t&amp;gt;&amp;lt;/w:r&amp;gt;&amp;lt;/w:ins&amp;gt;&amp;lt;w:bookmarkEnd w:id="210" /&amp;gt;&amp;lt;w:bookmarkEnd w:id="214" /&amp;gt;&amp;lt;w:bookmarkEnd w:id="218" /&amp;gt;&amp;lt;/w:p&amp;gt;&amp;lt;w:p w:rsidR="005E2633" w:rsidRDefault="005E2633" w:rsidP="005E2633"&amp;gt;&amp;lt;w:pPr&amp;gt;&amp;lt;w:ind w:left="360" w:firstLine="360" /&amp;gt;&amp;lt;/w:pPr&amp;gt;&amp;lt;w:bookmarkStart w:id="219" w:name="_BILL_SECTION_HEADER__2864c213_a93b_4171" /&amp;gt;&amp;lt;w:bookmarkStart w:id="220" w:name="_BILL_SECTION__9d7291a0_489e_43d7_a262_f" /&amp;gt;&amp;lt;w:bookmarkStart w:id="221" w:name="_PAR__9_8e0754fb_d7b7_4ccc_8219_cf347d8d" /&amp;gt;&amp;lt;w:bookmarkStart w:id="222" w:name="_LINE__31_e4feda88_dbbe_43c9_a9b4_f7912b" /&amp;gt;&amp;lt;w:bookmarkEnd w:id="200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23" w:name="_BILL_SECTION_NUMBER__728bcd24_1457_4d14" /&amp;gt;&amp;lt;w:r&amp;gt;&amp;lt;w:rPr&amp;gt;&amp;lt;w:b /&amp;gt;&amp;lt;w:sz w:val="24" /&amp;gt;&amp;lt;/w:rPr&amp;gt;&amp;lt;w:t&amp;gt;11&amp;lt;/w:t&amp;gt;&amp;lt;/w:r&amp;gt;&amp;lt;w:bookmarkEnd w:id="223" /&amp;gt;&amp;lt;w:r&amp;gt;&amp;lt;w:rPr&amp;gt;&amp;lt;w:b /&amp;gt;&amp;lt;w:sz w:val="24" /&amp;gt;&amp;lt;/w:rPr&amp;gt;&amp;lt;w:t&amp;gt;.  26 MRSA §850-F, sub-§5,&amp;lt;/w:t&amp;gt;&amp;lt;/w:r&amp;gt;&amp;lt;w:r&amp;gt;&amp;lt;w:t xml:space="preserve"&amp;gt; as enacted by PL 2023, c. 412, Pt. AAA, §7, &amp;lt;/w:t&amp;gt;&amp;lt;/w:r&amp;gt;&amp;lt;w:bookmarkStart w:id="224" w:name="_LINE__32_6bf07072_0a03_48f8_82da_ea9f66" /&amp;gt;&amp;lt;w:bookmarkEnd w:id="222" /&amp;gt;&amp;lt;w:r&amp;gt;&amp;lt;w:t&amp;gt;is amended to read:&amp;lt;/w:t&amp;gt;&amp;lt;/w:r&amp;gt;&amp;lt;w:bookmarkEnd w:id="224" /&amp;gt;&amp;lt;/w:p&amp;gt;&amp;lt;w:p w:rsidR="005E2633" w:rsidRDefault="005E2633" w:rsidP="005E2633"&amp;gt;&amp;lt;w:pPr&amp;gt;&amp;lt;w:ind w:left="360" w:firstLine="360" /&amp;gt;&amp;lt;/w:pPr&amp;gt;&amp;lt;w:bookmarkStart w:id="225" w:name="_STATUTE_NUMBER__2b7d6a42_15b4_4904_af66" /&amp;gt;&amp;lt;w:bookmarkStart w:id="226" w:name="_STATUTE_SS__8f1c4edd_7f2c_40e7_b174_40b" /&amp;gt;&amp;lt;w:bookmarkStart w:id="227" w:name="_PAR__10_b097e65f_90a3_4be3_9bc3_adc78b2" /&amp;gt;&amp;lt;w:bookmarkStart w:id="228" w:name="_LINE__33_556ae599_cbf8_42ad_bbfb_a5ee54" /&amp;gt;&amp;lt;w:bookmarkEnd w:id="219" /&amp;gt;&amp;lt;w:bookmarkEnd w:id="221" /&amp;gt;&amp;lt;w:r&amp;gt;&amp;lt;w:rPr&amp;gt;&amp;lt;w:b /&amp;gt;&amp;lt;/w:rPr&amp;gt;&amp;lt;w:t&amp;gt;5&amp;lt;/w:t&amp;gt;&amp;lt;/w:r&amp;gt;&amp;lt;w:bookmarkEnd w:id="225" /&amp;gt;&amp;lt;w:r&amp;gt;&amp;lt;w:rPr&amp;gt;&amp;lt;w:b /&amp;gt;&amp;lt;/w:rPr&amp;gt;&amp;lt;w:t xml:space="preserve"&amp;gt;.  &amp;lt;/w:t&amp;gt;&amp;lt;/w:r&amp;gt;&amp;lt;w:bookmarkStart w:id="229" w:name="_STATUTE_HEADNOTE__89454446_73f5_4c49_ba" /&amp;gt;&amp;lt;w:r&amp;gt;&amp;lt;w:rPr&amp;gt;&amp;lt;w:b /&amp;gt;&amp;lt;/w:rPr&amp;gt;&amp;lt;w:t&amp;gt;Employers.&amp;lt;/w:t&amp;gt;&amp;lt;/w:r&amp;gt;&amp;lt;w:bookmarkEnd w:id="2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0" w:name="_STATUTE_CONTENT__466afc1c_6893_4bcc_86c" /&amp;gt;&amp;lt;w:r&amp;gt;&amp;lt;w:t&amp;gt;The following provisions govern employers.&amp;lt;/w:t&amp;gt;&amp;lt;/w:r&amp;gt;&amp;lt;w:bookmarkEnd w:id="228" /&amp;gt;&amp;lt;w:bookmarkEnd w:id="230" /&amp;gt;&amp;lt;/w:p&amp;gt;&amp;lt;w:p w:rsidR="005E2633" w:rsidRDefault="005E2633" w:rsidP="005E2633"&amp;gt;&amp;lt;w:pPr&amp;gt;&amp;lt;w:ind w:left="720" /&amp;gt;&amp;lt;/w:pPr&amp;gt;&amp;lt;w:bookmarkStart w:id="231" w:name="_STATUTE_NUMBER__5847fb2b_9511_4ab8_998d" /&amp;gt;&amp;lt;w:bookmarkStart w:id="232" w:name="_STATUTE_P__ba862766_d761_4d3a_8660_880b" /&amp;gt;&amp;lt;w:bookmarkStart w:id="233" w:name="_PAR__11_379394c0_5e53_420c_aa60_6421c30" /&amp;gt;&amp;lt;w:bookmarkStart w:id="234" w:name="_LINE__34_41b16c3f_f845_4511_b6e7_38417e" /&amp;gt;&amp;lt;w:bookmarkEnd w:id="227" /&amp;gt;&amp;lt;w:r&amp;gt;&amp;lt;w:t&amp;gt;A&amp;lt;/w:t&amp;gt;&amp;lt;/w:r&amp;gt;&amp;lt;w:bookmarkEnd w:id="231" /&amp;gt;&amp;lt;w:r&amp;gt;&amp;lt;w:t xml:space="preserve"&amp;gt;.  &amp;lt;/w:t&amp;gt;&amp;lt;/w:r&amp;gt;&amp;lt;w:bookmarkStart w:id="235" w:name="_STATUTE_CONTENT__afa0c40a_bdb9_4817_9b5" /&amp;gt;&amp;lt;w:r&amp;gt;&amp;lt;w:t xml:space="preserve"&amp;gt;An employer with 15 or more employees may deduct up to 50% of the premium &amp;lt;/w:t&amp;gt;&amp;lt;/w:r&amp;gt;&amp;lt;w:bookmarkStart w:id="236" w:name="_LINE__35_15bb887e_7311_473f_ae66_31ab12" /&amp;gt;&amp;lt;w:bookmarkEnd w:id="234" /&amp;gt;&amp;lt;w:r&amp;gt;&amp;lt;w:t xml:space="preserve"&amp;gt;required for an employee by &amp;lt;/w:t&amp;gt;&amp;lt;/w:r&amp;gt;&amp;lt;w:bookmarkStart w:id="237" w:name="_CROSS_REFERENCE__5a4c828d_f5e0_4ba6_a56" /&amp;gt;&amp;lt;w:r&amp;gt;&amp;lt;w:t&amp;gt;subsection 3&amp;lt;/w:t&amp;gt;&amp;lt;/w:r&amp;gt;&amp;lt;w:bookmarkEnd w:id="237" /&amp;gt;&amp;lt;w:r&amp;gt;&amp;lt;w:t xml:space="preserve"&amp;gt; from that employee's wages and shall remit &amp;lt;/w:t&amp;gt;&amp;lt;/w:r&amp;gt;&amp;lt;w:bookmarkStart w:id="238" w:name="_LINE__36_6bf9db0b_6106_4b14_9ac1_25a742" /&amp;gt;&amp;lt;w:bookmarkEnd w:id="236" /&amp;gt;&amp;lt;w:r&amp;gt;&amp;lt;w:t xml:space="preserve"&amp;gt;100% of the combined premium contribution required by &amp;lt;/w:t&amp;gt;&amp;lt;/w:r&amp;gt;&amp;lt;w:bookmarkStart w:id="239" w:name="_CROSS_REFERENCE__b6caf546_33a0_4f2f_822" /&amp;gt;&amp;lt;w:r&amp;gt;&amp;lt;w:t&amp;gt;subsection 3&amp;lt;/w:t&amp;gt;&amp;lt;/w:r&amp;gt;&amp;lt;w:bookmarkEnd w:id="239" /&amp;gt;&amp;lt;w:r&amp;gt;&amp;lt;w:t xml:space="preserve"&amp;gt; to the fund.&amp;lt;/w:t&amp;gt;&amp;lt;/w:r&amp;gt;&amp;lt;w:bookmarkStart w:id="240" w:name="_PROCESSED_CHANGE__f4cb866e_9888_4882_a9" /&amp;gt;&amp;lt;w:r&amp;gt;&amp;lt;w:t xml:space="preserve"&amp;gt;  &amp;lt;/w:t&amp;gt;&amp;lt;/w:r&amp;gt;&amp;lt;w:ins w:id="241" w:author="BPS" w:date="2025-03-13T09:32:00Z"&amp;gt;&amp;lt;w:r w:rsidRPr="006C1B41"&amp;gt;&amp;lt;w:t xml:space="preserve"&amp;gt;An &amp;lt;/w:t&amp;gt;&amp;lt;/w:r&amp;gt;&amp;lt;w:bookmarkStart w:id="242" w:name="_LINE__37_80688755_9a79_4679_9bb5_462e07" /&amp;gt;&amp;lt;w:bookmarkEnd w:id="238" /&amp;gt;&amp;lt;w:r w:rsidRPr="006C1B41"&amp;gt;&amp;lt;w:t xml:space="preserve"&amp;gt;employer subject to a collective bargaining agreement is not required to bargain the &amp;lt;/w:t&amp;gt;&amp;lt;/w:r&amp;gt;&amp;lt;w:bookmarkStart w:id="243" w:name="_LINE__38_4f675f8e_1c57_4873_8fa2_26fcc0" /&amp;gt;&amp;lt;w:bookmarkEnd w:id="242" /&amp;gt;&amp;lt;w:r w:rsidRPr="006C1B41"&amp;gt;&amp;lt;w:t&amp;gt;decision to deduct up to 50% of the premium required from an employee's wage.&amp;lt;/w:t&amp;gt;&amp;lt;/w:r&amp;gt;&amp;lt;/w:ins&amp;gt;&amp;lt;w:bookmarkEnd w:id="235" /&amp;gt;&amp;lt;w:bookmarkEnd w:id="240" /&amp;gt;&amp;lt;w:bookmarkEnd w:id="243" /&amp;gt;&amp;lt;/w:p&amp;gt;&amp;lt;w:p w:rsidR="005E2633" w:rsidRDefault="005E2633" w:rsidP="005E2633"&amp;gt;&amp;lt;w:pPr&amp;gt;&amp;lt;w:ind w:left="720" /&amp;gt;&amp;lt;/w:pPr&amp;gt;&amp;lt;w:bookmarkStart w:id="244" w:name="_STATUTE_NUMBER__010afa4c_0b27_4299_a4c1" /&amp;gt;&amp;lt;w:bookmarkStart w:id="245" w:name="_STATUTE_P__85ccdc93_0af3_4f7f_ac9e_d05e" /&amp;gt;&amp;lt;w:bookmarkStart w:id="246" w:name="_PAR__12_b2f83b21_1787_4017_aeaa_1575be7" /&amp;gt;&amp;lt;w:bookmarkStart w:id="247" w:name="_LINE__39_9444cb7a_02eb_47d8_9e37_7f97e0" /&amp;gt;&amp;lt;w:bookmarkEnd w:id="232" /&amp;gt;&amp;lt;w:bookmarkEnd w:id="233" /&amp;gt;&amp;lt;w:r&amp;gt;&amp;lt;w:t&amp;gt;B&amp;lt;/w:t&amp;gt;&amp;lt;/w:r&amp;gt;&amp;lt;w:bookmarkEnd w:id="244" /&amp;gt;&amp;lt;w:r&amp;gt;&amp;lt;w:t xml:space="preserve"&amp;gt;.  &amp;lt;/w:t&amp;gt;&amp;lt;/w:r&amp;gt;&amp;lt;w:bookmarkStart w:id="248" w:name="_STATUTE_CONTENT__d66736c1_7907_48a2_883" /&amp;gt;&amp;lt;w:r&amp;gt;&amp;lt;w:t xml:space="preserve"&amp;gt;An employer with fewer than 15 employees may deduct up to 50% of the premium &amp;lt;/w:t&amp;gt;&amp;lt;/w:r&amp;gt;&amp;lt;w:bookmarkStart w:id="249" w:name="_LINE__40_b2ab80a2_69a9_4e08_ab3a_94d3a1" /&amp;gt;&amp;lt;w:bookmarkEnd w:id="247" /&amp;gt;&amp;lt;w:r&amp;gt;&amp;lt;w:t xml:space="preserve"&amp;gt;required for an employee by &amp;lt;/w:t&amp;gt;&amp;lt;/w:r&amp;gt;&amp;lt;w:bookmarkStart w:id="250" w:name="_CROSS_REFERENCE__21a9ac55_a393_45d3_966" /&amp;gt;&amp;lt;w:r&amp;gt;&amp;lt;w:t&amp;gt;subsection 3&amp;lt;/w:t&amp;gt;&amp;lt;/w:r&amp;gt;&amp;lt;w:bookmarkEnd w:id="250" /&amp;gt;&amp;lt;w:r&amp;gt;&amp;lt;w:t xml:space="preserve"&amp;gt; from that employee's wages and shall remit &amp;lt;/w:t&amp;gt;&amp;lt;/w:r&amp;gt;&amp;lt;w:bookmarkStart w:id="251" w:name="_LINE__41_56fc3a37_e72d_49bd_ac68_afc8af" /&amp;gt;&amp;lt;w:bookmarkEnd w:id="249" /&amp;gt;&amp;lt;w:r&amp;gt;&amp;lt;w:t xml:space="preserve"&amp;gt;50% of the premium required by &amp;lt;/w:t&amp;gt;&amp;lt;/w:r&amp;gt;&amp;lt;w:bookmarkStart w:id="252" w:name="_CROSS_REFERENCE__7903eb3c_da08_4b7b_80e" /&amp;gt;&amp;lt;w:r&amp;gt;&amp;lt;w:t&amp;gt;subsection 3&amp;lt;/w:t&amp;gt;&amp;lt;/w:r&amp;gt;&amp;lt;w:bookmarkEnd w:id="252" /&amp;gt;&amp;lt;w:r&amp;gt;&amp;lt;w:t xml:space="preserve"&amp;gt; to the fund.&amp;lt;/w:t&amp;gt;&amp;lt;/w:r&amp;gt;&amp;lt;w:bookmarkEnd w:id="248" /&amp;gt;&amp;lt;w:bookmarkEnd w:id="251" /&amp;gt;&amp;lt;/w:p&amp;gt;&amp;lt;w:p w:rsidR="005E2633" w:rsidRDefault="005E2633" w:rsidP="005E2633"&amp;gt;&amp;lt;w:pPr&amp;gt;&amp;lt;w:ind w:left="360" /&amp;gt;&amp;lt;/w:pPr&amp;gt;&amp;lt;w:bookmarkStart w:id="253" w:name="_STATUTE_P__235bebad_0a99_493a_93c3_7806" /&amp;gt;&amp;lt;w:bookmarkStart w:id="254" w:name="_STATUTE_CONTENT__4d259d53_8f42_4ef0_953" /&amp;gt;&amp;lt;w:bookmarkStart w:id="255" w:name="_PAGE__3_2ca5453a_dfb5_424d_b4f3_51f92b8" /&amp;gt;&amp;lt;w:bookmarkStart w:id="256" w:name="_PAR__1_04ae3786_5dd8_4533_9efe_44815343" /&amp;gt;&amp;lt;w:bookmarkStart w:id="257" w:name="_LINE__1_b6f79c19_6c2e_438f_8b8e_e182811" /&amp;gt;&amp;lt;w:bookmarkStart w:id="258" w:name="_PROCESSED_CHANGE__934e9133_0a94_43d2_a4" /&amp;gt;&amp;lt;w:bookmarkEnd w:id="133" /&amp;gt;&amp;lt;w:bookmarkEnd w:id="245" /&amp;gt;&amp;lt;w:bookmarkEnd w:id="246" /&amp;gt;&amp;lt;w:ins w:id="259" w:author="BPS" w:date="2025-03-13T09:33:00Z"&amp;gt;&amp;lt;w:r w:rsidRPr="006C1B41"&amp;gt;&amp;lt;w:t xml:space="preserve"&amp;gt;An employer that deducts a portion of the premium from employee wages may collect any &amp;lt;/w:t&amp;gt;&amp;lt;/w:r&amp;gt;&amp;lt;w:bookmarkStart w:id="260" w:name="_LINE__2_788098b0_397a_443d_96bb_cecff87" /&amp;gt;&amp;lt;w:bookmarkEnd w:id="257" /&amp;gt;&amp;lt;w:r w:rsidRPr="006C1B41"&amp;gt;&amp;lt;w:t xml:space="preserve"&amp;gt;missed or incorrect deductions in any of the succeeding 8 payment periods as long as the &amp;lt;/w:t&amp;gt;&amp;lt;/w:r&amp;gt;&amp;lt;w:bookmarkStart w:id="261" w:name="_LINE__3_e037587c_618e_4b26_8ca0_3a5f390" /&amp;gt;&amp;lt;w:bookmarkEnd w:id="260" /&amp;gt;&amp;lt;w:r w:rsidRPr="006C1B41"&amp;gt;&amp;lt;w:t xml:space="preserve"&amp;gt;collection occurs within 3 months of the missed or incorrect deduction. For the purposes &amp;lt;/w:t&amp;gt;&amp;lt;/w:r&amp;gt;&amp;lt;w:bookmarkStart w:id="262" w:name="_LINE__4_a2fc677f_df1b_428d_83a7_8607726" /&amp;gt;&amp;lt;w:bookmarkEnd w:id="261" /&amp;gt;&amp;lt;w:r w:rsidRPr="006C1B41"&amp;gt;&amp;lt;w:t xml:space="preserve"&amp;gt;of determining liability for premiums, an employer with 15 or more employees on the &amp;lt;/w:t&amp;gt;&amp;lt;/w:r&amp;gt;&amp;lt;w:bookmarkStart w:id="263" w:name="_LINE__5_18238b21_3dcc_4008_bfbe_8374fec" /&amp;gt;&amp;lt;w:bookmarkEnd w:id="262" /&amp;gt;&amp;lt;w:r w:rsidRPr="006C1B41"&amp;gt;&amp;lt;w:t xml:space="preserve"&amp;gt;employer's established payroll in 52 calendar workweeks in the 12-month period preceding &amp;lt;/w:t&amp;gt;&amp;lt;/w:r&amp;gt;&amp;lt;w:bookmarkStart w:id="264" w:name="_LINE__6_f2c1df79_01cb_4294_8cea_6ad2c73" /&amp;gt;&amp;lt;w:bookmarkEnd w:id="263" /&amp;gt;&amp;lt;w:r w:rsidRPr="006C1B41"&amp;gt;&amp;lt;w:t xml:space="preserve"&amp;gt;September 30th of each year is considered an employer of 15 or more employees for the &amp;lt;/w:t&amp;gt;&amp;lt;/w:r&amp;gt;&amp;lt;w:bookmarkStart w:id="265" w:name="_LINE__7_4ea7c9cc_7b8f_4bd9_80cf_75fec72" /&amp;gt;&amp;lt;w:bookmarkEnd w:id="264" /&amp;gt;&amp;lt;w:r w:rsidRPr="006C1B41"&amp;gt;&amp;lt;w:t xml:space="preserve"&amp;gt;calendar year thereafter. For the purpose of calculating the number of employees, the &amp;lt;/w:t&amp;gt;&amp;lt;/w:r&amp;gt;&amp;lt;w:bookmarkStart w:id="266" w:name="_LINE__8_9de0cb46_c3d2_4cde_9653_8d7b6ce" /&amp;gt;&amp;lt;w:bookmarkEnd w:id="265" /&amp;gt;&amp;lt;w:r w:rsidRPr="006C1B41"&amp;gt;&amp;lt;w:t&amp;gt;method used default&amp;lt;/w:t&amp;gt;&amp;lt;/w:r&amp;gt;&amp;lt;/w:ins&amp;gt;&amp;lt;w:ins w:id="267" w:author="BPS" w:date="2025-03-17T15:38:00Z"&amp;gt;&amp;lt;w:r&amp;gt;&amp;lt;w:t&amp;gt;s&amp;lt;/w:t&amp;gt;&amp;lt;/w:r&amp;gt;&amp;lt;/w:ins&amp;gt;&amp;lt;w:ins w:id="268" w:author="BPS" w:date="2025-03-13T09:33:00Z"&amp;gt;&amp;lt;w:r w:rsidRPr="006C1B41"&amp;gt;&amp;lt;w:t xml:space="preserve"&amp;gt; to the mechanism established for determining unemployment &amp;lt;/w:t&amp;gt;&amp;lt;/w:r&amp;gt;&amp;lt;w:bookmarkStart w:id="269" w:name="_LINE__9_f9607117_e82a_420d_8562_dc6d88e" /&amp;gt;&amp;lt;w:bookmarkEnd w:id="266" /&amp;gt;&amp;lt;w:r w:rsidRPr="006C1B41"&amp;gt;&amp;lt;w:t&amp;gt;insurance liability as described in chapter 13.&amp;lt;/w:t&amp;gt;&amp;lt;/w:r&amp;gt;&amp;lt;/w:ins&amp;gt;&amp;lt;w:bookmarkEnd w:id="269" /&amp;gt;&amp;lt;/w:p&amp;gt;&amp;lt;w:p w:rsidR="005E2633" w:rsidRDefault="005E2633" w:rsidP="005E2633"&amp;gt;&amp;lt;w:pPr&amp;gt;&amp;lt;w:ind w:left="360" w:firstLine="360" /&amp;gt;&amp;lt;/w:pPr&amp;gt;&amp;lt;w:bookmarkStart w:id="270" w:name="_BILL_SECTION_HEADER__ffa93ecf_3f63_4906" /&amp;gt;&amp;lt;w:bookmarkStart w:id="271" w:name="_BILL_SECTION__767895ae_7c00_414e_9acf_9" /&amp;gt;&amp;lt;w:bookmarkStart w:id="272" w:name="_PAR__2_56cc2f3e_d264_408a_bd38_c5757479" /&amp;gt;&amp;lt;w:bookmarkStart w:id="273" w:name="_LINE__10_72b57e4f_670d_4afb_b94c_955f4e" /&amp;gt;&amp;lt;w:bookmarkEnd w:id="220" /&amp;gt;&amp;lt;w:bookmarkEnd w:id="226" /&amp;gt;&amp;lt;w:bookmarkEnd w:id="253" /&amp;gt;&amp;lt;w:bookmarkEnd w:id="254" /&amp;gt;&amp;lt;w:bookmarkEnd w:id="256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4" w:name="_BILL_SECTION_NUMBER__75d7dd52_76bb_44a5" /&amp;gt;&amp;lt;w:r&amp;gt;&amp;lt;w:rPr&amp;gt;&amp;lt;w:b /&amp;gt;&amp;lt;w:sz w:val="24" /&amp;gt;&amp;lt;/w:rPr&amp;gt;&amp;lt;w:t&amp;gt;12&amp;lt;/w:t&amp;gt;&amp;lt;/w:r&amp;gt;&amp;lt;w:bookmarkEnd w:id="274" /&amp;gt;&amp;lt;w:r&amp;gt;&amp;lt;w:rPr&amp;gt;&amp;lt;w:b /&amp;gt;&amp;lt;w:sz w:val="24" /&amp;gt;&amp;lt;/w:rPr&amp;gt;&amp;lt;w:t&amp;gt;.  26 MRSA §850-F, sub-§9,&amp;lt;/w:t&amp;gt;&amp;lt;/w:r&amp;gt;&amp;lt;w:r&amp;gt;&amp;lt;w:t xml:space="preserve"&amp;gt; as enacted by PL 2023, c. 412, Pt. AAA, §7, &amp;lt;/w:t&amp;gt;&amp;lt;/w:r&amp;gt;&amp;lt;w:bookmarkStart w:id="275" w:name="_LINE__11_94eb4b5d_a399_4054_940a_1220bd" /&amp;gt;&amp;lt;w:bookmarkEnd w:id="273" /&amp;gt;&amp;lt;w:r&amp;gt;&amp;lt;w:t&amp;gt;is amended to read:&amp;lt;/w:t&amp;gt;&amp;lt;/w:r&amp;gt;&amp;lt;w:bookmarkEnd w:id="275" /&amp;gt;&amp;lt;/w:p&amp;gt;&amp;lt;w:p w:rsidR="005E2633" w:rsidRDefault="005E2633" w:rsidP="005E2633"&amp;gt;&amp;lt;w:pPr&amp;gt;&amp;lt;w:ind w:left="360" w:firstLine="360" /&amp;gt;&amp;lt;/w:pPr&amp;gt;&amp;lt;w:bookmarkStart w:id="276" w:name="_STATUTE_NUMBER__6d2b5bf1_e34a_4574_a24c" /&amp;gt;&amp;lt;w:bookmarkStart w:id="277" w:name="_STATUTE_SS__fbf72952_7fa4_4e0b_a672_887" /&amp;gt;&amp;lt;w:bookmarkStart w:id="278" w:name="_PAR__3_f86dbb72_145d_492a_89a8_912db01c" /&amp;gt;&amp;lt;w:bookmarkStart w:id="279" w:name="_LINE__12_087290e9_d040_4ae5_8944_dfbb46" /&amp;gt;&amp;lt;w:bookmarkEnd w:id="270" /&amp;gt;&amp;lt;w:bookmarkEnd w:id="272" /&amp;gt;&amp;lt;w:r&amp;gt;&amp;lt;w:rPr&amp;gt;&amp;lt;w:b /&amp;gt;&amp;lt;/w:rPr&amp;gt;&amp;lt;w:t&amp;gt;9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223ac0f5_8400_463a_ac" /&amp;gt;&amp;lt;w:r&amp;gt;&amp;lt;w:rPr&amp;gt;&amp;lt;w:b /&amp;gt;&amp;lt;/w:rPr&amp;gt;&amp;lt;w:t&amp;gt;Failure or refusal to make premium contributions.&amp;lt;/w:t&amp;gt;&amp;lt;/w:r&amp;gt;&amp;lt;w:bookmarkEnd w:id="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c6a480a8_8125_4aca_99f" /&amp;gt;&amp;lt;w:r&amp;gt;&amp;lt;w:t xml:space="preserve"&amp;gt;An employer that fails or &amp;lt;/w:t&amp;gt;&amp;lt;/w:r&amp;gt;&amp;lt;w:bookmarkStart w:id="282" w:name="_LINE__13_251e5d95_778a_4a6f_9875_63f353" /&amp;gt;&amp;lt;w:bookmarkEnd w:id="279" /&amp;gt;&amp;lt;w:r&amp;gt;&amp;lt;w:t xml:space="preserve"&amp;gt;refuses to make premium contributions as required in this section &amp;lt;/w:t&amp;gt;&amp;lt;/w:r&amp;gt;&amp;lt;w:bookmarkStart w:id="283" w:name="_PROCESSED_CHANGE__34578735_9ed5_4253_90" /&amp;gt;&amp;lt;w:del w:id="284" w:author="BPS" w:date="2025-03-17T15:38:00Z"&amp;gt;&amp;lt;w:r w:rsidDel="002D4054"&amp;gt;&amp;lt;w:delText&amp;gt;must&amp;lt;/w:delText&amp;gt;&amp;lt;/w:r&amp;gt;&amp;lt;/w:del&amp;gt;&amp;lt;w:r&amp;gt;&amp;lt;w:t xml:space="preserve"&amp;gt; &amp;lt;/w:t&amp;gt;&amp;lt;/w:r&amp;gt;&amp;lt;w:bookmarkStart w:id="285" w:name="_PROCESSED_CHANGE__3406fa15_1898_4225_ba" /&amp;gt;&amp;lt;w:bookmarkEnd w:id="283" /&amp;gt;&amp;lt;w:ins w:id="286" w:author="BPS" w:date="2025-03-17T15:38:00Z"&amp;gt;&amp;lt;w:r&amp;gt;&amp;lt;w:t&amp;gt;may&amp;lt;/w:t&amp;gt;&amp;lt;/w:r&amp;gt;&amp;lt;/w:ins&amp;gt;&amp;lt;w:r&amp;gt;&amp;lt;w:t xml:space="preserve"&amp;gt; &amp;lt;/w:t&amp;gt;&amp;lt;/w:r&amp;gt;&amp;lt;w:bookmarkEnd w:id="285" /&amp;gt;&amp;lt;w:r&amp;gt;&amp;lt;w:t xml:space="preserve"&amp;gt;be assessed &amp;lt;/w:t&amp;gt;&amp;lt;/w:r&amp;gt;&amp;lt;w:bookmarkStart w:id="287" w:name="_LINE__14_69f7257b_c338_48b7_a42c_931f61" /&amp;gt;&amp;lt;w:bookmarkEnd w:id="282" /&amp;gt;&amp;lt;w:r&amp;gt;&amp;lt;w:t xml:space="preserve"&amp;gt;1.0% of its total annual payroll for each year it so failed to comply in addition to any &amp;lt;/w:t&amp;gt;&amp;lt;/w:r&amp;gt;&amp;lt;w:bookmarkStart w:id="288" w:name="_LINE__15_ef49ba11_b254_452a_9d04_f04479" /&amp;gt;&amp;lt;w:bookmarkEnd w:id="287" /&amp;gt;&amp;lt;w:r&amp;gt;&amp;lt;w:t xml:space="preserve"&amp;gt;amounts previously owed, or fraction thereof, in addition to the total amount of family &amp;lt;/w:t&amp;gt;&amp;lt;/w:r&amp;gt;&amp;lt;w:bookmarkStart w:id="289" w:name="_LINE__16_77d5d1fe_296a_4181_b85d_80fbb7" /&amp;gt;&amp;lt;w:bookmarkEnd w:id="288" /&amp;gt;&amp;lt;w:r&amp;gt;&amp;lt;w:t xml:space="preserve"&amp;gt;leave benefits and medical leave benefits paid to covered individuals for whom it failed to &amp;lt;/w:t&amp;gt;&amp;lt;/w:r&amp;gt;&amp;lt;w:bookmarkStart w:id="290" w:name="_LINE__17_fdc0255e_2ec0_4af2_a40a_a59ccf" /&amp;gt;&amp;lt;w:bookmarkEnd w:id="289" /&amp;gt;&amp;lt;w:r&amp;gt;&amp;lt;w:t xml:space="preserve"&amp;gt;make premium contributions. The rate of assessment imposed by this subsection must be &amp;lt;/w:t&amp;gt;&amp;lt;/w:r&amp;gt;&amp;lt;w:bookmarkStart w:id="291" w:name="_LINE__18_2c638993_b3ff_4b26_a08c_5c5df9" /&amp;gt;&amp;lt;w:bookmarkEnd w:id="290" /&amp;gt;&amp;lt;w:r&amp;gt;&amp;lt;w:t xml:space="preserve"&amp;gt;adjusted annually consistent with &amp;lt;/w:t&amp;gt;&amp;lt;/w:r&amp;gt;&amp;lt;w:bookmarkStart w:id="292" w:name="_CROSS_REFERENCE__054970ee_5fcc_4844_813" /&amp;gt;&amp;lt;w:r&amp;gt;&amp;lt;w:t&amp;gt;subsection 3, paragraph B&amp;lt;/w:t&amp;gt;&amp;lt;/w:r&amp;gt;&amp;lt;w:bookmarkEnd w:id="292" /&amp;gt;&amp;lt;w:r&amp;gt;&amp;lt;w:t&amp;gt;.&amp;lt;/w:t&amp;gt;&amp;lt;/w:r&amp;gt;&amp;lt;w:bookmarkStart w:id="293" w:name="_PROCESSED_CHANGE__7e994df4_e6be_43d2_b4" /&amp;gt;&amp;lt;w:r&amp;gt;&amp;lt;w:t xml:space="preserve"&amp;gt;  &amp;lt;/w:t&amp;gt;&amp;lt;/w:r&amp;gt;&amp;lt;w:ins w:id="294" w:author="BPS" w:date="2025-03-13T09:34:00Z"&amp;gt;&amp;lt;w:r w:rsidRPr="006C1B41"&amp;gt;&amp;lt;w:t xml:space="preserve"&amp;gt;The department shall exercise &amp;lt;/w:t&amp;gt;&amp;lt;/w:r&amp;gt;&amp;lt;w:bookmarkStart w:id="295" w:name="_LINE__19_56c9b916_dfbb_4782_9fe7_ba4430" /&amp;gt;&amp;lt;w:bookmarkEnd w:id="291" /&amp;gt;&amp;lt;w:r w:rsidRPr="006C1B41"&amp;gt;&amp;lt;w:t xml:space="preserve"&amp;gt;discretion to waive, in whole or in part, the amount of any such payments if the recovery &amp;lt;/w:t&amp;gt;&amp;lt;/w:r&amp;gt;&amp;lt;w:bookmarkStart w:id="296" w:name="_LINE__20_b3e285e5_646e_485f_93cd_9ccb5c" /&amp;gt;&amp;lt;w:bookmarkEnd w:id="295" /&amp;gt;&amp;lt;w:r w:rsidRPr="006C1B41"&amp;gt;&amp;lt;w:t&amp;gt;would be against equity and good conscience.&amp;lt;/w:t&amp;gt;&amp;lt;/w:r&amp;gt;&amp;lt;/w:ins&amp;gt;&amp;lt;w:bookmarkEnd w:id="281" /&amp;gt;&amp;lt;w:bookmarkEnd w:id="293" /&amp;gt;&amp;lt;w:bookmarkEnd w:id="296" /&amp;gt;&amp;lt;/w:p&amp;gt;&amp;lt;w:p w:rsidR="005E2633" w:rsidRDefault="005E2633" w:rsidP="005E2633"&amp;gt;&amp;lt;w:pPr&amp;gt;&amp;lt;w:ind w:left="360" w:firstLine="360" /&amp;gt;&amp;lt;/w:pPr&amp;gt;&amp;lt;w:bookmarkStart w:id="297" w:name="_BILL_SECTION_HEADER__220ef46f_c9a0_48ab" /&amp;gt;&amp;lt;w:bookmarkStart w:id="298" w:name="_BILL_SECTION__02df42b9_ca5c_4f98_8350_1" /&amp;gt;&amp;lt;w:bookmarkStart w:id="299" w:name="_PAR__4_e6faf06f_f03e_478f_81cb_5986af55" /&amp;gt;&amp;lt;w:bookmarkStart w:id="300" w:name="_LINE__21_f50f3b22_0806_437d_a09d_0f7bbd" /&amp;gt;&amp;lt;w:bookmarkEnd w:id="271" /&amp;gt;&amp;lt;w:bookmarkEnd w:id="27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301" w:name="_BILL_SECTION_NUMBER__225ba8a0_a467_47b8" /&amp;gt;&amp;lt;w:r&amp;gt;&amp;lt;w:rPr&amp;gt;&amp;lt;w:b /&amp;gt;&amp;lt;w:sz w:val="24" /&amp;gt;&amp;lt;/w:rPr&amp;gt;&amp;lt;w:t&amp;gt;13&amp;lt;/w:t&amp;gt;&amp;lt;/w:r&amp;gt;&amp;lt;w:bookmarkEnd w:id="301" /&amp;gt;&amp;lt;w:r&amp;gt;&amp;lt;w:rPr&amp;gt;&amp;lt;w:b /&amp;gt;&amp;lt;w:sz w:val="24" /&amp;gt;&amp;lt;/w:rPr&amp;gt;&amp;lt;w:t&amp;gt;.  26 MRSA §850-G, sub-§1,&amp;lt;/w:t&amp;gt;&amp;lt;/w:r&amp;gt;&amp;lt;w:r&amp;gt;&amp;lt;w:t xml:space="preserve"&amp;gt; as enacted by PL 2023, c. 412, Pt. AAA, §7, &amp;lt;/w:t&amp;gt;&amp;lt;/w:r&amp;gt;&amp;lt;w:bookmarkStart w:id="302" w:name="_LINE__22_5de51f12_75c2_4af6_b015_41d080" /&amp;gt;&amp;lt;w:bookmarkEnd w:id="300" /&amp;gt;&amp;lt;w:r&amp;gt;&amp;lt;w:t&amp;gt;is amended to read:&amp;lt;/w:t&amp;gt;&amp;lt;/w:r&amp;gt;&amp;lt;w:bookmarkEnd w:id="302" /&amp;gt;&amp;lt;/w:p&amp;gt;&amp;lt;w:p w:rsidR="005E2633" w:rsidRDefault="005E2633" w:rsidP="005E2633"&amp;gt;&amp;lt;w:pPr&amp;gt;&amp;lt;w:ind w:left="360" w:firstLine="360" /&amp;gt;&amp;lt;/w:pPr&amp;gt;&amp;lt;w:bookmarkStart w:id="303" w:name="_STATUTE_NUMBER__f784b33c_4130_49d3_9633" /&amp;gt;&amp;lt;w:bookmarkStart w:id="304" w:name="_STATUTE_SS__00e2e43c_b962_428a_9050_ce1" /&amp;gt;&amp;lt;w:bookmarkStart w:id="305" w:name="_PAR__5_f9958adc_7280_4afc_86ec_a9317b1f" /&amp;gt;&amp;lt;w:bookmarkStart w:id="306" w:name="_LINE__23_cf79f3d2_2779_43b8_a8fa_c9e3da" /&amp;gt;&amp;lt;w:bookmarkEnd w:id="297" /&amp;gt;&amp;lt;w:bookmarkEnd w:id="299" /&amp;gt;&amp;lt;w:r&amp;gt;&amp;lt;w:rPr&amp;gt;&amp;lt;w:b /&amp;gt;&amp;lt;/w:rPr&amp;gt;&amp;lt;w:t&amp;gt;1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7" w:name="_STATUTE_HEADNOTE__7cdea6d4_74a2_4887_b2" /&amp;gt;&amp;lt;w:r&amp;gt;&amp;lt;w:rPr&amp;gt;&amp;lt;w:b /&amp;gt;&amp;lt;/w:rPr&amp;gt;&amp;lt;w:t&amp;gt;Self-employed individual.&amp;lt;/w:t&amp;gt;&amp;lt;/w:r&amp;gt;&amp;lt;w:bookmarkEnd w:id="3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8" w:name="_STATUTE_CONTENT__966d8ec7_d3ec_43c2_826" /&amp;gt;&amp;lt;w:r&amp;gt;&amp;lt;w:t xml:space="preserve"&amp;gt;A self-employed individual, including an independent &amp;lt;/w:t&amp;gt;&amp;lt;/w:r&amp;gt;&amp;lt;w:bookmarkStart w:id="309" w:name="_LINE__24_95e4f535_d659_40b2_915b_d9d523" /&amp;gt;&amp;lt;w:bookmarkEnd w:id="306" /&amp;gt;&amp;lt;w:r&amp;gt;&amp;lt;w:t xml:space="preserve"&amp;gt;contractor, sole proprietor or partner, may elect coverage under this subchapter for an initial &amp;lt;/w:t&amp;gt;&amp;lt;/w:r&amp;gt;&amp;lt;w:bookmarkStart w:id="310" w:name="_LINE__25_5462d226_6473_4865_82c4_89856d" /&amp;gt;&amp;lt;w:bookmarkEnd w:id="309" /&amp;gt;&amp;lt;w:r&amp;gt;&amp;lt;w:t xml:space="preserve"&amp;gt;period of not less than 3 years. The self-employed individual shall file a notice of election &amp;lt;/w:t&amp;gt;&amp;lt;/w:r&amp;gt;&amp;lt;w:bookmarkStart w:id="311" w:name="_LINE__26_7dc7c377_68f5_42d6_8599_1ff14d" /&amp;gt;&amp;lt;w:bookmarkEnd w:id="310" /&amp;gt;&amp;lt;w:r&amp;gt;&amp;lt;w:t xml:space="preserve"&amp;gt;in writing with the commissioner, as required by the department. The election becomes &amp;lt;/w:t&amp;gt;&amp;lt;/w:r&amp;gt;&amp;lt;w:bookmarkStart w:id="312" w:name="_LINE__27_d0e70bb9_ee73_4eeb_ab43_2bb842" /&amp;gt;&amp;lt;w:bookmarkEnd w:id="311" /&amp;gt;&amp;lt;w:r&amp;gt;&amp;lt;w:t xml:space="preserve"&amp;gt;effective on the date of filing the notice. As a condition of election, the self-employed &amp;lt;/w:t&amp;gt;&amp;lt;/w:r&amp;gt;&amp;lt;w:bookmarkStart w:id="313" w:name="_LINE__28_cdcd4fef_7f1b_4e37_ac4d_30636c" /&amp;gt;&amp;lt;w:bookmarkEnd w:id="312" /&amp;gt;&amp;lt;w:r&amp;gt;&amp;lt;w:t xml:space="preserve"&amp;gt;individual must agree to supply any information concerning wages that the department &amp;lt;/w:t&amp;gt;&amp;lt;/w:r&amp;gt;&amp;lt;w:bookmarkStart w:id="314" w:name="_LINE__29_8c5d74ec_2530_4883_a719_62d348" /&amp;gt;&amp;lt;w:bookmarkEnd w:id="313" /&amp;gt;&amp;lt;w:r&amp;gt;&amp;lt;w:t&amp;gt;considers necessary.&amp;lt;/w:t&amp;gt;&amp;lt;/w:r&amp;gt;&amp;lt;w:bookmarkStart w:id="315" w:name="_PROCESSED_CHANGE__7e8c1317_1d4d_4e7b_a5" /&amp;gt;&amp;lt;w:r&amp;gt;&amp;lt;w:t xml:space="preserve"&amp;gt;  &amp;lt;/w:t&amp;gt;&amp;lt;/w:r&amp;gt;&amp;lt;w:ins w:id="316" w:author="BPS" w:date="2025-03-13T09:35:00Z"&amp;gt;&amp;lt;w:r w:rsidRPr="006C1B41"&amp;gt;&amp;lt;w:t xml:space="preserve"&amp;gt;Notwithstanding section 850-F, subsection 4, a self-employed &amp;lt;/w:t&amp;gt;&amp;lt;/w:r&amp;gt;&amp;lt;w:bookmarkStart w:id="317" w:name="_LINE__30_79a2f661_1ca3_4ab5_8ddc_b6e1a1" /&amp;gt;&amp;lt;w:bookmarkEnd w:id="314" /&amp;gt;&amp;lt;w:r w:rsidRPr="006C1B41"&amp;gt;&amp;lt;w:t xml:space="preserve"&amp;gt;individual electing coverage for the first time must pay 1/4 of one year's worth of premiums &amp;lt;/w:t&amp;gt;&amp;lt;/w:r&amp;gt;&amp;lt;w:bookmarkStart w:id="318" w:name="_LINE__31_c6747d0a_2aad_4ff3_8a53_7743a9" /&amp;gt;&amp;lt;w:bookmarkEnd w:id="317" /&amp;gt;&amp;lt;w:r w:rsidRPr="006C1B41"&amp;gt;&amp;lt;w:t&amp;gt;as a condition of enrollment.&amp;lt;/w:t&amp;gt;&amp;lt;/w:r&amp;gt;&amp;lt;/w:ins&amp;gt;&amp;lt;w:bookmarkEnd w:id="308" /&amp;gt;&amp;lt;w:bookmarkEnd w:id="315" /&amp;gt;&amp;lt;w:bookmarkEnd w:id="318" /&amp;gt;&amp;lt;/w:p&amp;gt;&amp;lt;w:p w:rsidR="005E2633" w:rsidRDefault="005E2633" w:rsidP="005E2633"&amp;gt;&amp;lt;w:pPr&amp;gt;&amp;lt;w:ind w:left="360" w:firstLine="360" /&amp;gt;&amp;lt;/w:pPr&amp;gt;&amp;lt;w:bookmarkStart w:id="319" w:name="_BILL_SECTION_HEADER__1d5e38a9_af7a_4ab1" /&amp;gt;&amp;lt;w:bookmarkStart w:id="320" w:name="_BILL_SECTION__213e2324_3e27_4b5c_a682_4" /&amp;gt;&amp;lt;w:bookmarkStart w:id="321" w:name="_PAR__6_f457e65a_a935_437f_a540_eef25d4b" /&amp;gt;&amp;lt;w:bookmarkStart w:id="322" w:name="_LINE__32_18bd1bbc_3021_4670_a6ce_e993a4" /&amp;gt;&amp;lt;w:bookmarkEnd w:id="298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23" w:name="_BILL_SECTION_NUMBER__174fc2d9_b86d_4db2" /&amp;gt;&amp;lt;w:r&amp;gt;&amp;lt;w:rPr&amp;gt;&amp;lt;w:b /&amp;gt;&amp;lt;w:sz w:val="24" /&amp;gt;&amp;lt;/w:rPr&amp;gt;&amp;lt;w:t&amp;gt;14&amp;lt;/w:t&amp;gt;&amp;lt;/w:r&amp;gt;&amp;lt;w:bookmarkEnd w:id="323" /&amp;gt;&amp;lt;w:r&amp;gt;&amp;lt;w:rPr&amp;gt;&amp;lt;w:b /&amp;gt;&amp;lt;w:sz w:val="24" /&amp;gt;&amp;lt;/w:rPr&amp;gt;&amp;lt;w:t&amp;gt;.  26 MRSA §850-H, sub-§7,&amp;lt;/w:t&amp;gt;&amp;lt;/w:r&amp;gt;&amp;lt;w:r&amp;gt;&amp;lt;w:t xml:space="preserve"&amp;gt; as enacted by PL 2023, c. 412, Pt. AAA, §7, &amp;lt;/w:t&amp;gt;&amp;lt;/w:r&amp;gt;&amp;lt;w:bookmarkStart w:id="324" w:name="_LINE__33_993156b6_34f5_4702_b545_cb13f4" /&amp;gt;&amp;lt;w:bookmarkEnd w:id="322" /&amp;gt;&amp;lt;w:r&amp;gt;&amp;lt;w:t&amp;gt;is amended to read:&amp;lt;/w:t&amp;gt;&amp;lt;/w:r&amp;gt;&amp;lt;w:bookmarkEnd w:id="324" /&amp;gt;&amp;lt;/w:p&amp;gt;&amp;lt;w:p w:rsidR="005E2633" w:rsidRDefault="005E2633" w:rsidP="005E2633"&amp;gt;&amp;lt;w:pPr&amp;gt;&amp;lt;w:ind w:left="360" w:firstLine="360" /&amp;gt;&amp;lt;/w:pPr&amp;gt;&amp;lt;w:bookmarkStart w:id="325" w:name="_STATUTE_NUMBER__82815d0b_4f3b_419d_8010" /&amp;gt;&amp;lt;w:bookmarkStart w:id="326" w:name="_STATUTE_SS__6c8f1e43_0704_4b13_82ce_4c5" /&amp;gt;&amp;lt;w:bookmarkStart w:id="327" w:name="_PAR__7_51a8f80c_8bb8_448b_8ecc_1d13d930" /&amp;gt;&amp;lt;w:bookmarkStart w:id="328" w:name="_LINE__34_fb715e57_8cc2_4199_bd00_f0389b" /&amp;gt;&amp;lt;w:bookmarkEnd w:id="319" /&amp;gt;&amp;lt;w:bookmarkEnd w:id="321" /&amp;gt;&amp;lt;w:r&amp;gt;&amp;lt;w:rPr&amp;gt;&amp;lt;w:b /&amp;gt;&amp;lt;/w:rPr&amp;gt;&amp;lt;w:t&amp;gt;7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9" w:name="_STATUTE_HEADNOTE__27df136a_1870_464a_9e" /&amp;gt;&amp;lt;w:r&amp;gt;&amp;lt;w:rPr&amp;gt;&amp;lt;w:b /&amp;gt;&amp;lt;/w:rPr&amp;gt;&amp;lt;w:t&amp;gt;Cost of administration.&amp;lt;/w:t&amp;gt;&amp;lt;/w:r&amp;gt;&amp;lt;w:bookmarkEnd w:id="3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0" w:name="_STATUTE_CONTENT__2e069966_a163_44fd_804" /&amp;gt;&amp;lt;w:bookmarkStart w:id="331" w:name="_PROCESSED_CHANGE__e9f70536_f0c8_4603_a8" /&amp;gt;&amp;lt;w:del w:id="332" w:author="BPS" w:date="2025-03-13T09:36:00Z"&amp;gt;&amp;lt;w:r w:rsidDel="006C1B41"&amp;gt;&amp;lt;w:delText xml:space="preserve"&amp;gt;The department shall annually determine the total amount &amp;lt;/w:delText&amp;gt;&amp;lt;/w:r&amp;gt;&amp;lt;w:bookmarkStart w:id="333" w:name="_LINE__35_a9767ffc_d7a7_4113_868e_a00e31" /&amp;gt;&amp;lt;w:bookmarkEnd w:id="328" /&amp;gt;&amp;lt;w:r w:rsidDel="006C1B41"&amp;gt;&amp;lt;w:delText xml:space="preserve"&amp;gt;expended by the department for costs arising out of the administration of private plans. An &amp;lt;/w:delText&amp;gt;&amp;lt;/w:r&amp;gt;&amp;lt;w:bookmarkStart w:id="334" w:name="_LINE__36_a6f52cb6_b7c7_4331_b277_f6a44b" /&amp;gt;&amp;lt;w:bookmarkEnd w:id="333" /&amp;gt;&amp;lt;w:r w:rsidDel="006C1B41"&amp;gt;&amp;lt;w:delText xml:space="preserve"&amp;gt;employer offering a private plan pursuant to this section shall reimburse the department for &amp;lt;/w:delText&amp;gt;&amp;lt;/w:r&amp;gt;&amp;lt;w:bookmarkStart w:id="335" w:name="_LINE__37_c1555f5d_d79e_4656_87fa_0ebd92" /&amp;gt;&amp;lt;w:bookmarkEnd w:id="334" /&amp;gt;&amp;lt;w:r w:rsidDel="006C1B41"&amp;gt;&amp;lt;w:delText xml:space="preserve"&amp;gt;the costs arising out of the private plan in the amount, form and manner determined by the &amp;lt;/w:delText&amp;gt;&amp;lt;/w:r&amp;gt;&amp;lt;w:bookmarkStart w:id="336" w:name="_LINE__38_1adc22ef_5826_4a6e_9089_bff0ed" /&amp;gt;&amp;lt;w:bookmarkEnd w:id="335" /&amp;gt;&amp;lt;w:r w:rsidDel="006C1B41"&amp;gt;&amp;lt;w:delText&amp;gt;department by rule.&amp;lt;/w:delText&amp;gt;&amp;lt;/w:r&amp;gt;&amp;lt;/w:del&amp;gt;&amp;lt;w:bookmarkEnd w:id="331" /&amp;gt;&amp;lt;w:r&amp;gt;&amp;lt;w:t xml:space="preserve"&amp;gt; &amp;lt;/w:t&amp;gt;&amp;lt;/w:r&amp;gt;&amp;lt;w:bookmarkStart w:id="337" w:name="_PROCESSED_CHANGE__998df1a3_0fe6_4d03_96" /&amp;gt;&amp;lt;w:ins w:id="338" w:author="BPS" w:date="2025-03-13T09:37:00Z"&amp;gt;&amp;lt;w:r w:rsidRPr="006C1B41"&amp;gt;&amp;lt;w:t xml:space="preserve"&amp;gt;The department may recover reasonable expenses incurred by the &amp;lt;/w:t&amp;gt;&amp;lt;/w:r&amp;gt;&amp;lt;w:bookmarkStart w:id="339" w:name="_LINE__39_96135e34_5c3e_4e5f_9f01_7539dc" /&amp;gt;&amp;lt;w:bookmarkEnd w:id="336" /&amp;gt;&amp;lt;w:r w:rsidRPr="006C1B41"&amp;gt;&amp;lt;w:t xml:space="preserve"&amp;gt;department for the oversight of private plans by assessing a renewal fee on each employer &amp;lt;/w:t&amp;gt;&amp;lt;/w:r&amp;gt;&amp;lt;w:bookmarkStart w:id="340" w:name="_LINE__40_357b3277_6aa0_4a97_a1bb_41490e" /&amp;gt;&amp;lt;w:bookmarkEnd w:id="339" /&amp;gt;&amp;lt;w:r w:rsidRPr="006C1B41"&amp;gt;&amp;lt;w:t xml:space="preserve"&amp;gt;offering a private plan. The renewal fee &amp;lt;/w:t&amp;gt;&amp;lt;/w:r&amp;gt;&amp;lt;/w:ins&amp;gt;&amp;lt;w:ins w:id="341" w:author="BPS" w:date="2025-03-17T15:38:00Z"&amp;gt;&amp;lt;w:r&amp;gt;&amp;lt;w:t&amp;gt;may&amp;lt;/w:t&amp;gt;&amp;lt;/w:r&amp;gt;&amp;lt;/w:ins&amp;gt;&amp;lt;w:ins w:id="342" w:author="BPS" w:date="2025-03-13T09:37:00Z"&amp;gt;&amp;lt;w:r w:rsidRPr="006C1B41"&amp;gt;&amp;lt;w:t xml:space="preserve"&amp;gt; not exceed $250 for an employer with fewer &amp;lt;/w:t&amp;gt;&amp;lt;/w:r&amp;gt;&amp;lt;/w:ins&amp;gt;&amp;lt;w:bookmarkStart w:id="343" w:name="_LINE__41_d25cfa9a_eacb_4a56_800c_38fcb3" /&amp;gt;&amp;lt;w:bookmarkEnd w:id="340" /&amp;gt;&amp;lt;w:ins w:id="344" w:author="BPS" w:date="2025-03-17T15:39:00Z"&amp;gt;&amp;lt;w:r&amp;gt;&amp;lt;w:t xml:space="preserve"&amp;gt;than 50 &amp;lt;/w:t&amp;gt;&amp;lt;/w:r&amp;gt;&amp;lt;/w:ins&amp;gt;&amp;lt;w:ins w:id="345" w:author="BPS" w:date="2025-03-13T09:37:00Z"&amp;gt;&amp;lt;w:r w:rsidRPr="006C1B41"&amp;gt;&amp;lt;w:t xml:space="preserve"&amp;gt;employees and $500 for &amp;lt;/w:t&amp;gt;&amp;lt;/w:r&amp;gt;&amp;lt;/w:ins&amp;gt;&amp;lt;w:ins w:id="346" w:author="BPS" w:date="2025-03-17T15:39:00Z"&amp;gt;&amp;lt;w:r&amp;gt;&amp;lt;w:t&amp;gt;an&amp;lt;/w:t&amp;gt;&amp;lt;/w:r&amp;gt;&amp;lt;/w:ins&amp;gt;&amp;lt;w:ins w:id="347" w:author="BPS" w:date="2025-03-13T09:37:00Z"&amp;gt;&amp;lt;w:r w:rsidRPr="006C1B41"&amp;gt;&amp;lt;w:t xml:space="preserve"&amp;gt; employer with 50 or more employees.&amp;lt;/w:t&amp;gt;&amp;lt;/w:r&amp;gt;&amp;lt;/w:ins&amp;gt;&amp;lt;w:r&amp;gt;&amp;lt;w:t xml:space="preserve"&amp;gt; &amp;lt;/w:t&amp;gt;&amp;lt;/w:r&amp;gt;&amp;lt;w:bookmarkEnd w:id="337" /&amp;gt;&amp;lt;w:r&amp;gt;&amp;lt;w:t xml:space="preserve"&amp;gt;The department &amp;lt;/w:t&amp;gt;&amp;lt;/w:r&amp;gt;&amp;lt;w:bookmarkStart w:id="348" w:name="_LINE__42_2b488c0b_c5ad_4267_8524_6ebdf6" /&amp;gt;&amp;lt;w:bookmarkEnd w:id="343" /&amp;gt;&amp;lt;w:r&amp;gt;&amp;lt;w:t&amp;gt;shall transfer payments received pursuant to this subsection to the fund.&amp;lt;/w:t&amp;gt;&amp;lt;/w:r&amp;gt;&amp;lt;w:bookmarkStart w:id="349" w:name="_PROCESSED_CHANGE__93269855_05c5_4f78_bc" /&amp;gt;&amp;lt;w:r&amp;gt;&amp;lt;w:t xml:space="preserve"&amp;gt;  &amp;lt;/w:t&amp;gt;&amp;lt;/w:r&amp;gt;&amp;lt;w:ins w:id="350" w:author="BPS" w:date="2025-03-13T09:37:00Z"&amp;gt;&amp;lt;w:r w:rsidRPr="006C1B41"&amp;gt;&amp;lt;w:t xml:space="preserve"&amp;gt;The department &amp;lt;/w:t&amp;gt;&amp;lt;/w:r&amp;gt;&amp;lt;w:bookmarkStart w:id="351" w:name="_LINE__43_0079310c_d6aa_4700_9f76_e33a95" /&amp;gt;&amp;lt;w:bookmarkEnd w:id="348" /&amp;gt;&amp;lt;w:r w:rsidRPr="006C1B41"&amp;gt;&amp;lt;w:t xml:space="preserve"&amp;gt;shall report to the authority annually the amount of money collected pursuant to this &amp;lt;/w:t&amp;gt;&amp;lt;/w:r&amp;gt;&amp;lt;w:bookmarkStart w:id="352" w:name="_LINE__44_2866883b_6483_4570_bb4f_b8437e" /&amp;gt;&amp;lt;w:bookmarkEnd w:id="351" /&amp;gt;&amp;lt;w:r w:rsidRPr="006C1B41"&amp;gt;&amp;lt;w:t&amp;gt;subsection in the preceding year.&amp;lt;/w:t&amp;gt;&amp;lt;/w:r&amp;gt;&amp;lt;/w:ins&amp;gt;&amp;lt;w:bookmarkEnd w:id="330" /&amp;gt;&amp;lt;w:bookmarkEnd w:id="349" /&amp;gt;&amp;lt;w:bookmarkEnd w:id="352" /&amp;gt;&amp;lt;/w:p&amp;gt;&amp;lt;w:p w:rsidR="005E2633" w:rsidRDefault="005E2633" w:rsidP="005E2633"&amp;gt;&amp;lt;w:pPr&amp;gt;&amp;lt;w:ind w:left="360" w:firstLine="360" /&amp;gt;&amp;lt;/w:pPr&amp;gt;&amp;lt;w:bookmarkStart w:id="353" w:name="_BILL_SECTION_HEADER__69b4f35a_fdc9_4ddf" /&amp;gt;&amp;lt;w:bookmarkStart w:id="354" w:name="_BILL_SECTION__68db5b8b_f7b5_4acf_9c8f_b" /&amp;gt;&amp;lt;w:bookmarkStart w:id="355" w:name="_PAGE__4_632599c2_7b68_4bce_b4ed_827d7fe" /&amp;gt;&amp;lt;w:bookmarkStart w:id="356" w:name="_PAR__1_1cb746ce_d6d8_4ed9_8a96_a265e2a9" /&amp;gt;&amp;lt;w:bookmarkStart w:id="357" w:name="_LINE__1_4accb4e7_8fdd_4db2_b719_577f1a3" /&amp;gt;&amp;lt;w:bookmarkEnd w:id="255" /&amp;gt;&amp;lt;w:bookmarkEnd w:id="320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58" w:name="_BILL_SECTION_NUMBER__37b308fc_b216_4caa" /&amp;gt;&amp;lt;w:r&amp;gt;&amp;lt;w:rPr&amp;gt;&amp;lt;w:b /&amp;gt;&amp;lt;w:sz w:val="24" /&amp;gt;&amp;lt;/w:rPr&amp;gt;&amp;lt;w:t&amp;gt;15&amp;lt;/w:t&amp;gt;&amp;lt;/w:r&amp;gt;&amp;lt;w:bookmarkEnd w:id="358" /&amp;gt;&amp;lt;w:r&amp;gt;&amp;lt;w:rPr&amp;gt;&amp;lt;w:b /&amp;gt;&amp;lt;w:sz w:val="24" /&amp;gt;&amp;lt;/w:rPr&amp;gt;&amp;lt;w:t&amp;gt;.  26 MRSA §850-H, sub-§9&amp;lt;/w:t&amp;gt;&amp;lt;/w:r&amp;gt;&amp;lt;w:r&amp;gt;&amp;lt;w:t xml:space="preserve"&amp;gt; is enacted to read:&amp;lt;/w:t&amp;gt;&amp;lt;/w:r&amp;gt;&amp;lt;w:bookmarkEnd w:id="357" /&amp;gt;&amp;lt;/w:p&amp;gt;&amp;lt;w:p w:rsidR="005E2633" w:rsidRDefault="005E2633" w:rsidP="005E2633"&amp;gt;&amp;lt;w:pPr&amp;gt;&amp;lt;w:ind w:left="360" w:firstLine="360" /&amp;gt;&amp;lt;/w:pPr&amp;gt;&amp;lt;w:bookmarkStart w:id="359" w:name="_STATUTE_NUMBER__cd8a0970_7069_41cc_958c" /&amp;gt;&amp;lt;w:bookmarkStart w:id="360" w:name="_STATUTE_SS__31e45e75_e15e_4380_b224_ac0" /&amp;gt;&amp;lt;w:bookmarkStart w:id="361" w:name="_PAR__2_3e890b3d_8982_481a_bbd0_864b3e78" /&amp;gt;&amp;lt;w:bookmarkStart w:id="362" w:name="_LINE__2_8271a48a_2636_4392_837b_4472519" /&amp;gt;&amp;lt;w:bookmarkStart w:id="363" w:name="_PROCESSED_CHANGE__5924fa21_3571_4fd1_95" /&amp;gt;&amp;lt;w:bookmarkEnd w:id="353" /&amp;gt;&amp;lt;w:bookmarkEnd w:id="356" /&amp;gt;&amp;lt;w:ins w:id="364" w:author="BPS" w:date="2025-03-13T09:38:00Z"&amp;gt;&amp;lt;w:r&amp;gt;&amp;lt;w:rPr&amp;gt;&amp;lt;w:b /&amp;gt;&amp;lt;/w:rPr&amp;gt;&amp;lt;w:t&amp;gt;9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5" w:name="_STATUTE_HEADNOTE__af61c39e_d6d0_4dfc_90" /&amp;gt;&amp;lt;w:r&amp;gt;&amp;lt;w:rPr&amp;gt;&amp;lt;w:b /&amp;gt;&amp;lt;/w:rPr&amp;gt;&amp;lt;w:t xml:space="preserve"&amp;gt;Department to post documents required from employers. &amp;lt;/w:t&amp;gt;&amp;lt;/w:r&amp;gt;&amp;lt;w:r&amp;gt;&amp;lt;w:t xml:space="preserve"&amp;gt; &amp;lt;/w:t&amp;gt;&amp;lt;/w:r&amp;gt;&amp;lt;w:bookmarkStart w:id="366" w:name="_STATUTE_CONTENT__b22cec25_c012_4244_843" /&amp;gt;&amp;lt;w:bookmarkEnd w:id="365" /&amp;gt;&amp;lt;w:r w:rsidRPr="006C1B41"&amp;gt;&amp;lt;w:t xml:space="preserve"&amp;gt;The department shall &amp;lt;/w:t&amp;gt;&amp;lt;/w:r&amp;gt;&amp;lt;w:bookmarkStart w:id="367" w:name="_LINE__3_162dfda8_7d1b_4e62_889e_bd60cc8" /&amp;gt;&amp;lt;w:bookmarkEnd w:id="362" /&amp;gt;&amp;lt;w:r w:rsidRPr="006C1B41"&amp;gt;&amp;lt;w:t&amp;gt;post on its publicly accessible website the appropriate tax forms&amp;lt;/w:t&amp;gt;&amp;lt;/w:r&amp;gt;&amp;lt;/w:ins&amp;gt;&amp;lt;w:ins w:id="368" w:author="BPS" w:date="2025-03-17T15:41:00Z"&amp;gt;&amp;lt;w:r&amp;gt;&amp;lt;w:t&amp;gt;,&amp;lt;/w:t&amp;gt;&amp;lt;/w:r&amp;gt;&amp;lt;/w:ins&amp;gt;&amp;lt;w:ins w:id="369" w:author="BPS" w:date="2025-03-13T09:38:00Z"&amp;gt;&amp;lt;w:r w:rsidRPr="006C1B41"&amp;gt;&amp;lt;w:t xml:space="preserve"&amp;gt; &amp;lt;/w:t&amp;gt;&amp;lt;/w:r&amp;gt;&amp;lt;/w:ins&amp;gt;&amp;lt;w:ins w:id="370" w:author="BPS" w:date="2025-03-17T15:40:00Z"&amp;gt;&amp;lt;w:r w:rsidRPr="006C1B41"&amp;gt;&amp;lt;w:t xml:space="preserve"&amp;gt;based on guidance from &amp;lt;/w:t&amp;gt;&amp;lt;/w:r&amp;gt;&amp;lt;w:bookmarkStart w:id="371" w:name="_LINE__4_26792c57_a471_49fc_8a68_e9de245" /&amp;gt;&amp;lt;w:bookmarkEnd w:id="367" /&amp;gt;&amp;lt;w:r w:rsidRPr="006C1B41"&amp;gt;&amp;lt;w:t xml:space="preserve"&amp;gt;the &amp;lt;/w:t&amp;gt;&amp;lt;/w:r&amp;gt;&amp;lt;w:r&amp;gt;&amp;lt;w:t xml:space="preserve"&amp;gt;United States &amp;lt;/w:t&amp;gt;&amp;lt;/w:r&amp;gt;&amp;lt;w:r w:rsidRPr="006C1B41"&amp;gt;&amp;lt;w:t&amp;gt;Internal Revenue Service and&amp;lt;/w:t&amp;gt;&amp;lt;/w:r&amp;gt;&amp;lt;w:r&amp;gt;&amp;lt;w:t xml:space="preserve"&amp;gt; the Department of Administrative and &amp;lt;/w:t&amp;gt;&amp;lt;/w:r&amp;gt;&amp;lt;w:bookmarkStart w:id="372" w:name="_LINE__5_e42dc8c6_be62_43ab_8a12_74ad186" /&amp;gt;&amp;lt;w:bookmarkEnd w:id="371" /&amp;gt;&amp;lt;w:r&amp;gt;&amp;lt;w:t&amp;gt;Financial Services,&amp;lt;/w:t&amp;gt;&amp;lt;/w:r&amp;gt;&amp;lt;w:r w:rsidRPr="006C1B41"&amp;gt;&amp;lt;w:t xml:space="preserve"&amp;gt; Maine Revenue Services&amp;lt;/w:t&amp;gt;&amp;lt;/w:r&amp;gt;&amp;lt;/w:ins&amp;gt;&amp;lt;w:ins w:id="373" w:author="BPS" w:date="2025-03-17T15:41:00Z"&amp;gt;&amp;lt;w:r&amp;gt;&amp;lt;w:t&amp;gt;,&amp;lt;/w:t&amp;gt;&amp;lt;/w:r&amp;gt;&amp;lt;/w:ins&amp;gt;&amp;lt;w:ins w:id="374" w:author="BPS" w:date="2025-03-17T15:40:00Z"&amp;gt;&amp;lt;w:r w:rsidRPr="006C1B41"&amp;gt;&amp;lt;w:t xml:space="preserve"&amp;gt; &amp;lt;/w:t&amp;gt;&amp;lt;/w:r&amp;gt;&amp;lt;/w:ins&amp;gt;&amp;lt;w:ins w:id="375" w:author="BPS" w:date="2025-03-13T09:38:00Z"&amp;gt;&amp;lt;w:r w:rsidRPr="006C1B41"&amp;gt;&amp;lt;w:t xml:space="preserve"&amp;gt;that employers with approved private plans &amp;lt;/w:t&amp;gt;&amp;lt;/w:r&amp;gt;&amp;lt;w:bookmarkStart w:id="376" w:name="_LINE__6_c6c5b264_b9db_4dc5_b76a_259e08a" /&amp;gt;&amp;lt;w:bookmarkEnd w:id="372" /&amp;gt;&amp;lt;w:r w:rsidRPr="006C1B41"&amp;gt;&amp;lt;w:t&amp;gt;must provide to employees taking leave.&amp;lt;/w:t&amp;gt;&amp;lt;/w:r&amp;gt;&amp;lt;/w:ins&amp;gt;&amp;lt;w:bookmarkEnd w:id="376" /&amp;gt;&amp;lt;/w:p&amp;gt;&amp;lt;w:p w:rsidR="005E2633" w:rsidRDefault="005E2633" w:rsidP="005E2633"&amp;gt;&amp;lt;w:pPr&amp;gt;&amp;lt;w:ind w:left="360" w:firstLine="360" /&amp;gt;&amp;lt;/w:pPr&amp;gt;&amp;lt;w:bookmarkStart w:id="377" w:name="_BILL_SECTION_HEADER__0d64b4f1_925a_45b9" /&amp;gt;&amp;lt;w:bookmarkStart w:id="378" w:name="_BILL_SECTION__0d43af22_5a7a_4b69_b1d5_6" /&amp;gt;&amp;lt;w:bookmarkStart w:id="379" w:name="_PAR__3_072cf944_9c68_4e56_ad23_da32c77c" /&amp;gt;&amp;lt;w:bookmarkStart w:id="380" w:name="_LINE__7_217b1edd_f52a_4afd_bfa7_d2813ad" /&amp;gt;&amp;lt;w:bookmarkEnd w:id="354" /&amp;gt;&amp;lt;w:bookmarkEnd w:id="360" /&amp;gt;&amp;lt;w:bookmarkEnd w:id="361" /&amp;gt;&amp;lt;w:bookmarkEnd w:id="363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81" w:name="_BILL_SECTION_NUMBER__5cbcfaeb_10a5_4e0b" /&amp;gt;&amp;lt;w:r&amp;gt;&amp;lt;w:rPr&amp;gt;&amp;lt;w:b /&amp;gt;&amp;lt;w:sz w:val="24" /&amp;gt;&amp;lt;/w:rPr&amp;gt;&amp;lt;w:t&amp;gt;16&amp;lt;/w:t&amp;gt;&amp;lt;/w:r&amp;gt;&amp;lt;w:bookmarkEnd w:id="381" /&amp;gt;&amp;lt;w:r&amp;gt;&amp;lt;w:rPr&amp;gt;&amp;lt;w:b /&amp;gt;&amp;lt;w:sz w:val="24" /&amp;gt;&amp;lt;/w:rPr&amp;gt;&amp;lt;w:t&amp;gt;.  26 MRSA §850-J, sub-§1,&amp;lt;/w:t&amp;gt;&amp;lt;/w:r&amp;gt;&amp;lt;w:r&amp;gt;&amp;lt;w:t xml:space="preserve"&amp;gt; as enacted by PL 2023, c. 412, Pt. AAA, §7, &amp;lt;/w:t&amp;gt;&amp;lt;/w:r&amp;gt;&amp;lt;w:bookmarkStart w:id="382" w:name="_LINE__8_b3474ac0_76da_44e9_ba5b_f225425" /&amp;gt;&amp;lt;w:bookmarkEnd w:id="380" /&amp;gt;&amp;lt;w:r&amp;gt;&amp;lt;w:t&amp;gt;is amended to read:&amp;lt;/w:t&amp;gt;&amp;lt;/w:r&amp;gt;&amp;lt;w:bookmarkEnd w:id="382" /&amp;gt;&amp;lt;/w:p&amp;gt;&amp;lt;w:p w:rsidR="005E2633" w:rsidRDefault="005E2633" w:rsidP="005E2633"&amp;gt;&amp;lt;w:pPr&amp;gt;&amp;lt;w:ind w:left="360" w:firstLine="360" /&amp;gt;&amp;lt;/w:pPr&amp;gt;&amp;lt;w:bookmarkStart w:id="383" w:name="_STATUTE_NUMBER__3987272f_a4bf_4289_9847" /&amp;gt;&amp;lt;w:bookmarkStart w:id="384" w:name="_STATUTE_SS__646b37fa_7fba_4033_bcb9_6f4" /&amp;gt;&amp;lt;w:bookmarkStart w:id="385" w:name="_PAR__4_27221dc9_33c4_4f45_a270_e4d0e4cc" /&amp;gt;&amp;lt;w:bookmarkStart w:id="386" w:name="_LINE__9_2758b318_4446_4f73_aae3_91b6952" /&amp;gt;&amp;lt;w:bookmarkEnd w:id="377" /&amp;gt;&amp;lt;w:bookmarkEnd w:id="379" /&amp;gt;&amp;lt;w:r&amp;gt;&amp;lt;w:rPr&amp;gt;&amp;lt;w:b /&amp;gt;&amp;lt;/w:rPr&amp;gt;&amp;lt;w:t&amp;gt;1&amp;lt;/w:t&amp;gt;&amp;lt;/w:r&amp;gt;&amp;lt;w:bookmarkEnd w:id="383" /&amp;gt;&amp;lt;w:r&amp;gt;&amp;lt;w:rPr&amp;gt;&amp;lt;w:b /&amp;gt;&amp;lt;/w:rPr&amp;gt;&amp;lt;w:t xml:space="preserve"&amp;gt;.  &amp;lt;/w:t&amp;gt;&amp;lt;/w:r&amp;gt;&amp;lt;w:bookmarkStart w:id="387" w:name="_STATUTE_HEADNOTE__81f209be_b703_4f03_ba" /&amp;gt;&amp;lt;w:r&amp;gt;&amp;lt;w:rPr&amp;gt;&amp;lt;w:b /&amp;gt;&amp;lt;/w:rPr&amp;gt;&amp;lt;w:t&amp;gt;Restoration to position upon return to work.&amp;lt;/w:t&amp;gt;&amp;lt;/w:r&amp;gt;&amp;lt;w:bookmarkEnd w:id="387" /&amp;gt;&amp;lt;w:r&amp;gt;&amp;lt;w:rPr&amp;gt;&amp;lt;w:b /&amp;gt;&amp;lt;/w:rPr&amp;gt;&amp;lt;w:t xml:space="preserve"&amp;gt; &amp;lt;/w:t&amp;gt;&amp;lt;/w:r&amp;gt;&amp;lt;w:bookmarkStart w:id="388" w:name="_PROCESSED_CHANGE__ec7be528_757d_4a6a_81" /&amp;gt;&amp;lt;w:r&amp;gt;&amp;lt;w:t xml:space="preserve"&amp;gt; &amp;lt;/w:t&amp;gt;&amp;lt;/w:r&amp;gt;&amp;lt;w:bookmarkStart w:id="389" w:name="_STATUTE_CONTENT__3c3a0c18_2316_424f_8b3" /&amp;gt;&amp;lt;w:del w:id="390" w:author="BPS" w:date="2025-03-17T15:53:00Z"&amp;gt;&amp;lt;w:r w:rsidDel="002D4054"&amp;gt;&amp;lt;w:delText xml:space="preserve"&amp;gt;Except for an employee who has &amp;lt;/w:delText&amp;gt;&amp;lt;/w:r&amp;gt;&amp;lt;w:bookmarkStart w:id="391" w:name="_LINE__10_e19b528e_3c26_42f3_a595_347604" /&amp;gt;&amp;lt;w:bookmarkEnd w:id="386" /&amp;gt;&amp;lt;w:r w:rsidDel="002D4054"&amp;gt;&amp;lt;w:delText&amp;gt;not been employed for at least 120 days,&amp;lt;/w:delText&amp;gt;&amp;lt;/w:r&amp;gt;&amp;lt;/w:del&amp;gt;&amp;lt;w:del w:id="392" w:author="BPS" w:date="2025-03-18T16:22:00Z"&amp;gt;&amp;lt;w:r w:rsidDel="003D1A69"&amp;gt;&amp;lt;w:delText xml:space="preserve"&amp;gt; an&amp;lt;/w:delText&amp;gt;&amp;lt;/w:r&amp;gt;&amp;lt;/w:del&amp;gt;&amp;lt;w:bookmarkStart w:id="393" w:name="_PROCESSED_CHANGE__bc52d012_66b7_4cf3_a0" /&amp;gt;&amp;lt;w:bookmarkEnd w:id="388" /&amp;gt;&amp;lt;w:r&amp;gt;&amp;lt;w:t xml:space="preserve"&amp;gt; &amp;lt;/w:t&amp;gt;&amp;lt;/w:r&amp;gt;&amp;lt;w:ins w:id="394" w:author="BPS" w:date="2025-03-18T16:23:00Z"&amp;gt;&amp;lt;w:r&amp;gt;&amp;lt;w:t&amp;gt;An&amp;lt;/w:t&amp;gt;&amp;lt;/w:r&amp;gt;&amp;lt;/w:ins&amp;gt;&amp;lt;w:bookmarkEnd w:id="393" /&amp;gt;&amp;lt;w:r&amp;gt;&amp;lt;w:t xml:space="preserve"&amp;gt; employee who exercises the right to family &amp;lt;/w:t&amp;gt;&amp;lt;/w:r&amp;gt;&amp;lt;w:bookmarkStart w:id="395" w:name="_LINE__11_aa70361e_166f_4f35_8117_e4be3d" /&amp;gt;&amp;lt;w:bookmarkEnd w:id="391" /&amp;gt;&amp;lt;w:r&amp;gt;&amp;lt;w:t xml:space="preserve"&amp;gt;leave or medical leave under this subchapter is entitled, upon return from that leave, to be &amp;lt;/w:t&amp;gt;&amp;lt;/w:r&amp;gt;&amp;lt;w:bookmarkStart w:id="396" w:name="_LINE__12_f321106f_3024_42b2_a893_af5d32" /&amp;gt;&amp;lt;w:bookmarkEnd w:id="395" /&amp;gt;&amp;lt;w:r&amp;gt;&amp;lt;w:t xml:space="preserve"&amp;gt;restored by the employer to the position held by the employee when the leave commenced &amp;lt;/w:t&amp;gt;&amp;lt;/w:r&amp;gt;&amp;lt;w:bookmarkStart w:id="397" w:name="_LINE__13_499dd4c5_fce3_4f9c_8f83_8388f8" /&amp;gt;&amp;lt;w:bookmarkEnd w:id="396" /&amp;gt;&amp;lt;w:r&amp;gt;&amp;lt;w:t xml:space="preserve"&amp;gt;or to be restored to an equivalent position with equivalent employment benefits, pay and &amp;lt;/w:t&amp;gt;&amp;lt;/w:r&amp;gt;&amp;lt;w:bookmarkStart w:id="398" w:name="_LINE__14_b7f240a1_a7c0_41df_837b_fef4c8" /&amp;gt;&amp;lt;w:bookmarkEnd w:id="397" /&amp;gt;&amp;lt;w:r&amp;gt;&amp;lt;w:t&amp;gt;other terms and conditions of employment.&amp;lt;/w:t&amp;gt;&amp;lt;/w:r&amp;gt;&amp;lt;w:bookmarkStart w:id="399" w:name="_PROCESSED_CHANGE__9852fed9_ee70_4676_8e" /&amp;gt;&amp;lt;w:r&amp;gt;&amp;lt;w:t xml:space="preserve"&amp;gt;  &amp;lt;/w:t&amp;gt;&amp;lt;/w:r&amp;gt;&amp;lt;w:ins w:id="400" w:author="BPS" w:date="2025-03-13T09:39:00Z"&amp;gt;&amp;lt;w:r w:rsidRPr="006C1B41"&amp;gt;&amp;lt;w:t xml:space="preserve"&amp;gt;This subsection does not apply to an employee &amp;lt;/w:t&amp;gt;&amp;lt;/w:r&amp;gt;&amp;lt;w:bookmarkStart w:id="401" w:name="_LINE__15_9efc9f16_34d5_411b_9620_d3e538" /&amp;gt;&amp;lt;w:bookmarkEnd w:id="398" /&amp;gt;&amp;lt;w:r w:rsidRPr="006C1B41"&amp;gt;&amp;lt;w:t xml:space="preserve"&amp;gt;who &amp;lt;/w:t&amp;gt;&amp;lt;/w:r&amp;gt;&amp;lt;/w:ins&amp;gt;&amp;lt;w:ins w:id="402" w:author="BPS" w:date="2025-03-17T15:54:00Z"&amp;gt;&amp;lt;w:r&amp;gt;&amp;lt;w:t&amp;gt;is&amp;lt;/w:t&amp;gt;&amp;lt;/w:r&amp;gt;&amp;lt;/w:ins&amp;gt;&amp;lt;w:ins w:id="403" w:author="BPS" w:date="2025-03-13T09:39:00Z"&amp;gt;&amp;lt;w:r w:rsidRPr="006C1B41"&amp;gt;&amp;lt;w:t xml:space="preserve"&amp;gt; absent from work for more than 5 days without providing notice to the employer.&amp;lt;/w:t&amp;gt;&amp;lt;/w:r&amp;gt;&amp;lt;/w:ins&amp;gt;&amp;lt;w:bookmarkEnd w:id="389" /&amp;gt;&amp;lt;w:bookmarkEnd w:id="399" /&amp;gt;&amp;lt;w:bookmarkEnd w:id="401" /&amp;gt;&amp;lt;/w:p&amp;gt;&amp;lt;w:p w:rsidR="005E2633" w:rsidRDefault="005E2633" w:rsidP="005E2633"&amp;gt;&amp;lt;w:pPr&amp;gt;&amp;lt;w:ind w:left="360" w:firstLine="360" /&amp;gt;&amp;lt;/w:pPr&amp;gt;&amp;lt;w:bookmarkStart w:id="404" w:name="_BILL_SECTION_HEADER__397a41a3_8c9e_4153" /&amp;gt;&amp;lt;w:bookmarkStart w:id="405" w:name="_BILL_SECTION__67c82499_fe98_4cec_b294_0" /&amp;gt;&amp;lt;w:bookmarkStart w:id="406" w:name="_PAR__5_2d290c06_954f_44f2_a6aa_45befdfd" /&amp;gt;&amp;lt;w:bookmarkStart w:id="407" w:name="_LINE__16_53b16a72_3158_4ab3_9b87_5c38cc" /&amp;gt;&amp;lt;w:bookmarkEnd w:id="378" /&amp;gt;&amp;lt;w:bookmarkEnd w:id="384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408" w:name="_BILL_SECTION_NUMBER__5ff5b2b7_e877_4628" /&amp;gt;&amp;lt;w:r&amp;gt;&amp;lt;w:rPr&amp;gt;&amp;lt;w:b /&amp;gt;&amp;lt;w:sz w:val="24" /&amp;gt;&amp;lt;/w:rPr&amp;gt;&amp;lt;w:t&amp;gt;17&amp;lt;/w:t&amp;gt;&amp;lt;/w:r&amp;gt;&amp;lt;w:bookmarkEnd w:id="408" /&amp;gt;&amp;lt;w:r&amp;gt;&amp;lt;w:rPr&amp;gt;&amp;lt;w:b /&amp;gt;&amp;lt;w:sz w:val="24" /&amp;gt;&amp;lt;/w:rPr&amp;gt;&amp;lt;w:t&amp;gt;.  26 MRSA §850-Q,&amp;lt;/w:t&amp;gt;&amp;lt;/w:r&amp;gt;&amp;lt;w:r&amp;gt;&amp;lt;w:t xml:space="preserve"&amp;gt; as enacted by PL 2023, c. 412, Pt. AAA, §7, is amended &amp;lt;/w:t&amp;gt;&amp;lt;/w:r&amp;gt;&amp;lt;w:bookmarkStart w:id="409" w:name="_LINE__17_04bc37db_b1e0_47e2_8b22_05ac73" /&amp;gt;&amp;lt;w:bookmarkEnd w:id="407" /&amp;gt;&amp;lt;w:r&amp;gt;&amp;lt;w:t&amp;gt;to read:&amp;lt;/w:t&amp;gt;&amp;lt;/w:r&amp;gt;&amp;lt;w:bookmarkEnd w:id="409" /&amp;gt;&amp;lt;/w:p&amp;gt;&amp;lt;w:p w:rsidR="005E2633" w:rsidRDefault="005E2633" w:rsidP="005E2633"&amp;gt;&amp;lt;w:pPr&amp;gt;&amp;lt;w:ind w:left="1080" w:hanging="720" /&amp;gt;&amp;lt;/w:pPr&amp;gt;&amp;lt;w:bookmarkStart w:id="410" w:name="_STATUTE_S__a6177dcf_deee_4928_bde7_6b0c" /&amp;gt;&amp;lt;w:bookmarkStart w:id="411" w:name="_PAR__6_f416cef3_3a57_45e6_bd69_873e7ffb" /&amp;gt;&amp;lt;w:bookmarkStart w:id="412" w:name="_LINE__18_eb49d829_59f3_4b39_8ecc_790c38" /&amp;gt;&amp;lt;w:bookmarkEnd w:id="404" /&amp;gt;&amp;lt;w:bookmarkEnd w:id="406" /&amp;gt;&amp;lt;w:r&amp;gt;&amp;lt;w:rPr&amp;gt;&amp;lt;w:b /&amp;gt;&amp;lt;/w:rPr&amp;gt;&amp;lt;w:t&amp;gt;§&amp;lt;/w:t&amp;gt;&amp;lt;/w:r&amp;gt;&amp;lt;w:bookmarkStart w:id="413" w:name="_STATUTE_NUMBER__5572c786_2304_45b3_9a1f" /&amp;gt;&amp;lt;w:r&amp;gt;&amp;lt;w:rPr&amp;gt;&amp;lt;w:b /&amp;gt;&amp;lt;/w:rPr&amp;gt;&amp;lt;w:t&amp;gt;850-Q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4" w:name="_STATUTE_HEADNOTE__e7adce41_5da8_49eb_86" /&amp;gt;&amp;lt;w:r&amp;gt;&amp;lt;w:rPr&amp;gt;&amp;lt;w:b /&amp;gt;&amp;lt;/w:rPr&amp;gt;&amp;lt;w:t&amp;gt;Rulemaking&amp;lt;/w:t&amp;gt;&amp;lt;/w:r&amp;gt;&amp;lt;w:bookmarkEnd w:id="412" /&amp;gt;&amp;lt;w:bookmarkEnd w:id="414" /&amp;gt;&amp;lt;/w:p&amp;gt;&amp;lt;w:p w:rsidR="005E2633" w:rsidRDefault="005E2633" w:rsidP="005E2633"&amp;gt;&amp;lt;w:pPr&amp;gt;&amp;lt;w:ind w:left="360" w:firstLine="360" /&amp;gt;&amp;lt;/w:pPr&amp;gt;&amp;lt;w:bookmarkStart w:id="415" w:name="_STATUTE_CONTENT__2a74f75a_c872_481a_a4e" /&amp;gt;&amp;lt;w:bookmarkStart w:id="416" w:name="_STATUTE_P__f3a900ef_16f3_4281_a7ed_cec6" /&amp;gt;&amp;lt;w:bookmarkStart w:id="417" w:name="_PAR__7_42d3e147_1668_4e91_8a3d_30d679f2" /&amp;gt;&amp;lt;w:bookmarkStart w:id="418" w:name="_LINE__19_69cf4b63_af8c_4ef2_b7f2_82edc5" /&amp;gt;&amp;lt;w:bookmarkEnd w:id="411" /&amp;gt;&amp;lt;w:r&amp;gt;&amp;lt;w:t xml:space="preserve"&amp;gt;The department shall adopt rules as necessary to implement this subchapter. Initial &amp;lt;/w:t&amp;gt;&amp;lt;/w:r&amp;gt;&amp;lt;w:bookmarkStart w:id="419" w:name="_LINE__20_6a020731_916f_4ec4_818e_19ca96" /&amp;gt;&amp;lt;w:bookmarkEnd w:id="418" /&amp;gt;&amp;lt;w:r&amp;gt;&amp;lt;w:t xml:space="preserve"&amp;gt;rules necessary for implementation of this subchapter must be adopted by the department &amp;lt;/w:t&amp;gt;&amp;lt;/w:r&amp;gt;&amp;lt;w:bookmarkStart w:id="420" w:name="_LINE__21_ad50eb7d_2a5c_4e35_93af_dd35fa" /&amp;gt;&amp;lt;w:bookmarkEnd w:id="419" /&amp;gt;&amp;lt;w:r&amp;gt;&amp;lt;w:t&amp;gt;by January 1, 2025. Rules adopted pursuant to this subchapter are&amp;lt;/w:t&amp;gt;&amp;lt;/w:r&amp;gt;&amp;lt;w:bookmarkStart w:id="421" w:name="_PROCESSED_CHANGE__24ef97c9_906c_4dc6_89" /&amp;gt;&amp;lt;w:r&amp;gt;&amp;lt;w:t xml:space="preserve"&amp;gt; &amp;lt;/w:t&amp;gt;&amp;lt;/w:r&amp;gt;&amp;lt;w:del w:id="422" w:author="BPS" w:date="2025-03-13T09:40:00Z"&amp;gt;&amp;lt;w:r w:rsidDel="006C1B41"&amp;gt;&amp;lt;w:delText&amp;gt;routine technical&amp;lt;/w:delText&amp;gt;&amp;lt;/w:r&amp;gt;&amp;lt;/w:del&amp;gt;&amp;lt;w:bookmarkStart w:id="423" w:name="_PROCESSED_CHANGE__9d2bbb6d_3a5c_473d_93" /&amp;gt;&amp;lt;w:bookmarkEnd w:id="421" /&amp;gt;&amp;lt;w:r&amp;gt;&amp;lt;w:t xml:space="preserve"&amp;gt; &amp;lt;/w:t&amp;gt;&amp;lt;/w:r&amp;gt;&amp;lt;w:ins w:id="424" w:author="BPS" w:date="2025-03-13T09:40:00Z"&amp;gt;&amp;lt;w:r&amp;gt;&amp;lt;w:t xml:space="preserve"&amp;gt;major &amp;lt;/w:t&amp;gt;&amp;lt;/w:r&amp;gt;&amp;lt;w:bookmarkStart w:id="425" w:name="_LINE__22_6f9e7bbd_eb84_4eaf_a703_e2dd9a" /&amp;gt;&amp;lt;w:bookmarkEnd w:id="420" /&amp;gt;&amp;lt;w:r&amp;gt;&amp;lt;w:t&amp;gt;substantive&amp;lt;/w:t&amp;gt;&amp;lt;/w:r&amp;gt;&amp;lt;/w:ins&amp;gt;&amp;lt;w:bookmarkEnd w:id="423" /&amp;gt;&amp;lt;w:r&amp;gt;&amp;lt;w:t xml:space="preserve"&amp;gt; rules as defined in &amp;lt;/w:t&amp;gt;&amp;lt;/w:r&amp;gt;&amp;lt;w:bookmarkStart w:id="426" w:name="_CROSS_REFERENCE__1d2d3036_9ddc_4120_b26" /&amp;gt;&amp;lt;w:r&amp;gt;&amp;lt;w:t&amp;gt;Title 5, chapter 375, subchapter 2‑A&amp;lt;/w:t&amp;gt;&amp;lt;/w:r&amp;gt;&amp;lt;w:bookmarkEnd w:id="426" /&amp;gt;&amp;lt;w:r&amp;gt;&amp;lt;w:t&amp;gt;.&amp;lt;/w:t&amp;gt;&amp;lt;/w:r&amp;gt;&amp;lt;w:bookmarkEnd w:id="415" /&amp;gt;&amp;lt;w:bookmarkEnd w:id="425" /&amp;gt;&amp;lt;/w:p&amp;gt;&amp;lt;w:p w:rsidR="005E2633" w:rsidRDefault="005E2633" w:rsidP="005E2633"&amp;gt;&amp;lt;w:pPr&amp;gt;&amp;lt;w:ind w:left="360" w:firstLine="360" /&amp;gt;&amp;lt;/w:pPr&amp;gt;&amp;lt;w:bookmarkStart w:id="427" w:name="_BILL_SECTION_HEADER__554a66c3_c3b2_481a" /&amp;gt;&amp;lt;w:bookmarkStart w:id="428" w:name="_BILL_SECTION__ed187606_60a7_4142_8dc3_5" /&amp;gt;&amp;lt;w:bookmarkStart w:id="429" w:name="_PAR__8_f7fe5b44_c0ce_4d95_8093_f5d80f36" /&amp;gt;&amp;lt;w:bookmarkStart w:id="430" w:name="_LINE__23_4b65cb09_8822_4e59_a45a_3f67b0" /&amp;gt;&amp;lt;w:bookmarkEnd w:id="405" /&amp;gt;&amp;lt;w:bookmarkEnd w:id="410" /&amp;gt;&amp;lt;w:bookmarkEnd w:id="416" /&amp;gt;&amp;lt;w:bookmarkEnd w:id="417" /&amp;gt;&amp;lt;w:r&amp;gt;&amp;lt;w:rPr&amp;gt;&amp;lt;w:b /&amp;gt;&amp;lt;w:sz w:val="24" /&amp;gt;&amp;lt;/w:rPr&amp;gt;&amp;lt;w:t xml:space="preserve"&amp;gt;Sec. &amp;lt;/w:t&amp;gt;&amp;lt;/w:r&amp;gt;&amp;lt;w:bookmarkStart w:id="431" w:name="_BILL_SECTION_NUMBER__d5e7297f_fa59_463c" /&amp;gt;&amp;lt;w:r&amp;gt;&amp;lt;w:rPr&amp;gt;&amp;lt;w:b /&amp;gt;&amp;lt;w:sz w:val="24" /&amp;gt;&amp;lt;/w:rPr&amp;gt;&amp;lt;w:t&amp;gt;18&amp;lt;/w:t&amp;gt;&amp;lt;/w:r&amp;gt;&amp;lt;w:bookmarkEnd w:id="431" /&amp;gt;&amp;lt;w:r&amp;gt;&amp;lt;w:rPr&amp;gt;&amp;lt;w:b /&amp;gt;&amp;lt;w:sz w:val="24" /&amp;gt;&amp;lt;/w:rPr&amp;gt;&amp;lt;w:t&amp;gt;.  26 MRSA §850-R,&amp;lt;/w:t&amp;gt;&amp;lt;/w:r&amp;gt;&amp;lt;w:r&amp;gt;&amp;lt;w:t xml:space="preserve"&amp;gt; as enacted by PL 2023, c. 412, Pt. AAA, §7, is repealed &amp;lt;/w:t&amp;gt;&amp;lt;/w:r&amp;gt;&amp;lt;w:bookmarkStart w:id="432" w:name="_LINE__24_cae0c1d5_446e_443e_acfe_d7e6da" /&amp;gt;&amp;lt;w:bookmarkEnd w:id="430" /&amp;gt;&amp;lt;w:r&amp;gt;&amp;lt;w:t&amp;gt;and the following enacted in its place:&amp;lt;/w:t&amp;gt;&amp;lt;/w:r&amp;gt;&amp;lt;w:bookmarkEnd w:id="432" /&amp;gt;&amp;lt;/w:p&amp;gt;&amp;lt;w:p w:rsidR="005E2633" w:rsidRDefault="005E2633" w:rsidP="005E2633"&amp;gt;&amp;lt;w:pPr&amp;gt;&amp;lt;w:ind w:left="1080" w:hanging="720" /&amp;gt;&amp;lt;w:rPr&amp;gt;&amp;lt;w:ins w:id="433" w:author="BPS" w:date="2025-03-13T09:52:00Z" /&amp;gt;&amp;lt;/w:rPr&amp;gt;&amp;lt;/w:pPr&amp;gt;&amp;lt;w:bookmarkStart w:id="434" w:name="_STATUTE_S__898b455f_5321_4ccd_bebb_96ac" /&amp;gt;&amp;lt;w:bookmarkStart w:id="435" w:name="_PAR__9_36e9e3a3_f6e0_4e75_9c93_e675b446" /&amp;gt;&amp;lt;w:bookmarkStart w:id="436" w:name="_LINE__25_fc0105ce_ff87_46a2_97e9_d07a01" /&amp;gt;&amp;lt;w:bookmarkStart w:id="437" w:name="_PROCESSED_CHANGE__67f3b9a0_dc6b_40c5_b2" /&amp;gt;&amp;lt;w:bookmarkEnd w:id="427" /&amp;gt;&amp;lt;w:bookmarkEnd w:id="429" /&amp;gt;&amp;lt;w:ins w:id="438" w:author="BPS" w:date="2025-03-13T09:52:00Z"&amp;gt;&amp;lt;w:r&amp;gt;&amp;lt;w:rPr&amp;gt;&amp;lt;w:b /&amp;gt;&amp;lt;/w:rPr&amp;gt;&amp;lt;w:t&amp;gt;§&amp;lt;/w:t&amp;gt;&amp;lt;/w:r&amp;gt;&amp;lt;w:bookmarkStart w:id="439" w:name="_STATUTE_NUMBER__7f23383a_e8df_4401_b256" /&amp;gt;&amp;lt;w:r&amp;gt;&amp;lt;w:rPr&amp;gt;&amp;lt;w:b /&amp;gt;&amp;lt;/w:rPr&amp;gt;&amp;lt;w:t&amp;gt;850-R&amp;lt;/w:t&amp;gt;&amp;lt;/w:r&amp;gt;&amp;lt;w:bookmarkEnd w:id="439" /&amp;gt;&amp;lt;w:r&amp;gt;&amp;lt;w:rPr&amp;gt;&amp;lt;w:b /&amp;gt;&amp;lt;/w:rPr&amp;gt;&amp;lt;w:t xml:space="preserve"&amp;gt;.  &amp;lt;/w:t&amp;gt;&amp;lt;/w:r&amp;gt;&amp;lt;w:bookmarkStart w:id="440" w:name="_STATUTE_HEADNOTE__24aeb628_ce88_447a_90" /&amp;gt;&amp;lt;w:r&amp;gt;&amp;lt;w:rPr&amp;gt;&amp;lt;w:b /&amp;gt;&amp;lt;/w:rPr&amp;gt;&amp;lt;w:t&amp;gt;Effect of existing employer benefits for family and medical leave&amp;lt;/w:t&amp;gt;&amp;lt;/w:r&amp;gt;&amp;lt;w:bookmarkEnd w:id="436" /&amp;gt;&amp;lt;w:bookmarkEnd w:id="440" /&amp;gt;&amp;lt;/w:ins&amp;gt;&amp;lt;/w:p&amp;gt;&amp;lt;w:p w:rsidR="005E2633" w:rsidRDefault="005E2633" w:rsidP="005E2633"&amp;gt;&amp;lt;w:pPr&amp;gt;&amp;lt;w:ind w:left="360" w:firstLine="360" /&amp;gt;&amp;lt;w:rPr&amp;gt;&amp;lt;w:ins w:id="441" w:author="BPS" w:date="2025-03-13T09:52:00Z" /&amp;gt;&amp;lt;/w:rPr&amp;gt;&amp;lt;/w:pPr&amp;gt;&amp;lt;w:bookmarkStart w:id="442" w:name="_STATUTE_P__6220beb3_b359_42d5_bd38_f59c" /&amp;gt;&amp;lt;w:bookmarkStart w:id="443" w:name="_STATUTE_CONTENT__76c9cbed_7060_4a12_91a" /&amp;gt;&amp;lt;w:bookmarkStart w:id="444" w:name="_PAR__10_798e428d_df6f_4d9d_924d_bc77ad6" /&amp;gt;&amp;lt;w:bookmarkStart w:id="445" w:name="_LINE__26_8ed2a8cb_403f_4875_8fc6_a3ec74" /&amp;gt;&amp;lt;w:bookmarkEnd w:id="435" /&amp;gt;&amp;lt;w:ins w:id="446" w:author="BPS" w:date="2025-03-13T09:52:00Z"&amp;gt;&amp;lt;w:r&amp;gt;&amp;lt;w:t&amp;gt;This subchapter may not be construed to prohibit:&amp;lt;/w:t&amp;gt;&amp;lt;/w:r&amp;gt;&amp;lt;w:bookmarkEnd w:id="445" /&amp;gt;&amp;lt;/w:ins&amp;gt;&amp;lt;/w:p&amp;gt;&amp;lt;w:p w:rsidR="005E2633" w:rsidRDefault="005E2633" w:rsidP="005E2633"&amp;gt;&amp;lt;w:pPr&amp;gt;&amp;lt;w:ind w:left="360" w:firstLine="360" /&amp;gt;&amp;lt;w:rPr&amp;gt;&amp;lt;w:ins w:id="447" w:author="BPS" w:date="2025-03-13T09:52:00Z" /&amp;gt;&amp;lt;/w:rPr&amp;gt;&amp;lt;/w:pPr&amp;gt;&amp;lt;w:bookmarkStart w:id="448" w:name="_STATUTE_NUMBER__458acd01_8150_4158_9de2" /&amp;gt;&amp;lt;w:bookmarkStart w:id="449" w:name="_STATUTE_SS__20017249_dc22_40bc_a604_79c" /&amp;gt;&amp;lt;w:bookmarkStart w:id="450" w:name="_PAR__11_64f568d5_5811_45c2_8295_441a698" /&amp;gt;&amp;lt;w:bookmarkStart w:id="451" w:name="_LINE__27_276452fa_d237_40b5_8134_8b7031" /&amp;gt;&amp;lt;w:bookmarkEnd w:id="442" /&amp;gt;&amp;lt;w:bookmarkEnd w:id="443" /&amp;gt;&amp;lt;w:bookmarkEnd w:id="444" /&amp;gt;&amp;lt;w:ins w:id="452" w:author="BPS" w:date="2025-03-13T09:52:00Z"&amp;gt;&amp;lt;w:r w:rsidRPr="00792B83"&amp;gt;&amp;lt;w:rPr&amp;gt;&amp;lt;w:b /&amp;gt;&amp;lt;/w:rPr&amp;gt;&amp;lt;w:t&amp;gt;1&amp;lt;/w:t&amp;gt;&amp;lt;/w:r&amp;gt;&amp;lt;w:bookmarkEnd w:id="448" /&amp;gt;&amp;lt;w:r w:rsidRPr="00792B83"&amp;gt;&amp;lt;w:rPr&amp;gt;&amp;lt;w:b /&amp;gt;&amp;lt;/w:rPr&amp;gt;&amp;lt;w:t xml:space="preserve"&amp;gt;. &amp;lt;/w:t&amp;gt;&amp;lt;/w:r&amp;gt;&amp;lt;w:bookmarkStart w:id="453" w:name="_STATUTE_HEADNOTE__f8b96ea2_44e1_4fa1_9b" /&amp;gt;&amp;lt;w:r w:rsidRPr="00792B83"&amp;gt;&amp;lt;w:rPr&amp;gt;&amp;lt;w:b /&amp;gt;&amp;lt;/w:rPr&amp;gt;&amp;lt;w:t&amp;gt;Receipt of benefits pursuant to agreement or policy.&amp;lt;/w:t&amp;gt;&amp;lt;/w:r&amp;gt;&amp;lt;w:r&amp;gt;&amp;lt;w:t xml:space="preserve"&amp;gt;  &amp;lt;/w:t&amp;gt;&amp;lt;/w:r&amp;gt;&amp;lt;w:bookmarkStart w:id="454" w:name="_STATUTE_CONTENT__777fa8e7_bc26_4f45_823" /&amp;gt;&amp;lt;w:bookmarkEnd w:id="453" /&amp;gt;&amp;lt;w:r&amp;gt;&amp;lt;w:t xml:space="preserve"&amp;gt;An employee entitled to &amp;lt;/w:t&amp;gt;&amp;lt;/w:r&amp;gt;&amp;lt;w:bookmarkStart w:id="455" w:name="_LINE__28_85637a65_a623_461a_81ff_88da9d" /&amp;gt;&amp;lt;w:bookmarkEnd w:id="451" /&amp;gt;&amp;lt;w:r&amp;gt;&amp;lt;w:t xml:space="preserve"&amp;gt;receive benefits for family leave or medical leave under a collective bargaining agreement &amp;lt;/w:t&amp;gt;&amp;lt;/w:r&amp;gt;&amp;lt;w:bookmarkStart w:id="456" w:name="_LINE__29_d50f3ea5_649a_46ae_99e8_88655a" /&amp;gt;&amp;lt;w:bookmarkEnd w:id="455" /&amp;gt;&amp;lt;w:r&amp;gt;&amp;lt;w:t xml:space="preserve"&amp;gt;or employer policy from also receiving benefits under this subchapter as long as the &amp;lt;/w:t&amp;gt;&amp;lt;/w:r&amp;gt;&amp;lt;w:bookmarkStart w:id="457" w:name="_LINE__30_22ab5d9f_bdeb_4bdf_bd65_46bf98" /&amp;gt;&amp;lt;w:bookmarkEnd w:id="456" /&amp;gt;&amp;lt;w:r&amp;gt;&amp;lt;w:t&amp;gt;employee is otherwise eligible for benefits under this subchapter; or&amp;lt;/w:t&amp;gt;&amp;lt;/w:r&amp;gt;&amp;lt;w:bookmarkEnd w:id="457" /&amp;gt;&amp;lt;/w:ins&amp;gt;&amp;lt;/w:p&amp;gt;&amp;lt;w:p w:rsidR="005E2633" w:rsidRDefault="005E2633" w:rsidP="005E2633"&amp;gt;&amp;lt;w:pPr&amp;gt;&amp;lt;w:ind w:left="360" w:firstLine="360" /&amp;gt;&amp;lt;/w:pPr&amp;gt;&amp;lt;w:bookmarkStart w:id="458" w:name="_STATUTE_NUMBER__41932e60_ba0d_4d1b_be0f" /&amp;gt;&amp;lt;w:bookmarkStart w:id="459" w:name="_STATUTE_SS__999f00bb_2a88_4fd8_80d2_ff5" /&amp;gt;&amp;lt;w:bookmarkStart w:id="460" w:name="_PAR__12_18e9d367_e0f4_40e9_8fae_4d602d2" /&amp;gt;&amp;lt;w:bookmarkStart w:id="461" w:name="_LINE__31_23f23de1_126a_4de7_b45d_20e27d" /&amp;gt;&amp;lt;w:bookmarkEnd w:id="449" /&amp;gt;&amp;lt;w:bookmarkEnd w:id="450" /&amp;gt;&amp;lt;w:bookmarkEnd w:id="454" /&amp;gt;&amp;lt;w:ins w:id="462" w:author="BPS" w:date="2025-03-13T09:52:00Z"&amp;gt;&amp;lt;w:r w:rsidRPr="00792B83"&amp;gt;&amp;lt;w:rPr&amp;gt;&amp;lt;w:b /&amp;gt;&amp;lt;/w:rPr&amp;gt;&amp;lt;w:t&amp;gt;2&amp;lt;/w:t&amp;gt;&amp;lt;/w:r&amp;gt;&amp;lt;w:bookmarkEnd w:id="458" /&amp;gt;&amp;lt;w:r w:rsidRPr="00792B83"&amp;gt;&amp;lt;w:rPr&amp;gt;&amp;lt;w:b /&amp;gt;&amp;lt;/w:rPr&amp;gt;&amp;lt;w:t xml:space="preserve"&amp;gt;. &amp;lt;/w:t&amp;gt;&amp;lt;/w:r&amp;gt;&amp;lt;w:bookmarkStart w:id="463" w:name="_STATUTE_HEADNOTE__77f042df_7900_4a7e_be" /&amp;gt;&amp;lt;w:r w:rsidRPr="00792B83"&amp;gt;&amp;lt;w:rPr&amp;gt;&amp;lt;w:b /&amp;gt;&amp;lt;/w:rPr&amp;gt;&amp;lt;w:t&amp;gt;Reduction of benefits to not exceed weekly wage.&amp;lt;/w:t&amp;gt;&amp;lt;/w:r&amp;gt;&amp;lt;w:r&amp;gt;&amp;lt;w:t xml:space="preserve"&amp;gt;   &amp;lt;/w:t&amp;gt;&amp;lt;/w:r&amp;gt;&amp;lt;w:bookmarkStart w:id="464" w:name="_STATUTE_CONTENT__1b25fc59_c6a1_4f4f_97b" /&amp;gt;&amp;lt;w:bookmarkEnd w:id="463" /&amp;gt;&amp;lt;w:r&amp;gt;&amp;lt;w:t xml:space="preserve"&amp;gt;An employer under a collective &amp;lt;/w:t&amp;gt;&amp;lt;/w:r&amp;gt;&amp;lt;w:bookmarkStart w:id="465" w:name="_LINE__32_5c7421da_6540_4b7a_bba5_9e3509" /&amp;gt;&amp;lt;w:bookmarkEnd w:id="461" /&amp;gt;&amp;lt;w:r&amp;gt;&amp;lt;w:t xml:space="preserve"&amp;gt;bargaining agreement from reducing total benefits, including benefits under this &amp;lt;/w:t&amp;gt;&amp;lt;/w:r&amp;gt;&amp;lt;/w:ins&amp;gt;&amp;lt;w:bookmarkStart w:id="466" w:name="_LINE__33_6361c449_8015_4eec_8746_f617d6" /&amp;gt;&amp;lt;w:bookmarkEnd w:id="465" /&amp;gt;&amp;lt;w:ins w:id="467" w:author="BPS" w:date="2025-03-17T15:55:00Z"&amp;gt;&amp;lt;w:r&amp;gt;&amp;lt;w:t&amp;gt;sub&amp;lt;/w:t&amp;gt;&amp;lt;/w:r&amp;gt;&amp;lt;/w:ins&amp;gt;&amp;lt;w:ins w:id="468" w:author="BPS" w:date="2025-03-13T09:52:00Z"&amp;gt;&amp;lt;w:r&amp;gt;&amp;lt;w:t&amp;gt;chapter, so that benefits do not exceed 100% of the employee's average weekly wage.&amp;lt;/w:t&amp;gt;&amp;lt;/w:r&amp;gt;&amp;lt;/w:ins&amp;gt;&amp;lt;w:bookmarkEnd w:id="466" /&amp;gt;&amp;lt;/w:p&amp;gt;&amp;lt;w:p w:rsidR="005E2633" w:rsidRDefault="005E2633" w:rsidP="005E2633"&amp;gt;&amp;lt;w:pPr&amp;gt;&amp;lt;w:keepNext /&amp;gt;&amp;lt;w:spacing w:before="240" /&amp;gt;&amp;lt;w:ind w:left="360" /&amp;gt;&amp;lt;w:jc w:val="center" /&amp;gt;&amp;lt;/w:pPr&amp;gt;&amp;lt;w:bookmarkStart w:id="469" w:name="_SUMMARY__b3062f2c_eeb9_4c78_9c42_4891b2" /&amp;gt;&amp;lt;w:bookmarkStart w:id="470" w:name="_PAR__13_852744f7_8793_45c3_8e1d_6dca1a4" /&amp;gt;&amp;lt;w:bookmarkStart w:id="471" w:name="_LINE__34_510a49fa_9669_4a0e_b02b_8dc4e8" /&amp;gt;&amp;lt;w:bookmarkEnd w:id="8" /&amp;gt;&amp;lt;w:bookmarkEnd w:id="428" /&amp;gt;&amp;lt;w:bookmarkEnd w:id="434" /&amp;gt;&amp;lt;w:bookmarkEnd w:id="437" /&amp;gt;&amp;lt;w:bookmarkEnd w:id="459" /&amp;gt;&amp;lt;w:bookmarkEnd w:id="460" /&amp;gt;&amp;lt;w:bookmarkEnd w:id="464" /&amp;gt;&amp;lt;w:r&amp;gt;&amp;lt;w:rPr&amp;gt;&amp;lt;w:b /&amp;gt;&amp;lt;w:sz w:val="24" /&amp;gt;&amp;lt;/w:rPr&amp;gt;&amp;lt;w:t&amp;gt;SUMMARY&amp;lt;/w:t&amp;gt;&amp;lt;/w:r&amp;gt;&amp;lt;w:bookmarkEnd w:id="471" /&amp;gt;&amp;lt;/w:p&amp;gt;&amp;lt;w:p w:rsidR="005E2633" w:rsidRDefault="005E2633" w:rsidP="005E2633"&amp;gt;&amp;lt;w:pPr&amp;gt;&amp;lt;w:ind w:left="360" w:firstLine="360" /&amp;gt;&amp;lt;/w:pPr&amp;gt;&amp;lt;w:bookmarkStart w:id="472" w:name="_PAR__14_7448f4d2_8987_4d49_a941_34c1452" /&amp;gt;&amp;lt;w:bookmarkStart w:id="473" w:name="_LINE__35_e1c2a337_7282_4be7_ba29_479f74" /&amp;gt;&amp;lt;w:bookmarkEnd w:id="470" /&amp;gt;&amp;lt;w:r&amp;gt;&amp;lt;w:t xml:space="preserve"&amp;gt;This bill makes the following changes to the paid family and medical leave benefits &amp;lt;/w:t&amp;gt;&amp;lt;/w:r&amp;gt;&amp;lt;w:bookmarkStart w:id="474" w:name="_LINE__36_cc6a106f_0161_4df6_9d6b_77a2a5" /&amp;gt;&amp;lt;w:bookmarkEnd w:id="473" /&amp;gt;&amp;lt;w:r&amp;gt;&amp;lt;w:t&amp;gt;program.&amp;lt;/w:t&amp;gt;&amp;lt;/w:r&amp;gt;&amp;lt;w:bookmarkEnd w:id="474" /&amp;gt;&amp;lt;/w:p&amp;gt;&amp;lt;w:p w:rsidR="005E2633" w:rsidRDefault="005E2633" w:rsidP="005E2633"&amp;gt;&amp;lt;w:pPr&amp;gt;&amp;lt;w:ind w:left="360" w:firstLine="360" /&amp;gt;&amp;lt;/w:pPr&amp;gt;&amp;lt;w:bookmarkStart w:id="475" w:name="_PAR__15_e012fc22_05c0_401d_b618_e3a457a" /&amp;gt;&amp;lt;w:bookmarkStart w:id="476" w:name="_LINE__37_091f34fa_60a7_4c5f_8fc3_b45dbc" /&amp;gt;&amp;lt;w:bookmarkEnd w:id="472" /&amp;gt;&amp;lt;w:r&amp;gt;&amp;lt;w:t xml:space="preserve"&amp;gt;1. It requires an employee to be employed with an employer for 120 days before being &amp;lt;/w:t&amp;gt;&amp;lt;/w:r&amp;gt;&amp;lt;w:bookmarkStart w:id="477" w:name="_LINE__38_fd0dfb11_77a2_4730_93f3_89674d" /&amp;gt;&amp;lt;w:bookmarkEnd w:id="476" /&amp;gt;&amp;lt;w:r&amp;gt;&amp;lt;w:t&amp;gt;eligible to take leave.&amp;lt;/w:t&amp;gt;&amp;lt;/w:r&amp;gt;&amp;lt;w:bookmarkEnd w:id="477" /&amp;gt;&amp;lt;/w:p&amp;gt;&amp;lt;w:p w:rsidR="005E2633" w:rsidRDefault="005E2633" w:rsidP="005E2633"&amp;gt;&amp;lt;w:pPr&amp;gt;&amp;lt;w:ind w:left="360" w:firstLine="360" /&amp;gt;&amp;lt;/w:pPr&amp;gt;&amp;lt;w:bookmarkStart w:id="478" w:name="_PAR__16_a1ab4a31_8714_4651_9084_9a81255" /&amp;gt;&amp;lt;w:bookmarkStart w:id="479" w:name="_LINE__39_7f7da3a9_96e6_4d4c_b38a_a309fa" /&amp;gt;&amp;lt;w:bookmarkEnd w:id="475" /&amp;gt;&amp;lt;w:r&amp;gt;&amp;lt;w:t xml:space="preserve"&amp;gt;2. It clarifies that the definition of "self-employed individual" applies only to employers &amp;lt;/w:t&amp;gt;&amp;lt;/w:r&amp;gt;&amp;lt;w:bookmarkStart w:id="480" w:name="_LINE__40_2c5027dd_a6f1_47df_b466_8d0212" /&amp;gt;&amp;lt;w:bookmarkEnd w:id="479" /&amp;gt;&amp;lt;w:r&amp;gt;&amp;lt;w:t&amp;gt;with less than 15 employees.&amp;lt;/w:t&amp;gt;&amp;lt;/w:r&amp;gt;&amp;lt;w:bookmarkEnd w:id="480" /&amp;gt;&amp;lt;/w:p&amp;gt;&amp;lt;w:p w:rsidR="005E2633" w:rsidRDefault="005E2633" w:rsidP="005E2633"&amp;gt;&amp;lt;w:pPr&amp;gt;&amp;lt;w:ind w:left="360" w:firstLine="360" /&amp;gt;&amp;lt;/w:pPr&amp;gt;&amp;lt;w:bookmarkStart w:id="481" w:name="_PAGE__5_26d0ca88_9432_4429_9ff7_71c5d6b" /&amp;gt;&amp;lt;w:bookmarkStart w:id="482" w:name="_PAR__1_76a5e1bb_314c_428c_b5ba_a2c442d5" /&amp;gt;&amp;lt;w:bookmarkStart w:id="483" w:name="_LINE__1_210fc8f8_44cd_4f18_b0f9_db6e109" /&amp;gt;&amp;lt;w:bookmarkEnd w:id="355" /&amp;gt;&amp;lt;w:bookmarkEnd w:id="478" /&amp;gt;&amp;lt;w:r&amp;gt;&amp;lt;w:t xml:space="preserve"&amp;gt;3. It allows employers to have intermittent leave schedules reviewed by the program &amp;lt;/w:t&amp;gt;&amp;lt;/w:r&amp;gt;&amp;lt;w:bookmarkStart w:id="484" w:name="_LINE__2_fb134ba5_497d_4b83_a8e7_8a5496d" /&amp;gt;&amp;lt;w:bookmarkEnd w:id="483" /&amp;gt;&amp;lt;w:r&amp;gt;&amp;lt;w:t&amp;gt;administrator.&amp;lt;/w:t&amp;gt;&amp;lt;/w:r&amp;gt;&amp;lt;w:bookmarkEnd w:id="484" /&amp;gt;&amp;lt;/w:p&amp;gt;&amp;lt;w:p w:rsidR="005E2633" w:rsidRDefault="005E2633" w:rsidP="005E2633"&amp;gt;&amp;lt;w:pPr&amp;gt;&amp;lt;w:ind w:left="360" w:firstLine="360" /&amp;gt;&amp;lt;/w:pPr&amp;gt;&amp;lt;w:bookmarkStart w:id="485" w:name="_PAR__2_2b1765d4_dde1_4f1c_9480_1d00544d" /&amp;gt;&amp;lt;w:bookmarkStart w:id="486" w:name="_LINE__3_f93a20c7_9723_4ed6_a7a0_61b456a" /&amp;gt;&amp;lt;w:bookmarkEnd w:id="482" /&amp;gt;&amp;lt;w:r&amp;gt;&amp;lt;w:t xml:space="preserve"&amp;gt;4. It applies the same delay of implementation to private employers with collective &amp;lt;/w:t&amp;gt;&amp;lt;/w:r&amp;gt;&amp;lt;w:bookmarkStart w:id="487" w:name="_LINE__4_a23621ed_c558_417d_be95_ca0e738" /&amp;gt;&amp;lt;w:bookmarkEnd w:id="486" /&amp;gt;&amp;lt;w:r&amp;gt;&amp;lt;w:t&amp;gt;bargaining agreements as currently applies to public employers.&amp;lt;/w:t&amp;gt;&amp;lt;/w:r&amp;gt;&amp;lt;w:bookmarkEnd w:id="487" /&amp;gt;&amp;lt;/w:p&amp;gt;&amp;lt;w:p w:rsidR="005E2633" w:rsidRDefault="005E2633" w:rsidP="005E2633"&amp;gt;&amp;lt;w:pPr&amp;gt;&amp;lt;w:ind w:left="360" w:firstLine="360" /&amp;gt;&amp;lt;/w:pPr&amp;gt;&amp;lt;w:bookmarkStart w:id="488" w:name="_PAR__3_4112c3d4_8ea9_404c_95a5_18f615c3" /&amp;gt;&amp;lt;w:bookmarkStart w:id="489" w:name="_LINE__5_1e6c3273_f055_4b55_bd49_6bd5527" /&amp;gt;&amp;lt;w:bookmarkEnd w:id="485" /&amp;gt;&amp;lt;w:r&amp;gt;&amp;lt;w:t xml:space="preserve"&amp;gt;5. It prohibits the taking of paid leave unless the employee simultaneously takes any &amp;lt;/w:t&amp;gt;&amp;lt;/w:r&amp;gt;&amp;lt;w:bookmarkStart w:id="490" w:name="_LINE__6_12b09a17_2059_40a3_8b47_0f89986" /&amp;gt;&amp;lt;w:bookmarkEnd w:id="489" /&amp;gt;&amp;lt;w:r&amp;gt;&amp;lt;w:t&amp;gt;available unpaid leave.&amp;lt;/w:t&amp;gt;&amp;lt;/w:r&amp;gt;&amp;lt;w:bookmarkEnd w:id="490" /&amp;gt;&amp;lt;/w:p&amp;gt;&amp;lt;w:p w:rsidR="005E2633" w:rsidRDefault="005E2633" w:rsidP="005E2633"&amp;gt;&amp;lt;w:pPr&amp;gt;&amp;lt;w:ind w:left="360" w:firstLine="360" /&amp;gt;&amp;lt;/w:pPr&amp;gt;&amp;lt;w:bookmarkStart w:id="491" w:name="_PAR__4_8fa8786e_335e_4b63_9df1_281113f9" /&amp;gt;&amp;lt;w:bookmarkStart w:id="492" w:name="_LINE__7_0d863e33_a0fd_4e2e_b5bb_5ffc883" /&amp;gt;&amp;lt;w:bookmarkEnd w:id="488" /&amp;gt;&amp;lt;w:r&amp;gt;&amp;lt;w:t&amp;gt;6. It reduces the retroactive application deadline from 90 days to 30 days.&amp;lt;/w:t&amp;gt;&amp;lt;/w:r&amp;gt;&amp;lt;w:bookmarkEnd w:id="492" /&amp;gt;&amp;lt;/w:p&amp;gt;&amp;lt;w:p w:rsidR="005E2633" w:rsidRDefault="005E2633" w:rsidP="005E2633"&amp;gt;&amp;lt;w:pPr&amp;gt;&amp;lt;w:ind w:left="360" w:firstLine="360" /&amp;gt;&amp;lt;/w:pPr&amp;gt;&amp;lt;w:bookmarkStart w:id="493" w:name="_PAR__5_d90c7f21_c72e_4500_a553_22c0080b" /&amp;gt;&amp;lt;w:bookmarkStart w:id="494" w:name="_LINE__8_2e87b935_ec1d_4611_a597_e246dc2" /&amp;gt;&amp;lt;w:bookmarkEnd w:id="491" /&amp;gt;&amp;lt;w:r&amp;gt;&amp;lt;w:t xml:space="preserve"&amp;gt;7. It requires the paid family and medical leave benefits program administrator to give &amp;lt;/w:t&amp;gt;&amp;lt;/w:r&amp;gt;&amp;lt;w:bookmarkStart w:id="495" w:name="_LINE__9_e5865cc1_47c1_48da_99ee_318d990" /&amp;gt;&amp;lt;w:bookmarkEnd w:id="494" /&amp;gt;&amp;lt;w:r&amp;gt;&amp;lt;w:t&amp;gt;employers 5 days' notice of leave being approved for an employee.&amp;lt;/w:t&amp;gt;&amp;lt;/w:r&amp;gt;&amp;lt;w:bookmarkEnd w:id="495" /&amp;gt;&amp;lt;/w:p&amp;gt;&amp;lt;w:p w:rsidR="005E2633" w:rsidRDefault="005E2633" w:rsidP="005E2633"&amp;gt;&amp;lt;w:pPr&amp;gt;&amp;lt;w:ind w:left="360" w:firstLine="360" /&amp;gt;&amp;lt;/w:pPr&amp;gt;&amp;lt;w:bookmarkStart w:id="496" w:name="_PAR__6_86ed81ce_27e4_4baa_8446_c7c3fc1b" /&amp;gt;&amp;lt;w:bookmarkStart w:id="497" w:name="_LINE__10_6b488550_2583_480c_94d9_2a58f6" /&amp;gt;&amp;lt;w:bookmarkEnd w:id="493" /&amp;gt;&amp;lt;w:r&amp;gt;&amp;lt;w:t xml:space="preserve"&amp;gt;8. It requires the Department of Labor to post on its publicly accessible website no later &amp;lt;/w:t&amp;gt;&amp;lt;/w:r&amp;gt;&amp;lt;w:bookmarkStart w:id="498" w:name="_LINE__11_7e0f5e1a_7a57_4c6e_9b7c_f1f19b" /&amp;gt;&amp;lt;w:bookmarkEnd w:id="497" /&amp;gt;&amp;lt;w:r&amp;gt;&amp;lt;w:t xml:space="preserve"&amp;gt;than February 1st of each year the dates by which contribution reports and premiums must &amp;lt;/w:t&amp;gt;&amp;lt;/w:r&amp;gt;&amp;lt;w:bookmarkStart w:id="499" w:name="_LINE__12_00e6e8a7_52c6_4841_93b8_372fab" /&amp;gt;&amp;lt;w:bookmarkEnd w:id="498" /&amp;gt;&amp;lt;w:r&amp;gt;&amp;lt;w:t&amp;gt;be remitted.&amp;lt;/w:t&amp;gt;&amp;lt;/w:r&amp;gt;&amp;lt;w:bookmarkEnd w:id="499" /&amp;gt;&amp;lt;/w:p&amp;gt;&amp;lt;w:p w:rsidR="005E2633" w:rsidRDefault="005E2633" w:rsidP="005E2633"&amp;gt;&amp;lt;w:pPr&amp;gt;&amp;lt;w:ind w:left="360" w:firstLine="360" /&amp;gt;&amp;lt;/w:pPr&amp;gt;&amp;lt;w:bookmarkStart w:id="500" w:name="_PAR__7_8b694f11_ec68_4069_9bec_3e0ef7d5" /&amp;gt;&amp;lt;w:bookmarkStart w:id="501" w:name="_LINE__13_9818092f_b8ab_41f3_a884_7d7842" /&amp;gt;&amp;lt;w:bookmarkEnd w:id="496" /&amp;gt;&amp;lt;w:r&amp;gt;&amp;lt;w:t xml:space="preserve"&amp;gt;9. It relieves employers with collective bargaining agreements of the obligation to &amp;lt;/w:t&amp;gt;&amp;lt;/w:r&amp;gt;&amp;lt;w:bookmarkStart w:id="502" w:name="_LINE__14_e50e4b7a_8a62_4a31_a798_8dea95" /&amp;gt;&amp;lt;w:bookmarkEnd w:id="501" /&amp;gt;&amp;lt;w:r&amp;gt;&amp;lt;w:t&amp;gt;bargain over the employee's share of the premium.&amp;lt;/w:t&amp;gt;&amp;lt;/w:r&amp;gt;&amp;lt;w:bookmarkEnd w:id="502" /&amp;gt;&amp;lt;/w:p&amp;gt;&amp;lt;w:p w:rsidR="005E2633" w:rsidRDefault="005E2633" w:rsidP="005E2633"&amp;gt;&amp;lt;w:pPr&amp;gt;&amp;lt;w:ind w:left="360" w:firstLine="360" /&amp;gt;&amp;lt;/w:pPr&amp;gt;&amp;lt;w:bookmarkStart w:id="503" w:name="_PAR__8_f804ef09_4e4a_4de7_b431_42fb7f8b" /&amp;gt;&amp;lt;w:bookmarkStart w:id="504" w:name="_LINE__15_d8495674_31b0_49cb_93a0_fab724" /&amp;gt;&amp;lt;w:bookmarkEnd w:id="500" /&amp;gt;&amp;lt;w:r&amp;gt;&amp;lt;w:t xml:space="preserve"&amp;gt;10. It allows employers to correct mistakes in the employee share of taxes for up to 3 &amp;lt;/w:t&amp;gt;&amp;lt;/w:r&amp;gt;&amp;lt;w:bookmarkStart w:id="505" w:name="_LINE__16_36a28479_e901_494d_910e_831c36" /&amp;gt;&amp;lt;w:bookmarkEnd w:id="504" /&amp;gt;&amp;lt;w:r&amp;gt;&amp;lt;w:t&amp;gt;months.&amp;lt;/w:t&amp;gt;&amp;lt;/w:r&amp;gt;&amp;lt;w:bookmarkEnd w:id="505" /&amp;gt;&amp;lt;/w:p&amp;gt;&amp;lt;w:p w:rsidR="005E2633" w:rsidRDefault="005E2633" w:rsidP="005E2633"&amp;gt;&amp;lt;w:pPr&amp;gt;&amp;lt;w:ind w:left="360" w:firstLine="360" /&amp;gt;&amp;lt;/w:pPr&amp;gt;&amp;lt;w:bookmarkStart w:id="506" w:name="_PAR__9_e1f87e97_1c67_43d2_b94c_c5f92fcb" /&amp;gt;&amp;lt;w:bookmarkStart w:id="507" w:name="_LINE__17_b7481593_688b_4a30_8fee_75b817" /&amp;gt;&amp;lt;w:bookmarkEnd w:id="503" /&amp;gt;&amp;lt;w:r&amp;gt;&amp;lt;w:t&amp;gt;11. It establishes a 52-week formula for calculating the 15-employee threshold.&amp;lt;/w:t&amp;gt;&amp;lt;/w:r&amp;gt;&amp;lt;w:bookmarkEnd w:id="507" /&amp;gt;&amp;lt;/w:p&amp;gt;&amp;lt;w:p w:rsidR="005E2633" w:rsidRDefault="005E2633" w:rsidP="005E2633"&amp;gt;&amp;lt;w:pPr&amp;gt;&amp;lt;w:ind w:left="360" w:firstLine="360" /&amp;gt;&amp;lt;/w:pPr&amp;gt;&amp;lt;w:bookmarkStart w:id="508" w:name="_PAR__10_bca72942_b78e_44e9_a7a0_e132822" /&amp;gt;&amp;lt;w:bookmarkStart w:id="509" w:name="_LINE__18_16e3e52d_15af_4372_9d97_b1163b" /&amp;gt;&amp;lt;w:bookmarkEnd w:id="506" /&amp;gt;&amp;lt;w:r&amp;gt;&amp;lt;w:t xml:space="preserve"&amp;gt;12. It changes the applications of penalties against employers from mandatory to &amp;lt;/w:t&amp;gt;&amp;lt;/w:r&amp;gt;&amp;lt;w:bookmarkStart w:id="510" w:name="_LINE__19_7e0dcef5_fb6d_4f12_b314_717ff8" /&amp;gt;&amp;lt;w:bookmarkEnd w:id="509" /&amp;gt;&amp;lt;w:r&amp;gt;&amp;lt;w:t&amp;gt;discretionary.&amp;lt;/w:t&amp;gt;&amp;lt;/w:r&amp;gt;&amp;lt;w:bookmarkEnd w:id="510" /&amp;gt;&amp;lt;/w:p&amp;gt;&amp;lt;w:p w:rsidR="005E2633" w:rsidRDefault="005E2633" w:rsidP="005E2633"&amp;gt;&amp;lt;w:pPr&amp;gt;&amp;lt;w:ind w:left="360" w:firstLine="360" /&amp;gt;&amp;lt;/w:pPr&amp;gt;&amp;lt;w:bookmarkStart w:id="511" w:name="_PAR__11_bfeb91ca_258d_49aa_8ded_f892e6e" /&amp;gt;&amp;lt;w:bookmarkStart w:id="512" w:name="_LINE__20_4ba89acd_e85b_47ba_b2fc_d83787" /&amp;gt;&amp;lt;w:bookmarkEnd w:id="508" /&amp;gt;&amp;lt;w:r&amp;gt;&amp;lt;w:t xml:space="preserve"&amp;gt;13. It requires self-employed individuals who elect coverage to pay 1/4 of a year's &amp;lt;/w:t&amp;gt;&amp;lt;/w:r&amp;gt;&amp;lt;w:bookmarkStart w:id="513" w:name="_LINE__21_95880d87_d8c4_44e8_ad15_1ddd50" /&amp;gt;&amp;lt;w:bookmarkEnd w:id="512" /&amp;gt;&amp;lt;w:r&amp;gt;&amp;lt;w:t&amp;gt;worth of premiums upon first applying for coverage.&amp;lt;/w:t&amp;gt;&amp;lt;/w:r&amp;gt;&amp;lt;w:bookmarkEnd w:id="513" /&amp;gt;&amp;lt;/w:p&amp;gt;&amp;lt;w:p w:rsidR="005E2633" w:rsidRDefault="005E2633" w:rsidP="005E2633"&amp;gt;&amp;lt;w:pPr&amp;gt;&amp;lt;w:ind w:left="360" w:firstLine="360" /&amp;gt;&amp;lt;/w:pPr&amp;gt;&amp;lt;w:bookmarkStart w:id="514" w:name="_PAR__12_bc138117_f248_4fb8_b203_1746438" /&amp;gt;&amp;lt;w:bookmarkStart w:id="515" w:name="_LINE__22_a6bda6ff_1574_4cb1_a793_1b5e89" /&amp;gt;&amp;lt;w:bookmarkEnd w:id="511" /&amp;gt;&amp;lt;w:r&amp;gt;&amp;lt;w:t&amp;gt;14. It places limits on the fees charged for private plan substitutions.&amp;lt;/w:t&amp;gt;&amp;lt;/w:r&amp;gt;&amp;lt;w:bookmarkEnd w:id="515" /&amp;gt;&amp;lt;/w:p&amp;gt;&amp;lt;w:p w:rsidR="005E2633" w:rsidRDefault="005E2633" w:rsidP="005E2633"&amp;gt;&amp;lt;w:pPr&amp;gt;&amp;lt;w:ind w:left="360" w:firstLine="360" /&amp;gt;&amp;lt;/w:pPr&amp;gt;&amp;lt;w:bookmarkStart w:id="516" w:name="_PAR__13_dc767079_b4b4_446c_a71b_e5ee46f" /&amp;gt;&amp;lt;w:bookmarkStart w:id="517" w:name="_LINE__23_2b7b9fc0_215d_4fd0_8014_b373da" /&amp;gt;&amp;lt;w:bookmarkEnd w:id="514" /&amp;gt;&amp;lt;w:r&amp;gt;&amp;lt;w:t xml:space="preserve"&amp;gt;15. It requires the Department of Labor to post on its publicly accessible website the &amp;lt;/w:t&amp;gt;&amp;lt;/w:r&amp;gt;&amp;lt;w:bookmarkStart w:id="518" w:name="_LINE__24_5810e475_bf5a_48c0_a699_4542d4" /&amp;gt;&amp;lt;w:bookmarkEnd w:id="517" /&amp;gt;&amp;lt;w:r&amp;gt;&amp;lt;w:t xml:space="preserve"&amp;gt;appropriate tax forms, based on guidance from the United States Internal Revenue Service &amp;lt;/w:t&amp;gt;&amp;lt;/w:r&amp;gt;&amp;lt;w:bookmarkStart w:id="519" w:name="_LINE__25_9c397e5c_c7a7_4154_ab3f_e6c67b" /&amp;gt;&amp;lt;w:bookmarkEnd w:id="518" /&amp;gt;&amp;lt;w:r&amp;gt;&amp;lt;w:t xml:space="preserve"&amp;gt;and the Department of Administrative and Financial Services, Maine Revenue Services, &amp;lt;/w:t&amp;gt;&amp;lt;/w:r&amp;gt;&amp;lt;w:bookmarkStart w:id="520" w:name="_LINE__26_2acb1aee_48f1_4684_960b_878fcc" /&amp;gt;&amp;lt;w:bookmarkEnd w:id="519" /&amp;gt;&amp;lt;w:r&amp;gt;&amp;lt;w:t&amp;gt;that employers with approved private plans must provide to employees taking leave.&amp;lt;/w:t&amp;gt;&amp;lt;/w:r&amp;gt;&amp;lt;w:bookmarkEnd w:id="520" /&amp;gt;&amp;lt;/w:p&amp;gt;&amp;lt;w:p w:rsidR="005E2633" w:rsidRDefault="005E2633" w:rsidP="005E2633"&amp;gt;&amp;lt;w:pPr&amp;gt;&amp;lt;w:ind w:left="360" w:firstLine="360" /&amp;gt;&amp;lt;/w:pPr&amp;gt;&amp;lt;w:bookmarkStart w:id="521" w:name="_PAR__14_7ad2a574_ca07_4cab_9dc2_c8ef3f1" /&amp;gt;&amp;lt;w:bookmarkStart w:id="522" w:name="_LINE__27_3433f5bd_0c4b_4352_891d_2ac980" /&amp;gt;&amp;lt;w:bookmarkEnd w:id="516" /&amp;gt;&amp;lt;w:r&amp;gt;&amp;lt;w:t xml:space="preserve"&amp;gt;16. It clarifies that the provision that provides that an employee who takes leave is &amp;lt;/w:t&amp;gt;&amp;lt;/w:r&amp;gt;&amp;lt;w:bookmarkStart w:id="523" w:name="_LINE__28_a9621aec_20a4_4e0c_be28_3b922a" /&amp;gt;&amp;lt;w:bookmarkEnd w:id="522" /&amp;gt;&amp;lt;w:r&amp;gt;&amp;lt;w:t xml:space="preserve"&amp;gt;entitled to be restored to the employee's former position does not apply to an employee who &amp;lt;/w:t&amp;gt;&amp;lt;/w:r&amp;gt;&amp;lt;w:bookmarkStart w:id="524" w:name="_LINE__29_00a42a1f_5ea9_44b9_b1c7_3078cf" /&amp;gt;&amp;lt;w:bookmarkEnd w:id="523" /&amp;gt;&amp;lt;w:r&amp;gt;&amp;lt;w:t xml:space="preserve"&amp;gt;is taking retroactive paid leave and who did not notify the employer for more than 5 days &amp;lt;/w:t&amp;gt;&amp;lt;/w:r&amp;gt;&amp;lt;w:bookmarkStart w:id="525" w:name="_LINE__30_753ac483_39c8_475c_8882_5627d2" /&amp;gt;&amp;lt;w:bookmarkEnd w:id="524" /&amp;gt;&amp;lt;w:r&amp;gt;&amp;lt;w:t&amp;gt;of the employee's absence.&amp;lt;/w:t&amp;gt;&amp;lt;/w:r&amp;gt;&amp;lt;w:bookmarkEnd w:id="525" /&amp;gt;&amp;lt;/w:p&amp;gt;&amp;lt;w:p w:rsidR="005E2633" w:rsidRDefault="005E2633" w:rsidP="005E2633"&amp;gt;&amp;lt;w:pPr&amp;gt;&amp;lt;w:ind w:left="360" w:firstLine="360" /&amp;gt;&amp;lt;/w:pPr&amp;gt;&amp;lt;w:bookmarkStart w:id="526" w:name="_PAR__15_bb18f741_86a5_4b13_8654_f6c82ed" /&amp;gt;&amp;lt;w:bookmarkStart w:id="527" w:name="_LINE__31_f681ec90_0dd8_4e54_bfc5_bc81c3" /&amp;gt;&amp;lt;w:bookmarkEnd w:id="521" /&amp;gt;&amp;lt;w:r&amp;gt;&amp;lt;w:t&amp;gt;17. It changes rules from routine technical to major substantive.&amp;lt;/w:t&amp;gt;&amp;lt;/w:r&amp;gt;&amp;lt;w:bookmarkEnd w:id="527" /&amp;gt;&amp;lt;/w:p&amp;gt;&amp;lt;w:p w:rsidR="005E2633" w:rsidRDefault="005E2633" w:rsidP="005E2633"&amp;gt;&amp;lt;w:pPr&amp;gt;&amp;lt;w:ind w:left="360" w:firstLine="360" /&amp;gt;&amp;lt;/w:pPr&amp;gt;&amp;lt;w:bookmarkStart w:id="528" w:name="_PAR__16_7ec1b8ea_46e0_4d1f_8ced_a28ff90" /&amp;gt;&amp;lt;w:bookmarkStart w:id="529" w:name="_LINE__32_9fef5732_7053_4ffc_8c19_6da443" /&amp;gt;&amp;lt;w:bookmarkEnd w:id="526" /&amp;gt;&amp;lt;w:r&amp;gt;&amp;lt;w:t xml:space="preserve"&amp;gt;18. It clarifies that at no time may an employee receive benefits of over 100% of the &amp;lt;/w:t&amp;gt;&amp;lt;/w:r&amp;gt;&amp;lt;w:bookmarkStart w:id="530" w:name="_LINE__33_53f7caa0_1b84_4431_982b_83b6bc" /&amp;gt;&amp;lt;w:bookmarkEnd w:id="529" /&amp;gt;&amp;lt;w:r&amp;gt;&amp;lt;w:t&amp;gt;employee's wages.&amp;lt;/w:t&amp;gt;&amp;lt;/w:r&amp;gt;&amp;lt;w:bookmarkEnd w:id="530" /&amp;gt;&amp;lt;/w:p&amp;gt;&amp;lt;w:p w:rsidR="005E2633" w:rsidRDefault="005E2633" w:rsidP="005E2633"&amp;gt;&amp;lt;w:pPr&amp;gt;&amp;lt;w:ind w:left="360" w:firstLine="360" /&amp;gt;&amp;lt;/w:pPr&amp;gt;&amp;lt;w:bookmarkStart w:id="531" w:name="_PAR__17_6478adb1_9886_4ee9_a572_2860c8e" /&amp;gt;&amp;lt;w:bookmarkStart w:id="532" w:name="_LINE__34_84262326_df6b_43eb_9f08_377e42" /&amp;gt;&amp;lt;w:bookmarkEnd w:id="528" /&amp;gt;&amp;lt;w:r&amp;gt;&amp;lt;w:t xml:space="preserve"&amp;gt;19. It establishes that employee count is determined using an existing method to &amp;lt;/w:t&amp;gt;&amp;lt;/w:r&amp;gt;&amp;lt;w:bookmarkStart w:id="533" w:name="_LINE__35_6c8903f9_bbb5_450b_a78b_830f6a" /&amp;gt;&amp;lt;w:bookmarkEnd w:id="532" /&amp;gt;&amp;lt;w:r&amp;gt;&amp;lt;w:t&amp;gt;calculate unemployment insurance liability.&amp;lt;/w:t&amp;gt;&amp;lt;/w:r&amp;gt;&amp;lt;w:bookmarkEnd w:id="533" /&amp;gt;&amp;lt;/w:p&amp;gt;&amp;lt;w:bookmarkEnd w:id="1" /&amp;gt;&amp;lt;w:bookmarkEnd w:id="2" /&amp;gt;&amp;lt;w:bookmarkEnd w:id="469" /&amp;gt;&amp;lt;w:bookmarkEnd w:id="481" /&amp;gt;&amp;lt;w:bookmarkEnd w:id="531" /&amp;gt;&amp;lt;w:p w:rsidR="00000000" w:rsidRDefault="005E2633"&amp;gt;&amp;lt;w:r&amp;gt;&amp;lt;w:t xml:space="preserve"&amp;gt; &amp;lt;/w:t&amp;gt;&amp;lt;/w:r&amp;gt;&amp;lt;/w:p&amp;gt;&amp;lt;w:sectPr w:rsidR="00000000" w:rsidSect="005E26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30F6" w:rsidRDefault="005E26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a7060c_3ad4_47fa_a5a8_c636ac5&lt;/BookmarkName&gt;&lt;Tables /&gt;&lt;/ProcessedCheckInPage&gt;&lt;ProcessedCheckInPage&gt;&lt;PageNumber&gt;2&lt;/PageNumber&gt;&lt;BookmarkName&gt;_PAGE__2_71404ee6_90b5_4267_b1f2_854dbb0&lt;/BookmarkName&gt;&lt;Tables /&gt;&lt;/ProcessedCheckInPage&gt;&lt;ProcessedCheckInPage&gt;&lt;PageNumber&gt;3&lt;/PageNumber&gt;&lt;BookmarkName&gt;_PAGE__3_2ca5453a_dfb5_424d_b4f3_51f92b8&lt;/BookmarkName&gt;&lt;Tables /&gt;&lt;/ProcessedCheckInPage&gt;&lt;ProcessedCheckInPage&gt;&lt;PageNumber&gt;4&lt;/PageNumber&gt;&lt;BookmarkName&gt;_PAGE__4_632599c2_7b68_4bce_b4ed_827d7fe&lt;/BookmarkName&gt;&lt;Tables /&gt;&lt;/ProcessedCheckInPage&gt;&lt;ProcessedCheckInPage&gt;&lt;PageNumber&gt;5&lt;/PageNumber&gt;&lt;BookmarkName&gt;_PAGE__5_26d0ca88_9432_4429_9ff7_71c5d6b&lt;/BookmarkName&gt;&lt;Tables /&gt;&lt;/ProcessedCheckInPage&gt;&lt;/Pages&gt;&lt;Paragraphs&gt;&lt;CheckInParagraphs&gt;&lt;PageNumber&gt;1&lt;/PageNumber&gt;&lt;BookmarkName&gt;_PAR__1_0ef18a35_27db_485b_9782_030951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aec3b3_ba2d_4aca_bec3_2e6e16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ec6f66_d01f_4fbf_8c5e_58fda56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26c044_ba9c_444e_8bb3_1b1c1c0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199f10_54cc_47a9_b19f_e143075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c06271_07d4_4a74_bd3d_bc76065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58368d_daf9_41ae_9bdd_578baba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647ba1_140f_4fd2_b9b8_8d4f09c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fb8578_b9f8_418a_8123_64deb25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afdfce_406c_4083_a952_2441bd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4318c6_1e0d_4629_8529_ff7c455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d6ceac_84dc_49e4_a658_fba26a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e4db9bf_45ef_4c7f_bdc3_bb6e80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5e4224_4043_46ce_a3c0_1dbabb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2a3802_298f_4ca4_8608_7b99592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b7abcf_a59c_4ce6_a37f_ef5f79a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552c0ea_ce16_4174_b4e8_58a595e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b7dbcf_6f46_4d05_aeca_0e20696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faa0ff5_a9c4_44e4_9f00_62bbf4c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d538005_f09c_4a27_8c90_41c79f4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4554819_ccfb_4f0f_b393_01ad2fc7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e0754fb_d7b7_4ccc_8219_cf347d8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097e65f_90a3_4be3_9bc3_adc78b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79394c0_5e53_420c_aa60_6421c30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2f83b21_1787_4017_aeaa_1575be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4ae3786_5dd8_4533_9efe_4481534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6cc2f3e_d264_408a_bd38_c575747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86dbb72_145d_492a_89a8_912db01c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6faf06f_f03e_478f_81cb_5986af5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9958adc_7280_4afc_86ec_a9317b1f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457e65a_a935_437f_a540_eef25d4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a8f80c_8bb8_448b_8ecc_1d13d930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cb746ce_d6d8_4ed9_8a96_a265e2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e890b3d_8982_481a_bbd0_864b3e78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72cf944_9c68_4e56_ad23_da32c77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7221dc9_33c4_4f45_a270_e4d0e4c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d290c06_954f_44f2_a6aa_45befdf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416cef3_3a57_45e6_bd69_873e7ff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2d3e147_1668_4e91_8a3d_30d679f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7fe5b44_c0ce_4d95_8093_f5d80f3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6e9e3a3_f6e0_4e75_9c93_e675b44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98e428d_df6f_4d9d_924d_bc77ad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4f568d5_5811_45c2_8295_441a69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8e9d367_e0f4_40e9_8fae_4d602d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52744f7_8793_45c3_8e1d_6dca1a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448f4d2_8987_4d49_a941_34c1452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012fc22_05c0_401d_b618_e3a457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1ab4a31_8714_4651_9084_9a8125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6a5e1bb_314c_428c_b5ba_a2c442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b1765d4_dde1_4f1c_9480_1d00544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112c3d4_8ea9_404c_95a5_18f615c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fa8786e_335e_4b63_9df1_281113f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90c7f21_c72e_4500_a553_22c0080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6ed81ce_27e4_4baa_8446_c7c3fc1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b694f11_ec68_4069_9bec_3e0ef7d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804ef09_4e4a_4de7_b431_42fb7f8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1f87e97_1c67_43d2_b94c_c5f92f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ca72942_b78e_44e9_a7a0_e13282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feb91ca_258d_49aa_8ded_f892e6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c138117_f248_4fb8_b203_174643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c767079_b4b4_446c_a71b_e5ee46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ad2a574_ca07_4cab_9dc2_c8ef3f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bb18f741_86a5_4b13_8654_f6c82e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7ec1b8ea_46e0_4d1f_8ced_a28ff9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6478adb1_9886_4ee9_a572_2860c8e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