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Provision of Universal, Affordable Broadband Interne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dbb1136_aa51_4f3d_a036_2bf1479"/>
      <w:bookmarkStart w:id="1" w:name="_DOC_BODY_CONTAINER__293ae6e5_118f_4a26_"/>
      <w:bookmarkStart w:id="2" w:name="_DOC_BODY__3d5437d8_62fb_4231_951d_c2da8"/>
      <w:bookmarkStart w:id="3" w:name="_PAR__1_7ccf87c8_c2ca_4c90_a414_056198e7"/>
      <w:bookmarkStart w:id="4" w:name="_ENACTING_CLAUSE__eb9dc58e_4321_4279_947"/>
      <w:bookmarkStart w:id="5" w:name="_LINE__1_bb5ed700_23a1_494a_94ef_d67382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ccf87c8_c2ca_4c90_a414_056198e7"/>
      <w:bookmarkStart w:id="7" w:name="_ENACTING_CLAUSE__eb9dc58e_4321_4279_947"/>
      <w:bookmarkStart w:id="8" w:name="_PAR__2_e101af40_3ba8_42ae_b54f_c6ddb6cd"/>
      <w:bookmarkStart w:id="9" w:name="_DOC_BODY_CONTENT__7b976440_3b71_44ea_9a"/>
      <w:bookmarkStart w:id="10" w:name="_CONCEPT_DRAFT__ea90133f_8da0_4215_884d_"/>
      <w:bookmarkStart w:id="11" w:name="_LINE__2_a0be1fca_0cd2_4041_849d_32708e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101af40_3ba8_42ae_b54f_c6ddb6cd"/>
      <w:bookmarkStart w:id="13" w:name="_DOC_BODY_CONTENT__7b976440_3b71_44ea_9a"/>
      <w:bookmarkStart w:id="14" w:name="_CONCEPT_DRAFT__ea90133f_8da0_4215_884d_"/>
      <w:bookmarkStart w:id="15" w:name="_SUMMARY__9b6a19cd_def8_4cd7_a872_e31241"/>
      <w:bookmarkStart w:id="16" w:name="_PAR__3_7d47b91b_d6fb_4b90_8420_4f06d5d3"/>
      <w:bookmarkStart w:id="17" w:name="_LINE__3_68155195_0219_4296_a096_586c0d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d47b91b_d6fb_4b90_8420_4f06d5d3"/>
      <w:bookmarkStart w:id="19" w:name="_PAR__4_893b1bb2_69b7_453e_a265_a92a7eb1"/>
      <w:bookmarkStart w:id="20" w:name="_LINE__4_ed4c7fe8_5343_453f_ae06_e62e73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893b1bb2_69b7_453e_a265_a92a7eb1"/>
      <w:bookmarkStart w:id="22" w:name="_PAR__5_d0b6c729_3eb7_4d23_b4d0_f788c91f"/>
      <w:bookmarkStart w:id="23" w:name="_LINE__5_468e3293_00c7_4781_99ee_3c7e715"/>
      <w:bookmarkEnd w:id="21"/>
      <w:r>
        <w:rPr>
          <w:rFonts w:eastAsia="Arial" w:cs="Arial" w:ascii="Arial" w:hAnsi="Arial"/>
        </w:rPr>
        <w:t xml:space="preserve">This bill proposes to enact measures to support the provision of universal, affordable </w:t>
      </w:r>
      <w:bookmarkStart w:id="24" w:name="_LINE__6_1290617e_b646_4000_bbd3_59989cf"/>
      <w:bookmarkEnd w:id="23"/>
      <w:r>
        <w:rPr>
          <w:rFonts w:eastAsia="Arial" w:cs="Arial" w:ascii="Arial" w:hAnsi="Arial"/>
        </w:rPr>
        <w:t>broadband Internet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Provision of Universal, Affordable Broadband Interne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88</ItemId>
    <LRId>67796</LRId>
    <LRNumber>173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Provision of Universal, Affordable Broadband Internet</LRTitle>
    <ItemTitle>An Act To Support the Provision of Universal, Affordable Broadband Internet</ItemTitle>
    <ShortTitle1>SUPPORT THE PROVISION OF</ShortTitle1>
    <ShortTitle2>UNIVERSAL, AFFORDABLE BRDBND</ShortTitle2>
    <SponsorFirstName>Seth</SponsorFirstName>
    <SponsorLastName>Berry</SponsorLastName>
    <SponsorChamberPrefix>Rep.</SponsorChamberPrefix>
    <SponsorFrom>Bowdoinham</SponsorFrom>
    <DraftingCycleCount>2</DraftingCycleCount>
    <LatestDraftingActionId>124</LatestDraftingActionId>
    <LatestDraftingActionDate>2021-03-06T14:07:58</LatestDraftingActionDate>
    <LatestDrafterName>jpooley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0799" w:rsidRDefault="00E70799" w:rsidP="00E70799"&amp;gt;&amp;lt;w:pPr&amp;gt;&amp;lt;w:ind w:left="360" /&amp;gt;&amp;lt;/w:pPr&amp;gt;&amp;lt;w:bookmarkStart w:id="0" w:name="_ENACTING_CLAUSE__eb9dc58e_4321_4279_947" /&amp;gt;&amp;lt;w:bookmarkStart w:id="1" w:name="_DOC_BODY__3d5437d8_62fb_4231_951d_c2da8" /&amp;gt;&amp;lt;w:bookmarkStart w:id="2" w:name="_DOC_BODY_CONTAINER__293ae6e5_118f_4a26_" /&amp;gt;&amp;lt;w:bookmarkStart w:id="3" w:name="_PAGE__1_2dbb1136_aa51_4f3d_a036_2bf1479" /&amp;gt;&amp;lt;w:bookmarkStart w:id="4" w:name="_PAR__1_7ccf87c8_c2ca_4c90_a414_056198e7" /&amp;gt;&amp;lt;w:bookmarkStart w:id="5" w:name="_LINE__1_bb5ed700_23a1_494a_94ef_d6738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0799" w:rsidRDefault="00E70799" w:rsidP="00E70799"&amp;gt;&amp;lt;w:pPr&amp;gt;&amp;lt;w:spacing w:before="240" /&amp;gt;&amp;lt;w:ind w:left="360" /&amp;gt;&amp;lt;w:jc w:val="center" /&amp;gt;&amp;lt;/w:pPr&amp;gt;&amp;lt;w:bookmarkStart w:id="6" w:name="_CONCEPT_DRAFT__ea90133f_8da0_4215_884d_" /&amp;gt;&amp;lt;w:bookmarkStart w:id="7" w:name="_DOC_BODY_CONTENT__7b976440_3b71_44ea_9a" /&amp;gt;&amp;lt;w:bookmarkStart w:id="8" w:name="_PAR__2_e101af40_3ba8_42ae_b54f_c6ddb6cd" /&amp;gt;&amp;lt;w:bookmarkStart w:id="9" w:name="_LINE__2_a0be1fca_0cd2_4041_849d_32708e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70799" w:rsidRDefault="00E70799" w:rsidP="00E70799"&amp;gt;&amp;lt;w:pPr&amp;gt;&amp;lt;w:keepNext /&amp;gt;&amp;lt;w:spacing w:before="240" /&amp;gt;&amp;lt;w:ind w:left="360" /&amp;gt;&amp;lt;w:jc w:val="center" /&amp;gt;&amp;lt;/w:pPr&amp;gt;&amp;lt;w:bookmarkStart w:id="10" w:name="_SUMMARY__9b6a19cd_def8_4cd7_a872_e31241" /&amp;gt;&amp;lt;w:bookmarkStart w:id="11" w:name="_PAR__3_7d47b91b_d6fb_4b90_8420_4f06d5d3" /&amp;gt;&amp;lt;w:bookmarkStart w:id="12" w:name="_LINE__3_68155195_0219_4296_a096_586c0d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70799" w:rsidRDefault="00E70799" w:rsidP="00E70799"&amp;gt;&amp;lt;w:pPr&amp;gt;&amp;lt;w:ind w:left="360" w:firstLine="360" /&amp;gt;&amp;lt;/w:pPr&amp;gt;&amp;lt;w:bookmarkStart w:id="13" w:name="_PAR__4_893b1bb2_69b7_453e_a265_a92a7eb1" /&amp;gt;&amp;lt;w:bookmarkStart w:id="14" w:name="_LINE__4_ed4c7fe8_5343_453f_ae06_e62e73e" /&amp;gt;&amp;lt;w:bookmarkEnd w:id="11" /&amp;gt;&amp;lt;w:r&amp;gt;&amp;lt;w:t&amp;gt;This bill is a concept draft pursuant to Joint Rule 208.&amp;lt;/w:t&amp;gt;&amp;lt;/w:r&amp;gt;&amp;lt;w:bookmarkEnd w:id="14" /&amp;gt;&amp;lt;/w:p&amp;gt;&amp;lt;w:p w:rsidR="00E70799" w:rsidRDefault="00E70799" w:rsidP="00E70799"&amp;gt;&amp;lt;w:pPr&amp;gt;&amp;lt;w:ind w:left="360" w:firstLine="360" /&amp;gt;&amp;lt;/w:pPr&amp;gt;&amp;lt;w:bookmarkStart w:id="15" w:name="_PAR__5_d0b6c729_3eb7_4d23_b4d0_f788c91f" /&amp;gt;&amp;lt;w:bookmarkStart w:id="16" w:name="_LINE__5_468e3293_00c7_4781_99ee_3c7e715" /&amp;gt;&amp;lt;w:bookmarkEnd w:id="13" /&amp;gt;&amp;lt;w:r&amp;gt;&amp;lt;w:t xml:space="preserve"&amp;gt;This bill proposes to enact measures to support the provision of universal, affordable &amp;lt;/w:t&amp;gt;&amp;lt;/w:r&amp;gt;&amp;lt;w:bookmarkStart w:id="17" w:name="_LINE__6_1290617e_b646_4000_bbd3_59989cf" /&amp;gt;&amp;lt;w:bookmarkEnd w:id="16" /&amp;gt;&amp;lt;w:r&amp;gt;&amp;lt;w:t&amp;gt;broadband Internet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70799"&amp;gt;&amp;lt;w:r&amp;gt;&amp;lt;w:t xml:space="preserve"&amp;gt; &amp;lt;/w:t&amp;gt;&amp;lt;/w:r&amp;gt;&amp;lt;/w:p&amp;gt;&amp;lt;w:sectPr w:rsidR="00000000" w:rsidSect="00E707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0A96" w:rsidRDefault="00E707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bb1136_aa51_4f3d_a036_2bf1479&lt;/BookmarkName&gt;&lt;Tables /&gt;&lt;/ProcessedCheckInPage&gt;&lt;/Pages&gt;&lt;Paragraphs&gt;&lt;CheckInParagraphs&gt;&lt;PageNumber&gt;1&lt;/PageNumber&gt;&lt;BookmarkName&gt;_PAR__1_7ccf87c8_c2ca_4c90_a414_056198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01af40_3ba8_42ae_b54f_c6ddb6c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47b91b_d6fb_4b90_8420_4f06d5d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3b1bb2_69b7_453e_a265_a92a7eb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b6c729_3eb7_4d23_b4d0_f788c91f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