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eacher Certification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8235cb_544c_4fe4_"/>
      <w:bookmarkStart w:id="1" w:name="_DOC_BODY__00d78cbd_40fb_4f45_b49e_d682a"/>
      <w:bookmarkStart w:id="2" w:name="_PAGE__1_fb5020e9_78cc_47fb_9142_ee6de84"/>
      <w:bookmarkStart w:id="3" w:name="_PAR__1_ba254c0a_e69a_4682_84b0_fb6cb101"/>
      <w:bookmarkStart w:id="4" w:name="_ENACTING_CLAUSE__0c0bba3a_75ff_48e2_932"/>
      <w:bookmarkStart w:id="5" w:name="_LINE__1_3765ce01_3e1b_478f_8d72_9c97b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254c0a_e69a_4682_84b0_fb6cb101"/>
      <w:bookmarkStart w:id="7" w:name="_ENACTING_CLAUSE__0c0bba3a_75ff_48e2_932"/>
      <w:bookmarkStart w:id="8" w:name="_DOC_BODY_CONTENT__91a6e6d6_62f8_4535_83"/>
      <w:bookmarkStart w:id="9" w:name="_BILL_SECTION__55dffe8b_7e30_41b0_834a_a"/>
      <w:bookmarkStart w:id="10" w:name="_PAR__2_69fdd8a9_b621_4126_a9ab_b5e44f26"/>
      <w:bookmarkStart w:id="11" w:name="_BILL_SECTION_HEADER__37da6b50_ca5c_49e4"/>
      <w:bookmarkStart w:id="12" w:name="_LINE__2_d4bec455_2a19_4a54_9ddf_b3049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bf7a25_5d3c_4b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01-A, sub-§2,</w:t>
      </w:r>
      <w:r>
        <w:rPr>
          <w:rFonts w:eastAsia="Arial" w:cs="Arial" w:ascii="Arial" w:hAnsi="Arial"/>
        </w:rPr>
        <w:t xml:space="preserve"> as enacted by PL 2017, c. 235, §2 and </w:t>
      </w:r>
      <w:bookmarkStart w:id="14" w:name="_LINE__3_58976a20_f380_4443_9522_2b9ca94"/>
      <w:bookmarkEnd w:id="12"/>
      <w:r>
        <w:rPr>
          <w:rFonts w:eastAsia="Arial" w:cs="Arial" w:ascii="Arial" w:hAnsi="Arial"/>
        </w:rPr>
        <w:t>affected by §4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9fdd8a9_b621_4126_a9ab_b5e44f26"/>
      <w:bookmarkStart w:id="16" w:name="_BILL_SECTION_HEADER__37da6b50_ca5c_49e4"/>
      <w:bookmarkStart w:id="17" w:name="_PAR__3_da52a2ba_ad0b_4d3a_832f_bb3dea3e"/>
      <w:bookmarkStart w:id="18" w:name="_STATUTE_SS__7cd58a28_20bd_4ae4_b1ef_287"/>
      <w:bookmarkStart w:id="19" w:name="_LINE__4_f4232a21_92d1_431d_9500_ef2e7d2"/>
      <w:bookmarkStart w:id="20" w:name="_STATUTE_NUMBER__d94ba651_cb69_4b3a_902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16040a8_7ead_4e9b_91"/>
      <w:r>
        <w:rPr>
          <w:rFonts w:eastAsia="Arial" w:cs="Arial" w:ascii="Arial" w:hAnsi="Arial"/>
          <w:b/>
        </w:rPr>
        <w:t>Certific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dac1549_5556_4954_937"/>
      <w:r>
        <w:rPr>
          <w:rFonts w:eastAsia="Arial" w:cs="Arial" w:ascii="Arial" w:hAnsi="Arial"/>
        </w:rPr>
        <w:t xml:space="preserve">"Certificate" means the credential issued by the department to a </w:t>
      </w:r>
      <w:bookmarkStart w:id="23" w:name="_LINE__5_509550da_9236_4228_9937_37a75b3"/>
      <w:bookmarkEnd w:id="19"/>
      <w:r>
        <w:rPr>
          <w:rFonts w:eastAsia="Arial" w:cs="Arial" w:ascii="Arial" w:hAnsi="Arial"/>
        </w:rPr>
        <w:t>qualified individual to serve as a teacher, educational specialist</w:t>
      </w:r>
      <w:bookmarkStart w:id="24" w:name="_PROCESSED_CHANGE__273df9f7_a4b6_4468_99"/>
      <w:r>
        <w:rPr>
          <w:rFonts w:eastAsia="Arial" w:cs="Arial" w:ascii="Arial" w:hAnsi="Arial"/>
          <w:strike/>
        </w:rPr>
        <w:t>, educational technician</w:t>
      </w:r>
      <w:bookmarkEnd w:id="24"/>
      <w:r>
        <w:rPr>
          <w:rFonts w:eastAsia="Arial" w:cs="Arial" w:ascii="Arial" w:hAnsi="Arial"/>
        </w:rPr>
        <w:t xml:space="preserve"> or </w:t>
      </w:r>
      <w:bookmarkStart w:id="25" w:name="_LINE__6_290f906c_c395_40fc_bdb8_a733ba3"/>
      <w:bookmarkEnd w:id="23"/>
      <w:r>
        <w:rPr>
          <w:rFonts w:eastAsia="Arial" w:cs="Arial" w:ascii="Arial" w:hAnsi="Arial"/>
        </w:rPr>
        <w:t>administrator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5dffe8b_7e30_41b0_834a_a"/>
      <w:bookmarkStart w:id="27" w:name="_PAR__3_da52a2ba_ad0b_4d3a_832f_bb3dea3e"/>
      <w:bookmarkStart w:id="28" w:name="_STATUTE_SS__7cd58a28_20bd_4ae4_b1ef_287"/>
      <w:bookmarkStart w:id="29" w:name="_BILL_SECTION__d5678fe4_9dab_4268_bb4b_3"/>
      <w:bookmarkStart w:id="30" w:name="_PAR__4_6943bddb_5bba_4174_b937_a4606b39"/>
      <w:bookmarkStart w:id="31" w:name="_BILL_SECTION_HEADER__b2ab045a_652d_43b9"/>
      <w:bookmarkStart w:id="32" w:name="_LINE__7_203f1631_f6aa_428d_a1b9_f6ba8f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019ad69_7579_494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13001-A, sub-§7,</w:t>
      </w:r>
      <w:r>
        <w:rPr>
          <w:rFonts w:eastAsia="Arial" w:cs="Arial" w:ascii="Arial" w:hAnsi="Arial"/>
        </w:rPr>
        <w:t xml:space="preserve"> as enacted by PL 2017, c. 235, §2 and </w:t>
      </w:r>
      <w:bookmarkStart w:id="34" w:name="_LINE__8_46de4b00_4d89_4e40_8e80_d80005e"/>
      <w:bookmarkEnd w:id="32"/>
      <w:r>
        <w:rPr>
          <w:rFonts w:eastAsia="Arial" w:cs="Arial" w:ascii="Arial" w:hAnsi="Arial"/>
        </w:rPr>
        <w:t>affected by §41, is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6943bddb_5bba_4174_b937_a4606b39"/>
      <w:bookmarkStart w:id="36" w:name="_BILL_SECTION_HEADER__b2ab045a_652d_43b9"/>
      <w:bookmarkStart w:id="37" w:name="_PAR__5_a99e4dd8_57a6_46e3_b995_12f49bd6"/>
      <w:bookmarkStart w:id="38" w:name="_STATUTE_SS__ed040e79_6c29_402f_ae07_fd4"/>
      <w:bookmarkStart w:id="39" w:name="_LINE__9_905d28cd_0241_4380_b8ec_e77d765"/>
      <w:bookmarkStart w:id="40" w:name="_STATUTE_NUMBER__1425a556_9186_4887_8df7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7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3509e65e_3c29_4e8f_94"/>
      <w:r>
        <w:rPr>
          <w:rFonts w:eastAsia="Arial" w:cs="Arial" w:ascii="Arial" w:hAnsi="Arial"/>
          <w:b/>
        </w:rPr>
        <w:t>Educational specialist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56c93b69_9118_47dc_bfb"/>
      <w:r>
        <w:rPr>
          <w:rFonts w:eastAsia="Arial" w:cs="Arial" w:ascii="Arial" w:hAnsi="Arial"/>
        </w:rPr>
        <w:t xml:space="preserve">"Educational specialist" means an individual who provides </w:t>
      </w:r>
      <w:bookmarkStart w:id="43" w:name="_LINE__10_662d1080_11c4_4bc8_bb7d_78f403"/>
      <w:bookmarkEnd w:id="39"/>
      <w:r>
        <w:rPr>
          <w:rFonts w:eastAsia="Arial" w:cs="Arial" w:ascii="Arial" w:hAnsi="Arial"/>
        </w:rPr>
        <w:t xml:space="preserve">professional services to a school, including, but not limited to, an athletic director, school </w:t>
      </w:r>
      <w:bookmarkStart w:id="44" w:name="_LINE__11_b002e5b3_7463_4da5_9133_689567"/>
      <w:bookmarkEnd w:id="43"/>
      <w:r>
        <w:rPr>
          <w:rFonts w:eastAsia="Arial" w:cs="Arial" w:ascii="Arial" w:hAnsi="Arial"/>
        </w:rPr>
        <w:t>counselor, library-media specialist, literacy specialist, school psychologist, school nurse</w:t>
      </w:r>
      <w:bookmarkStart w:id="45" w:name="_PROCESSED_CHANGE__1dc14243_54ee_4e32_a0"/>
      <w:r>
        <w:rPr>
          <w:rFonts w:eastAsia="Arial" w:cs="Arial" w:ascii="Arial" w:hAnsi="Arial"/>
          <w:strike/>
        </w:rPr>
        <w:t xml:space="preserve">, </w:t>
      </w:r>
      <w:bookmarkStart w:id="46" w:name="_LINE__12_387787a1_5952_493b_8b3e_37e903"/>
      <w:bookmarkEnd w:id="44"/>
      <w:r>
        <w:rPr>
          <w:rFonts w:eastAsia="Arial" w:cs="Arial" w:ascii="Arial" w:hAnsi="Arial"/>
          <w:strike/>
        </w:rPr>
        <w:t>special education consultant, speech-language clinician</w:t>
      </w:r>
      <w:bookmarkEnd w:id="45"/>
      <w:r>
        <w:rPr>
          <w:rFonts w:eastAsia="Arial" w:cs="Arial" w:ascii="Arial" w:hAnsi="Arial"/>
        </w:rPr>
        <w:t xml:space="preserve"> or career and technical education </w:t>
      </w:r>
      <w:bookmarkStart w:id="47" w:name="_LINE__13_43b15490_68ef_4643_ae4d_b75902"/>
      <w:bookmarkEnd w:id="46"/>
      <w:r>
        <w:rPr>
          <w:rFonts w:eastAsia="Arial" w:cs="Arial" w:ascii="Arial" w:hAnsi="Arial"/>
        </w:rPr>
        <w:t>evaluator.</w:t>
      </w:r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d5678fe4_9dab_4268_bb4b_3"/>
      <w:bookmarkStart w:id="49" w:name="_PAR__5_a99e4dd8_57a6_46e3_b995_12f49bd6"/>
      <w:bookmarkStart w:id="50" w:name="_STATUTE_SS__ed040e79_6c29_402f_ae07_fd4"/>
      <w:bookmarkStart w:id="51" w:name="_BILL_SECTION__93157e6b_6871_40d6_b928_e"/>
      <w:bookmarkStart w:id="52" w:name="_PAR__6_ccb0ab64_0af0_4c55_aa20_f359886b"/>
      <w:bookmarkStart w:id="53" w:name="_BILL_SECTION_HEADER__fda4d999_e039_4ecc"/>
      <w:bookmarkStart w:id="54" w:name="_LINE__14_3859b257_cc85_4ac4_baf0_c6707c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acf090c2_ec47_46b6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0-A MRSA §13011, sub-§1,</w:t>
      </w:r>
      <w:r>
        <w:rPr>
          <w:rFonts w:eastAsia="Arial" w:cs="Arial" w:ascii="Arial" w:hAnsi="Arial"/>
        </w:rPr>
        <w:t xml:space="preserve"> as amended by PL 2017, c. 235, §9 and </w:t>
      </w:r>
      <w:bookmarkStart w:id="56" w:name="_LINE__15_303e6860_0767_41ac_bdf2_b653e0"/>
      <w:bookmarkEnd w:id="54"/>
      <w:r>
        <w:rPr>
          <w:rFonts w:eastAsia="Arial" w:cs="Arial" w:ascii="Arial" w:hAnsi="Arial"/>
        </w:rPr>
        <w:t>affected by §41, is further amend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ccb0ab64_0af0_4c55_aa20_f359886b"/>
      <w:bookmarkStart w:id="58" w:name="_BILL_SECTION_HEADER__fda4d999_e039_4ecc"/>
      <w:bookmarkStart w:id="59" w:name="_STATUTE_SS__dfe8dc4c_b527_414f_8099_283"/>
      <w:bookmarkStart w:id="60" w:name="_PAR__7_824478c2_8335_472a_8d7b_166f29a9"/>
      <w:bookmarkStart w:id="61" w:name="_LINE__16_18c6cff9_e466_45cc_9453_da5ed1"/>
      <w:bookmarkStart w:id="62" w:name="_STATUTE_NUMBER__d2c759a7_2844_4916_9b6e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1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4a9f8f55_8083_4ef0_ad"/>
      <w:r>
        <w:rPr>
          <w:rFonts w:eastAsia="Arial" w:cs="Arial" w:ascii="Arial" w:hAnsi="Arial"/>
          <w:b/>
        </w:rPr>
        <w:t>Credentialing</w:t>
      </w:r>
      <w:bookmarkStart w:id="64" w:name="_PROCESSED_CHANGE__3ab5e680_2f51_47fa_84"/>
      <w:r>
        <w:rPr>
          <w:rFonts w:eastAsia="Arial" w:cs="Arial" w:ascii="Arial" w:hAnsi="Arial"/>
          <w:b/>
          <w:u w:val="single"/>
        </w:rPr>
        <w:t>, authorization</w:t>
      </w:r>
      <w:bookmarkEnd w:id="64"/>
      <w:r>
        <w:rPr>
          <w:rFonts w:eastAsia="Arial" w:cs="Arial" w:ascii="Arial" w:hAnsi="Arial"/>
          <w:b/>
        </w:rPr>
        <w:t xml:space="preserve"> and revocation rules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7b7048ed_e868_455c_a1d"/>
      <w:r>
        <w:rPr>
          <w:rFonts w:eastAsia="Arial" w:cs="Arial" w:ascii="Arial" w:hAnsi="Arial"/>
        </w:rPr>
        <w:t xml:space="preserve">The state board shall adopt </w:t>
      </w:r>
      <w:bookmarkStart w:id="66" w:name="_LINE__17_cb8256b7_32e2_4434_ae17_c7a5fd"/>
      <w:bookmarkEnd w:id="61"/>
      <w:r>
        <w:rPr>
          <w:rFonts w:eastAsia="Arial" w:cs="Arial" w:ascii="Arial" w:hAnsi="Arial"/>
        </w:rPr>
        <w:t>rules to carry out the purposes of this chapter under which the commissioner shall:</w:t>
      </w:r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824478c2_8335_472a_8d7b_166f29a9"/>
      <w:bookmarkStart w:id="68" w:name="_PAR__8_9779a410_f017_42fc_98f1_3f6b00a2"/>
      <w:bookmarkStart w:id="69" w:name="_STATUTE_P__926066d8_4254_491f_86c4_eb47"/>
      <w:bookmarkStart w:id="70" w:name="_LINE__18_845c47a3_8787_4050_bc7c_1aa0a5"/>
      <w:bookmarkStart w:id="71" w:name="_STATUTE_NUMBER__8af5aed9_5f53_46a9_877b"/>
      <w:bookmarkEnd w:id="67"/>
      <w:bookmarkEnd w:id="68"/>
      <w:bookmarkEnd w:id="69"/>
      <w:r>
        <w:rPr>
          <w:rFonts w:eastAsia="Arial" w:cs="Arial" w:ascii="Arial" w:hAnsi="Arial"/>
        </w:rPr>
        <w:t>A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c5ee4f3e_f76b_4034_ab5"/>
      <w:r>
        <w:rPr>
          <w:rFonts w:eastAsia="Arial" w:cs="Arial" w:ascii="Arial" w:hAnsi="Arial"/>
        </w:rPr>
        <w:t>Issue certificates to teachers, administrators, educational specialists</w:t>
      </w:r>
      <w:bookmarkStart w:id="73" w:name="_PROCESSED_CHANGE__fcc8d960_bb42_4ba7_96"/>
      <w:r>
        <w:rPr>
          <w:rFonts w:eastAsia="Arial" w:cs="Arial" w:ascii="Arial" w:hAnsi="Arial"/>
          <w:strike/>
        </w:rPr>
        <w:t xml:space="preserve">, educational </w:t>
      </w:r>
      <w:bookmarkStart w:id="74" w:name="_LINE__19_0c3fae15_298d_4ddf_8133_fc1141"/>
      <w:bookmarkEnd w:id="70"/>
      <w:r>
        <w:rPr>
          <w:rFonts w:eastAsia="Arial" w:cs="Arial" w:ascii="Arial" w:hAnsi="Arial"/>
          <w:strike/>
        </w:rPr>
        <w:t>technicians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and other professional personnel for service in a public school or in an </w:t>
      </w:r>
      <w:bookmarkStart w:id="75" w:name="_LINE__20_844b57e1_38b2_4699_ba76_1e9bd3"/>
      <w:bookmarkEnd w:id="74"/>
      <w:r>
        <w:rPr>
          <w:rFonts w:eastAsia="Arial" w:cs="Arial" w:ascii="Arial" w:hAnsi="Arial"/>
        </w:rPr>
        <w:t xml:space="preserve">approved private school, except that certification is not required for a person holding a </w:t>
      </w:r>
      <w:bookmarkStart w:id="76" w:name="_LINE__21_d86f0ecc_1a3f_465b_8a6a_261cd4"/>
      <w:bookmarkEnd w:id="75"/>
      <w:r>
        <w:rPr>
          <w:rFonts w:eastAsia="Arial" w:cs="Arial" w:ascii="Arial" w:hAnsi="Arial"/>
        </w:rPr>
        <w:t xml:space="preserve">valid license as a speech-language pathologist under </w:t>
      </w:r>
      <w:bookmarkStart w:id="77" w:name="_CROSS_REFERENCE__3537e50a_e4fc_491b_96a"/>
      <w:r>
        <w:rPr>
          <w:rFonts w:eastAsia="Arial" w:cs="Arial" w:ascii="Arial" w:hAnsi="Arial"/>
        </w:rPr>
        <w:t>Title 32, section 17301</w:t>
      </w:r>
      <w:bookmarkEnd w:id="77"/>
      <w:r>
        <w:rPr>
          <w:rFonts w:eastAsia="Arial" w:cs="Arial" w:ascii="Arial" w:hAnsi="Arial"/>
        </w:rPr>
        <w:t xml:space="preserve"> who has </w:t>
      </w:r>
      <w:bookmarkStart w:id="78" w:name="_LINE__22_31657670_938a_4d63_8044_574b98"/>
      <w:bookmarkEnd w:id="76"/>
      <w:r>
        <w:rPr>
          <w:rFonts w:eastAsia="Arial" w:cs="Arial" w:ascii="Arial" w:hAnsi="Arial"/>
        </w:rPr>
        <w:t xml:space="preserve">received a clearance pursuant to </w:t>
      </w:r>
      <w:bookmarkStart w:id="79" w:name="_CROSS_REFERENCE__1216635a_3887_4967_95c"/>
      <w:r>
        <w:rPr>
          <w:rFonts w:eastAsia="Arial" w:cs="Arial" w:ascii="Arial" w:hAnsi="Arial"/>
        </w:rPr>
        <w:t>section 13024</w:t>
      </w:r>
      <w:bookmarkEnd w:id="79"/>
      <w:r>
        <w:rPr>
          <w:rFonts w:eastAsia="Arial" w:cs="Arial" w:ascii="Arial" w:hAnsi="Arial"/>
        </w:rPr>
        <w:t xml:space="preserve"> to provide speech-language pathology </w:t>
      </w:r>
      <w:bookmarkStart w:id="80" w:name="_LINE__23_c7744513_5d8c_403a_b0bd_f5e326"/>
      <w:bookmarkEnd w:id="78"/>
      <w:r>
        <w:rPr>
          <w:rFonts w:eastAsia="Arial" w:cs="Arial" w:ascii="Arial" w:hAnsi="Arial"/>
        </w:rPr>
        <w:t>services in a public school or approved private school;</w:t>
      </w:r>
      <w:bookmarkEnd w:id="72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9779a410_f017_42fc_98f1_3f6b00a2"/>
      <w:bookmarkStart w:id="82" w:name="_STATUTE_P__926066d8_4254_491f_86c4_eb47"/>
      <w:bookmarkStart w:id="83" w:name="_PAR__9_4cff2221_cfb9_4973_9e88_9016937e"/>
      <w:bookmarkStart w:id="84" w:name="_STATUTE_P__da470937_0465_4ba0_acbb_da70"/>
      <w:bookmarkStart w:id="85" w:name="_LINE__24_6cf101d7_99b9_40ee_bcff_9611bf"/>
      <w:bookmarkStart w:id="86" w:name="_STATUTE_NUMBER__939cda62_8467_4ceb_8bd2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97b5cba0_4681_472f_8e9"/>
      <w:r>
        <w:rPr>
          <w:rFonts w:eastAsia="Arial" w:cs="Arial" w:ascii="Arial" w:hAnsi="Arial"/>
        </w:rPr>
        <w:t xml:space="preserve">Issue certificates to adult education teachers and other teaching and professional </w:t>
      </w:r>
      <w:bookmarkStart w:id="88" w:name="_LINE__25_6e2313ea_9338_408b_bf28_645333"/>
      <w:bookmarkEnd w:id="85"/>
      <w:r>
        <w:rPr>
          <w:rFonts w:eastAsia="Arial" w:cs="Arial" w:ascii="Arial" w:hAnsi="Arial"/>
        </w:rPr>
        <w:t xml:space="preserve">personnel in publicly supported educational programs other than postsecondary school </w:t>
      </w:r>
      <w:bookmarkStart w:id="89" w:name="_LINE__26_42b8619a_b80b_4193_a021_7a1b39"/>
      <w:bookmarkEnd w:id="88"/>
      <w:r>
        <w:rPr>
          <w:rFonts w:eastAsia="Arial" w:cs="Arial" w:ascii="Arial" w:hAnsi="Arial"/>
        </w:rPr>
        <w:t>institutions, colleges and universities;</w:t>
      </w:r>
      <w:bookmarkEnd w:id="87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4cff2221_cfb9_4973_9e88_9016937e"/>
      <w:bookmarkStart w:id="91" w:name="_STATUTE_P__da470937_0465_4ba0_acbb_da70"/>
      <w:bookmarkStart w:id="92" w:name="_PAR__10_3f7c466e_24f7_403d_b972_4291e47"/>
      <w:bookmarkStart w:id="93" w:name="_STATUTE_P__33d81f27_61fa_4bda_8580_c7d7"/>
      <w:bookmarkStart w:id="94" w:name="_LINE__27_4e77e2f9_34e6_4511_a5d5_3d5e01"/>
      <w:bookmarkStart w:id="95" w:name="_STATUTE_NUMBER__de10b184_daca_41ed_bca3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D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dd2ea19e_9a15_4627_a0a"/>
      <w:r>
        <w:rPr>
          <w:rFonts w:eastAsia="Arial" w:cs="Arial" w:ascii="Arial" w:hAnsi="Arial"/>
        </w:rPr>
        <w:t>Seek a revocation of a credential in the District Court;</w:t>
      </w:r>
      <w:bookmarkEnd w:id="94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3f7c466e_24f7_403d_b972_4291e47"/>
      <w:bookmarkStart w:id="98" w:name="_STATUTE_P__33d81f27_61fa_4bda_8580_c7d7"/>
      <w:bookmarkStart w:id="99" w:name="_PAR__11_53202822_c0aa_4bb8_a497_2c8569e"/>
      <w:bookmarkStart w:id="100" w:name="_STATUTE_P__f2eb57ee_68df_4f5d_83db_a29e"/>
      <w:bookmarkStart w:id="101" w:name="_LINE__28_50a145c6_0707_4bf2_8cc0_5ca7bc"/>
      <w:bookmarkStart w:id="102" w:name="_STATUTE_NUMBER__b06ae562_3e01_4b08_b5f3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E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dafdc232_4765_4b0b_a44"/>
      <w:r>
        <w:rPr>
          <w:rFonts w:eastAsia="Arial" w:cs="Arial" w:ascii="Arial" w:hAnsi="Arial"/>
        </w:rPr>
        <w:t xml:space="preserve">Issue certificates to personnel who provide early childhood educational programs </w:t>
      </w:r>
      <w:bookmarkStart w:id="104" w:name="_LINE__29_264cd61c_12b4_40e0_b916_96ccb0"/>
      <w:bookmarkEnd w:id="101"/>
      <w:r>
        <w:rPr>
          <w:rFonts w:eastAsia="Arial" w:cs="Arial" w:ascii="Arial" w:hAnsi="Arial"/>
        </w:rPr>
        <w:t xml:space="preserve">or developmental therapy to children from birth to 5 years of age in the home, in </w:t>
      </w:r>
      <w:bookmarkStart w:id="105" w:name="_LINE__30_0919bab2_e527_476e_91a7_cc9bbc"/>
      <w:bookmarkEnd w:id="104"/>
      <w:r>
        <w:rPr>
          <w:rFonts w:eastAsia="Arial" w:cs="Arial" w:ascii="Arial" w:hAnsi="Arial"/>
        </w:rPr>
        <w:t xml:space="preserve">community-based special purpose and integrated programs and in public schools; </w:t>
      </w:r>
      <w:bookmarkStart w:id="106" w:name="_PROCESSED_CHANGE__9fa7ee34_c218_447b_a7"/>
      <w:r>
        <w:rPr>
          <w:rFonts w:eastAsia="Arial" w:cs="Arial" w:ascii="Arial" w:hAnsi="Arial"/>
          <w:strike/>
        </w:rPr>
        <w:t>and</w:t>
      </w:r>
      <w:bookmarkEnd w:id="103"/>
      <w:bookmarkEnd w:id="105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53202822_c0aa_4bb8_a497_2c8569e"/>
      <w:bookmarkStart w:id="108" w:name="_STATUTE_P__f2eb57ee_68df_4f5d_83db_a29e"/>
      <w:bookmarkStart w:id="109" w:name="_PAR__12_60da89f0_7396_4f3c_81b2_f79a5fb"/>
      <w:bookmarkStart w:id="110" w:name="_STATUTE_P__9ec6d159_d7f4_4fe4_b140_de62"/>
      <w:bookmarkStart w:id="111" w:name="_LINE__31_eeccab9a_640d_4710_adbb_e9b1a5"/>
      <w:bookmarkStart w:id="112" w:name="_STATUTE_NUMBER__8f577c6f_8bff_4fb1_85a5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F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612cf774_0227_4d49_91a"/>
      <w:r>
        <w:rPr>
          <w:rFonts w:eastAsia="Arial" w:cs="Arial" w:ascii="Arial" w:hAnsi="Arial"/>
        </w:rPr>
        <w:t xml:space="preserve">Issue a clearance to all individuals for whom certification is not required prior to </w:t>
      </w:r>
      <w:bookmarkStart w:id="114" w:name="_LINE__32_2446d733_e47a_49bf_8e1d_dee0ee"/>
      <w:bookmarkEnd w:id="111"/>
      <w:r>
        <w:rPr>
          <w:rFonts w:eastAsia="Arial" w:cs="Arial" w:ascii="Arial" w:hAnsi="Arial"/>
        </w:rPr>
        <w:t xml:space="preserve">being hired or being placed under contract by a public school or a private school that </w:t>
      </w:r>
      <w:bookmarkStart w:id="115" w:name="_LINE__33_eb446001_69b5_4f5e_9d0d_4d6eb1"/>
      <w:bookmarkEnd w:id="114"/>
      <w:r>
        <w:rPr>
          <w:rFonts w:eastAsia="Arial" w:cs="Arial" w:ascii="Arial" w:hAnsi="Arial"/>
        </w:rPr>
        <w:t>enrolls 60% or more publicly funded students</w:t>
      </w:r>
      <w:bookmarkStart w:id="116" w:name="_PROCESSED_CHANGE__3408f90d_a6c0_428b_97"/>
      <w:r>
        <w:rPr>
          <w:rFonts w:eastAsia="Arial" w:cs="Arial" w:ascii="Arial" w:hAnsi="Arial"/>
          <w:strike/>
        </w:rPr>
        <w:t>.</w:t>
      </w:r>
      <w:bookmarkStart w:id="117" w:name="_PROCESSED_CHANGE__a768bcd9_f050_4b13_bc"/>
      <w:bookmarkEnd w:id="116"/>
      <w:r>
        <w:rPr>
          <w:rFonts w:eastAsia="Arial" w:cs="Arial" w:ascii="Arial" w:hAnsi="Arial"/>
          <w:u w:val="single"/>
        </w:rPr>
        <w:t>; and</w:t>
      </w:r>
      <w:bookmarkEnd w:id="113"/>
      <w:bookmarkEnd w:id="115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60da89f0_7396_4f3c_81b2_f79a5fb"/>
      <w:bookmarkStart w:id="119" w:name="_STATUTE_P__9ec6d159_d7f4_4fe4_b140_de62"/>
      <w:bookmarkStart w:id="120" w:name="_PROCESSED_CHANGE__767fe111_77b5_4baf_9d"/>
      <w:bookmarkStart w:id="121" w:name="_PAR__13_bb557bce_28dd_4b10_b03f_d85ea27"/>
      <w:bookmarkStart w:id="122" w:name="_STATUTE_P__8bca981a_2c6e_4f71_bb35_f668"/>
      <w:bookmarkStart w:id="123" w:name="_LINE__34_d609547f_b625_45e6_a2fa_ae0ec9"/>
      <w:bookmarkStart w:id="124" w:name="_STATUTE_NUMBER__83aef5b1_cb47_47a4_bbb9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>G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947d7ac9_f16a_4609_b1e"/>
      <w:r>
        <w:rPr>
          <w:rFonts w:eastAsia="Arial" w:cs="Arial" w:ascii="Arial" w:hAnsi="Arial"/>
          <w:u w:val="single"/>
        </w:rPr>
        <w:t xml:space="preserve">Issue authorizations to educational technicians for service in a public school or in </w:t>
      </w:r>
      <w:bookmarkStart w:id="126" w:name="_LINE__35_4b3e1a84_a8a6_4915_acda_b76c22"/>
      <w:bookmarkEnd w:id="123"/>
      <w:r>
        <w:rPr>
          <w:rFonts w:eastAsia="Arial" w:cs="Arial" w:ascii="Arial" w:hAnsi="Arial"/>
          <w:u w:val="single"/>
        </w:rPr>
        <w:t>an approved private school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93157e6b_6871_40d6_b928_e"/>
      <w:bookmarkStart w:id="128" w:name="_STATUTE_SS__dfe8dc4c_b527_414f_8099_283"/>
      <w:bookmarkStart w:id="129" w:name="_PROCESSED_CHANGE__767fe111_77b5_4baf_9d"/>
      <w:bookmarkStart w:id="130" w:name="_PAR__13_bb557bce_28dd_4b10_b03f_d85ea27"/>
      <w:bookmarkStart w:id="131" w:name="_STATUTE_P__8bca981a_2c6e_4f71_bb35_f668"/>
      <w:bookmarkStart w:id="132" w:name="_PAR__14_367e4cc1_c708_49c1_a4a8_29c64e5"/>
      <w:bookmarkStart w:id="133" w:name="_BILL_SECTION__a36d618d_e470_4988_981c_0"/>
      <w:bookmarkStart w:id="134" w:name="_BILL_SECTION_HEADER__bf500f05_e83d_4b34"/>
      <w:bookmarkStart w:id="135" w:name="_LINE__36_bede6d6e_1e77_4ba7_9521_a430dd"/>
      <w:bookmarkEnd w:id="127"/>
      <w:bookmarkEnd w:id="128"/>
      <w:bookmarkEnd w:id="129"/>
      <w:bookmarkEnd w:id="130"/>
      <w:bookmarkEnd w:id="131"/>
      <w:bookmarkEnd w:id="125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cbcdf68c_03e1_4028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  20-A MRSA §13011, sub-§2,</w:t>
      </w:r>
      <w:r>
        <w:rPr>
          <w:rFonts w:eastAsia="Arial" w:cs="Arial" w:ascii="Arial" w:hAnsi="Arial"/>
        </w:rPr>
        <w:t xml:space="preserve"> as amended by PL 2005, c. 152, §2, is </w:t>
      </w:r>
      <w:bookmarkStart w:id="137" w:name="_LINE__37_4baa2e7b_e150_40d4_896d_bc85a7"/>
      <w:bookmarkEnd w:id="135"/>
      <w:r>
        <w:rPr>
          <w:rFonts w:eastAsia="Arial" w:cs="Arial" w:ascii="Arial" w:hAnsi="Arial"/>
        </w:rPr>
        <w:t>repealed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4_367e4cc1_c708_49c1_a4a8_29c64e5"/>
      <w:bookmarkStart w:id="139" w:name="_BILL_SECTION__a36d618d_e470_4988_981c_0"/>
      <w:bookmarkStart w:id="140" w:name="_BILL_SECTION_HEADER__bf500f05_e83d_4b34"/>
      <w:bookmarkStart w:id="141" w:name="_BILL_SECTION__9e94fd43_18b9_4a8d_9b0e_a"/>
      <w:bookmarkStart w:id="142" w:name="_PAR__15_f8f8b586_92cc_482d_b30c_187c1cf"/>
      <w:bookmarkStart w:id="143" w:name="_BILL_SECTION_HEADER__a381673f_3f89_4ee9"/>
      <w:bookmarkStart w:id="144" w:name="_LINE__38_227ec2ca_a034_4d2f_9f6f_0c4430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29602bf3_e3bf_45d3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20-A MRSA §13013, sub-§2-B, ¶A,</w:t>
      </w:r>
      <w:r>
        <w:rPr>
          <w:rFonts w:eastAsia="Arial" w:cs="Arial" w:ascii="Arial" w:hAnsi="Arial"/>
        </w:rPr>
        <w:t xml:space="preserve"> as enacted by PL 2017, c. 235, §12 </w:t>
      </w:r>
      <w:bookmarkStart w:id="146" w:name="_LINE__39_4697f887_0691_4b77_aaad_2408a5"/>
      <w:bookmarkEnd w:id="144"/>
      <w:r>
        <w:rPr>
          <w:rFonts w:eastAsia="Arial" w:cs="Arial" w:ascii="Arial" w:hAnsi="Arial"/>
        </w:rPr>
        <w:t>and affected by §41, is amended to read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5_f8f8b586_92cc_482d_b30c_187c1cf"/>
      <w:bookmarkStart w:id="148" w:name="_BILL_SECTION_HEADER__a381673f_3f89_4ee9"/>
      <w:bookmarkStart w:id="149" w:name="_PAR__16_439ca5e2_9a1a_45ab_8499_54c759a"/>
      <w:bookmarkStart w:id="150" w:name="_STATUTE_P__a2f9d64e_49a0_41f3_a15c_1888"/>
      <w:bookmarkStart w:id="151" w:name="_LINE__40_4edb7a43_c8bc_455d_a964_78e9c9"/>
      <w:bookmarkStart w:id="152" w:name="_STATUTE_NUMBER__85491fab_51e8_4c7e_b0cf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A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d2c50ec3_eba0_48c5_8fe"/>
      <w:r>
        <w:rPr>
          <w:rFonts w:eastAsia="Arial" w:cs="Arial" w:ascii="Arial" w:hAnsi="Arial"/>
        </w:rPr>
        <w:t>Has graduated from an educator preparation program</w:t>
      </w:r>
      <w:bookmarkStart w:id="154" w:name="_PROCESSED_CHANGE__55ed8077_4878_4c4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has passed a qualifying </w:t>
      </w:r>
      <w:bookmarkStart w:id="155" w:name="_LINE__41_f2adb561_e0a0_410c_8903_368656"/>
      <w:bookmarkEnd w:id="151"/>
      <w:r>
        <w:rPr>
          <w:rFonts w:eastAsia="Arial" w:cs="Arial" w:ascii="Arial" w:hAnsi="Arial"/>
          <w:strike/>
        </w:rPr>
        <w:t>exam</w:t>
      </w:r>
      <w:bookmarkEnd w:id="154"/>
      <w:r>
        <w:rPr>
          <w:rFonts w:eastAsia="Arial" w:cs="Arial" w:ascii="Arial" w:hAnsi="Arial"/>
        </w:rPr>
        <w:t>;</w:t>
      </w:r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fb5020e9_78cc_47fb_9142_ee6de84"/>
      <w:bookmarkStart w:id="157" w:name="_BILL_SECTION__9e94fd43_18b9_4a8d_9b0e_a"/>
      <w:bookmarkStart w:id="158" w:name="_PAR__16_439ca5e2_9a1a_45ab_8499_54c759a"/>
      <w:bookmarkStart w:id="159" w:name="_STATUTE_P__a2f9d64e_49a0_41f3_a15c_1888"/>
      <w:bookmarkStart w:id="160" w:name="_PAGE__2_27d9a377_255c_4c77_9e72_13068bf"/>
      <w:bookmarkStart w:id="161" w:name="_PAR__1_ed5b38a7_83cd_4769_969c_01e51e88"/>
      <w:bookmarkStart w:id="162" w:name="_BILL_SECTION_HEADER__f8c27d3e_d43a_480c"/>
      <w:bookmarkStart w:id="163" w:name="_BILL_SECTION__263c3987_55fa_4549_857e_e"/>
      <w:bookmarkStart w:id="164" w:name="_LINE__1_cc68a879_afa1_4526_85eb_ee38edd"/>
      <w:bookmarkEnd w:id="156"/>
      <w:bookmarkEnd w:id="157"/>
      <w:bookmarkEnd w:id="158"/>
      <w:bookmarkEnd w:id="159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3577c3e1_be09_4155"/>
      <w:r>
        <w:rPr>
          <w:rFonts w:eastAsia="Arial" w:cs="Arial" w:ascii="Arial" w:hAnsi="Arial"/>
          <w:b/>
          <w:sz w:val="24"/>
        </w:rPr>
        <w:t>6</w:t>
      </w:r>
      <w:bookmarkEnd w:id="165"/>
      <w:r>
        <w:rPr>
          <w:rFonts w:eastAsia="Arial" w:cs="Arial" w:ascii="Arial" w:hAnsi="Arial"/>
          <w:b/>
          <w:sz w:val="24"/>
        </w:rPr>
        <w:t>.  20-A MRSA §13013, sub-§2-B, ¶B,</w:t>
      </w:r>
      <w:r>
        <w:rPr>
          <w:rFonts w:eastAsia="Arial" w:cs="Arial" w:ascii="Arial" w:hAnsi="Arial"/>
        </w:rPr>
        <w:t xml:space="preserve"> as amended by PL 2019, c. 518, §2, </w:t>
      </w:r>
      <w:bookmarkStart w:id="166" w:name="_LINE__2_5dc46da1_3167_4edd_a699_2ba20ce"/>
      <w:bookmarkEnd w:id="164"/>
      <w:r>
        <w:rPr>
          <w:rFonts w:eastAsia="Arial" w:cs="Arial" w:ascii="Arial" w:hAnsi="Arial"/>
        </w:rPr>
        <w:t>is repealed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1_ed5b38a7_83cd_4769_969c_01e51e88"/>
      <w:bookmarkStart w:id="168" w:name="_BILL_SECTION_HEADER__f8c27d3e_d43a_480c"/>
      <w:bookmarkStart w:id="169" w:name="_BILL_SECTION__263c3987_55fa_4549_857e_e"/>
      <w:bookmarkStart w:id="170" w:name="_BILL_SECTION__f4f7898b_3932_4a44_b0f2_2"/>
      <w:bookmarkStart w:id="171" w:name="_PAR__2_e5533ca7_3c09_4f8e_868b_89b80f1b"/>
      <w:bookmarkStart w:id="172" w:name="_BILL_SECTION_HEADER__4a9f8046_0992_42c5"/>
      <w:bookmarkStart w:id="173" w:name="_LINE__3_36e27a80_d53b_438e_b9cd_ad78c79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88629951_b814_454d"/>
      <w:r>
        <w:rPr>
          <w:rFonts w:eastAsia="Arial" w:cs="Arial" w:ascii="Arial" w:hAnsi="Arial"/>
          <w:b/>
          <w:sz w:val="24"/>
        </w:rPr>
        <w:t>7</w:t>
      </w:r>
      <w:bookmarkEnd w:id="174"/>
      <w:r>
        <w:rPr>
          <w:rFonts w:eastAsia="Arial" w:cs="Arial" w:ascii="Arial" w:hAnsi="Arial"/>
          <w:b/>
          <w:sz w:val="24"/>
        </w:rPr>
        <w:t>.  20-A MRSA §13013, sub-§2-B, ¶C,</w:t>
      </w:r>
      <w:r>
        <w:rPr>
          <w:rFonts w:eastAsia="Arial" w:cs="Arial" w:ascii="Arial" w:hAnsi="Arial"/>
        </w:rPr>
        <w:t xml:space="preserve"> as amended by PL 2017, c. 381, §15, </w:t>
      </w:r>
      <w:bookmarkStart w:id="175" w:name="_LINE__4_50eeed2e_14ae_4d50_a994_01928ee"/>
      <w:bookmarkEnd w:id="173"/>
      <w:r>
        <w:rPr>
          <w:rFonts w:eastAsia="Arial" w:cs="Arial" w:ascii="Arial" w:hAnsi="Arial"/>
        </w:rPr>
        <w:t>is further amended to read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2_e5533ca7_3c09_4f8e_868b_89b80f1b"/>
      <w:bookmarkStart w:id="177" w:name="_BILL_SECTION_HEADER__4a9f8046_0992_42c5"/>
      <w:bookmarkStart w:id="178" w:name="_STATUTE_P__4fee1356_b03c_4075_918c_d09c"/>
      <w:bookmarkStart w:id="179" w:name="_PAR__3_474fa113_a9db_4180_b79f_56379a1a"/>
      <w:bookmarkStart w:id="180" w:name="_LINE__5_72af9c24_6811_4ed9_90c4_87d5935"/>
      <w:bookmarkStart w:id="181" w:name="_STATUTE_NUMBER__226ec8b3_116f_48d2_83b0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C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d362241b_e34f_413f_945"/>
      <w:r>
        <w:rPr>
          <w:rFonts w:eastAsia="Arial" w:cs="Arial" w:ascii="Arial" w:hAnsi="Arial"/>
        </w:rPr>
        <w:t>Has successfully completed a preparation program in a state</w:t>
      </w:r>
      <w:bookmarkStart w:id="183" w:name="_PROCESSED_CHANGE__aca5f481_54b0_429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 which the State </w:t>
      </w:r>
      <w:bookmarkStart w:id="184" w:name="_LINE__6_ae7a8546_1665_4e42_be40_073e1e2"/>
      <w:bookmarkEnd w:id="180"/>
      <w:r>
        <w:rPr>
          <w:rFonts w:eastAsia="Arial" w:cs="Arial" w:ascii="Arial" w:hAnsi="Arial"/>
          <w:strike/>
        </w:rPr>
        <w:t>is participating in an interstate compact</w:t>
      </w:r>
      <w:bookmarkStart w:id="185" w:name="_PROCESSED_CHANGE__5a43ab0f_3019_4227_93"/>
      <w:bookmarkEnd w:id="183"/>
      <w:r>
        <w:rPr>
          <w:rFonts w:eastAsia="Arial" w:cs="Arial" w:ascii="Arial" w:hAnsi="Arial"/>
          <w:u w:val="single"/>
        </w:rPr>
        <w:t xml:space="preserve">, district, United States Territory or other </w:t>
      </w:r>
      <w:bookmarkStart w:id="186" w:name="_LINE__7_dc6d8df7_2b91_4a8e_ab95_6fb4b99"/>
      <w:bookmarkEnd w:id="184"/>
      <w:r>
        <w:rPr>
          <w:rFonts w:eastAsia="Arial" w:cs="Arial" w:ascii="Arial" w:hAnsi="Arial"/>
          <w:u w:val="single"/>
        </w:rPr>
        <w:t>country</w:t>
      </w:r>
      <w:bookmarkEnd w:id="185"/>
      <w:r>
        <w:rPr>
          <w:rFonts w:eastAsia="Arial" w:cs="Arial" w:ascii="Arial" w:hAnsi="Arial"/>
        </w:rPr>
        <w:t xml:space="preserve">, subject to the </w:t>
      </w:r>
      <w:bookmarkStart w:id="187" w:name="_PROCESSED_CHANGE__a6ae7114_6615_4f01_92"/>
      <w:r>
        <w:rPr>
          <w:rFonts w:eastAsia="Arial" w:cs="Arial" w:ascii="Arial" w:hAnsi="Arial"/>
          <w:strike/>
        </w:rPr>
        <w:t>following:</w:t>
      </w:r>
      <w:bookmarkStart w:id="188" w:name="_PROCESSED_CHANGE__acd24a7a_7c81_4d9a_a2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pletion of an approved preparation program for </w:t>
      </w:r>
      <w:bookmarkStart w:id="189" w:name="_LINE__8_461a2916_5ecf_46a4_819b_580eaee"/>
      <w:bookmarkEnd w:id="186"/>
      <w:r>
        <w:rPr>
          <w:rFonts w:eastAsia="Arial" w:cs="Arial" w:ascii="Arial" w:hAnsi="Arial"/>
          <w:u w:val="single"/>
        </w:rPr>
        <w:t xml:space="preserve">the endorsement or certificate being sought with a formal recommendation for </w:t>
      </w:r>
      <w:bookmarkStart w:id="190" w:name="_LINE__9_d9292c44_2579_4303_abad_93e4bce"/>
      <w:bookmarkEnd w:id="189"/>
      <w:r>
        <w:rPr>
          <w:rFonts w:eastAsia="Arial" w:cs="Arial" w:ascii="Arial" w:hAnsi="Arial"/>
          <w:u w:val="single"/>
        </w:rPr>
        <w:t>certification from the institution.</w:t>
      </w:r>
      <w:bookmarkEnd w:id="182"/>
      <w:bookmarkEnd w:id="188"/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3_474fa113_a9db_4180_b79f_56379a1a"/>
      <w:bookmarkStart w:id="192" w:name="_PROCESSED_CHANGE__1eedadd2_65e4_447a_ba"/>
      <w:bookmarkStart w:id="193" w:name="_PAR__4_28dacf06_abb6_4a82_aa53_4ad93d6c"/>
      <w:bookmarkStart w:id="194" w:name="_STATUTE_SP__86e97471_1b90_4dc6_9d7e_011"/>
      <w:bookmarkStart w:id="195" w:name="_LINE__10_c9e932c0_859d_408a_9269_353013"/>
      <w:bookmarkEnd w:id="191"/>
      <w:bookmarkEnd w:id="192"/>
      <w:bookmarkEnd w:id="193"/>
      <w:bookmarkEnd w:id="194"/>
      <w:r>
        <w:rPr>
          <w:rFonts w:eastAsia="Arial" w:cs="Arial" w:ascii="Arial" w:hAnsi="Arial"/>
          <w:strike/>
        </w:rPr>
        <w:t>(</w:t>
      </w:r>
      <w:bookmarkStart w:id="196" w:name="_STATUTE_NUMBER__1210a2c3_1af2_41f5_881b"/>
      <w:r>
        <w:rPr>
          <w:rFonts w:eastAsia="Arial" w:cs="Arial" w:ascii="Arial" w:hAnsi="Arial"/>
          <w:strike/>
        </w:rPr>
        <w:t>1</w:t>
      </w:r>
      <w:bookmarkEnd w:id="196"/>
      <w:r>
        <w:rPr>
          <w:rFonts w:eastAsia="Arial" w:cs="Arial" w:ascii="Arial" w:hAnsi="Arial"/>
          <w:strike/>
        </w:rPr>
        <w:t xml:space="preserve">)  </w:t>
      </w:r>
      <w:bookmarkStart w:id="197" w:name="_STATUTE_CONTENT__c6240a12_0d50_4e5b_820"/>
      <w:r>
        <w:rPr>
          <w:rFonts w:eastAsia="Arial" w:cs="Arial" w:ascii="Arial" w:hAnsi="Arial"/>
          <w:strike/>
        </w:rPr>
        <w:t xml:space="preserve">Completion of an approved preparation program for the endorsement or </w:t>
      </w:r>
      <w:bookmarkStart w:id="198" w:name="_LINE__11_6bfd82f1_89b4_4cb5_89ea_97923b"/>
      <w:bookmarkEnd w:id="195"/>
      <w:r>
        <w:rPr>
          <w:rFonts w:eastAsia="Arial" w:cs="Arial" w:ascii="Arial" w:hAnsi="Arial"/>
          <w:strike/>
        </w:rPr>
        <w:t xml:space="preserve">certificate being sought with a formal recommendation for certification from the </w:t>
      </w:r>
      <w:bookmarkStart w:id="199" w:name="_LINE__12_11193f6a_2319_4f1c_b44e_f30d75"/>
      <w:bookmarkEnd w:id="198"/>
      <w:r>
        <w:rPr>
          <w:rFonts w:eastAsia="Arial" w:cs="Arial" w:ascii="Arial" w:hAnsi="Arial"/>
          <w:strike/>
        </w:rPr>
        <w:t>institution; and</w:t>
      </w:r>
      <w:bookmarkEnd w:id="197"/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4_28dacf06_abb6_4a82_aa53_4ad93d6c"/>
      <w:bookmarkStart w:id="201" w:name="_STATUTE_SP__86e97471_1b90_4dc6_9d7e_011"/>
      <w:bookmarkStart w:id="202" w:name="_PAR__5_ffd9fd93_d9ef_4387_93a9_ff1c48b2"/>
      <w:bookmarkStart w:id="203" w:name="_STATUTE_SP__6f00d611_f82d_4d8a_8f76_590"/>
      <w:bookmarkStart w:id="204" w:name="_LINE__13_20f7ed7e_49c1_42d6_b11a_801360"/>
      <w:bookmarkEnd w:id="200"/>
      <w:bookmarkEnd w:id="201"/>
      <w:bookmarkEnd w:id="202"/>
      <w:bookmarkEnd w:id="203"/>
      <w:r>
        <w:rPr>
          <w:rFonts w:eastAsia="Arial" w:cs="Arial" w:ascii="Arial" w:hAnsi="Arial"/>
          <w:strike/>
        </w:rPr>
        <w:t>(</w:t>
      </w:r>
      <w:bookmarkStart w:id="205" w:name="_STATUTE_NUMBER__2a3c61b4_5671_4242_b75f"/>
      <w:r>
        <w:rPr>
          <w:rFonts w:eastAsia="Arial" w:cs="Arial" w:ascii="Arial" w:hAnsi="Arial"/>
          <w:strike/>
        </w:rPr>
        <w:t>2</w:t>
      </w:r>
      <w:bookmarkEnd w:id="205"/>
      <w:r>
        <w:rPr>
          <w:rFonts w:eastAsia="Arial" w:cs="Arial" w:ascii="Arial" w:hAnsi="Arial"/>
          <w:strike/>
        </w:rPr>
        <w:t xml:space="preserve">)  </w:t>
      </w:r>
      <w:bookmarkStart w:id="206" w:name="_STATUTE_CONTENT__579ed514_9eb3_4133_91a"/>
      <w:r>
        <w:rPr>
          <w:rFonts w:eastAsia="Arial" w:cs="Arial" w:ascii="Arial" w:hAnsi="Arial"/>
          <w:strike/>
        </w:rPr>
        <w:t xml:space="preserve">In the 5 years prior to applying for certification in this State, the applicant has </w:t>
      </w:r>
      <w:bookmarkStart w:id="207" w:name="_LINE__14_47213daf_434d_4ac4_8467_403b75"/>
      <w:bookmarkEnd w:id="204"/>
      <w:r>
        <w:rPr>
          <w:rFonts w:eastAsia="Arial" w:cs="Arial" w:ascii="Arial" w:hAnsi="Arial"/>
          <w:strike/>
        </w:rPr>
        <w:t xml:space="preserve">3 years of successful teaching experience under a valid comparable certificate in a </w:t>
      </w:r>
      <w:bookmarkStart w:id="208" w:name="_LINE__15_b16d6bc2_f465_457c_a994_e9797b"/>
      <w:bookmarkEnd w:id="207"/>
      <w:r>
        <w:rPr>
          <w:rFonts w:eastAsia="Arial" w:cs="Arial" w:ascii="Arial" w:hAnsi="Arial"/>
          <w:strike/>
        </w:rPr>
        <w:t>state with which the State is participating in the interstate compact.</w:t>
      </w:r>
      <w:bookmarkEnd w:id="206"/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ROCESSED_CHANGE__1eedadd2_65e4_447a_ba"/>
      <w:bookmarkStart w:id="210" w:name="_PAR__5_ffd9fd93_d9ef_4387_93a9_ff1c48b2"/>
      <w:bookmarkStart w:id="211" w:name="_STATUTE_SP__6f00d611_f82d_4d8a_8f76_590"/>
      <w:bookmarkStart w:id="212" w:name="_PAR__6_5fd3e025_92bf_4e80_b675_2f7988bb"/>
      <w:bookmarkStart w:id="213" w:name="_STATUTE_P__8b58abba_61d3_49ca_9b5d_af03"/>
      <w:bookmarkStart w:id="214" w:name="_STATUTE_CONTENT__f865216c_3668_49d4_ae7"/>
      <w:bookmarkStart w:id="215" w:name="_LINE__16_2c1ef2b3_c69c_40d1_ab61_bd7d57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 xml:space="preserve">If advanced study or tests are required in the State, the commissioner has the right, as </w:t>
      </w:r>
      <w:bookmarkStart w:id="216" w:name="_LINE__17_593aed3c_3e5e_45bd_90b3_6f043e"/>
      <w:bookmarkEnd w:id="215"/>
      <w:r>
        <w:rPr>
          <w:rFonts w:eastAsia="Arial" w:cs="Arial" w:ascii="Arial" w:hAnsi="Arial"/>
        </w:rPr>
        <w:t xml:space="preserve">specified in the interstate compact, to issue only a conditional certificate under </w:t>
      </w:r>
      <w:bookmarkStart w:id="217" w:name="_CROSS_REFERENCE__268006e3_2427_43ec_aef"/>
      <w:r>
        <w:rPr>
          <w:rFonts w:eastAsia="Arial" w:cs="Arial" w:ascii="Arial" w:hAnsi="Arial"/>
        </w:rPr>
        <w:t xml:space="preserve">section </w:t>
      </w:r>
      <w:bookmarkStart w:id="218" w:name="_LINE__18_8073f105_77fa_4e48_a37d_c1900c"/>
      <w:bookmarkEnd w:id="216"/>
      <w:r>
        <w:rPr>
          <w:rFonts w:eastAsia="Arial" w:cs="Arial" w:ascii="Arial" w:hAnsi="Arial"/>
        </w:rPr>
        <w:t>13012</w:t>
        <w:noBreakHyphen/>
        <w:t>A</w:t>
      </w:r>
      <w:bookmarkEnd w:id="217"/>
      <w:r>
        <w:rPr>
          <w:rFonts w:eastAsia="Arial" w:cs="Arial" w:ascii="Arial" w:hAnsi="Arial"/>
        </w:rPr>
        <w:t>; or</w:t>
      </w:r>
      <w:bookmarkEnd w:id="214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f4f7898b_3932_4a44_b0f2_2"/>
      <w:bookmarkStart w:id="220" w:name="_STATUTE_P__4fee1356_b03c_4075_918c_d09c"/>
      <w:bookmarkStart w:id="221" w:name="_PAR__6_5fd3e025_92bf_4e80_b675_2f7988bb"/>
      <w:bookmarkStart w:id="222" w:name="_STATUTE_P__8b58abba_61d3_49ca_9b5d_af03"/>
      <w:bookmarkStart w:id="223" w:name="_BILL_SECTION__5b8c573d_f965_426b_833d_2"/>
      <w:bookmarkStart w:id="224" w:name="_PAR__7_ebb289a5_3497_44dd_b2cc_2f6d4496"/>
      <w:bookmarkStart w:id="225" w:name="_BILL_SECTION_HEADER__e9370591_2dc7_431e"/>
      <w:bookmarkStart w:id="226" w:name="_LINE__19_35d9f19b_3aca_4f74_9844_9a7c67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f4cf225b_b908_455b"/>
      <w:r>
        <w:rPr>
          <w:rFonts w:eastAsia="Arial" w:cs="Arial" w:ascii="Arial" w:hAnsi="Arial"/>
          <w:b/>
          <w:sz w:val="24"/>
        </w:rPr>
        <w:t>8</w:t>
      </w:r>
      <w:bookmarkEnd w:id="227"/>
      <w:r>
        <w:rPr>
          <w:rFonts w:eastAsia="Arial" w:cs="Arial" w:ascii="Arial" w:hAnsi="Arial"/>
          <w:b/>
          <w:sz w:val="24"/>
        </w:rPr>
        <w:t>.  20-A MRSA §13019, sub-§1,</w:t>
      </w:r>
      <w:r>
        <w:rPr>
          <w:rFonts w:eastAsia="Arial" w:cs="Arial" w:ascii="Arial" w:hAnsi="Arial"/>
        </w:rPr>
        <w:t xml:space="preserve"> as amended by PL 2017, c. 235, §18 and </w:t>
      </w:r>
      <w:bookmarkStart w:id="228" w:name="_LINE__20_700ca85f_0b7e_433e_98b7_4a4f53"/>
      <w:bookmarkEnd w:id="226"/>
      <w:r>
        <w:rPr>
          <w:rFonts w:eastAsia="Arial" w:cs="Arial" w:ascii="Arial" w:hAnsi="Arial"/>
        </w:rPr>
        <w:t>affected by §41, is further amended to read: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7_ebb289a5_3497_44dd_b2cc_2f6d4496"/>
      <w:bookmarkStart w:id="230" w:name="_BILL_SECTION_HEADER__e9370591_2dc7_431e"/>
      <w:bookmarkStart w:id="231" w:name="_PAR__8_ea233b20_769b_4270_8f13_2f55d2fe"/>
      <w:bookmarkStart w:id="232" w:name="_STATUTE_SS__8f3da4ea_cfc7_4202_a736_5dc"/>
      <w:bookmarkStart w:id="233" w:name="_LINE__21_8371f0c9_5ee7_43fc_9271_d7c706"/>
      <w:bookmarkStart w:id="234" w:name="_STATUTE_NUMBER__1f49cfa9_8658_4633_8990"/>
      <w:bookmarkEnd w:id="229"/>
      <w:bookmarkEnd w:id="230"/>
      <w:bookmarkEnd w:id="231"/>
      <w:bookmarkEnd w:id="232"/>
      <w:r>
        <w:rPr>
          <w:rFonts w:eastAsia="Arial" w:cs="Arial" w:ascii="Arial" w:hAnsi="Arial"/>
          <w:b/>
        </w:rPr>
        <w:t>1</w:t>
      </w:r>
      <w:bookmarkEnd w:id="234"/>
      <w:r>
        <w:rPr>
          <w:rFonts w:eastAsia="Arial" w:cs="Arial" w:ascii="Arial" w:hAnsi="Arial"/>
          <w:b/>
        </w:rPr>
        <w:t xml:space="preserve">.  </w:t>
      </w:r>
      <w:bookmarkStart w:id="235" w:name="_STATUTE_HEADNOTE__a46e9fe6_d37b_48b6_b7"/>
      <w:r>
        <w:rPr>
          <w:rFonts w:eastAsia="Arial" w:cs="Arial" w:ascii="Arial" w:hAnsi="Arial"/>
          <w:b/>
        </w:rPr>
        <w:t>Clearance.</w:t>
      </w:r>
      <w:bookmarkEnd w:id="2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6" w:name="_STATUTE_CONTENT__33b26e85_8aec_4d3f_8f6"/>
      <w:r>
        <w:rPr>
          <w:rFonts w:eastAsia="Arial" w:cs="Arial" w:ascii="Arial" w:hAnsi="Arial"/>
        </w:rPr>
        <w:t xml:space="preserve">A teacher from a country other than the United States who is </w:t>
      </w:r>
      <w:bookmarkStart w:id="237" w:name="_LINE__22_c8ead7ae_3ef8_48a2_b56b_476451"/>
      <w:bookmarkEnd w:id="233"/>
      <w:r>
        <w:rPr>
          <w:rFonts w:eastAsia="Arial" w:cs="Arial" w:ascii="Arial" w:hAnsi="Arial"/>
        </w:rPr>
        <w:t>participating in a visiting teacher program established and administered by the department</w:t>
      </w:r>
      <w:bookmarkStart w:id="238" w:name="_PROCESSED_CHANGE__1ff76062_643b_4de4_82"/>
      <w:r>
        <w:rPr>
          <w:rFonts w:eastAsia="Arial" w:cs="Arial" w:ascii="Arial" w:hAnsi="Arial"/>
        </w:rPr>
        <w:t xml:space="preserve"> </w:t>
      </w:r>
      <w:bookmarkStart w:id="239" w:name="_LINE__23_e8908379_a00e_4f66_afbd_24e3d1"/>
      <w:bookmarkEnd w:id="237"/>
      <w:r>
        <w:rPr>
          <w:rFonts w:eastAsia="Arial" w:cs="Arial" w:ascii="Arial" w:hAnsi="Arial"/>
          <w:strike/>
        </w:rPr>
        <w:t>or</w:t>
      </w:r>
      <w:bookmarkStart w:id="240" w:name="_PROCESSED_CHANGE__8cea627b_4404_4d30_97"/>
      <w:bookmarkEnd w:id="238"/>
      <w:r>
        <w:rPr>
          <w:rFonts w:eastAsia="Arial" w:cs="Arial" w:ascii="Arial" w:hAnsi="Arial"/>
          <w:u w:val="single"/>
        </w:rPr>
        <w:t>,</w:t>
      </w:r>
      <w:bookmarkEnd w:id="240"/>
      <w:r>
        <w:rPr>
          <w:rFonts w:eastAsia="Arial" w:cs="Arial" w:ascii="Arial" w:hAnsi="Arial"/>
        </w:rPr>
        <w:t xml:space="preserve"> a locally established sister-school exchange </w:t>
      </w:r>
      <w:bookmarkStart w:id="241" w:name="_PROCESSED_CHANGE__ad92b2b7_5b03_4c53_8a"/>
      <w:r>
        <w:rPr>
          <w:rFonts w:eastAsia="Arial" w:cs="Arial" w:ascii="Arial" w:hAnsi="Arial"/>
          <w:u w:val="single"/>
        </w:rPr>
        <w:t xml:space="preserve">or a locally established language immersion </w:t>
      </w:r>
      <w:bookmarkStart w:id="242" w:name="_LINE__24_112d90ac_4a70_40d4_817f_b7bf64"/>
      <w:bookmarkEnd w:id="239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>may teach in a school</w:t>
      </w:r>
      <w:bookmarkStart w:id="243" w:name="_PROCESSED_CHANGE__c4fbc0f9_9b64_483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long as the teacher is issued a clearance by the department</w:t>
      </w:r>
      <w:bookmarkStart w:id="244" w:name="_PROCESSED_CHANGE__05c07a60_7e51_4cb6_aa"/>
      <w:bookmarkEnd w:id="243"/>
      <w:r>
        <w:rPr>
          <w:rFonts w:eastAsia="Arial" w:cs="Arial" w:ascii="Arial" w:hAnsi="Arial"/>
        </w:rPr>
        <w:t xml:space="preserve"> </w:t>
      </w:r>
      <w:bookmarkStart w:id="245" w:name="_LINE__25_c0ebcb1c_2f5a_4308_a7e7_4ef0b4"/>
      <w:bookmarkEnd w:id="242"/>
      <w:r>
        <w:rPr>
          <w:rFonts w:eastAsia="Arial" w:cs="Arial" w:ascii="Arial" w:hAnsi="Arial"/>
          <w:u w:val="single"/>
        </w:rPr>
        <w:t>in the State</w:t>
      </w:r>
      <w:bookmarkEnd w:id="244"/>
      <w:r>
        <w:rPr>
          <w:rFonts w:eastAsia="Arial" w:cs="Arial" w:ascii="Arial" w:hAnsi="Arial"/>
        </w:rPr>
        <w:t xml:space="preserve">.  The teacher </w:t>
      </w:r>
      <w:bookmarkStart w:id="246" w:name="_PROCESSED_CHANGE__c1e4abbe_dafe_4d50_81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247" w:name="_PROCESSED_CHANGE__1419c488_33a9_45aa_9b"/>
      <w:bookmarkEnd w:id="246"/>
      <w:r>
        <w:rPr>
          <w:rFonts w:eastAsia="Arial" w:cs="Arial" w:ascii="Arial" w:hAnsi="Arial"/>
          <w:u w:val="single"/>
        </w:rPr>
        <w:t>may be</w:t>
      </w:r>
      <w:r>
        <w:rPr>
          <w:rFonts w:eastAsia="Arial" w:cs="Arial" w:ascii="Arial" w:hAnsi="Arial"/>
        </w:rPr>
        <w:t xml:space="preserve"> </w:t>
      </w:r>
      <w:bookmarkEnd w:id="247"/>
      <w:r>
        <w:rPr>
          <w:rFonts w:eastAsia="Arial" w:cs="Arial" w:ascii="Arial" w:hAnsi="Arial"/>
        </w:rPr>
        <w:t xml:space="preserve">authorized to act as an adjunct to existing staff and may </w:t>
      </w:r>
      <w:bookmarkStart w:id="248" w:name="_LINE__26_3279438d_9f99_47b7_a95e_4144b6"/>
      <w:bookmarkEnd w:id="245"/>
      <w:r>
        <w:rPr>
          <w:rFonts w:eastAsia="Arial" w:cs="Arial" w:ascii="Arial" w:hAnsi="Arial"/>
        </w:rPr>
        <w:t>not be used to avoid the hiring of professional, certified teachers.</w:t>
      </w:r>
      <w:bookmarkEnd w:id="23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5b8c573d_f965_426b_833d_2"/>
      <w:bookmarkStart w:id="250" w:name="_PAR__8_ea233b20_769b_4270_8f13_2f55d2fe"/>
      <w:bookmarkStart w:id="251" w:name="_STATUTE_SS__8f3da4ea_cfc7_4202_a736_5dc"/>
      <w:bookmarkStart w:id="252" w:name="_BILL_SECTION__04d2e37c_59c1_4050_8b28_8"/>
      <w:bookmarkStart w:id="253" w:name="_PAR__9_ea255508_f3bd_4d22_97b2_f9f74d88"/>
      <w:bookmarkStart w:id="254" w:name="_BILL_SECTION_HEADER__80125608_981d_458b"/>
      <w:bookmarkStart w:id="255" w:name="_LINE__27_66d92a29_6664_4638_90b4_80b60a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f3a62c9a_348f_4baa"/>
      <w:r>
        <w:rPr>
          <w:rFonts w:eastAsia="Arial" w:cs="Arial" w:ascii="Arial" w:hAnsi="Arial"/>
          <w:b/>
          <w:sz w:val="24"/>
        </w:rPr>
        <w:t>9</w:t>
      </w:r>
      <w:bookmarkEnd w:id="256"/>
      <w:r>
        <w:rPr>
          <w:rFonts w:eastAsia="Arial" w:cs="Arial" w:ascii="Arial" w:hAnsi="Arial"/>
          <w:b/>
          <w:sz w:val="24"/>
        </w:rPr>
        <w:t>.  20-A MRSA §13019-H,</w:t>
      </w:r>
      <w:r>
        <w:rPr>
          <w:rFonts w:eastAsia="Arial" w:cs="Arial" w:ascii="Arial" w:hAnsi="Arial"/>
        </w:rPr>
        <w:t xml:space="preserve"> as enacted by PL 2017, c. 235, §25 and affected </w:t>
      </w:r>
      <w:bookmarkStart w:id="257" w:name="_LINE__28_25517386_9648_4e9c_b0a3_96b1e4"/>
      <w:bookmarkEnd w:id="255"/>
      <w:r>
        <w:rPr>
          <w:rFonts w:eastAsia="Arial" w:cs="Arial" w:ascii="Arial" w:hAnsi="Arial"/>
        </w:rPr>
        <w:t>by §41, is amended to read:</w:t>
      </w:r>
      <w:bookmarkEnd w:id="2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8" w:name="_PAR__9_ea255508_f3bd_4d22_97b2_f9f74d88"/>
      <w:bookmarkStart w:id="259" w:name="_BILL_SECTION_HEADER__80125608_981d_458b"/>
      <w:bookmarkStart w:id="260" w:name="_STATUTE_S__cbef42ef_bb2e_46c1_bb5a_92bb"/>
      <w:bookmarkStart w:id="261" w:name="_PAR__10_8a244e99_9f8d_469e_9a27_6e2f879"/>
      <w:bookmarkStart w:id="262" w:name="_LINE__29_cad2bbc0_f854_4470_80c6_c8e348"/>
      <w:bookmarkEnd w:id="258"/>
      <w:bookmarkEnd w:id="259"/>
      <w:bookmarkEnd w:id="260"/>
      <w:bookmarkEnd w:id="261"/>
      <w:r>
        <w:rPr>
          <w:rFonts w:eastAsia="Arial" w:cs="Arial" w:ascii="Arial" w:hAnsi="Arial"/>
          <w:b/>
        </w:rPr>
        <w:t>§</w:t>
      </w:r>
      <w:bookmarkStart w:id="263" w:name="_STATUTE_NUMBER__de06f039_84e4_47e7_89c1"/>
      <w:r>
        <w:rPr>
          <w:rFonts w:eastAsia="Arial" w:cs="Arial" w:ascii="Arial" w:hAnsi="Arial"/>
          <w:b/>
        </w:rPr>
        <w:t>13019-H</w:t>
      </w:r>
      <w:bookmarkEnd w:id="263"/>
      <w:r>
        <w:rPr>
          <w:rFonts w:eastAsia="Arial" w:cs="Arial" w:ascii="Arial" w:hAnsi="Arial"/>
          <w:b/>
        </w:rPr>
        <w:t xml:space="preserve">.  </w:t>
      </w:r>
      <w:bookmarkStart w:id="264" w:name="_STATUTE_HEADNOTE__aeb138cd_05d1_49b0_8d"/>
      <w:r>
        <w:rPr>
          <w:rFonts w:eastAsia="Arial" w:cs="Arial" w:ascii="Arial" w:hAnsi="Arial"/>
          <w:b/>
        </w:rPr>
        <w:t xml:space="preserve">Educational technician </w:t>
      </w:r>
      <w:bookmarkStart w:id="265" w:name="_PROCESSED_CHANGE__6abf60dc_1dfd_482e_90"/>
      <w:r>
        <w:rPr>
          <w:rFonts w:eastAsia="Arial" w:cs="Arial" w:ascii="Arial" w:hAnsi="Arial"/>
          <w:b/>
          <w:strike/>
        </w:rPr>
        <w:t>certificate</w:t>
      </w:r>
      <w:bookmarkEnd w:id="265"/>
      <w:r>
        <w:rPr>
          <w:rFonts w:eastAsia="Arial" w:cs="Arial" w:ascii="Arial" w:hAnsi="Arial"/>
          <w:b/>
        </w:rPr>
        <w:t xml:space="preserve"> </w:t>
      </w:r>
      <w:bookmarkStart w:id="266" w:name="_PROCESSED_CHANGE__90c0d580_e96a_43da_8a"/>
      <w:r>
        <w:rPr>
          <w:rFonts w:eastAsia="Arial" w:cs="Arial" w:ascii="Arial" w:hAnsi="Arial"/>
          <w:b/>
          <w:u w:val="single"/>
        </w:rPr>
        <w:t>authorization</w:t>
      </w:r>
      <w:bookmarkEnd w:id="262"/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0_8a244e99_9f8d_469e_9a27_6e2f879"/>
      <w:bookmarkStart w:id="268" w:name="_STATUTE_SS__4b59b2d5_a952_48db_9b56_c49"/>
      <w:bookmarkStart w:id="269" w:name="_PAR__11_28345b26_69bb_4eb6_9020_5146a7a"/>
      <w:bookmarkStart w:id="270" w:name="_LINE__30_3f751ed6_f6f0_4121_9538_901df3"/>
      <w:bookmarkStart w:id="271" w:name="_STATUTE_NUMBER__9561ff26_d354_4477_9368"/>
      <w:bookmarkEnd w:id="267"/>
      <w:bookmarkEnd w:id="268"/>
      <w:bookmarkEnd w:id="269"/>
      <w:r>
        <w:rPr>
          <w:rFonts w:eastAsia="Arial" w:cs="Arial" w:ascii="Arial" w:hAnsi="Arial"/>
          <w:b/>
        </w:rPr>
        <w:t>1</w:t>
      </w:r>
      <w:bookmarkEnd w:id="271"/>
      <w:r>
        <w:rPr>
          <w:rFonts w:eastAsia="Arial" w:cs="Arial" w:ascii="Arial" w:hAnsi="Arial"/>
          <w:b/>
        </w:rPr>
        <w:t xml:space="preserve">.  </w:t>
      </w:r>
      <w:bookmarkStart w:id="272" w:name="_STATUTE_HEADNOTE__29a598e8_f42c_4614_b0"/>
      <w:r>
        <w:rPr>
          <w:rFonts w:eastAsia="Arial" w:cs="Arial" w:ascii="Arial" w:hAnsi="Arial"/>
          <w:b/>
        </w:rPr>
        <w:t>Requirement.</w:t>
      </w:r>
      <w:bookmarkEnd w:id="2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3" w:name="_STATUTE_CONTENT__5cb9a227_2305_4894_bf5"/>
      <w:r>
        <w:rPr>
          <w:rFonts w:eastAsia="Arial" w:cs="Arial" w:ascii="Arial" w:hAnsi="Arial"/>
        </w:rPr>
        <w:t xml:space="preserve">An educational technician </w:t>
      </w:r>
      <w:bookmarkStart w:id="274" w:name="_PROCESSED_CHANGE__4ba36af7_3065_41fc_ba"/>
      <w:r>
        <w:rPr>
          <w:rFonts w:eastAsia="Arial" w:cs="Arial" w:ascii="Arial" w:hAnsi="Arial"/>
          <w:strike/>
        </w:rPr>
        <w:t>certificate</w:t>
      </w:r>
      <w:r>
        <w:rPr>
          <w:rFonts w:eastAsia="Arial" w:cs="Arial" w:ascii="Arial" w:hAnsi="Arial"/>
        </w:rPr>
        <w:t xml:space="preserve"> </w:t>
      </w:r>
      <w:bookmarkStart w:id="275" w:name="_PROCESSED_CHANGE__2d521d76_19c0_4e64_9d"/>
      <w:bookmarkEnd w:id="274"/>
      <w:r>
        <w:rPr>
          <w:rFonts w:eastAsia="Arial" w:cs="Arial" w:ascii="Arial" w:hAnsi="Arial"/>
          <w:u w:val="single"/>
        </w:rPr>
        <w:t>authorization</w:t>
      </w:r>
      <w:r>
        <w:rPr>
          <w:rFonts w:eastAsia="Arial" w:cs="Arial" w:ascii="Arial" w:hAnsi="Arial"/>
        </w:rPr>
        <w:t xml:space="preserve"> </w:t>
      </w:r>
      <w:bookmarkEnd w:id="275"/>
      <w:r>
        <w:rPr>
          <w:rFonts w:eastAsia="Arial" w:cs="Arial" w:ascii="Arial" w:hAnsi="Arial"/>
        </w:rPr>
        <w:t xml:space="preserve">is required for </w:t>
      </w:r>
      <w:bookmarkStart w:id="276" w:name="_LINE__31_a1d3ea68_60b4_419d_bfaa_b48aba"/>
      <w:bookmarkEnd w:id="270"/>
      <w:r>
        <w:rPr>
          <w:rFonts w:eastAsia="Arial" w:cs="Arial" w:ascii="Arial" w:hAnsi="Arial"/>
        </w:rPr>
        <w:t xml:space="preserve">employment as an educational technician at a public school or a private school approved </w:t>
      </w:r>
      <w:bookmarkStart w:id="277" w:name="_LINE__32_90ea7324_b44b_4a08_b4bd_c94b85"/>
      <w:bookmarkEnd w:id="276"/>
      <w:r>
        <w:rPr>
          <w:rFonts w:eastAsia="Arial" w:cs="Arial" w:ascii="Arial" w:hAnsi="Arial"/>
        </w:rPr>
        <w:t xml:space="preserve">for attendance purposes pursuant to </w:t>
      </w:r>
      <w:bookmarkStart w:id="278" w:name="_CROSS_REFERENCE__649c8ed9_2957_419c_b13"/>
      <w:r>
        <w:rPr>
          <w:rFonts w:eastAsia="Arial" w:cs="Arial" w:ascii="Arial" w:hAnsi="Arial"/>
        </w:rPr>
        <w:t>section 2901, subsection 2, paragraph B</w:t>
      </w:r>
      <w:bookmarkEnd w:id="278"/>
      <w:r>
        <w:rPr>
          <w:rFonts w:eastAsia="Arial" w:cs="Arial" w:ascii="Arial" w:hAnsi="Arial"/>
        </w:rPr>
        <w:t xml:space="preserve">, if the </w:t>
      </w:r>
      <w:bookmarkStart w:id="279" w:name="_LINE__33_e654eace_bacf_494d_bfdb_e5b46c"/>
      <w:bookmarkEnd w:id="277"/>
      <w:r>
        <w:rPr>
          <w:rFonts w:eastAsia="Arial" w:cs="Arial" w:ascii="Arial" w:hAnsi="Arial"/>
        </w:rPr>
        <w:t>employed individual will:</w:t>
      </w:r>
      <w:bookmarkEnd w:id="273"/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1_28345b26_69bb_4eb6_9020_5146a7a"/>
      <w:bookmarkStart w:id="281" w:name="_PAR__12_ce9b8e8f_578f_4366_9395_2573a93"/>
      <w:bookmarkStart w:id="282" w:name="_STATUTE_P__6c27b70b_00d0_4ad4_901f_4ac3"/>
      <w:bookmarkStart w:id="283" w:name="_LINE__34_804e7cb9_f0ad_45b6_b224_a0ff3c"/>
      <w:bookmarkStart w:id="284" w:name="_STATUTE_NUMBER__df1fcde8_1fc8_4028_b8ec"/>
      <w:bookmarkEnd w:id="280"/>
      <w:bookmarkEnd w:id="281"/>
      <w:bookmarkEnd w:id="282"/>
      <w:r>
        <w:rPr>
          <w:rFonts w:eastAsia="Arial" w:cs="Arial" w:ascii="Arial" w:hAnsi="Arial"/>
        </w:rPr>
        <w:t>A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90451774_4177_42e1_94c"/>
      <w:r>
        <w:rPr>
          <w:rFonts w:eastAsia="Arial" w:cs="Arial" w:ascii="Arial" w:hAnsi="Arial"/>
        </w:rPr>
        <w:t xml:space="preserve">Introduce new learning plans developed in consultation with the classroom teacher </w:t>
      </w:r>
      <w:bookmarkStart w:id="286" w:name="_LINE__35_e771b69b_ae09_4e57_bbac_a73cc3"/>
      <w:bookmarkEnd w:id="283"/>
      <w:r>
        <w:rPr>
          <w:rFonts w:eastAsia="Arial" w:cs="Arial" w:ascii="Arial" w:hAnsi="Arial"/>
        </w:rPr>
        <w:t>or appropriate content specialist; and</w:t>
      </w:r>
      <w:bookmarkEnd w:id="285"/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2_ce9b8e8f_578f_4366_9395_2573a93"/>
      <w:bookmarkStart w:id="288" w:name="_STATUTE_P__6c27b70b_00d0_4ad4_901f_4ac3"/>
      <w:bookmarkStart w:id="289" w:name="_PAR__13_22ed9381_3ec0_48aa_bf09_c6c49b5"/>
      <w:bookmarkStart w:id="290" w:name="_STATUTE_P__ee072be3_9019_4f16_9b1a_ab7e"/>
      <w:bookmarkStart w:id="291" w:name="_LINE__36_ef4eec43_d904_4944_85ba_557bb8"/>
      <w:bookmarkStart w:id="292" w:name="_STATUTE_NUMBER__4bc104f9_c054_4ed8_b632"/>
      <w:bookmarkEnd w:id="287"/>
      <w:bookmarkEnd w:id="288"/>
      <w:bookmarkEnd w:id="289"/>
      <w:bookmarkEnd w:id="290"/>
      <w:r>
        <w:rPr>
          <w:rFonts w:eastAsia="Arial" w:cs="Arial" w:ascii="Arial" w:hAnsi="Arial"/>
        </w:rPr>
        <w:t>B</w:t>
      </w:r>
      <w:bookmarkEnd w:id="292"/>
      <w:r>
        <w:rPr>
          <w:rFonts w:eastAsia="Arial" w:cs="Arial" w:ascii="Arial" w:hAnsi="Arial"/>
        </w:rPr>
        <w:t xml:space="preserve">.  </w:t>
      </w:r>
      <w:bookmarkStart w:id="293" w:name="_STATUTE_CONTENT__3fdb4785_777a_4515_aaa"/>
      <w:r>
        <w:rPr>
          <w:rFonts w:eastAsia="Arial" w:cs="Arial" w:ascii="Arial" w:hAnsi="Arial"/>
        </w:rPr>
        <w:t>Supervise small groups of students in community-based programs.</w:t>
      </w:r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STATUTE_SS__4b59b2d5_a952_48db_9b56_c49"/>
      <w:bookmarkStart w:id="295" w:name="_PAR__13_22ed9381_3ec0_48aa_bf09_c6c49b5"/>
      <w:bookmarkStart w:id="296" w:name="_STATUTE_P__ee072be3_9019_4f16_9b1a_ab7e"/>
      <w:bookmarkStart w:id="297" w:name="_PAR__14_149e851c_3e17_4876_a983_6c1c4bc"/>
      <w:bookmarkStart w:id="298" w:name="_STATUTE_SS__b8a17b45_ec94_45ba_a151_407"/>
      <w:bookmarkStart w:id="299" w:name="_LINE__37_4621cc64_6ca4_41a6_83eb_950002"/>
      <w:bookmarkStart w:id="300" w:name="_STATUTE_NUMBER__6d447853_0ae4_4f63_bba1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</w:rPr>
        <w:t>2</w:t>
      </w:r>
      <w:bookmarkEnd w:id="300"/>
      <w:r>
        <w:rPr>
          <w:rFonts w:eastAsia="Arial" w:cs="Arial" w:ascii="Arial" w:hAnsi="Arial"/>
          <w:b/>
        </w:rPr>
        <w:t xml:space="preserve">.  </w:t>
      </w:r>
      <w:bookmarkStart w:id="301" w:name="_STATUTE_HEADNOTE__2ff997df_f4b9_462a_95"/>
      <w:r>
        <w:rPr>
          <w:rFonts w:eastAsia="Arial" w:cs="Arial" w:ascii="Arial" w:hAnsi="Arial"/>
          <w:b/>
        </w:rPr>
        <w:t>Qualifications.</w:t>
      </w:r>
      <w:bookmarkEnd w:id="3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2" w:name="_STATUTE_CONTENT__c2e15d8f_12d4_44d7_a12"/>
      <w:r>
        <w:rPr>
          <w:rFonts w:eastAsia="Arial" w:cs="Arial" w:ascii="Arial" w:hAnsi="Arial"/>
        </w:rPr>
        <w:t xml:space="preserve">The state board shall adopt rules establishing the qualifications and </w:t>
      </w:r>
      <w:bookmarkStart w:id="303" w:name="_LINE__38_a11f4b93_49bd_4741_99da_ee2bf9"/>
      <w:bookmarkEnd w:id="299"/>
      <w:r>
        <w:rPr>
          <w:rFonts w:eastAsia="Arial" w:cs="Arial" w:ascii="Arial" w:hAnsi="Arial"/>
        </w:rPr>
        <w:t>supervision for an educational technician</w:t>
      </w:r>
      <w:bookmarkStart w:id="304" w:name="_PROCESSED_CHANGE__77d9db15_a6e0_485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rtificate</w:t>
      </w:r>
      <w:bookmarkStart w:id="305" w:name="_PROCESSED_CHANGE__ec86628e_009d_4657_9f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zation</w:t>
      </w:r>
      <w:bookmarkEnd w:id="305"/>
      <w:r>
        <w:rPr>
          <w:rFonts w:eastAsia="Arial" w:cs="Arial" w:ascii="Arial" w:hAnsi="Arial"/>
        </w:rPr>
        <w:t>.</w:t>
      </w:r>
      <w:bookmarkEnd w:id="302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4_149e851c_3e17_4876_a983_6c1c4bc"/>
      <w:bookmarkStart w:id="307" w:name="_STATUTE_SS__b8a17b45_ec94_45ba_a151_407"/>
      <w:bookmarkStart w:id="308" w:name="_STATUTE_SS__2a2d8d86_1c94_4235_b35c_f86"/>
      <w:bookmarkStart w:id="309" w:name="_PAR__15_1d7aa947_0fc9_4ed2_9979_26ba647"/>
      <w:bookmarkStart w:id="310" w:name="_LINE__39_df6b6a5a_57ba_4fbc_ba2b_f7ad49"/>
      <w:bookmarkStart w:id="311" w:name="_STATUTE_NUMBER__61ff8754_ea05_4b40_833e"/>
      <w:bookmarkEnd w:id="306"/>
      <w:bookmarkEnd w:id="307"/>
      <w:bookmarkEnd w:id="308"/>
      <w:r>
        <w:rPr>
          <w:rFonts w:eastAsia="Arial" w:cs="Arial" w:ascii="Arial" w:hAnsi="Arial"/>
          <w:b/>
        </w:rPr>
        <w:t>3</w:t>
      </w:r>
      <w:bookmarkEnd w:id="311"/>
      <w:r>
        <w:rPr>
          <w:rFonts w:eastAsia="Arial" w:cs="Arial" w:ascii="Arial" w:hAnsi="Arial"/>
          <w:b/>
        </w:rPr>
        <w:t xml:space="preserve">.  </w:t>
      </w:r>
      <w:bookmarkStart w:id="312" w:name="_STATUTE_HEADNOTE__86d46373_b37e_435f_84"/>
      <w:bookmarkStart w:id="313" w:name="_PROCESSED_CHANGE__ad261d50_624e_433a_a3"/>
      <w:r>
        <w:rPr>
          <w:rFonts w:eastAsia="Arial" w:cs="Arial" w:ascii="Arial" w:hAnsi="Arial"/>
          <w:b/>
          <w:strike/>
        </w:rPr>
        <w:t>Certificate</w:t>
      </w:r>
      <w:r>
        <w:rPr>
          <w:rFonts w:eastAsia="Arial" w:cs="Arial" w:ascii="Arial" w:hAnsi="Arial"/>
          <w:b/>
        </w:rPr>
        <w:t xml:space="preserve"> </w:t>
      </w:r>
      <w:bookmarkStart w:id="314" w:name="_PROCESSED_CHANGE__2ea48952_a4fb_4a66_ab"/>
      <w:bookmarkEnd w:id="313"/>
      <w:r>
        <w:rPr>
          <w:rFonts w:eastAsia="Arial" w:cs="Arial" w:ascii="Arial" w:hAnsi="Arial"/>
          <w:b/>
          <w:u w:val="single"/>
        </w:rPr>
        <w:t>Authorization</w:t>
      </w:r>
      <w:r>
        <w:rPr>
          <w:rFonts w:eastAsia="Arial" w:cs="Arial" w:ascii="Arial" w:hAnsi="Arial"/>
          <w:b/>
        </w:rPr>
        <w:t xml:space="preserve"> </w:t>
      </w:r>
      <w:bookmarkEnd w:id="314"/>
      <w:r>
        <w:rPr>
          <w:rFonts w:eastAsia="Arial" w:cs="Arial" w:ascii="Arial" w:hAnsi="Arial"/>
          <w:b/>
        </w:rPr>
        <w:t>renewal.</w:t>
      </w:r>
      <w:bookmarkEnd w:id="3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5" w:name="_STATUTE_CONTENT__500095de_54d4_4525_95e"/>
      <w:r>
        <w:rPr>
          <w:rFonts w:eastAsia="Arial" w:cs="Arial" w:ascii="Arial" w:hAnsi="Arial"/>
        </w:rPr>
        <w:t xml:space="preserve">An educational technician </w:t>
      </w:r>
      <w:bookmarkStart w:id="316" w:name="_PROCESSED_CHANGE__d384b0a8_4e8f_44f0_ac"/>
      <w:r>
        <w:rPr>
          <w:rFonts w:eastAsia="Arial" w:cs="Arial" w:ascii="Arial" w:hAnsi="Arial"/>
          <w:strike/>
        </w:rPr>
        <w:t>certificate</w:t>
      </w:r>
      <w:r>
        <w:rPr>
          <w:rFonts w:eastAsia="Arial" w:cs="Arial" w:ascii="Arial" w:hAnsi="Arial"/>
        </w:rPr>
        <w:t xml:space="preserve"> </w:t>
      </w:r>
      <w:bookmarkStart w:id="317" w:name="_LINE__40_2e8987bd_725b_4655_baf7_bbcc42"/>
      <w:bookmarkStart w:id="318" w:name="_PROCESSED_CHANGE__23225f29_38c2_4879_a6"/>
      <w:bookmarkEnd w:id="310"/>
      <w:bookmarkEnd w:id="316"/>
      <w:r>
        <w:rPr>
          <w:rFonts w:eastAsia="Arial" w:cs="Arial" w:ascii="Arial" w:hAnsi="Arial"/>
          <w:u w:val="single"/>
        </w:rPr>
        <w:t>authorization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 xml:space="preserve">is issued for a 5-year period and may be renewed in accordance with state </w:t>
      </w:r>
      <w:bookmarkStart w:id="319" w:name="_LINE__41_457ef234_ea49_4e39_843f_17c13f"/>
      <w:bookmarkEnd w:id="317"/>
      <w:r>
        <w:rPr>
          <w:rFonts w:eastAsia="Arial" w:cs="Arial" w:ascii="Arial" w:hAnsi="Arial"/>
        </w:rPr>
        <w:t xml:space="preserve">board rules, which must require, at a minimum, that the educational technician, whether </w:t>
      </w:r>
      <w:bookmarkStart w:id="320" w:name="_LINE__42_9c39aaa5_99b9_427f_8c56_dbffbc"/>
      <w:bookmarkEnd w:id="319"/>
      <w:r>
        <w:rPr>
          <w:rFonts w:eastAsia="Arial" w:cs="Arial" w:ascii="Arial" w:hAnsi="Arial"/>
        </w:rPr>
        <w:t xml:space="preserve">employed or unemployed, complete at least 3 semester hours of professional or academic </w:t>
      </w:r>
      <w:bookmarkStart w:id="321" w:name="_PAGE__3_6a13b26c_79e0_43dd_ba59_2bfee5e"/>
      <w:bookmarkStart w:id="322" w:name="_PAR__1_1f8a6812_8e82_47e0_81c7_6b974e8c"/>
      <w:bookmarkStart w:id="323" w:name="_LINE__1_eb559be1_93f4_46ec_85c0_96ce7f0"/>
      <w:bookmarkStart w:id="324" w:name="_PAGE_SPLIT__c8cd592a_55db_4152_aad3_f77"/>
      <w:bookmarkEnd w:id="160"/>
      <w:bookmarkEnd w:id="309"/>
      <w:bookmarkEnd w:id="320"/>
      <w:r>
        <w:rPr>
          <w:rFonts w:eastAsia="Arial" w:cs="Arial" w:ascii="Arial" w:hAnsi="Arial"/>
        </w:rPr>
        <w:t>s</w:t>
      </w:r>
      <w:bookmarkEnd w:id="324"/>
      <w:r>
        <w:rPr>
          <w:rFonts w:eastAsia="Arial" w:cs="Arial" w:ascii="Arial" w:hAnsi="Arial"/>
        </w:rPr>
        <w:t xml:space="preserve">tudy or the equivalent or in-service training designed to improve the performance of the </w:t>
      </w:r>
      <w:bookmarkStart w:id="325" w:name="_LINE__2_c54b3602_9551_43a5_ab86_71ae4c1"/>
      <w:bookmarkEnd w:id="323"/>
      <w:r>
        <w:rPr>
          <w:rFonts w:eastAsia="Arial" w:cs="Arial" w:ascii="Arial" w:hAnsi="Arial"/>
        </w:rPr>
        <w:t>educational technician in the field.</w:t>
      </w:r>
      <w:bookmarkEnd w:id="315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BILL_SECTION__04d2e37c_59c1_4050_8b28_8"/>
      <w:bookmarkStart w:id="327" w:name="_STATUTE_S__cbef42ef_bb2e_46c1_bb5a_92bb"/>
      <w:bookmarkStart w:id="328" w:name="_STATUTE_SS__2a2d8d86_1c94_4235_b35c_f86"/>
      <w:bookmarkStart w:id="329" w:name="_BILL_SECTION__c0f64830_0931_4de4_80c1_b"/>
      <w:bookmarkStart w:id="330" w:name="_PAR__2_827e6237_7238_49f0_ac01_d05009f7"/>
      <w:bookmarkStart w:id="331" w:name="_BILL_SECTION_HEADER__14401a0a_2d43_4344"/>
      <w:bookmarkStart w:id="332" w:name="_LINE__3_93aa5eb3_c960_41bd_a85a_e2cb25e"/>
      <w:bookmarkEnd w:id="326"/>
      <w:bookmarkEnd w:id="327"/>
      <w:bookmarkEnd w:id="328"/>
      <w:bookmarkEnd w:id="322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SECTION_NUMBER__434fbb01_f41d_4e50"/>
      <w:r>
        <w:rPr>
          <w:rFonts w:eastAsia="Arial" w:cs="Arial" w:ascii="Arial" w:hAnsi="Arial"/>
          <w:b/>
          <w:sz w:val="24"/>
        </w:rPr>
        <w:t>10</w:t>
      </w:r>
      <w:bookmarkEnd w:id="333"/>
      <w:r>
        <w:rPr>
          <w:rFonts w:eastAsia="Arial" w:cs="Arial" w:ascii="Arial" w:hAnsi="Arial"/>
          <w:b/>
          <w:sz w:val="24"/>
        </w:rPr>
        <w:t>.  20-A MRSA §13020, sub-§3,</w:t>
      </w:r>
      <w:r>
        <w:rPr>
          <w:rFonts w:eastAsia="Arial" w:cs="Arial" w:ascii="Arial" w:hAnsi="Arial"/>
        </w:rPr>
        <w:t xml:space="preserve"> as amended by PL 2019, c. 165, §2, is </w:t>
      </w:r>
      <w:bookmarkStart w:id="334" w:name="_LINE__4_d90ca6a3_3b60_4865_80b8_f535084"/>
      <w:bookmarkEnd w:id="332"/>
      <w:r>
        <w:rPr>
          <w:rFonts w:eastAsia="Arial" w:cs="Arial" w:ascii="Arial" w:hAnsi="Arial"/>
        </w:rPr>
        <w:t>further amended to read: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2_827e6237_7238_49f0_ac01_d05009f7"/>
      <w:bookmarkStart w:id="336" w:name="_BILL_SECTION_HEADER__14401a0a_2d43_4344"/>
      <w:bookmarkStart w:id="337" w:name="_PAR__3_dabf68d1_dfac_453d_84b3_39b9188c"/>
      <w:bookmarkStart w:id="338" w:name="_STATUTE_SS__71888c0f_620c_459b_b1d5_c8c"/>
      <w:bookmarkStart w:id="339" w:name="_LINE__5_0a212dbe_3bdd_445d_819c_c030f72"/>
      <w:bookmarkStart w:id="340" w:name="_STATUTE_NUMBER__ec41b76d_7271_486f_9ad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</w:rPr>
        <w:t>3</w:t>
      </w:r>
      <w:bookmarkEnd w:id="340"/>
      <w:r>
        <w:rPr>
          <w:rFonts w:eastAsia="Arial" w:cs="Arial" w:ascii="Arial" w:hAnsi="Arial"/>
          <w:b/>
        </w:rPr>
        <w:t xml:space="preserve">.  </w:t>
      </w:r>
      <w:bookmarkStart w:id="341" w:name="_STATUTE_HEADNOTE__7c1d5ffb_5c9f_4f8d_96"/>
      <w:r>
        <w:rPr>
          <w:rFonts w:eastAsia="Arial" w:cs="Arial" w:ascii="Arial" w:hAnsi="Arial"/>
          <w:b/>
        </w:rPr>
        <w:t>Denial of certificate for prior immoral or prohibited conduct.</w:t>
      </w:r>
      <w:bookmarkEnd w:id="3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2" w:name="_STATUTE_CONTENT__06e396bc_fe64_44d1_bd0"/>
      <w:r>
        <w:rPr>
          <w:rFonts w:eastAsia="Arial" w:cs="Arial" w:ascii="Arial" w:hAnsi="Arial"/>
        </w:rPr>
        <w:t xml:space="preserve">Evidence that an </w:t>
      </w:r>
      <w:bookmarkStart w:id="343" w:name="_LINE__6_28732a67_1a57_4179_ad02_b195ce0"/>
      <w:bookmarkEnd w:id="339"/>
      <w:r>
        <w:rPr>
          <w:rFonts w:eastAsia="Arial" w:cs="Arial" w:ascii="Arial" w:hAnsi="Arial"/>
        </w:rPr>
        <w:t xml:space="preserve">applicant for initial certification or renewal has </w:t>
      </w:r>
      <w:bookmarkStart w:id="344" w:name="_PROCESSED_CHANGE__3013d7e4_ef57_49e2_86"/>
      <w:r>
        <w:rPr>
          <w:rFonts w:eastAsia="Arial" w:cs="Arial" w:ascii="Arial" w:hAnsi="Arial"/>
          <w:strike/>
        </w:rPr>
        <w:t xml:space="preserve">injured the health or welfare of a child </w:t>
      </w:r>
      <w:bookmarkStart w:id="345" w:name="_LINE__7_534e08b8_e4a5_48ad_9950_49c8b0c"/>
      <w:bookmarkEnd w:id="343"/>
      <w:r>
        <w:rPr>
          <w:rFonts w:eastAsia="Arial" w:cs="Arial" w:ascii="Arial" w:hAnsi="Arial"/>
          <w:strike/>
        </w:rPr>
        <w:t>through physical or sexual abuse or exploitation</w:t>
      </w:r>
      <w:r>
        <w:rPr>
          <w:rFonts w:eastAsia="Arial" w:cs="Arial" w:ascii="Arial" w:hAnsi="Arial"/>
        </w:rPr>
        <w:t xml:space="preserve"> </w:t>
      </w:r>
      <w:bookmarkStart w:id="346" w:name="_PROCESSED_CHANGE__3d74ced8_0f50_4f9f_a3"/>
      <w:bookmarkEnd w:id="344"/>
      <w:r>
        <w:rPr>
          <w:rFonts w:eastAsia="Arial" w:cs="Arial" w:ascii="Arial" w:hAnsi="Arial"/>
          <w:u w:val="single"/>
        </w:rPr>
        <w:t xml:space="preserve">been convicted in any state or federal court </w:t>
      </w:r>
      <w:bookmarkStart w:id="347" w:name="_LINE__8_c879ed3d_f5e5_441a_9301_c7e6883"/>
      <w:bookmarkEnd w:id="345"/>
      <w:r>
        <w:rPr>
          <w:rFonts w:eastAsia="Arial" w:cs="Arial" w:ascii="Arial" w:hAnsi="Arial"/>
          <w:u w:val="single"/>
        </w:rPr>
        <w:t xml:space="preserve">of a criminal offense involving the physical or sexual abuse or exploitation of a child within </w:t>
      </w:r>
      <w:bookmarkStart w:id="348" w:name="_LINE__9_60ee9ab6_a6b1_45bb_b85b_238fa30"/>
      <w:bookmarkEnd w:id="347"/>
      <w:r>
        <w:rPr>
          <w:rFonts w:eastAsia="Arial" w:cs="Arial" w:ascii="Arial" w:hAnsi="Arial"/>
          <w:u w:val="single"/>
        </w:rPr>
        <w:t>5 years of the application for initial certification or renewal</w:t>
      </w:r>
      <w:r>
        <w:rPr>
          <w:rFonts w:eastAsia="Arial" w:cs="Arial" w:ascii="Arial" w:hAnsi="Arial"/>
        </w:rPr>
        <w:t xml:space="preserve"> </w:t>
      </w:r>
      <w:bookmarkEnd w:id="346"/>
      <w:r>
        <w:rPr>
          <w:rFonts w:eastAsia="Arial" w:cs="Arial" w:ascii="Arial" w:hAnsi="Arial"/>
        </w:rPr>
        <w:t xml:space="preserve">is grounds for a denial of a </w:t>
      </w:r>
      <w:bookmarkStart w:id="349" w:name="_LINE__10_8048ffe4_df1a_42ff_8c61_3093ca"/>
      <w:bookmarkEnd w:id="348"/>
      <w:r>
        <w:rPr>
          <w:rFonts w:eastAsia="Arial" w:cs="Arial" w:ascii="Arial" w:hAnsi="Arial"/>
        </w:rPr>
        <w:t xml:space="preserve">certificate. Evidence that an applicant for initial certification or renewal as a school </w:t>
      </w:r>
      <w:bookmarkStart w:id="350" w:name="_LINE__11_e1ac5c4b_e82e_44f4_95ca_ac53c8"/>
      <w:bookmarkEnd w:id="349"/>
      <w:r>
        <w:rPr>
          <w:rFonts w:eastAsia="Arial" w:cs="Arial" w:ascii="Arial" w:hAnsi="Arial"/>
        </w:rPr>
        <w:t xml:space="preserve">psychologist or guidance counselor has advertised, offered or administered conversion </w:t>
      </w:r>
      <w:bookmarkStart w:id="351" w:name="_LINE__12_5647f069_1430_4670_bfa6_e6d327"/>
      <w:bookmarkEnd w:id="350"/>
      <w:r>
        <w:rPr>
          <w:rFonts w:eastAsia="Arial" w:cs="Arial" w:ascii="Arial" w:hAnsi="Arial"/>
        </w:rPr>
        <w:t xml:space="preserve">therapy as defined in </w:t>
      </w:r>
      <w:bookmarkStart w:id="352" w:name="_CROSS_REFERENCE__6211cd64_beba_4a4e_a66"/>
      <w:r>
        <w:rPr>
          <w:rFonts w:eastAsia="Arial" w:cs="Arial" w:ascii="Arial" w:hAnsi="Arial"/>
        </w:rPr>
        <w:t>Title 32, section 59</w:t>
        <w:noBreakHyphen/>
        <w:t>C, subsection 1</w:t>
      </w:r>
      <w:bookmarkEnd w:id="352"/>
      <w:r>
        <w:rPr>
          <w:rFonts w:eastAsia="Arial" w:cs="Arial" w:ascii="Arial" w:hAnsi="Arial"/>
        </w:rPr>
        <w:t xml:space="preserve"> to a child is grounds for a denial </w:t>
      </w:r>
      <w:bookmarkStart w:id="353" w:name="_LINE__13_845b7d64_d68d_45e8_b943_430963"/>
      <w:bookmarkEnd w:id="351"/>
      <w:r>
        <w:rPr>
          <w:rFonts w:eastAsia="Arial" w:cs="Arial" w:ascii="Arial" w:hAnsi="Arial"/>
        </w:rPr>
        <w:t xml:space="preserve">of a certificate. </w:t>
      </w:r>
      <w:bookmarkStart w:id="354" w:name="_PROCESSED_CHANGE__0159675f_ab54_4db6_a0"/>
      <w:r>
        <w:rPr>
          <w:rFonts w:eastAsia="Arial" w:cs="Arial" w:ascii="Arial" w:hAnsi="Arial"/>
          <w:strike/>
        </w:rPr>
        <w:t xml:space="preserve">Notwithstanding </w:t>
      </w:r>
      <w:bookmarkStart w:id="355" w:name="_CROSS_REFERENCE__b951e844_0822_4354_b98"/>
      <w:r>
        <w:rPr>
          <w:rFonts w:eastAsia="Arial" w:cs="Arial" w:ascii="Arial" w:hAnsi="Arial"/>
          <w:strike/>
        </w:rPr>
        <w:t>Title 5, chapter 341</w:t>
      </w:r>
      <w:bookmarkEnd w:id="355"/>
      <w:r>
        <w:rPr>
          <w:rFonts w:eastAsia="Arial" w:cs="Arial" w:ascii="Arial" w:hAnsi="Arial"/>
          <w:strike/>
        </w:rPr>
        <w:t xml:space="preserve">, every person who, within 5 years of </w:t>
      </w:r>
      <w:bookmarkStart w:id="356" w:name="_LINE__14_98910997_6b8d_49a7_bc85_6d5c4f"/>
      <w:bookmarkEnd w:id="353"/>
      <w:r>
        <w:rPr>
          <w:rFonts w:eastAsia="Arial" w:cs="Arial" w:ascii="Arial" w:hAnsi="Arial"/>
          <w:strike/>
        </w:rPr>
        <w:t xml:space="preserve">the application for initial certification or renewal, has been convicted in any state or federal </w:t>
      </w:r>
      <w:bookmarkStart w:id="357" w:name="_LINE__15_1fd4d490_6f55_41d9_8fb8_f1e85f"/>
      <w:bookmarkEnd w:id="356"/>
      <w:r>
        <w:rPr>
          <w:rFonts w:eastAsia="Arial" w:cs="Arial" w:ascii="Arial" w:hAnsi="Arial"/>
          <w:strike/>
        </w:rPr>
        <w:t xml:space="preserve">court of a criminal offense involving the physical or sexual abuse or exploitation of a child </w:t>
      </w:r>
      <w:bookmarkStart w:id="358" w:name="_LINE__16_c0c88400_d0df_4626_977d_60e4e6"/>
      <w:bookmarkEnd w:id="357"/>
      <w:r>
        <w:rPr>
          <w:rFonts w:eastAsia="Arial" w:cs="Arial" w:ascii="Arial" w:hAnsi="Arial"/>
          <w:strike/>
        </w:rPr>
        <w:t xml:space="preserve">may be presumed by the commissioner to lack good moral character for the purposes of </w:t>
      </w:r>
      <w:bookmarkStart w:id="359" w:name="_LINE__17_483387f4_31b6_48bd_8f66_1895a0"/>
      <w:bookmarkEnd w:id="358"/>
      <w:r>
        <w:rPr>
          <w:rFonts w:eastAsia="Arial" w:cs="Arial" w:ascii="Arial" w:hAnsi="Arial"/>
          <w:strike/>
        </w:rPr>
        <w:t>this chapter. This presumption is a rebuttable presumption.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 xml:space="preserve">Notwithstanding Title 5, </w:t>
      </w:r>
      <w:bookmarkStart w:id="360" w:name="_LINE__18_f73bddff_9d18_4a7d_b4da_2a619f"/>
      <w:bookmarkEnd w:id="359"/>
      <w:r>
        <w:rPr>
          <w:rFonts w:eastAsia="Arial" w:cs="Arial" w:ascii="Arial" w:hAnsi="Arial"/>
        </w:rPr>
        <w:t xml:space="preserve">chapter 341, the commissioner is entitled to consider all records of prior criminal </w:t>
      </w:r>
      <w:bookmarkStart w:id="361" w:name="_LINE__19_61b6e74d_a868_499e_992a_eb90c2"/>
      <w:bookmarkEnd w:id="360"/>
      <w:r>
        <w:rPr>
          <w:rFonts w:eastAsia="Arial" w:cs="Arial" w:ascii="Arial" w:hAnsi="Arial"/>
        </w:rPr>
        <w:t xml:space="preserve">convictions involving child abuse or exploitation in determining an applicant's eligibility </w:t>
      </w:r>
      <w:bookmarkStart w:id="362" w:name="_LINE__20_5958c30c_7ada_4d0c_9d56_308336"/>
      <w:bookmarkEnd w:id="361"/>
      <w:r>
        <w:rPr>
          <w:rFonts w:eastAsia="Arial" w:cs="Arial" w:ascii="Arial" w:hAnsi="Arial"/>
        </w:rPr>
        <w:t>for a certificate.</w:t>
      </w:r>
      <w:bookmarkEnd w:id="342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c0f64830_0931_4de4_80c1_b"/>
      <w:bookmarkStart w:id="364" w:name="_PAR__3_dabf68d1_dfac_453d_84b3_39b9188c"/>
      <w:bookmarkStart w:id="365" w:name="_STATUTE_SS__71888c0f_620c_459b_b1d5_c8c"/>
      <w:bookmarkStart w:id="366" w:name="_BILL_SECTION__b2e1db23_fe93_43d1_bf36_e"/>
      <w:bookmarkStart w:id="367" w:name="_PAR__4_8b36f078_f382_4f61_a864_f1e1b135"/>
      <w:bookmarkStart w:id="368" w:name="_BILL_SECTION_HEADER__bbef12ba_4e83_4c5c"/>
      <w:bookmarkStart w:id="369" w:name="_LINE__21_c3ea1280_5169_43e9_b94a_417df7"/>
      <w:bookmarkEnd w:id="363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cae0cf9e_e3fa_4d3f"/>
      <w:r>
        <w:rPr>
          <w:rFonts w:eastAsia="Arial" w:cs="Arial" w:ascii="Arial" w:hAnsi="Arial"/>
          <w:b/>
          <w:sz w:val="24"/>
        </w:rPr>
        <w:t>11</w:t>
      </w:r>
      <w:bookmarkEnd w:id="370"/>
      <w:r>
        <w:rPr>
          <w:rFonts w:eastAsia="Arial" w:cs="Arial" w:ascii="Arial" w:hAnsi="Arial"/>
          <w:b/>
          <w:sz w:val="24"/>
        </w:rPr>
        <w:t>.  20-A MRSA §13022, sub-§1, ¶A,</w:t>
      </w:r>
      <w:r>
        <w:rPr>
          <w:rFonts w:eastAsia="Arial" w:cs="Arial" w:ascii="Arial" w:hAnsi="Arial"/>
        </w:rPr>
        <w:t xml:space="preserve"> as enacted by PL 2011, c. 386, §2, is </w:t>
      </w:r>
      <w:bookmarkStart w:id="371" w:name="_LINE__22_385a595f_5a28_48a7_928c_fb8665"/>
      <w:bookmarkEnd w:id="369"/>
      <w:r>
        <w:rPr>
          <w:rFonts w:eastAsia="Arial" w:cs="Arial" w:ascii="Arial" w:hAnsi="Arial"/>
        </w:rPr>
        <w:t>amended to read: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4_8b36f078_f382_4f61_a864_f1e1b135"/>
      <w:bookmarkStart w:id="373" w:name="_BILL_SECTION_HEADER__bbef12ba_4e83_4c5c"/>
      <w:bookmarkStart w:id="374" w:name="_PAR__5_83f6fc17_bc9b_497e_851a_42333300"/>
      <w:bookmarkStart w:id="375" w:name="_STATUTE_P__0d0a4f28_4659_4768_ac53_6194"/>
      <w:bookmarkStart w:id="376" w:name="_LINE__23_4542df24_ac4b_4c2e_aca6_fb6a2c"/>
      <w:bookmarkStart w:id="377" w:name="_STATUTE_NUMBER__5eb668fb_555f_4a65_abc9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>A</w:t>
      </w:r>
      <w:bookmarkEnd w:id="377"/>
      <w:r>
        <w:rPr>
          <w:rFonts w:eastAsia="Arial" w:cs="Arial" w:ascii="Arial" w:hAnsi="Arial"/>
        </w:rPr>
        <w:t xml:space="preserve">.  </w:t>
      </w:r>
      <w:bookmarkStart w:id="378" w:name="_STATUTE_CONTENT__3896d5ac_7d15_4854_845"/>
      <w:r>
        <w:rPr>
          <w:rFonts w:eastAsia="Arial" w:cs="Arial" w:ascii="Arial" w:hAnsi="Arial"/>
        </w:rPr>
        <w:t xml:space="preserve">"School psychologist" means a professional certified by the department as a school </w:t>
      </w:r>
      <w:bookmarkStart w:id="379" w:name="_LINE__24_0395ec3c_b45a_43b2_936f_5afcdd"/>
      <w:bookmarkEnd w:id="376"/>
      <w:r>
        <w:rPr>
          <w:rFonts w:eastAsia="Arial" w:cs="Arial" w:ascii="Arial" w:hAnsi="Arial"/>
        </w:rPr>
        <w:t xml:space="preserve">psychologist who provides school psychological services consistent with the national </w:t>
      </w:r>
      <w:bookmarkStart w:id="380" w:name="_LINE__25_96c7ba39_36bb_4d3e_b0d0_ae5b8b"/>
      <w:bookmarkEnd w:id="379"/>
      <w:r>
        <w:rPr>
          <w:rFonts w:eastAsia="Arial" w:cs="Arial" w:ascii="Arial" w:hAnsi="Arial"/>
        </w:rPr>
        <w:t xml:space="preserve">standards articulated </w:t>
      </w:r>
      <w:bookmarkStart w:id="381" w:name="_PROCESSED_CHANGE__c2753562_a1e1_40ff_86"/>
      <w:r>
        <w:rPr>
          <w:rFonts w:eastAsia="Arial" w:cs="Arial" w:ascii="Arial" w:hAnsi="Arial"/>
          <w:strike/>
        </w:rPr>
        <w:t>by</w:t>
      </w:r>
      <w:r>
        <w:rPr>
          <w:rFonts w:eastAsia="Arial" w:cs="Arial" w:ascii="Arial" w:hAnsi="Arial"/>
        </w:rPr>
        <w:t xml:space="preserve"> </w:t>
      </w:r>
      <w:bookmarkStart w:id="382" w:name="_PROCESSED_CHANGE__db3f769c_880e_4090_81"/>
      <w:bookmarkEnd w:id="381"/>
      <w:r>
        <w:rPr>
          <w:rFonts w:eastAsia="Arial" w:cs="Arial" w:ascii="Arial" w:hAnsi="Arial"/>
          <w:u w:val="single"/>
        </w:rPr>
        <w:t xml:space="preserve">in current federal and state education regulations and rules and </w:t>
      </w:r>
      <w:bookmarkStart w:id="383" w:name="_LINE__26_0231aa1b_1134_4e74_95be_95f127"/>
      <w:bookmarkEnd w:id="380"/>
      <w:r>
        <w:rPr>
          <w:rFonts w:eastAsia="Arial" w:cs="Arial" w:ascii="Arial" w:hAnsi="Arial"/>
          <w:u w:val="single"/>
        </w:rPr>
        <w:t>under the domains of practice in</w:t>
      </w:r>
      <w:r>
        <w:rPr>
          <w:rFonts w:eastAsia="Arial" w:cs="Arial" w:ascii="Arial" w:hAnsi="Arial"/>
        </w:rPr>
        <w:t xml:space="preserve"> </w:t>
      </w:r>
      <w:bookmarkEnd w:id="382"/>
      <w:r>
        <w:rPr>
          <w:rFonts w:eastAsia="Arial" w:cs="Arial" w:ascii="Arial" w:hAnsi="Arial"/>
        </w:rPr>
        <w:t xml:space="preserve">the </w:t>
      </w:r>
      <w:bookmarkStart w:id="384" w:name="_PROCESSED_CHANGE__838be3c0_548f_43b8_95"/>
      <w:r>
        <w:rPr>
          <w:rFonts w:eastAsia="Arial" w:cs="Arial" w:ascii="Arial" w:hAnsi="Arial"/>
          <w:strike/>
        </w:rPr>
        <w:t>most</w:t>
      </w:r>
      <w:r>
        <w:rPr>
          <w:rFonts w:eastAsia="Arial" w:cs="Arial" w:ascii="Arial" w:hAnsi="Arial"/>
        </w:rPr>
        <w:t xml:space="preserve"> </w:t>
      </w:r>
      <w:bookmarkEnd w:id="384"/>
      <w:r>
        <w:rPr>
          <w:rFonts w:eastAsia="Arial" w:cs="Arial" w:ascii="Arial" w:hAnsi="Arial"/>
        </w:rPr>
        <w:t xml:space="preserve">current Model for Comprehensive and </w:t>
      </w:r>
      <w:bookmarkStart w:id="385" w:name="_LINE__27_81afc486_9592_4c2f_8d87_a220e8"/>
      <w:bookmarkEnd w:id="383"/>
      <w:r>
        <w:rPr>
          <w:rFonts w:eastAsia="Arial" w:cs="Arial" w:ascii="Arial" w:hAnsi="Arial"/>
        </w:rPr>
        <w:t xml:space="preserve">Integrated School Psychological Services </w:t>
      </w:r>
      <w:bookmarkStart w:id="386" w:name="_PROCESSED_CHANGE__a0d4b956_3e61_4bd8_91"/>
      <w:r>
        <w:rPr>
          <w:rFonts w:eastAsia="Arial" w:cs="Arial" w:ascii="Arial" w:hAnsi="Arial"/>
          <w:strike/>
        </w:rPr>
        <w:t>as</w:t>
      </w:r>
      <w:r>
        <w:rPr>
          <w:rFonts w:eastAsia="Arial" w:cs="Arial" w:ascii="Arial" w:hAnsi="Arial"/>
        </w:rPr>
        <w:t xml:space="preserve"> </w:t>
      </w:r>
      <w:bookmarkStart w:id="387" w:name="_PROCESSED_CHANGE__459f6f01_d143_440c_a5"/>
      <w:bookmarkEnd w:id="386"/>
      <w:r>
        <w:rPr>
          <w:rFonts w:eastAsia="Arial" w:cs="Arial" w:ascii="Arial" w:hAnsi="Arial"/>
          <w:u w:val="single"/>
        </w:rPr>
        <w:t>developed and</w:t>
      </w:r>
      <w:r>
        <w:rPr>
          <w:rFonts w:eastAsia="Arial" w:cs="Arial" w:ascii="Arial" w:hAnsi="Arial"/>
        </w:rPr>
        <w:t xml:space="preserve"> </w:t>
      </w:r>
      <w:bookmarkEnd w:id="387"/>
      <w:r>
        <w:rPr>
          <w:rFonts w:eastAsia="Arial" w:cs="Arial" w:ascii="Arial" w:hAnsi="Arial"/>
        </w:rPr>
        <w:t xml:space="preserve">published by the National </w:t>
      </w:r>
      <w:bookmarkStart w:id="388" w:name="_LINE__28_2ff88479_38a3_472d_bc6b_da68d3"/>
      <w:bookmarkEnd w:id="385"/>
      <w:r>
        <w:rPr>
          <w:rFonts w:eastAsia="Arial" w:cs="Arial" w:ascii="Arial" w:hAnsi="Arial"/>
        </w:rPr>
        <w:t xml:space="preserve">Association of School Psychologists.  "School psychologist" includes a school </w:t>
      </w:r>
      <w:bookmarkStart w:id="389" w:name="_LINE__29_82b07f8e_a760_442d_b6c7_d84a17"/>
      <w:bookmarkEnd w:id="388"/>
      <w:r>
        <w:rPr>
          <w:rFonts w:eastAsia="Arial" w:cs="Arial" w:ascii="Arial" w:hAnsi="Arial"/>
        </w:rPr>
        <w:t>psychologist - doctoral and a school psychologist - specialist.</w:t>
      </w:r>
      <w:bookmarkEnd w:id="378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BILL_SECTION__b2e1db23_fe93_43d1_bf36_e"/>
      <w:bookmarkStart w:id="391" w:name="_PAR__5_83f6fc17_bc9b_497e_851a_42333300"/>
      <w:bookmarkStart w:id="392" w:name="_STATUTE_P__0d0a4f28_4659_4768_ac53_6194"/>
      <w:bookmarkStart w:id="393" w:name="_BILL_SECTION__e0dae3aa_54c1_40ea_aa25_f"/>
      <w:bookmarkStart w:id="394" w:name="_PAR__6_6399ff46_e103_429e_a09e_8936a3cd"/>
      <w:bookmarkStart w:id="395" w:name="_BILL_SECTION_HEADER__c48250de_4786_4769"/>
      <w:bookmarkStart w:id="396" w:name="_LINE__30_66387bd7_69a4_4f10_bd40_3f4fb7"/>
      <w:bookmarkEnd w:id="390"/>
      <w:bookmarkEnd w:id="391"/>
      <w:bookmarkEnd w:id="392"/>
      <w:bookmarkEnd w:id="393"/>
      <w:bookmarkEnd w:id="394"/>
      <w:bookmarkEnd w:id="395"/>
      <w:r>
        <w:rPr>
          <w:rFonts w:eastAsia="Arial" w:cs="Arial" w:ascii="Arial" w:hAnsi="Arial"/>
          <w:b/>
          <w:sz w:val="24"/>
        </w:rPr>
        <w:t xml:space="preserve">Sec. </w:t>
      </w:r>
      <w:bookmarkStart w:id="397" w:name="_BILL_SECTION_NUMBER__ddded066_554e_46c5"/>
      <w:r>
        <w:rPr>
          <w:rFonts w:eastAsia="Arial" w:cs="Arial" w:ascii="Arial" w:hAnsi="Arial"/>
          <w:b/>
          <w:sz w:val="24"/>
        </w:rPr>
        <w:t>12</w:t>
      </w:r>
      <w:bookmarkEnd w:id="397"/>
      <w:r>
        <w:rPr>
          <w:rFonts w:eastAsia="Arial" w:cs="Arial" w:ascii="Arial" w:hAnsi="Arial"/>
          <w:b/>
          <w:sz w:val="24"/>
        </w:rPr>
        <w:t>.  20-A MRSA §13022, sub-§3,</w:t>
      </w:r>
      <w:r>
        <w:rPr>
          <w:rFonts w:eastAsia="Arial" w:cs="Arial" w:ascii="Arial" w:hAnsi="Arial"/>
        </w:rPr>
        <w:t xml:space="preserve"> as amended by PL 2011, c. 386, §2, is </w:t>
      </w:r>
      <w:bookmarkStart w:id="398" w:name="_LINE__31_954b63a8_be93_4a20_aa87_ec66aa"/>
      <w:bookmarkEnd w:id="396"/>
      <w:r>
        <w:rPr>
          <w:rFonts w:eastAsia="Arial" w:cs="Arial" w:ascii="Arial" w:hAnsi="Arial"/>
        </w:rPr>
        <w:t>further amended to read: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6_6399ff46_e103_429e_a09e_8936a3cd"/>
      <w:bookmarkStart w:id="400" w:name="_BILL_SECTION_HEADER__c48250de_4786_4769"/>
      <w:bookmarkStart w:id="401" w:name="_STATUTE_SS__d6c7d717_b0f3_4ac1_8e1d_471"/>
      <w:bookmarkStart w:id="402" w:name="_PAR__7_955e2a16_4499_43d3_b373_952c6c05"/>
      <w:bookmarkStart w:id="403" w:name="_LINE__32_2bfeebc2_b775_4aa2_9cbd_5cd263"/>
      <w:bookmarkStart w:id="404" w:name="_STATUTE_NUMBER__84bded99_0a7c_4bb4_8d89"/>
      <w:bookmarkEnd w:id="399"/>
      <w:bookmarkEnd w:id="400"/>
      <w:bookmarkEnd w:id="401"/>
      <w:bookmarkEnd w:id="402"/>
      <w:r>
        <w:rPr>
          <w:rFonts w:eastAsia="Arial" w:cs="Arial" w:ascii="Arial" w:hAnsi="Arial"/>
          <w:b/>
        </w:rPr>
        <w:t>3</w:t>
      </w:r>
      <w:bookmarkEnd w:id="404"/>
      <w:r>
        <w:rPr>
          <w:rFonts w:eastAsia="Arial" w:cs="Arial" w:ascii="Arial" w:hAnsi="Arial"/>
          <w:b/>
        </w:rPr>
        <w:t xml:space="preserve">.  </w:t>
      </w:r>
      <w:bookmarkStart w:id="405" w:name="_STATUTE_HEADNOTE__cde833f6_f297_4119_a8"/>
      <w:r>
        <w:rPr>
          <w:rFonts w:eastAsia="Arial" w:cs="Arial" w:ascii="Arial" w:hAnsi="Arial"/>
          <w:b/>
        </w:rPr>
        <w:t>Qualifications.</w:t>
      </w:r>
      <w:bookmarkEnd w:id="4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6" w:name="_STATUTE_CONTENT__835f565a_25a4_419e_811"/>
      <w:r>
        <w:rPr>
          <w:rFonts w:eastAsia="Arial" w:cs="Arial" w:ascii="Arial" w:hAnsi="Arial"/>
        </w:rPr>
        <w:t xml:space="preserve">State board rules governing the qualifications for a school </w:t>
      </w:r>
      <w:bookmarkStart w:id="407" w:name="_LINE__33_3f0eb595_6a44_4d2c_b0d2_22aed4"/>
      <w:bookmarkEnd w:id="403"/>
      <w:r>
        <w:rPr>
          <w:rFonts w:eastAsia="Arial" w:cs="Arial" w:ascii="Arial" w:hAnsi="Arial"/>
        </w:rPr>
        <w:t xml:space="preserve">psychologist certificate must require that a certificate be issued only to an applicant who </w:t>
      </w:r>
      <w:bookmarkStart w:id="408" w:name="_LINE__34_f94759e1_c52c_492d_abed_5610dd"/>
      <w:bookmarkEnd w:id="407"/>
      <w:r>
        <w:rPr>
          <w:rFonts w:eastAsia="Arial" w:cs="Arial" w:ascii="Arial" w:hAnsi="Arial"/>
        </w:rPr>
        <w:t xml:space="preserve">has met the academic and preprofessional requirements established by the state board for </w:t>
      </w:r>
      <w:bookmarkStart w:id="409" w:name="_LINE__35_1c80ce1e_c014_4916_b21a_4cedc0"/>
      <w:bookmarkEnd w:id="408"/>
      <w:r>
        <w:rPr>
          <w:rFonts w:eastAsia="Arial" w:cs="Arial" w:ascii="Arial" w:hAnsi="Arial"/>
        </w:rPr>
        <w:t>the provision of school psychological services and who, at a minimum:</w:t>
      </w:r>
      <w:bookmarkEnd w:id="406"/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7_955e2a16_4499_43d3_b373_952c6c05"/>
      <w:bookmarkStart w:id="411" w:name="_PAR__8_c2ea30fa_9771_440a_a9ae_65a2436c"/>
      <w:bookmarkStart w:id="412" w:name="_STATUTE_P__0a7c7081_7e2b_4145_a321_f9d7"/>
      <w:bookmarkStart w:id="413" w:name="_LINE__36_af855f70_8f73_4d88_a044_7b46f1"/>
      <w:bookmarkStart w:id="414" w:name="_STATUTE_NUMBER__0149e965_ad5c_4657_8da9"/>
      <w:bookmarkEnd w:id="410"/>
      <w:bookmarkEnd w:id="411"/>
      <w:bookmarkEnd w:id="412"/>
      <w:r>
        <w:rPr>
          <w:rFonts w:eastAsia="Arial" w:cs="Arial" w:ascii="Arial" w:hAnsi="Arial"/>
        </w:rPr>
        <w:t>A</w:t>
      </w:r>
      <w:bookmarkEnd w:id="414"/>
      <w:r>
        <w:rPr>
          <w:rFonts w:eastAsia="Arial" w:cs="Arial" w:ascii="Arial" w:hAnsi="Arial"/>
        </w:rPr>
        <w:t xml:space="preserve">.  </w:t>
      </w:r>
      <w:bookmarkStart w:id="415" w:name="_STATUTE_CONTENT__ff0a196f_a40d_42d9_9ec"/>
      <w:r>
        <w:rPr>
          <w:rFonts w:eastAsia="Arial" w:cs="Arial" w:ascii="Arial" w:hAnsi="Arial"/>
        </w:rPr>
        <w:t xml:space="preserve">Holds a graduate degree from an accredited program in school psychology that was </w:t>
      </w:r>
      <w:bookmarkStart w:id="416" w:name="_LINE__37_58a1c03b_57b8_4b2c_b495_44d35d"/>
      <w:bookmarkEnd w:id="413"/>
      <w:r>
        <w:rPr>
          <w:rFonts w:eastAsia="Arial" w:cs="Arial" w:ascii="Arial" w:hAnsi="Arial"/>
        </w:rPr>
        <w:t>approved by the National Association of School Psychologists</w:t>
      </w:r>
      <w:bookmarkStart w:id="417" w:name="_PROCESSED_CHANGE__1489b340_d619_4f3c_ab"/>
      <w:r>
        <w:rPr>
          <w:rFonts w:eastAsia="Arial" w:cs="Arial" w:ascii="Arial" w:hAnsi="Arial"/>
          <w:strike/>
        </w:rPr>
        <w:t xml:space="preserve">/National Council for </w:t>
      </w:r>
      <w:bookmarkStart w:id="418" w:name="_LINE__38_249cc0ce_a0b9_4912_b102_cc07b2"/>
      <w:bookmarkEnd w:id="416"/>
      <w:r>
        <w:rPr>
          <w:rFonts w:eastAsia="Arial" w:cs="Arial" w:ascii="Arial" w:hAnsi="Arial"/>
          <w:strike/>
        </w:rPr>
        <w:t xml:space="preserve">Accreditation of Teacher Education or the American Psychological Association in </w:t>
      </w:r>
      <w:bookmarkStart w:id="419" w:name="_LINE__39_13da6ede_8fb3_4f0b_9d2c_f73017"/>
      <w:bookmarkEnd w:id="418"/>
      <w:r>
        <w:rPr>
          <w:rFonts w:eastAsia="Arial" w:cs="Arial" w:ascii="Arial" w:hAnsi="Arial"/>
          <w:strike/>
        </w:rPr>
        <w:t>School Psychology</w:t>
      </w:r>
      <w:bookmarkEnd w:id="417"/>
      <w:r>
        <w:rPr>
          <w:rFonts w:eastAsia="Arial" w:cs="Arial" w:ascii="Arial" w:hAnsi="Arial"/>
        </w:rPr>
        <w:t xml:space="preserve"> </w:t>
      </w:r>
      <w:bookmarkStart w:id="420" w:name="_PROCESSED_CHANGE__5f8b25d3_a6f4_46b3_9f"/>
      <w:r>
        <w:rPr>
          <w:rFonts w:eastAsia="Arial" w:cs="Arial" w:ascii="Arial" w:hAnsi="Arial"/>
          <w:u w:val="single"/>
        </w:rPr>
        <w:t>or the department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>at the time the degree was awarded;</w:t>
      </w:r>
      <w:bookmarkStart w:id="421" w:name="_PROCESSED_CHANGE__54d4831d_b4e0_4bb1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15"/>
      <w:bookmarkEnd w:id="419"/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8_c2ea30fa_9771_440a_a9ae_65a2436c"/>
      <w:bookmarkStart w:id="423" w:name="_STATUTE_P__0a7c7081_7e2b_4145_a321_f9d7"/>
      <w:bookmarkStart w:id="424" w:name="_PROCESSED_CHANGE__c767543d_477b_41b3_a2"/>
      <w:bookmarkStart w:id="425" w:name="_PAR__9_b4282998_7e9b_4991_aa00_3a31953c"/>
      <w:bookmarkStart w:id="426" w:name="_STATUTE_P__6847734d_8987_4a93_a4db_a785"/>
      <w:bookmarkStart w:id="427" w:name="_LINE__40_c234479d_277e_41dd_b8ee_71b836"/>
      <w:bookmarkStart w:id="428" w:name="_STATUTE_NUMBER__4c4d72a3_7766_4893_8edd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strike/>
        </w:rPr>
        <w:t>B</w:t>
      </w:r>
      <w:bookmarkEnd w:id="428"/>
      <w:r>
        <w:rPr>
          <w:rFonts w:eastAsia="Arial" w:cs="Arial" w:ascii="Arial" w:hAnsi="Arial"/>
          <w:strike/>
        </w:rPr>
        <w:t xml:space="preserve">.  </w:t>
      </w:r>
      <w:bookmarkStart w:id="429" w:name="_STATUTE_CONTENT__95b2b399_18f5_44dd_aac"/>
      <w:r>
        <w:rPr>
          <w:rFonts w:eastAsia="Arial" w:cs="Arial" w:ascii="Arial" w:hAnsi="Arial"/>
          <w:strike/>
        </w:rPr>
        <w:t xml:space="preserve">Has completed graduate work that is determined by the commissioner to be </w:t>
      </w:r>
      <w:bookmarkStart w:id="430" w:name="_LINE__41_2c7201ae_c2b2_442f_bd2f_09ae1d"/>
      <w:bookmarkEnd w:id="427"/>
      <w:r>
        <w:rPr>
          <w:rFonts w:eastAsia="Arial" w:cs="Arial" w:ascii="Arial" w:hAnsi="Arial"/>
          <w:strike/>
        </w:rPr>
        <w:t xml:space="preserve">substantially similar to the programs referred to in </w:t>
      </w:r>
      <w:bookmarkStart w:id="431" w:name="_CROSS_REFERENCE__ffc324b1_e0d9_488d_8cb"/>
      <w:r>
        <w:rPr>
          <w:rFonts w:eastAsia="Arial" w:cs="Arial" w:ascii="Arial" w:hAnsi="Arial"/>
          <w:strike/>
        </w:rPr>
        <w:t>paragraph A</w:t>
      </w:r>
      <w:bookmarkEnd w:id="431"/>
      <w:r>
        <w:rPr>
          <w:rFonts w:eastAsia="Arial" w:cs="Arial" w:ascii="Arial" w:hAnsi="Arial"/>
          <w:strike/>
        </w:rPr>
        <w:t>; or</w:t>
      </w:r>
      <w:bookmarkEnd w:id="429"/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ROCESSED_CHANGE__c767543d_477b_41b3_a2"/>
      <w:bookmarkStart w:id="433" w:name="_PAR__9_b4282998_7e9b_4991_aa00_3a31953c"/>
      <w:bookmarkStart w:id="434" w:name="_STATUTE_P__6847734d_8987_4a93_a4db_a785"/>
      <w:bookmarkStart w:id="435" w:name="_PAR__10_4314b409_97e4_48a0_8d6e_081980b"/>
      <w:bookmarkStart w:id="436" w:name="_STATUTE_P__932b9738_25b6_42d2_986a_441f"/>
      <w:bookmarkStart w:id="437" w:name="_LINE__42_4c4c49ba_633e_42bb_88b0_c647eb"/>
      <w:bookmarkStart w:id="438" w:name="_STATUTE_NUMBER__3fcf4af8_b4d9_4644_b9fc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</w:rPr>
        <w:t>C</w:t>
      </w:r>
      <w:bookmarkEnd w:id="438"/>
      <w:r>
        <w:rPr>
          <w:rFonts w:eastAsia="Arial" w:cs="Arial" w:ascii="Arial" w:hAnsi="Arial"/>
        </w:rPr>
        <w:t xml:space="preserve">.  </w:t>
      </w:r>
      <w:bookmarkStart w:id="439" w:name="_STATUTE_CONTENT__fdcb2ce7_802c_4164_b3a"/>
      <w:r>
        <w:rPr>
          <w:rFonts w:eastAsia="Arial" w:cs="Arial" w:ascii="Arial" w:hAnsi="Arial"/>
        </w:rPr>
        <w:t xml:space="preserve">Holds a valid license from the State Board of Examiners of Psychologists with </w:t>
      </w:r>
      <w:bookmarkStart w:id="440" w:name="_LINE__43_fb1f63aa_6492_4a1d_bee1_6d643b"/>
      <w:bookmarkEnd w:id="437"/>
      <w:r>
        <w:rPr>
          <w:rFonts w:eastAsia="Arial" w:cs="Arial" w:ascii="Arial" w:hAnsi="Arial"/>
        </w:rPr>
        <w:t>demonstrated competency in the area of school psychology</w:t>
      </w:r>
      <w:bookmarkStart w:id="441" w:name="_PROCESSED_CHANGE__ce0d38c6_fb75_474b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established by the state </w:t>
      </w:r>
      <w:bookmarkStart w:id="442" w:name="_LINE__44_a80e0022_d2bf_4a13_962e_18353e"/>
      <w:bookmarkEnd w:id="440"/>
      <w:r>
        <w:rPr>
          <w:rFonts w:eastAsia="Arial" w:cs="Arial" w:ascii="Arial" w:hAnsi="Arial"/>
          <w:strike/>
        </w:rPr>
        <w:t>board</w:t>
      </w:r>
      <w:bookmarkStart w:id="443" w:name="_PROCESSED_CHANGE__e1460ce0_b104_461e_9a"/>
      <w:bookmarkEnd w:id="4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rough training and experience</w:t>
      </w:r>
      <w:bookmarkEnd w:id="443"/>
      <w:r>
        <w:rPr>
          <w:rFonts w:eastAsia="Arial" w:cs="Arial" w:ascii="Arial" w:hAnsi="Arial"/>
        </w:rPr>
        <w:t>.</w:t>
      </w:r>
      <w:bookmarkEnd w:id="439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BILL_SECTION__e0dae3aa_54c1_40ea_aa25_f"/>
      <w:bookmarkStart w:id="445" w:name="_STATUTE_SS__d6c7d717_b0f3_4ac1_8e1d_471"/>
      <w:bookmarkStart w:id="446" w:name="_PAR__10_4314b409_97e4_48a0_8d6e_081980b"/>
      <w:bookmarkStart w:id="447" w:name="_STATUTE_P__932b9738_25b6_42d2_986a_441f"/>
      <w:bookmarkStart w:id="448" w:name="_PAGE__4_8fb703d2_0ef9_48ba_ae3b_71a594c"/>
      <w:bookmarkStart w:id="449" w:name="_BILL_SECTION__69752b8e_9dca_433b_b1d7_1"/>
      <w:bookmarkStart w:id="450" w:name="_PAR__1_b93b0ae8_28b0_4089_88da_d844da2e"/>
      <w:bookmarkStart w:id="451" w:name="_BILL_SECTION_HEADER__f8e86db9_5fc6_4786"/>
      <w:bookmarkStart w:id="452" w:name="_LINE__1_ee369b27_5ef8_4fee_948c_8aa70b3"/>
      <w:bookmarkEnd w:id="321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ceefc886_d44d_4afb"/>
      <w:r>
        <w:rPr>
          <w:rFonts w:eastAsia="Arial" w:cs="Arial" w:ascii="Arial" w:hAnsi="Arial"/>
          <w:b/>
          <w:sz w:val="24"/>
        </w:rPr>
        <w:t>13</w:t>
      </w:r>
      <w:bookmarkEnd w:id="453"/>
      <w:r>
        <w:rPr>
          <w:rFonts w:eastAsia="Arial" w:cs="Arial" w:ascii="Arial" w:hAnsi="Arial"/>
          <w:b/>
          <w:sz w:val="24"/>
        </w:rPr>
        <w:t>.  20-A MRSA §13022, sub-§4,</w:t>
      </w:r>
      <w:r>
        <w:rPr>
          <w:rFonts w:eastAsia="Arial" w:cs="Arial" w:ascii="Arial" w:hAnsi="Arial"/>
        </w:rPr>
        <w:t xml:space="preserve"> as amended by PL 2011, c. 386, §2, is </w:t>
      </w:r>
      <w:bookmarkStart w:id="454" w:name="_LINE__2_2f540015_baa8_42b0_ba45_d0c89c8"/>
      <w:bookmarkEnd w:id="452"/>
      <w:r>
        <w:rPr>
          <w:rFonts w:eastAsia="Arial" w:cs="Arial" w:ascii="Arial" w:hAnsi="Arial"/>
        </w:rPr>
        <w:t>further amended to read: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1_b93b0ae8_28b0_4089_88da_d844da2e"/>
      <w:bookmarkStart w:id="456" w:name="_BILL_SECTION_HEADER__f8e86db9_5fc6_4786"/>
      <w:bookmarkStart w:id="457" w:name="_STATUTE_SS__16822eb9_ae81_4912_a71d_f7c"/>
      <w:bookmarkStart w:id="458" w:name="_PAR__2_dd7e60a9_02d7_4e90_90c8_39f77302"/>
      <w:bookmarkStart w:id="459" w:name="_LINE__3_c7b87a15_bd24_42e3_8cab_0c12533"/>
      <w:bookmarkStart w:id="460" w:name="_STATUTE_NUMBER__e0dc247a_b3c8_427c_b763"/>
      <w:bookmarkEnd w:id="455"/>
      <w:bookmarkEnd w:id="456"/>
      <w:bookmarkEnd w:id="457"/>
      <w:bookmarkEnd w:id="458"/>
      <w:r>
        <w:rPr>
          <w:rFonts w:eastAsia="Arial" w:cs="Arial" w:ascii="Arial" w:hAnsi="Arial"/>
          <w:b/>
        </w:rPr>
        <w:t>4</w:t>
      </w:r>
      <w:bookmarkEnd w:id="460"/>
      <w:r>
        <w:rPr>
          <w:rFonts w:eastAsia="Arial" w:cs="Arial" w:ascii="Arial" w:hAnsi="Arial"/>
          <w:b/>
        </w:rPr>
        <w:t xml:space="preserve">.  </w:t>
      </w:r>
      <w:bookmarkStart w:id="461" w:name="_STATUTE_HEADNOTE__fa7a7202_b5c4_4ced_9b"/>
      <w:r>
        <w:rPr>
          <w:rFonts w:eastAsia="Arial" w:cs="Arial" w:ascii="Arial" w:hAnsi="Arial"/>
          <w:b/>
        </w:rPr>
        <w:t>Term of issuance.</w:t>
      </w:r>
      <w:bookmarkEnd w:id="4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2" w:name="_STATUTE_CONTENT__c9ac2635_8bff_4233_a77"/>
      <w:r>
        <w:rPr>
          <w:rFonts w:eastAsia="Arial" w:cs="Arial" w:ascii="Arial" w:hAnsi="Arial"/>
        </w:rPr>
        <w:t xml:space="preserve">The commissioner shall issue a school psychologist certificate </w:t>
      </w:r>
      <w:bookmarkStart w:id="463" w:name="_LINE__4_c98cebe5_1df7_4a96_8ec2_9ab1c55"/>
      <w:bookmarkEnd w:id="459"/>
      <w:r>
        <w:rPr>
          <w:rFonts w:eastAsia="Arial" w:cs="Arial" w:ascii="Arial" w:hAnsi="Arial"/>
        </w:rPr>
        <w:t xml:space="preserve">for a term of years consistent with rules adopted by the state board.  </w:t>
      </w:r>
      <w:bookmarkStart w:id="464" w:name="_PROCESSED_CHANGE__60b98364_52c9_467b_bb"/>
      <w:r>
        <w:rPr>
          <w:rFonts w:eastAsia="Arial" w:cs="Arial" w:ascii="Arial" w:hAnsi="Arial"/>
          <w:strike/>
        </w:rPr>
        <w:t xml:space="preserve">The length of the term </w:t>
      </w:r>
      <w:bookmarkStart w:id="465" w:name="_LINE__5_2f08e032_6c9f_412d_9ff0_1175afe"/>
      <w:bookmarkEnd w:id="463"/>
      <w:r>
        <w:rPr>
          <w:rFonts w:eastAsia="Arial" w:cs="Arial" w:ascii="Arial" w:hAnsi="Arial"/>
          <w:strike/>
        </w:rPr>
        <w:t xml:space="preserve">may vary among certificate holders so as to be coterminous with any other professional </w:t>
      </w:r>
      <w:bookmarkStart w:id="466" w:name="_LINE__6_f6ef5106_ddfd_4e75_bfd7_b03b8e2"/>
      <w:bookmarkEnd w:id="465"/>
      <w:r>
        <w:rPr>
          <w:rFonts w:eastAsia="Arial" w:cs="Arial" w:ascii="Arial" w:hAnsi="Arial"/>
          <w:strike/>
        </w:rPr>
        <w:t>license or certificate held by the school psychologist.</w:t>
      </w:r>
      <w:r>
        <w:rPr>
          <w:rFonts w:eastAsia="Arial" w:cs="Arial" w:ascii="Arial" w:hAnsi="Arial"/>
        </w:rPr>
        <w:t xml:space="preserve">  </w:t>
      </w:r>
      <w:bookmarkEnd w:id="464"/>
      <w:r>
        <w:rPr>
          <w:rFonts w:eastAsia="Arial" w:cs="Arial" w:ascii="Arial" w:hAnsi="Arial"/>
        </w:rPr>
        <w:t xml:space="preserve">The school psychologist certificate </w:t>
      </w:r>
      <w:bookmarkStart w:id="467" w:name="_LINE__7_14888fc3_f137_4988_a255_54dc90a"/>
      <w:bookmarkEnd w:id="466"/>
      <w:r>
        <w:rPr>
          <w:rFonts w:eastAsia="Arial" w:cs="Arial" w:ascii="Arial" w:hAnsi="Arial"/>
        </w:rPr>
        <w:t xml:space="preserve">may be renewed in accordance with academic and professional requirements established </w:t>
      </w:r>
      <w:bookmarkStart w:id="468" w:name="_LINE__8_804317ca_8c6c_4e78_9bf0_60f74ce"/>
      <w:bookmarkEnd w:id="467"/>
      <w:r>
        <w:rPr>
          <w:rFonts w:eastAsia="Arial" w:cs="Arial" w:ascii="Arial" w:hAnsi="Arial"/>
        </w:rPr>
        <w:t xml:space="preserve">by the state board.  A certificate holder must be supervised for the first year following initial </w:t>
      </w:r>
      <w:bookmarkStart w:id="469" w:name="_LINE__9_3cd95192_2ebc_4ffc_9c97_e13a29a"/>
      <w:bookmarkEnd w:id="468"/>
      <w:r>
        <w:rPr>
          <w:rFonts w:eastAsia="Arial" w:cs="Arial" w:ascii="Arial" w:hAnsi="Arial"/>
        </w:rPr>
        <w:t xml:space="preserve">certification at no additional cost to the school administrative unit or the department.  </w:t>
      </w:r>
      <w:bookmarkStart w:id="470" w:name="_PROCESSED_CHANGE__4b670cef_6ec1_4322_ab"/>
      <w:r>
        <w:rPr>
          <w:rFonts w:eastAsia="Arial" w:cs="Arial" w:ascii="Arial" w:hAnsi="Arial"/>
          <w:strike/>
        </w:rPr>
        <w:t xml:space="preserve">The </w:t>
      </w:r>
      <w:bookmarkStart w:id="471" w:name="_LINE__10_1c4b1523_2ffb_42ce_83d0_9ae8ac"/>
      <w:bookmarkEnd w:id="469"/>
      <w:r>
        <w:rPr>
          <w:rFonts w:eastAsia="Arial" w:cs="Arial" w:ascii="Arial" w:hAnsi="Arial"/>
          <w:strike/>
        </w:rPr>
        <w:t>state board shall require evidence of supervision prior to renewing a first-year certificate.</w:t>
      </w:r>
      <w:r>
        <w:rPr>
          <w:rFonts w:eastAsia="Arial" w:cs="Arial" w:ascii="Arial" w:hAnsi="Arial"/>
        </w:rPr>
        <w:t xml:space="preserve"> </w:t>
      </w:r>
      <w:bookmarkStart w:id="472" w:name="_LINE__11_fc8c16fb_ea78_4b84_9a16_ed27ce"/>
      <w:bookmarkEnd w:id="470"/>
      <w:bookmarkEnd w:id="471"/>
      <w:r>
        <w:rPr>
          <w:rFonts w:eastAsia="Arial" w:cs="Arial" w:ascii="Arial" w:hAnsi="Arial"/>
        </w:rPr>
        <w:t xml:space="preserve">Supervision of the first-year school psychologist must be in accordance with supervision </w:t>
      </w:r>
      <w:bookmarkStart w:id="473" w:name="_LINE__12_fb77bac3_34f7_431e_bbb5_fcd939"/>
      <w:bookmarkEnd w:id="472"/>
      <w:r>
        <w:rPr>
          <w:rFonts w:eastAsia="Arial" w:cs="Arial" w:ascii="Arial" w:hAnsi="Arial"/>
        </w:rPr>
        <w:t xml:space="preserve">standards established by the National Association of School Psychologists or a successor </w:t>
      </w:r>
      <w:bookmarkStart w:id="474" w:name="_LINE__13_067edc39_db37_485f_84c0_e3465c"/>
      <w:bookmarkEnd w:id="473"/>
      <w:r>
        <w:rPr>
          <w:rFonts w:eastAsia="Arial" w:cs="Arial" w:ascii="Arial" w:hAnsi="Arial"/>
        </w:rPr>
        <w:t>organization and provided by a person who is certified as a school psychologist</w:t>
      </w:r>
      <w:bookmarkStart w:id="475" w:name="_PROCESSED_CHANGE__35f88e66_c750_45f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</w:t>
      </w:r>
      <w:bookmarkStart w:id="476" w:name="_LINE__14_9f44dd45_7945_4edc_9798_1d3614"/>
      <w:bookmarkEnd w:id="474"/>
      <w:r>
        <w:rPr>
          <w:rFonts w:eastAsia="Arial" w:cs="Arial" w:ascii="Arial" w:hAnsi="Arial"/>
          <w:strike/>
        </w:rPr>
        <w:t>subsection 2 and is:</w:t>
      </w:r>
      <w:bookmarkStart w:id="477" w:name="_PROCESSED_CHANGE__3fbd5f2f_de4d_485d_bb"/>
      <w:bookmarkEnd w:id="475"/>
      <w:r>
        <w:rPr>
          <w:rFonts w:eastAsia="Arial" w:cs="Arial" w:ascii="Arial" w:hAnsi="Arial"/>
          <w:u w:val="single"/>
        </w:rPr>
        <w:t>.</w:t>
      </w:r>
      <w:bookmarkEnd w:id="462"/>
      <w:bookmarkEnd w:id="476"/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2_dd7e60a9_02d7_4e90_90c8_39f77302"/>
      <w:bookmarkStart w:id="479" w:name="_PROCESSED_CHANGE__66e17b7a_a47c_4626_a2"/>
      <w:bookmarkStart w:id="480" w:name="_PAR__3_690a7f33_ab00_4b44_b9d4_9fbb0c4e"/>
      <w:bookmarkStart w:id="481" w:name="_STATUTE_P__28878ea2_1e8c_4042_a711_2fc8"/>
      <w:bookmarkStart w:id="482" w:name="_LINE__15_d52e7ef8_f18b_4209_bcce_1e2752"/>
      <w:bookmarkStart w:id="483" w:name="_STATUTE_NUMBER__9373bec5_da58_4662_a120"/>
      <w:bookmarkEnd w:id="478"/>
      <w:bookmarkEnd w:id="479"/>
      <w:bookmarkEnd w:id="480"/>
      <w:bookmarkEnd w:id="481"/>
      <w:r>
        <w:rPr>
          <w:rFonts w:eastAsia="Arial" w:cs="Arial" w:ascii="Arial" w:hAnsi="Arial"/>
          <w:strike/>
        </w:rPr>
        <w:t>A</w:t>
      </w:r>
      <w:bookmarkEnd w:id="483"/>
      <w:r>
        <w:rPr>
          <w:rFonts w:eastAsia="Arial" w:cs="Arial" w:ascii="Arial" w:hAnsi="Arial"/>
          <w:strike/>
        </w:rPr>
        <w:t xml:space="preserve">.  </w:t>
      </w:r>
      <w:bookmarkStart w:id="484" w:name="_STATUTE_CONTENT__9c3a0a09_189a_4ccb_a6e"/>
      <w:r>
        <w:rPr>
          <w:rFonts w:eastAsia="Arial" w:cs="Arial" w:ascii="Arial" w:hAnsi="Arial"/>
          <w:strike/>
        </w:rPr>
        <w:t xml:space="preserve">A member of the Maine Association of School Psychology or a successor </w:t>
      </w:r>
      <w:bookmarkStart w:id="485" w:name="_LINE__16_843535c2_967c_4152_9058_b4deb6"/>
      <w:bookmarkEnd w:id="482"/>
      <w:r>
        <w:rPr>
          <w:rFonts w:eastAsia="Arial" w:cs="Arial" w:ascii="Arial" w:hAnsi="Arial"/>
          <w:strike/>
        </w:rPr>
        <w:t>organization; or</w:t>
      </w:r>
      <w:bookmarkEnd w:id="484"/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3_690a7f33_ab00_4b44_b9d4_9fbb0c4e"/>
      <w:bookmarkStart w:id="487" w:name="_STATUTE_P__28878ea2_1e8c_4042_a711_2fc8"/>
      <w:bookmarkStart w:id="488" w:name="_PAR__4_a9fb36c2_55bc_4742_a332_ecc98770"/>
      <w:bookmarkStart w:id="489" w:name="_STATUTE_P__9f5fa419_0ab7_4707_b976_9814"/>
      <w:bookmarkStart w:id="490" w:name="_LINE__17_6fca6cd7_5382_44a6_a742_49d4fa"/>
      <w:bookmarkStart w:id="491" w:name="_STATUTE_NUMBER__50f199a9_5e1c_4467_97b2"/>
      <w:bookmarkEnd w:id="486"/>
      <w:bookmarkEnd w:id="487"/>
      <w:bookmarkEnd w:id="488"/>
      <w:bookmarkEnd w:id="489"/>
      <w:r>
        <w:rPr>
          <w:rFonts w:eastAsia="Arial" w:cs="Arial" w:ascii="Arial" w:hAnsi="Arial"/>
          <w:strike/>
        </w:rPr>
        <w:t>B</w:t>
      </w:r>
      <w:bookmarkEnd w:id="491"/>
      <w:r>
        <w:rPr>
          <w:rFonts w:eastAsia="Arial" w:cs="Arial" w:ascii="Arial" w:hAnsi="Arial"/>
          <w:strike/>
        </w:rPr>
        <w:t xml:space="preserve">.  </w:t>
      </w:r>
      <w:bookmarkStart w:id="492" w:name="_STATUTE_CONTENT__9c4802bd_bbfb_4130_8cd"/>
      <w:r>
        <w:rPr>
          <w:rFonts w:eastAsia="Arial" w:cs="Arial" w:ascii="Arial" w:hAnsi="Arial"/>
          <w:strike/>
        </w:rPr>
        <w:t>Employed by or under contract with a school administrative unit.</w:t>
      </w:r>
      <w:bookmarkEnd w:id="490"/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69752b8e_9dca_433b_b1d7_1"/>
      <w:bookmarkStart w:id="494" w:name="_STATUTE_SS__16822eb9_ae81_4912_a71d_f7c"/>
      <w:bookmarkStart w:id="495" w:name="_PROCESSED_CHANGE__66e17b7a_a47c_4626_a2"/>
      <w:bookmarkStart w:id="496" w:name="_PAR__4_a9fb36c2_55bc_4742_a332_ecc98770"/>
      <w:bookmarkStart w:id="497" w:name="_STATUTE_P__9f5fa419_0ab7_4707_b976_9814"/>
      <w:bookmarkStart w:id="498" w:name="_BILL_SECTION__f0966c01_c610_4fda_8d4b_1"/>
      <w:bookmarkStart w:id="499" w:name="_PAR__5_a4a3a8ef_4a20_4bf7_a0e7_d164f307"/>
      <w:bookmarkStart w:id="500" w:name="_BILL_SECTION_HEADER__bfe5e624_46ab_496d"/>
      <w:bookmarkStart w:id="501" w:name="_LINE__18_6430a009_e733_4b38_a0ce_f36585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r>
        <w:rPr>
          <w:rFonts w:eastAsia="Arial" w:cs="Arial" w:ascii="Arial" w:hAnsi="Arial"/>
          <w:b/>
          <w:sz w:val="24"/>
        </w:rPr>
        <w:t xml:space="preserve">Sec. </w:t>
      </w:r>
      <w:bookmarkStart w:id="502" w:name="_BILL_SECTION_NUMBER__4559a02c_1d9e_4760"/>
      <w:r>
        <w:rPr>
          <w:rFonts w:eastAsia="Arial" w:cs="Arial" w:ascii="Arial" w:hAnsi="Arial"/>
          <w:b/>
          <w:sz w:val="24"/>
        </w:rPr>
        <w:t>14</w:t>
      </w:r>
      <w:bookmarkEnd w:id="502"/>
      <w:r>
        <w:rPr>
          <w:rFonts w:eastAsia="Arial" w:cs="Arial" w:ascii="Arial" w:hAnsi="Arial"/>
          <w:b/>
          <w:sz w:val="24"/>
        </w:rPr>
        <w:t>.  20-A MRSA §13022, sub-§8,</w:t>
      </w:r>
      <w:r>
        <w:rPr>
          <w:rFonts w:eastAsia="Arial" w:cs="Arial" w:ascii="Arial" w:hAnsi="Arial"/>
        </w:rPr>
        <w:t xml:space="preserve"> as amended by PL 2011, c. 386, §2, is </w:t>
      </w:r>
      <w:bookmarkStart w:id="503" w:name="_LINE__19_3649dd3d_fe90_4f41_9019_2bd792"/>
      <w:bookmarkEnd w:id="501"/>
      <w:r>
        <w:rPr>
          <w:rFonts w:eastAsia="Arial" w:cs="Arial" w:ascii="Arial" w:hAnsi="Arial"/>
        </w:rPr>
        <w:t>further amended to read: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5_a4a3a8ef_4a20_4bf7_a0e7_d164f307"/>
      <w:bookmarkStart w:id="505" w:name="_BILL_SECTION_HEADER__bfe5e624_46ab_496d"/>
      <w:bookmarkStart w:id="506" w:name="_PAR__6_43421e30_f35f_4941_95d4_a1f92a86"/>
      <w:bookmarkStart w:id="507" w:name="_STATUTE_SS__4df253d2_3480_427d_b4f8_4be"/>
      <w:bookmarkStart w:id="508" w:name="_LINE__20_b0db8faa_1277_41c0_bded_6ef60f"/>
      <w:bookmarkStart w:id="509" w:name="_STATUTE_NUMBER__607c657f_2999_46f7_826b"/>
      <w:bookmarkEnd w:id="504"/>
      <w:bookmarkEnd w:id="505"/>
      <w:bookmarkEnd w:id="506"/>
      <w:bookmarkEnd w:id="507"/>
      <w:r>
        <w:rPr>
          <w:rFonts w:eastAsia="Arial" w:cs="Arial" w:ascii="Arial" w:hAnsi="Arial"/>
          <w:b/>
        </w:rPr>
        <w:t>8</w:t>
      </w:r>
      <w:bookmarkEnd w:id="509"/>
      <w:r>
        <w:rPr>
          <w:rFonts w:eastAsia="Arial" w:cs="Arial" w:ascii="Arial" w:hAnsi="Arial"/>
          <w:b/>
        </w:rPr>
        <w:t xml:space="preserve">.  </w:t>
      </w:r>
      <w:bookmarkStart w:id="510" w:name="_STATUTE_HEADNOTE__572f2151_0f1c_49b6_ad"/>
      <w:r>
        <w:rPr>
          <w:rFonts w:eastAsia="Arial" w:cs="Arial" w:ascii="Arial" w:hAnsi="Arial"/>
          <w:b/>
        </w:rPr>
        <w:t>Transition.</w:t>
      </w:r>
      <w:bookmarkEnd w:id="5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1" w:name="_STATUTE_CONTENT__b246ede0_3b1e_4697_a5c"/>
      <w:r>
        <w:rPr>
          <w:rFonts w:eastAsia="Arial" w:cs="Arial" w:ascii="Arial" w:hAnsi="Arial"/>
        </w:rPr>
        <w:t xml:space="preserve">Persons certified as school psychological service providers and school </w:t>
      </w:r>
      <w:bookmarkStart w:id="512" w:name="_LINE__21_2fbb0152_978b_407a_87dc_bf09cd"/>
      <w:bookmarkEnd w:id="508"/>
      <w:r>
        <w:rPr>
          <w:rFonts w:eastAsia="Arial" w:cs="Arial" w:ascii="Arial" w:hAnsi="Arial"/>
        </w:rPr>
        <w:t xml:space="preserve">psychological examiners on or after October 13, 1993 may continue to provide the services </w:t>
      </w:r>
      <w:bookmarkStart w:id="513" w:name="_LINE__22_7c85d562_82dd_42b7_95c8_be391e"/>
      <w:bookmarkEnd w:id="512"/>
      <w:r>
        <w:rPr>
          <w:rFonts w:eastAsia="Arial" w:cs="Arial" w:ascii="Arial" w:hAnsi="Arial"/>
        </w:rPr>
        <w:t xml:space="preserve">authorized by their respective certificates until the scheduled expiration of those </w:t>
      </w:r>
      <w:bookmarkStart w:id="514" w:name="_LINE__23_d211c1f7_2fef_43fe_9737_35b217"/>
      <w:bookmarkEnd w:id="513"/>
      <w:r>
        <w:rPr>
          <w:rFonts w:eastAsia="Arial" w:cs="Arial" w:ascii="Arial" w:hAnsi="Arial"/>
        </w:rPr>
        <w:t>certificates.</w:t>
      </w:r>
      <w:bookmarkStart w:id="515" w:name="_PROCESSED_CHANGE__037f8115_2838_4f49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tate board's rules must contain a schedule affording all certified school </w:t>
      </w:r>
      <w:bookmarkStart w:id="516" w:name="_LINE__24_d90d42c9_24e1_4172_9f3e_3f1c81"/>
      <w:bookmarkEnd w:id="514"/>
      <w:r>
        <w:rPr>
          <w:rFonts w:eastAsia="Arial" w:cs="Arial" w:ascii="Arial" w:hAnsi="Arial"/>
          <w:strike/>
        </w:rPr>
        <w:t xml:space="preserve">psychological service providers a reasonable amount of time to meet the requirements of </w:t>
      </w:r>
      <w:bookmarkStart w:id="517" w:name="_LINE__25_c5cc3579_a95f_423f_8d84_e16797"/>
      <w:bookmarkEnd w:id="516"/>
      <w:r>
        <w:rPr>
          <w:rFonts w:eastAsia="Arial" w:cs="Arial" w:ascii="Arial" w:hAnsi="Arial"/>
          <w:strike/>
        </w:rPr>
        <w:t>the certificate authorized by subsection 2.</w:t>
      </w:r>
      <w:bookmarkEnd w:id="511"/>
      <w:bookmarkEnd w:id="515"/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_f0966c01_c610_4fda_8d4b_1"/>
      <w:bookmarkStart w:id="519" w:name="_PAR__6_43421e30_f35f_4941_95d4_a1f92a86"/>
      <w:bookmarkStart w:id="520" w:name="_STATUTE_SS__4df253d2_3480_427d_b4f8_4be"/>
      <w:bookmarkStart w:id="521" w:name="_BILL_SECTION__b8fb3744_6027_4191_8656_7"/>
      <w:bookmarkStart w:id="522" w:name="_PAR__7_301a7681_1322_4464_855a_c518def0"/>
      <w:bookmarkStart w:id="523" w:name="_BILL_SECTION_HEADER__5746a439_d0cf_4efb"/>
      <w:bookmarkStart w:id="524" w:name="_LINE__26_e18f4ba1_3027_4386_8aa8_6d450c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sz w:val="24"/>
        </w:rPr>
        <w:t xml:space="preserve">Sec. </w:t>
      </w:r>
      <w:bookmarkStart w:id="525" w:name="_BILL_SECTION_NUMBER__873f2ba7_f47e_435f"/>
      <w:r>
        <w:rPr>
          <w:rFonts w:eastAsia="Arial" w:cs="Arial" w:ascii="Arial" w:hAnsi="Arial"/>
          <w:b/>
          <w:sz w:val="24"/>
        </w:rPr>
        <w:t>15</w:t>
      </w:r>
      <w:bookmarkEnd w:id="525"/>
      <w:r>
        <w:rPr>
          <w:rFonts w:eastAsia="Arial" w:cs="Arial" w:ascii="Arial" w:hAnsi="Arial"/>
          <w:b/>
          <w:sz w:val="24"/>
        </w:rPr>
        <w:t>.  20-A MRSA §13031,</w:t>
      </w:r>
      <w:r>
        <w:rPr>
          <w:rFonts w:eastAsia="Arial" w:cs="Arial" w:ascii="Arial" w:hAnsi="Arial"/>
        </w:rPr>
        <w:t xml:space="preserve"> as enacted by PL 1983, c. 859, Pt. I, §§2 and 3, is </w:t>
      </w:r>
      <w:bookmarkStart w:id="526" w:name="_LINE__27_ee437c7c_826b_4b4e_92e0_96d8cc"/>
      <w:bookmarkEnd w:id="524"/>
      <w:r>
        <w:rPr>
          <w:rFonts w:eastAsia="Arial" w:cs="Arial" w:ascii="Arial" w:hAnsi="Arial"/>
        </w:rPr>
        <w:t>amended to read:</w:t>
      </w:r>
      <w:bookmarkEnd w:id="5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7" w:name="_PAR__7_301a7681_1322_4464_855a_c518def0"/>
      <w:bookmarkStart w:id="528" w:name="_BILL_SECTION_HEADER__5746a439_d0cf_4efb"/>
      <w:bookmarkStart w:id="529" w:name="_STATUTE_S__0e24d523_e7e3_4fbb_bfe4_2839"/>
      <w:bookmarkStart w:id="530" w:name="_PAR__8_249ff4a7_fa08_4d73_8ce2_bf7ea7ea"/>
      <w:bookmarkStart w:id="531" w:name="_LINE__28_bf6717a7_902f_45f7_a8c8_9bedb8"/>
      <w:bookmarkEnd w:id="527"/>
      <w:bookmarkEnd w:id="528"/>
      <w:bookmarkEnd w:id="529"/>
      <w:bookmarkEnd w:id="530"/>
      <w:r>
        <w:rPr>
          <w:rFonts w:eastAsia="Arial" w:cs="Arial" w:ascii="Arial" w:hAnsi="Arial"/>
          <w:b/>
        </w:rPr>
        <w:t>§</w:t>
      </w:r>
      <w:bookmarkStart w:id="532" w:name="_STATUTE_NUMBER__b7d5a680_d8fa_4c68_96d0"/>
      <w:r>
        <w:rPr>
          <w:rFonts w:eastAsia="Arial" w:cs="Arial" w:ascii="Arial" w:hAnsi="Arial"/>
          <w:b/>
        </w:rPr>
        <w:t>13031</w:t>
      </w:r>
      <w:bookmarkEnd w:id="532"/>
      <w:r>
        <w:rPr>
          <w:rFonts w:eastAsia="Arial" w:cs="Arial" w:ascii="Arial" w:hAnsi="Arial"/>
          <w:b/>
        </w:rPr>
        <w:t xml:space="preserve">.  </w:t>
      </w:r>
      <w:bookmarkStart w:id="533" w:name="_STATUTE_HEADNOTE__169b4da0_a754_4bb0_85"/>
      <w:r>
        <w:rPr>
          <w:rFonts w:eastAsia="Arial" w:cs="Arial" w:ascii="Arial" w:hAnsi="Arial"/>
          <w:b/>
        </w:rPr>
        <w:t>Purpose</w:t>
      </w:r>
      <w:bookmarkEnd w:id="531"/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8_249ff4a7_fa08_4d73_8ce2_bf7ea7ea"/>
      <w:bookmarkStart w:id="535" w:name="_PAR__9_a8674ba0_90fd_4704_8d16_b05f5abc"/>
      <w:bookmarkStart w:id="536" w:name="_STATUTE_P__9854217e_d1c1_4f4b_a84c_a097"/>
      <w:bookmarkStart w:id="537" w:name="_STATUTE_CONTENT__1fa8ab97_98d9_45ea_bdc"/>
      <w:bookmarkStart w:id="538" w:name="_LINE__29_7ede03e3_c69c_4aa8_aa86_b1c7ca"/>
      <w:bookmarkEnd w:id="534"/>
      <w:bookmarkEnd w:id="535"/>
      <w:bookmarkEnd w:id="536"/>
      <w:r>
        <w:rPr>
          <w:rFonts w:eastAsia="Arial" w:cs="Arial" w:ascii="Arial" w:hAnsi="Arial"/>
        </w:rPr>
        <w:t xml:space="preserve">The Legislature declares that the purpose of this chapter is to establish standardized </w:t>
      </w:r>
      <w:bookmarkStart w:id="539" w:name="_LINE__30_8334a825_97d2_436e_99e9_d41433"/>
      <w:bookmarkEnd w:id="538"/>
      <w:r>
        <w:rPr>
          <w:rFonts w:eastAsia="Arial" w:cs="Arial" w:ascii="Arial" w:hAnsi="Arial"/>
        </w:rPr>
        <w:t xml:space="preserve">qualifying examinations for those persons seeking </w:t>
      </w:r>
      <w:bookmarkStart w:id="540" w:name="_PROCESSED_CHANGE__e3103c19_5cef_4151_81"/>
      <w:r>
        <w:rPr>
          <w:rFonts w:eastAsia="Arial" w:cs="Arial" w:ascii="Arial" w:hAnsi="Arial"/>
          <w:strike/>
        </w:rPr>
        <w:t>provisional</w:t>
      </w:r>
      <w:r>
        <w:rPr>
          <w:rFonts w:eastAsia="Arial" w:cs="Arial" w:ascii="Arial" w:hAnsi="Arial"/>
        </w:rPr>
        <w:t xml:space="preserve"> </w:t>
      </w:r>
      <w:bookmarkStart w:id="541" w:name="_PROCESSED_CHANGE__b9920581_d86d_458b_bc"/>
      <w:bookmarkEnd w:id="540"/>
      <w:r>
        <w:rPr>
          <w:rFonts w:eastAsia="Arial" w:cs="Arial" w:ascii="Arial" w:hAnsi="Arial"/>
          <w:u w:val="single"/>
        </w:rPr>
        <w:t>professional</w:t>
      </w:r>
      <w:r>
        <w:rPr>
          <w:rFonts w:eastAsia="Arial" w:cs="Arial" w:ascii="Arial" w:hAnsi="Arial"/>
        </w:rPr>
        <w:t xml:space="preserve"> </w:t>
      </w:r>
      <w:bookmarkEnd w:id="541"/>
      <w:r>
        <w:rPr>
          <w:rFonts w:eastAsia="Arial" w:cs="Arial" w:ascii="Arial" w:hAnsi="Arial"/>
        </w:rPr>
        <w:t xml:space="preserve">teacher </w:t>
      </w:r>
      <w:bookmarkStart w:id="542" w:name="_LINE__31_748612d9_c2ba_4149_a891_4bbe0d"/>
      <w:bookmarkEnd w:id="539"/>
      <w:r>
        <w:rPr>
          <w:rFonts w:eastAsia="Arial" w:cs="Arial" w:ascii="Arial" w:hAnsi="Arial"/>
        </w:rPr>
        <w:t>certificates to teach in the State.</w:t>
      </w:r>
      <w:bookmarkEnd w:id="537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BILL_SECTION__b8fb3744_6027_4191_8656_7"/>
      <w:bookmarkStart w:id="544" w:name="_STATUTE_S__0e24d523_e7e3_4fbb_bfe4_2839"/>
      <w:bookmarkStart w:id="545" w:name="_PAR__9_a8674ba0_90fd_4704_8d16_b05f5abc"/>
      <w:bookmarkStart w:id="546" w:name="_STATUTE_P__9854217e_d1c1_4f4b_a84c_a097"/>
      <w:bookmarkStart w:id="547" w:name="_BILL_SECTION__a0782270_0e3f_4594_8757_2"/>
      <w:bookmarkStart w:id="548" w:name="_PAR__10_06cf2619_7612_4c45_b994_f895f0a"/>
      <w:bookmarkStart w:id="549" w:name="_BILL_SECTION_HEADER__231e79ec_fc88_4a5d"/>
      <w:bookmarkStart w:id="550" w:name="_LINE__32_892987d7_33ad_4a70_b458_638919"/>
      <w:bookmarkEnd w:id="543"/>
      <w:bookmarkEnd w:id="544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SECTION_NUMBER__9223fc4b_f0d9_4f0f"/>
      <w:r>
        <w:rPr>
          <w:rFonts w:eastAsia="Arial" w:cs="Arial" w:ascii="Arial" w:hAnsi="Arial"/>
          <w:b/>
          <w:sz w:val="24"/>
        </w:rPr>
        <w:t>16</w:t>
      </w:r>
      <w:bookmarkEnd w:id="551"/>
      <w:r>
        <w:rPr>
          <w:rFonts w:eastAsia="Arial" w:cs="Arial" w:ascii="Arial" w:hAnsi="Arial"/>
          <w:b/>
          <w:sz w:val="24"/>
        </w:rPr>
        <w:t>.  20-A MRSA §13032, first ¶,</w:t>
      </w:r>
      <w:r>
        <w:rPr>
          <w:rFonts w:eastAsia="Arial" w:cs="Arial" w:ascii="Arial" w:hAnsi="Arial"/>
        </w:rPr>
        <w:t xml:space="preserve"> as amended by PL 2017, c. 235, §30 and </w:t>
      </w:r>
      <w:bookmarkStart w:id="552" w:name="_LINE__33_f8dcee11_5914_4fd8_9715_9ecd81"/>
      <w:bookmarkEnd w:id="550"/>
      <w:r>
        <w:rPr>
          <w:rFonts w:eastAsia="Arial" w:cs="Arial" w:ascii="Arial" w:hAnsi="Arial"/>
        </w:rPr>
        <w:t>affected by §41, is further amended to read:</w:t>
      </w:r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10_06cf2619_7612_4c45_b994_f895f0a"/>
      <w:bookmarkStart w:id="554" w:name="_BILL_SECTION_HEADER__231e79ec_fc88_4a5d"/>
      <w:bookmarkStart w:id="555" w:name="_PAR__11_8151e187_921f_491e_a81e_197a65a"/>
      <w:bookmarkStart w:id="556" w:name="_STATUTE_P__5a609c6c_760e_4000_a47f_b30a"/>
      <w:bookmarkStart w:id="557" w:name="_STATUTE_CONTENT__bf0a5c70_cb4f_42d6_841"/>
      <w:bookmarkStart w:id="558" w:name="_LINE__34_4e8cf8c8_3064_4ad4_a7b6_f58faa"/>
      <w:bookmarkEnd w:id="553"/>
      <w:bookmarkEnd w:id="554"/>
      <w:bookmarkEnd w:id="555"/>
      <w:bookmarkEnd w:id="556"/>
      <w:r>
        <w:rPr>
          <w:rFonts w:eastAsia="Arial" w:cs="Arial" w:ascii="Arial" w:hAnsi="Arial"/>
        </w:rPr>
        <w:t xml:space="preserve">A professional teacher certificate may be issued </w:t>
      </w:r>
      <w:bookmarkStart w:id="559" w:name="_PROCESSED_CHANGE__482ae062_ee46_42e5_9a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559"/>
      <w:r>
        <w:rPr>
          <w:rFonts w:eastAsia="Arial" w:cs="Arial" w:ascii="Arial" w:hAnsi="Arial"/>
        </w:rPr>
        <w:t xml:space="preserve">to those applicants who have </w:t>
      </w:r>
      <w:bookmarkStart w:id="560" w:name="_LINE__35_ab1bf75b_b3e1_4e5d_aeda_73ac5b"/>
      <w:bookmarkEnd w:id="558"/>
      <w:r>
        <w:rPr>
          <w:rFonts w:eastAsia="Arial" w:cs="Arial" w:ascii="Arial" w:hAnsi="Arial"/>
        </w:rPr>
        <w:t xml:space="preserve">taken and passed the teacher qualifying examination.  </w:t>
      </w:r>
      <w:bookmarkStart w:id="561" w:name="_PROCESSED_CHANGE__8c96b886_3b6f_4345_91"/>
      <w:r>
        <w:rPr>
          <w:rFonts w:eastAsia="Arial" w:cs="Arial" w:ascii="Arial" w:hAnsi="Arial"/>
          <w:strike/>
        </w:rPr>
        <w:t xml:space="preserve">This limitation does not apply to </w:t>
      </w:r>
      <w:bookmarkStart w:id="562" w:name="_LINE__36_f1d5b35f_3b0f_4a00_b521_a73844"/>
      <w:bookmarkEnd w:id="560"/>
      <w:r>
        <w:rPr>
          <w:rFonts w:eastAsia="Arial" w:cs="Arial" w:ascii="Arial" w:hAnsi="Arial"/>
          <w:strike/>
        </w:rPr>
        <w:t xml:space="preserve">applicants seeking a certificate under </w:t>
      </w:r>
      <w:bookmarkStart w:id="563" w:name="_CROSS_REFERENCE__e0ff7aae_a2a6_478a_b20"/>
      <w:r>
        <w:rPr>
          <w:rFonts w:eastAsia="Arial" w:cs="Arial" w:ascii="Arial" w:hAnsi="Arial"/>
          <w:strike/>
        </w:rPr>
        <w:t>section 13013, subsection 2</w:t>
        <w:noBreakHyphen/>
        <w:t>B, paragraph B</w:t>
      </w:r>
      <w:bookmarkEnd w:id="563"/>
      <w:r>
        <w:rPr>
          <w:rFonts w:eastAsia="Arial" w:cs="Arial" w:ascii="Arial" w:hAnsi="Arial"/>
          <w:strike/>
        </w:rPr>
        <w:t xml:space="preserve">, but such </w:t>
      </w:r>
      <w:bookmarkStart w:id="564" w:name="_LINE__37_06244ebf_73b9_468a_ab5d_4c04e4"/>
      <w:bookmarkEnd w:id="562"/>
      <w:r>
        <w:rPr>
          <w:rFonts w:eastAsia="Arial" w:cs="Arial" w:ascii="Arial" w:hAnsi="Arial"/>
          <w:strike/>
        </w:rPr>
        <w:t>applicants must meet any exam requirement necessary for the endorsement being sought.</w:t>
      </w:r>
      <w:bookmarkEnd w:id="557"/>
      <w:bookmarkEnd w:id="561"/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BILL_SECTION__a0782270_0e3f_4594_8757_2"/>
      <w:bookmarkStart w:id="566" w:name="_PAR__11_8151e187_921f_491e_a81e_197a65a"/>
      <w:bookmarkStart w:id="567" w:name="_STATUTE_P__5a609c6c_760e_4000_a47f_b30a"/>
      <w:bookmarkStart w:id="568" w:name="_PAR__12_3408b843_95e0_4a17_8c59_cc52b57"/>
      <w:bookmarkStart w:id="569" w:name="_BILL_SECTION_UNALLOCATED__470c6a65_7bf4"/>
      <w:bookmarkStart w:id="570" w:name="_LINE__38_b85a3422_d723_4029_9492_e41a80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b/>
          <w:sz w:val="24"/>
        </w:rPr>
        <w:t xml:space="preserve">Sec. </w:t>
      </w:r>
      <w:bookmarkStart w:id="571" w:name="_BILL_SECTION_NUMBER__afa66fd0_313f_4186"/>
      <w:r>
        <w:rPr>
          <w:rFonts w:eastAsia="Arial" w:cs="Arial" w:ascii="Arial" w:hAnsi="Arial"/>
          <w:b/>
          <w:sz w:val="24"/>
        </w:rPr>
        <w:t>17</w:t>
      </w:r>
      <w:bookmarkEnd w:id="5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Transition period.</w:t>
      </w:r>
      <w:r>
        <w:rPr>
          <w:rFonts w:eastAsia="Arial" w:cs="Arial" w:ascii="Arial" w:hAnsi="Arial"/>
        </w:rPr>
        <w:t xml:space="preserve"> An educational technician holding a valid educational </w:t>
      </w:r>
      <w:bookmarkStart w:id="572" w:name="_LINE__39_6de75438_82a2_45ef_a24e_f8f0cf"/>
      <w:bookmarkEnd w:id="570"/>
      <w:r>
        <w:rPr>
          <w:rFonts w:eastAsia="Arial" w:cs="Arial" w:ascii="Arial" w:hAnsi="Arial"/>
        </w:rPr>
        <w:t xml:space="preserve">technician certificate on the effective date of this Act is deemed to be authorized for service </w:t>
      </w:r>
      <w:bookmarkStart w:id="573" w:name="_LINE__40_27214d68_00e9_4d5d_9172_2ff24d"/>
      <w:bookmarkEnd w:id="572"/>
      <w:r>
        <w:rPr>
          <w:rFonts w:eastAsia="Arial" w:cs="Arial" w:ascii="Arial" w:hAnsi="Arial"/>
        </w:rPr>
        <w:t xml:space="preserve">in public schools and approved private schools for the remainder of the term of the </w:t>
      </w:r>
      <w:bookmarkStart w:id="574" w:name="_LINE__41_4aacddee_d388_4a44_a205_ded5c8"/>
      <w:bookmarkEnd w:id="573"/>
      <w:r>
        <w:rPr>
          <w:rFonts w:eastAsia="Arial" w:cs="Arial" w:ascii="Arial" w:hAnsi="Arial"/>
        </w:rPr>
        <w:t>certificate.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GE__4_8fb703d2_0ef9_48ba_ae3b_71a594c"/>
      <w:bookmarkStart w:id="576" w:name="_PAR__12_3408b843_95e0_4a17_8c59_cc52b57"/>
      <w:bookmarkStart w:id="577" w:name="_BILL_SECTION_UNALLOCATED__470c6a65_7bf4"/>
      <w:bookmarkStart w:id="578" w:name="_PAGE__5_45af1753_4198_4ff0_a1cb_02219a3"/>
      <w:bookmarkStart w:id="579" w:name="_PAR__1_9ee05bc1_840e_4932_900f_add3d99e"/>
      <w:bookmarkStart w:id="580" w:name="_BILL_SECTION_UNALLOCATED__a7d5cf6c_ff62"/>
      <w:bookmarkStart w:id="581" w:name="_LINE__1_dd43e14a_5c0d_40bf_b1a4_ea91c76"/>
      <w:bookmarkEnd w:id="575"/>
      <w:bookmarkEnd w:id="576"/>
      <w:bookmarkEnd w:id="577"/>
      <w:bookmarkEnd w:id="579"/>
      <w:bookmarkEnd w:id="580"/>
      <w:r>
        <w:rPr>
          <w:rFonts w:eastAsia="Arial" w:cs="Arial" w:ascii="Arial" w:hAnsi="Arial"/>
          <w:b/>
          <w:sz w:val="24"/>
        </w:rPr>
        <w:t xml:space="preserve">Sec. </w:t>
      </w:r>
      <w:bookmarkStart w:id="582" w:name="_BILL_SECTION_NUMBER__ef9ae5b2_4ba2_44cf"/>
      <w:r>
        <w:rPr>
          <w:rFonts w:eastAsia="Arial" w:cs="Arial" w:ascii="Arial" w:hAnsi="Arial"/>
          <w:b/>
          <w:sz w:val="24"/>
        </w:rPr>
        <w:t>18</w:t>
      </w:r>
      <w:bookmarkEnd w:id="5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Rulemaking.</w:t>
      </w:r>
      <w:r>
        <w:rPr>
          <w:rFonts w:eastAsia="Arial" w:cs="Arial" w:ascii="Arial" w:hAnsi="Arial"/>
        </w:rPr>
        <w:t xml:space="preserve"> The State Board of Education shall amend Department of </w:t>
      </w:r>
      <w:bookmarkStart w:id="583" w:name="_LINE__2_1f815349_5ac4_4e30_acb8_59754a1"/>
      <w:bookmarkEnd w:id="581"/>
      <w:r>
        <w:rPr>
          <w:rFonts w:eastAsia="Arial" w:cs="Arial" w:ascii="Arial" w:hAnsi="Arial"/>
        </w:rPr>
        <w:t xml:space="preserve">Education rule Chapter 115 regarding the credentialing of education personnel in </w:t>
      </w:r>
      <w:bookmarkStart w:id="584" w:name="_LINE__3_f6fb4150_13c5_4764_83f6_2bc94d0"/>
      <w:bookmarkEnd w:id="583"/>
      <w:r>
        <w:rPr>
          <w:rFonts w:eastAsia="Arial" w:cs="Arial" w:ascii="Arial" w:hAnsi="Arial"/>
        </w:rPr>
        <w:t xml:space="preserve">accordance with this Act.  Rules adopted pursuant to this Act are routine technical rules as </w:t>
      </w:r>
      <w:bookmarkStart w:id="585" w:name="_LINE__4_f3a767db_e021_4d41_9c6a_3e6d55b"/>
      <w:bookmarkEnd w:id="584"/>
      <w:r>
        <w:rPr>
          <w:rFonts w:eastAsia="Arial" w:cs="Arial" w:ascii="Arial" w:hAnsi="Arial"/>
        </w:rPr>
        <w:t>defined in the Maine Revised Statutes, Title 5, chapter 375, subchapter 2-A.</w:t>
      </w:r>
      <w:bookmarkEnd w:id="5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6" w:name="_DOC_BODY_CONTENT__91a6e6d6_62f8_4535_83"/>
      <w:bookmarkStart w:id="587" w:name="_PAR__1_9ee05bc1_840e_4932_900f_add3d99e"/>
      <w:bookmarkStart w:id="588" w:name="_BILL_SECTION_UNALLOCATED__a7d5cf6c_ff62"/>
      <w:bookmarkStart w:id="589" w:name="_SUMMARY__f46b8616_487c_4a76_8add_07a132"/>
      <w:bookmarkStart w:id="590" w:name="_PAR__2_ff88deee_c8d0_4786_9389_09630f7f"/>
      <w:bookmarkStart w:id="591" w:name="_LINE__5_b7c5ee40_1710_491b_9b69_ac875b5"/>
      <w:bookmarkEnd w:id="586"/>
      <w:bookmarkEnd w:id="587"/>
      <w:bookmarkEnd w:id="588"/>
      <w:bookmarkEnd w:id="590"/>
      <w:r>
        <w:rPr>
          <w:rFonts w:eastAsia="Arial" w:cs="Arial" w:ascii="Arial" w:hAnsi="Arial"/>
          <w:b/>
          <w:sz w:val="24"/>
        </w:rPr>
        <w:t>SUMMARY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2_ff88deee_c8d0_4786_9389_09630f7f"/>
      <w:bookmarkStart w:id="593" w:name="_PAR__3_b4b8d372_6cf6_4e27_bea3_b77d8e99"/>
      <w:bookmarkStart w:id="594" w:name="_LINE__6_08c5270d_b7c4_45d9_8933_703c65d"/>
      <w:bookmarkEnd w:id="592"/>
      <w:bookmarkEnd w:id="593"/>
      <w:r>
        <w:rPr>
          <w:rFonts w:eastAsia="Arial" w:cs="Arial" w:ascii="Arial" w:hAnsi="Arial"/>
        </w:rPr>
        <w:t>This bill does the following regarding the certification of education personnel.</w:t>
      </w:r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3_b4b8d372_6cf6_4e27_bea3_b77d8e99"/>
      <w:bookmarkStart w:id="596" w:name="_PAR__4_d850f821_123b_4a25_b309_a4e82e31"/>
      <w:bookmarkStart w:id="597" w:name="_LINE__7_f2e6667e_403e_4372_9dab_670615d"/>
      <w:bookmarkEnd w:id="595"/>
      <w:bookmarkEnd w:id="596"/>
      <w:r>
        <w:rPr>
          <w:rFonts w:eastAsia="Arial" w:cs="Arial" w:ascii="Arial" w:hAnsi="Arial"/>
        </w:rPr>
        <w:t xml:space="preserve">1. It requires an educational technician to get an authorization rather than a certificate </w:t>
      </w:r>
      <w:bookmarkStart w:id="598" w:name="_LINE__8_8c398303_fbf5_442d_9796_061f3c2"/>
      <w:bookmarkEnd w:id="597"/>
      <w:r>
        <w:rPr>
          <w:rFonts w:eastAsia="Arial" w:cs="Arial" w:ascii="Arial" w:hAnsi="Arial"/>
        </w:rPr>
        <w:t>for serving in public schools or approved private schools.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4_d850f821_123b_4a25_b309_a4e82e31"/>
      <w:bookmarkStart w:id="600" w:name="_PAR__5_a911fd09_c6ba_4624_bcec_dc6172f3"/>
      <w:bookmarkStart w:id="601" w:name="_LINE__9_f64e1542_c071_4fc4_bba1_9e241fe"/>
      <w:bookmarkEnd w:id="599"/>
      <w:bookmarkEnd w:id="600"/>
      <w:r>
        <w:rPr>
          <w:rFonts w:eastAsia="Arial" w:cs="Arial" w:ascii="Arial" w:hAnsi="Arial"/>
        </w:rPr>
        <w:t>2.  It amends the definition of "educational specialist."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5_a911fd09_c6ba_4624_bcec_dc6172f3"/>
      <w:bookmarkStart w:id="603" w:name="_PAR__6_5c9f4b8e_be94_4574_b0a9_7e8d7ee1"/>
      <w:bookmarkStart w:id="604" w:name="_LINE__10_1702bcd6_182e_49e3_a4a7_2c2f40"/>
      <w:bookmarkEnd w:id="602"/>
      <w:bookmarkEnd w:id="603"/>
      <w:r>
        <w:rPr>
          <w:rFonts w:eastAsia="Arial" w:cs="Arial" w:ascii="Arial" w:hAnsi="Arial"/>
        </w:rPr>
        <w:t xml:space="preserve">3. It repeals the requirement for rules adopted by the State Board of Education to </w:t>
      </w:r>
      <w:bookmarkStart w:id="605" w:name="_LINE__11_7c00a983_8509_4d1b_9a58_67459b"/>
      <w:bookmarkEnd w:id="604"/>
      <w:r>
        <w:rPr>
          <w:rFonts w:eastAsia="Arial" w:cs="Arial" w:ascii="Arial" w:hAnsi="Arial"/>
        </w:rPr>
        <w:t>include that applicants furnish evidence of good moral character.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6_5c9f4b8e_be94_4574_b0a9_7e8d7ee1"/>
      <w:bookmarkStart w:id="607" w:name="_PAR__7_937a1690_bd9f_48da_867f_ec38f54b"/>
      <w:bookmarkStart w:id="608" w:name="_LINE__12_0c77d58f_a383_47ef_b3f8_7305f5"/>
      <w:bookmarkEnd w:id="606"/>
      <w:bookmarkEnd w:id="607"/>
      <w:r>
        <w:rPr>
          <w:rFonts w:eastAsia="Arial" w:cs="Arial" w:ascii="Arial" w:hAnsi="Arial"/>
        </w:rPr>
        <w:t>4.  It revises the qualifications for a professional teacher certificate.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7_937a1690_bd9f_48da_867f_ec38f54b"/>
      <w:bookmarkStart w:id="610" w:name="_PAR__8_efd05e7d_2460_47bf_8877_7f0764dc"/>
      <w:bookmarkStart w:id="611" w:name="_LINE__13_11020d3f_38dd_474a_9638_96240c"/>
      <w:bookmarkEnd w:id="609"/>
      <w:bookmarkEnd w:id="610"/>
      <w:r>
        <w:rPr>
          <w:rFonts w:eastAsia="Arial" w:cs="Arial" w:ascii="Arial" w:hAnsi="Arial"/>
        </w:rPr>
        <w:t xml:space="preserve">5.  It provides that a criminal conviction for a criminal offense involving physical or </w:t>
      </w:r>
      <w:bookmarkStart w:id="612" w:name="_LINE__14_83a3e02a_35cd_4c98_9317_3ee33a"/>
      <w:bookmarkEnd w:id="611"/>
      <w:r>
        <w:rPr>
          <w:rFonts w:eastAsia="Arial" w:cs="Arial" w:ascii="Arial" w:hAnsi="Arial"/>
        </w:rPr>
        <w:t xml:space="preserve">sexual abuse or exploitation of a child within 5 years of an application for initial </w:t>
      </w:r>
      <w:bookmarkStart w:id="613" w:name="_LINE__15_cf54c1ce_e145_47c8_be4f_3b218e"/>
      <w:bookmarkEnd w:id="612"/>
      <w:r>
        <w:rPr>
          <w:rFonts w:eastAsia="Arial" w:cs="Arial" w:ascii="Arial" w:hAnsi="Arial"/>
        </w:rPr>
        <w:t>certification or renewal is grounds for a denial of a certificate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8_efd05e7d_2460_47bf_8877_7f0764dc"/>
      <w:bookmarkStart w:id="615" w:name="_PAR__9_e3f81e50_fa31_4522_ba35_39916145"/>
      <w:bookmarkStart w:id="616" w:name="_LINE__16_1f29e596_9f2b_4bab_83a8_a888c9"/>
      <w:bookmarkEnd w:id="614"/>
      <w:bookmarkEnd w:id="615"/>
      <w:r>
        <w:rPr>
          <w:rFonts w:eastAsia="Arial" w:cs="Arial" w:ascii="Arial" w:hAnsi="Arial"/>
        </w:rPr>
        <w:t xml:space="preserve">6.  It amends the definition, qualifications and terms of issuance of a certification for a </w:t>
      </w:r>
      <w:bookmarkStart w:id="617" w:name="_LINE__17_681e7c40_ff9c_4d3a_a0de_f21dba"/>
      <w:bookmarkEnd w:id="616"/>
      <w:r>
        <w:rPr>
          <w:rFonts w:eastAsia="Arial" w:cs="Arial" w:ascii="Arial" w:hAnsi="Arial"/>
        </w:rPr>
        <w:t>school psychologist.</w:t>
      </w:r>
      <w:bookmarkEnd w:id="6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8" w:name="_PAR__9_e3f81e50_fa31_4522_ba35_39916145"/>
      <w:bookmarkStart w:id="619" w:name="_PAR__10_57a4dbf6_8bfa_45be_b6a2_6fe4b7f"/>
      <w:bookmarkStart w:id="620" w:name="_LINE__18_3e05722d_5a37_42c7_aea6_5cbd87"/>
      <w:bookmarkEnd w:id="618"/>
      <w:r>
        <w:rPr>
          <w:rFonts w:eastAsia="Arial" w:cs="Arial" w:ascii="Arial" w:hAnsi="Arial"/>
        </w:rPr>
        <w:t xml:space="preserve">7.  It directs the State Board of Education to amend its certification rules.  Rules </w:t>
      </w:r>
      <w:bookmarkStart w:id="621" w:name="_LINE__19_4f13746e_fd35_4f4d_8146_7c1fe6"/>
      <w:bookmarkEnd w:id="620"/>
      <w:r>
        <w:rPr>
          <w:rFonts w:eastAsia="Arial" w:cs="Arial" w:ascii="Arial" w:hAnsi="Arial"/>
        </w:rPr>
        <w:t xml:space="preserve">amended for the purpose of implementing this legislation are designated as routine </w:t>
      </w:r>
      <w:bookmarkStart w:id="622" w:name="_LINE__20_b9d8b7c2_5422_4adb_9b61_d344b2"/>
      <w:bookmarkEnd w:id="621"/>
      <w:r>
        <w:rPr>
          <w:rFonts w:eastAsia="Arial" w:cs="Arial" w:ascii="Arial" w:hAnsi="Arial"/>
        </w:rPr>
        <w:t>technical rules rather than major substantive rules.</w:t>
      </w:r>
      <w:bookmarkEnd w:id="0"/>
      <w:bookmarkEnd w:id="1"/>
      <w:bookmarkEnd w:id="578"/>
      <w:bookmarkEnd w:id="589"/>
      <w:bookmarkEnd w:id="619"/>
      <w:bookmarkEnd w:id="6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eacher Certification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38</ItemId>
    <LRId>67345</LRId>
    <LRNumber>13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Teacher Certification Statutes</LRTitle>
    <ItemTitle>An Act To Amend the Teacher Certification Statutes</ItemTitle>
    <ShortTitle1>AN ACT TO AMEND THE TEACHER</ShortTitle1>
    <ShortTitle2>CERTIFICATION STATUTES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24</LatestDraftingActionId>
    <LatestDraftingActionDate>2021-03-06T14:07:58</LatestDraftingActionDate>
    <LatestDrafterName>HRisler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623C" w:rsidRDefault="0021623C" w:rsidP="0021623C"&amp;gt;&amp;lt;w:pPr&amp;gt;&amp;lt;w:ind w:left="360" /&amp;gt;&amp;lt;/w:pPr&amp;gt;&amp;lt;w:bookmarkStart w:id="0" w:name="_ENACTING_CLAUSE__0c0bba3a_75ff_48e2_932" /&amp;gt;&amp;lt;w:bookmarkStart w:id="1" w:name="_DOC_BODY__00d78cbd_40fb_4f45_b49e_d682a" /&amp;gt;&amp;lt;w:bookmarkStart w:id="2" w:name="_DOC_BODY_CONTAINER__e08235cb_544c_4fe4_" /&amp;gt;&amp;lt;w:bookmarkStart w:id="3" w:name="_PAGE__1_fb5020e9_78cc_47fb_9142_ee6de84" /&amp;gt;&amp;lt;w:bookmarkStart w:id="4" w:name="_PAR__1_ba254c0a_e69a_4682_84b0_fb6cb101" /&amp;gt;&amp;lt;w:bookmarkStart w:id="5" w:name="_LINE__1_3765ce01_3e1b_478f_8d72_9c97b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623C" w:rsidRDefault="0021623C" w:rsidP="0021623C"&amp;gt;&amp;lt;w:pPr&amp;gt;&amp;lt;w:ind w:left="360" w:firstLine="360" /&amp;gt;&amp;lt;/w:pPr&amp;gt;&amp;lt;w:bookmarkStart w:id="6" w:name="_BILL_SECTION_HEADER__37da6b50_ca5c_49e4" /&amp;gt;&amp;lt;w:bookmarkStart w:id="7" w:name="_BILL_SECTION__55dffe8b_7e30_41b0_834a_a" /&amp;gt;&amp;lt;w:bookmarkStart w:id="8" w:name="_DOC_BODY_CONTENT__91a6e6d6_62f8_4535_83" /&amp;gt;&amp;lt;w:bookmarkStart w:id="9" w:name="_PAR__2_69fdd8a9_b621_4126_a9ab_b5e44f26" /&amp;gt;&amp;lt;w:bookmarkStart w:id="10" w:name="_LINE__2_d4bec455_2a19_4a54_9ddf_b3049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bf7a25_5d3c_4b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01-A, sub-§2,&amp;lt;/w:t&amp;gt;&amp;lt;/w:r&amp;gt;&amp;lt;w:r&amp;gt;&amp;lt;w:t xml:space="preserve"&amp;gt; as enacted by PL 2017, c. 235, §2 and &amp;lt;/w:t&amp;gt;&amp;lt;/w:r&amp;gt;&amp;lt;w:bookmarkStart w:id="12" w:name="_LINE__3_58976a20_f380_4443_9522_2b9ca94" /&amp;gt;&amp;lt;w:bookmarkEnd w:id="10" /&amp;gt;&amp;lt;w:r&amp;gt;&amp;lt;w:t&amp;gt;affected by §41, is amended to read:&amp;lt;/w:t&amp;gt;&amp;lt;/w:r&amp;gt;&amp;lt;w:bookmarkEnd w:id="12" /&amp;gt;&amp;lt;/w:p&amp;gt;&amp;lt;w:p w:rsidR="0021623C" w:rsidRDefault="0021623C" w:rsidP="0021623C"&amp;gt;&amp;lt;w:pPr&amp;gt;&amp;lt;w:ind w:left="360" w:firstLine="360" /&amp;gt;&amp;lt;/w:pPr&amp;gt;&amp;lt;w:bookmarkStart w:id="13" w:name="_STATUTE_NUMBER__d94ba651_cb69_4b3a_9029" /&amp;gt;&amp;lt;w:bookmarkStart w:id="14" w:name="_STATUTE_SS__7cd58a28_20bd_4ae4_b1ef_287" /&amp;gt;&amp;lt;w:bookmarkStart w:id="15" w:name="_PAR__3_da52a2ba_ad0b_4d3a_832f_bb3dea3e" /&amp;gt;&amp;lt;w:bookmarkStart w:id="16" w:name="_LINE__4_f4232a21_92d1_431d_9500_ef2e7d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16040a8_7ead_4e9b_91" /&amp;gt;&amp;lt;w:r&amp;gt;&amp;lt;w:rPr&amp;gt;&amp;lt;w:b /&amp;gt;&amp;lt;/w:rPr&amp;gt;&amp;lt;w:t&amp;gt;Certific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dac1549_5556_4954_937" /&amp;gt;&amp;lt;w:r&amp;gt;&amp;lt;w:t xml:space="preserve"&amp;gt;"Certificate" means the credential issued by the department to a &amp;lt;/w:t&amp;gt;&amp;lt;/w:r&amp;gt;&amp;lt;w:bookmarkStart w:id="19" w:name="_LINE__5_509550da_9236_4228_9937_37a75b3" /&amp;gt;&amp;lt;w:bookmarkEnd w:id="16" /&amp;gt;&amp;lt;w:r&amp;gt;&amp;lt;w:t&amp;gt;qualified individual to serve as a teacher, educational specialist&amp;lt;/w:t&amp;gt;&amp;lt;/w:r&amp;gt;&amp;lt;w:bookmarkStart w:id="20" w:name="_PROCESSED_CHANGE__273df9f7_a4b6_4468_99" /&amp;gt;&amp;lt;w:del w:id="21" w:author="BPS" w:date="2021-01-20T09:12:00Z"&amp;gt;&amp;lt;w:r w:rsidDel="00DF011D"&amp;gt;&amp;lt;w:delText&amp;gt;, educational technician&amp;lt;/w:delText&amp;gt;&amp;lt;/w:r&amp;gt;&amp;lt;/w:del&amp;gt;&amp;lt;w:bookmarkEnd w:id="20" /&amp;gt;&amp;lt;w:r&amp;gt;&amp;lt;w:t xml:space="preserve"&amp;gt; or &amp;lt;/w:t&amp;gt;&amp;lt;/w:r&amp;gt;&amp;lt;w:bookmarkStart w:id="22" w:name="_LINE__6_290f906c_c395_40fc_bdb8_a733ba3" /&amp;gt;&amp;lt;w:bookmarkEnd w:id="19" /&amp;gt;&amp;lt;w:r&amp;gt;&amp;lt;w:t&amp;gt;administrator.&amp;lt;/w:t&amp;gt;&amp;lt;/w:r&amp;gt;&amp;lt;w:bookmarkEnd w:id="18" /&amp;gt;&amp;lt;w:bookmarkEnd w:id="22" /&amp;gt;&amp;lt;/w:p&amp;gt;&amp;lt;w:p w:rsidR="0021623C" w:rsidRDefault="0021623C" w:rsidP="0021623C"&amp;gt;&amp;lt;w:pPr&amp;gt;&amp;lt;w:ind w:left="360" w:firstLine="360" /&amp;gt;&amp;lt;/w:pPr&amp;gt;&amp;lt;w:bookmarkStart w:id="23" w:name="_BILL_SECTION_HEADER__b2ab045a_652d_43b9" /&amp;gt;&amp;lt;w:bookmarkStart w:id="24" w:name="_BILL_SECTION__d5678fe4_9dab_4268_bb4b_3" /&amp;gt;&amp;lt;w:bookmarkStart w:id="25" w:name="_PAR__4_6943bddb_5bba_4174_b937_a4606b39" /&amp;gt;&amp;lt;w:bookmarkStart w:id="26" w:name="_LINE__7_203f1631_f6aa_428d_a1b9_f6ba8f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8019ad69_7579_494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0-A MRSA §13001-A, sub-§7,&amp;lt;/w:t&amp;gt;&amp;lt;/w:r&amp;gt;&amp;lt;w:r&amp;gt;&amp;lt;w:t xml:space="preserve"&amp;gt; as enacted by PL 2017, c. 235, §2 and &amp;lt;/w:t&amp;gt;&amp;lt;/w:r&amp;gt;&amp;lt;w:bookmarkStart w:id="28" w:name="_LINE__8_46de4b00_4d89_4e40_8e80_d80005e" /&amp;gt;&amp;lt;w:bookmarkEnd w:id="26" /&amp;gt;&amp;lt;w:r&amp;gt;&amp;lt;w:t&amp;gt;affected by §41, is amended to read:&amp;lt;/w:t&amp;gt;&amp;lt;/w:r&amp;gt;&amp;lt;w:bookmarkEnd w:id="28" /&amp;gt;&amp;lt;/w:p&amp;gt;&amp;lt;w:p w:rsidR="0021623C" w:rsidRDefault="0021623C" w:rsidP="0021623C"&amp;gt;&amp;lt;w:pPr&amp;gt;&amp;lt;w:ind w:left="360" w:firstLine="360" /&amp;gt;&amp;lt;/w:pPr&amp;gt;&amp;lt;w:bookmarkStart w:id="29" w:name="_STATUTE_NUMBER__1425a556_9186_4887_8df7" /&amp;gt;&amp;lt;w:bookmarkStart w:id="30" w:name="_STATUTE_SS__ed040e79_6c29_402f_ae07_fd4" /&amp;gt;&amp;lt;w:bookmarkStart w:id="31" w:name="_PAR__5_a99e4dd8_57a6_46e3_b995_12f49bd6" /&amp;gt;&amp;lt;w:bookmarkStart w:id="32" w:name="_LINE__9_905d28cd_0241_4380_b8ec_e77d765" /&amp;gt;&amp;lt;w:bookmarkEnd w:id="23" /&amp;gt;&amp;lt;w:bookmarkEnd w:id="25" /&amp;gt;&amp;lt;w:r&amp;gt;&amp;lt;w:rPr&amp;gt;&amp;lt;w:b /&amp;gt;&amp;lt;/w:rPr&amp;gt;&amp;lt;w:t&amp;gt;7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3509e65e_3c29_4e8f_94" /&amp;gt;&amp;lt;w:r&amp;gt;&amp;lt;w:rPr&amp;gt;&amp;lt;w:b /&amp;gt;&amp;lt;/w:rPr&amp;gt;&amp;lt;w:t&amp;gt;Educational specialist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56c93b69_9118_47dc_bfb" /&amp;gt;&amp;lt;w:r&amp;gt;&amp;lt;w:t xml:space="preserve"&amp;gt;"Educational specialist" means an individual who provides &amp;lt;/w:t&amp;gt;&amp;lt;/w:r&amp;gt;&amp;lt;w:bookmarkStart w:id="35" w:name="_LINE__10_662d1080_11c4_4bc8_bb7d_78f403" /&amp;gt;&amp;lt;w:bookmarkEnd w:id="32" /&amp;gt;&amp;lt;w:r&amp;gt;&amp;lt;w:t xml:space="preserve"&amp;gt;professional services to a school, including, but not limited to, an athletic director, school &amp;lt;/w:t&amp;gt;&amp;lt;/w:r&amp;gt;&amp;lt;w:bookmarkStart w:id="36" w:name="_LINE__11_b002e5b3_7463_4da5_9133_689567" /&amp;gt;&amp;lt;w:bookmarkEnd w:id="35" /&amp;gt;&amp;lt;w:r&amp;gt;&amp;lt;w:t&amp;gt;counselor, library-media specialist, literacy specialist, school psychologist, school nurse&amp;lt;/w:t&amp;gt;&amp;lt;/w:r&amp;gt;&amp;lt;w:bookmarkStart w:id="37" w:name="_PROCESSED_CHANGE__1dc14243_54ee_4e32_a0" /&amp;gt;&amp;lt;w:del w:id="38" w:author="BPS" w:date="2021-01-20T09:14:00Z"&amp;gt;&amp;lt;w:r w:rsidDel="00DF011D"&amp;gt;&amp;lt;w:delText xml:space="preserve"&amp;gt;, &amp;lt;/w:delText&amp;gt;&amp;lt;/w:r&amp;gt;&amp;lt;w:bookmarkStart w:id="39" w:name="_LINE__12_387787a1_5952_493b_8b3e_37e903" /&amp;gt;&amp;lt;w:bookmarkEnd w:id="36" /&amp;gt;&amp;lt;w:r w:rsidDel="00DF011D"&amp;gt;&amp;lt;w:delText&amp;gt;special education consultant, speech-language clinician&amp;lt;/w:delText&amp;gt;&amp;lt;/w:r&amp;gt;&amp;lt;/w:del&amp;gt;&amp;lt;w:bookmarkEnd w:id="37" /&amp;gt;&amp;lt;w:r&amp;gt;&amp;lt;w:t xml:space="preserve"&amp;gt; or career and technical education &amp;lt;/w:t&amp;gt;&amp;lt;/w:r&amp;gt;&amp;lt;w:bookmarkStart w:id="40" w:name="_LINE__13_43b15490_68ef_4643_ae4d_b75902" /&amp;gt;&amp;lt;w:bookmarkEnd w:id="39" /&amp;gt;&amp;lt;w:r&amp;gt;&amp;lt;w:t&amp;gt;evaluator.&amp;lt;/w:t&amp;gt;&amp;lt;/w:r&amp;gt;&amp;lt;w:bookmarkEnd w:id="34" /&amp;gt;&amp;lt;w:bookmarkEnd w:id="40" /&amp;gt;&amp;lt;/w:p&amp;gt;&amp;lt;w:p w:rsidR="0021623C" w:rsidRDefault="0021623C" w:rsidP="0021623C"&amp;gt;&amp;lt;w:pPr&amp;gt;&amp;lt;w:ind w:left="360" w:firstLine="360" /&amp;gt;&amp;lt;/w:pPr&amp;gt;&amp;lt;w:bookmarkStart w:id="41" w:name="_BILL_SECTION_HEADER__fda4d999_e039_4ecc" /&amp;gt;&amp;lt;w:bookmarkStart w:id="42" w:name="_BILL_SECTION__93157e6b_6871_40d6_b928_e" /&amp;gt;&amp;lt;w:bookmarkStart w:id="43" w:name="_PAR__6_ccb0ab64_0af0_4c55_aa20_f359886b" /&amp;gt;&amp;lt;w:bookmarkStart w:id="44" w:name="_LINE__14_3859b257_cc85_4ac4_baf0_c6707c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acf090c2_ec47_46b6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0-A MRSA §13011, sub-§1,&amp;lt;/w:t&amp;gt;&amp;lt;/w:r&amp;gt;&amp;lt;w:r&amp;gt;&amp;lt;w:t xml:space="preserve"&amp;gt; as amended by PL 2017, c. 235, §9 and &amp;lt;/w:t&amp;gt;&amp;lt;/w:r&amp;gt;&amp;lt;w:bookmarkStart w:id="46" w:name="_LINE__15_303e6860_0767_41ac_bdf2_b653e0" /&amp;gt;&amp;lt;w:bookmarkEnd w:id="44" /&amp;gt;&amp;lt;w:r&amp;gt;&amp;lt;w:t&amp;gt;affected by §41, is further amended to read:&amp;lt;/w:t&amp;gt;&amp;lt;/w:r&amp;gt;&amp;lt;w:bookmarkEnd w:id="46" /&amp;gt;&amp;lt;/w:p&amp;gt;&amp;lt;w:p w:rsidR="0021623C" w:rsidRDefault="0021623C" w:rsidP="0021623C"&amp;gt;&amp;lt;w:pPr&amp;gt;&amp;lt;w:ind w:left="360" w:firstLine="360" /&amp;gt;&amp;lt;/w:pPr&amp;gt;&amp;lt;w:bookmarkStart w:id="47" w:name="_STATUTE_NUMBER__d2c759a7_2844_4916_9b6e" /&amp;gt;&amp;lt;w:bookmarkStart w:id="48" w:name="_STATUTE_SS__dfe8dc4c_b527_414f_8099_283" /&amp;gt;&amp;lt;w:bookmarkStart w:id="49" w:name="_PAR__7_824478c2_8335_472a_8d7b_166f29a9" /&amp;gt;&amp;lt;w:bookmarkStart w:id="50" w:name="_LINE__16_18c6cff9_e466_45cc_9453_da5ed1" /&amp;gt;&amp;lt;w:bookmarkEnd w:id="41" /&amp;gt;&amp;lt;w:bookmarkEnd w:id="43" /&amp;gt;&amp;lt;w:r&amp;gt;&amp;lt;w:rPr&amp;gt;&amp;lt;w:b /&amp;gt;&amp;lt;/w:rPr&amp;gt;&amp;lt;w:t&amp;gt;1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4a9f8f55_8083_4ef0_ad" /&amp;gt;&amp;lt;w:r&amp;gt;&amp;lt;w:rPr&amp;gt;&amp;lt;w:b /&amp;gt;&amp;lt;/w:rPr&amp;gt;&amp;lt;w:t&amp;gt;Credentialing&amp;lt;/w:t&amp;gt;&amp;lt;/w:r&amp;gt;&amp;lt;w:bookmarkStart w:id="52" w:name="_PROCESSED_CHANGE__3ab5e680_2f51_47fa_84" /&amp;gt;&amp;lt;w:ins w:id="53" w:author="BPS" w:date="2021-01-20T09:15:00Z"&amp;gt;&amp;lt;w:r&amp;gt;&amp;lt;w:rPr&amp;gt;&amp;lt;w:b /&amp;gt;&amp;lt;/w:rPr&amp;gt;&amp;lt;w:t&amp;gt;, authorization&amp;lt;/w:t&amp;gt;&amp;lt;/w:r&amp;gt;&amp;lt;/w:ins&amp;gt;&amp;lt;w:bookmarkEnd w:id="52" /&amp;gt;&amp;lt;w:r&amp;gt;&amp;lt;w:rPr&amp;gt;&amp;lt;w:b /&amp;gt;&amp;lt;/w:rPr&amp;gt;&amp;lt;w:t xml:space="preserve"&amp;gt; and revocation rules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7b7048ed_e868_455c_a1d" /&amp;gt;&amp;lt;w:r&amp;gt;&amp;lt;w:t xml:space="preserve"&amp;gt;The state board shall adopt &amp;lt;/w:t&amp;gt;&amp;lt;/w:r&amp;gt;&amp;lt;w:bookmarkStart w:id="55" w:name="_LINE__17_cb8256b7_32e2_4434_ae17_c7a5fd" /&amp;gt;&amp;lt;w:bookmarkEnd w:id="50" /&amp;gt;&amp;lt;w:r&amp;gt;&amp;lt;w:t&amp;gt;rules to carry out the purposes of this chapter under which the commissioner shall:&amp;lt;/w:t&amp;gt;&amp;lt;/w:r&amp;gt;&amp;lt;w:bookmarkEnd w:id="54" /&amp;gt;&amp;lt;w:bookmarkEnd w:id="55" /&amp;gt;&amp;lt;/w:p&amp;gt;&amp;lt;w:p w:rsidR="0021623C" w:rsidRDefault="0021623C" w:rsidP="0021623C"&amp;gt;&amp;lt;w:pPr&amp;gt;&amp;lt;w:ind w:left="720" /&amp;gt;&amp;lt;/w:pPr&amp;gt;&amp;lt;w:bookmarkStart w:id="56" w:name="_STATUTE_NUMBER__8af5aed9_5f53_46a9_877b" /&amp;gt;&amp;lt;w:bookmarkStart w:id="57" w:name="_STATUTE_P__926066d8_4254_491f_86c4_eb47" /&amp;gt;&amp;lt;w:bookmarkStart w:id="58" w:name="_PAR__8_9779a410_f017_42fc_98f1_3f6b00a2" /&amp;gt;&amp;lt;w:bookmarkStart w:id="59" w:name="_LINE__18_845c47a3_8787_4050_bc7c_1aa0a5" /&amp;gt;&amp;lt;w:bookmarkEnd w:id="49" /&amp;gt;&amp;lt;w:r&amp;gt;&amp;lt;w:t&amp;gt;A&amp;lt;/w:t&amp;gt;&amp;lt;/w:r&amp;gt;&amp;lt;w:bookmarkEnd w:id="56" /&amp;gt;&amp;lt;w:r&amp;gt;&amp;lt;w:t xml:space="preserve"&amp;gt;.  &amp;lt;/w:t&amp;gt;&amp;lt;/w:r&amp;gt;&amp;lt;w:bookmarkStart w:id="60" w:name="_STATUTE_CONTENT__c5ee4f3e_f76b_4034_ab5" /&amp;gt;&amp;lt;w:r&amp;gt;&amp;lt;w:t&amp;gt;Issue certificates to teachers, administrators, educational specialists&amp;lt;/w:t&amp;gt;&amp;lt;/w:r&amp;gt;&amp;lt;w:bookmarkStart w:id="61" w:name="_PROCESSED_CHANGE__fcc8d960_bb42_4ba7_96" /&amp;gt;&amp;lt;w:del w:id="62" w:author="BPS" w:date="2021-02-25T13:35:00Z"&amp;gt;&amp;lt;w:r w:rsidDel="00DC30BC"&amp;gt;&amp;lt;w:delText xml:space="preserve"&amp;gt;, &amp;lt;/w:delText&amp;gt;&amp;lt;/w:r&amp;gt;&amp;lt;/w:del&amp;gt;&amp;lt;w:del w:id="63" w:author="BPS" w:date="2021-02-25T13:24:00Z"&amp;gt;&amp;lt;w:r w:rsidDel="00DA1755"&amp;gt;&amp;lt;w:delText xml:space="preserve"&amp;gt;educational &amp;lt;/w:delText&amp;gt;&amp;lt;/w:r&amp;gt;&amp;lt;w:bookmarkStart w:id="64" w:name="_LINE__19_0c3fae15_298d_4ddf_8133_fc1141" /&amp;gt;&amp;lt;w:bookmarkEnd w:id="59" /&amp;gt;&amp;lt;w:r w:rsidDel="00DA1755"&amp;gt;&amp;lt;w:delText&amp;gt;technicians&amp;lt;/w:delText&amp;gt;&amp;lt;/w:r&amp;gt;&amp;lt;/w:del&amp;gt;&amp;lt;w:r&amp;gt;&amp;lt;w:t xml:space="preserve"&amp;gt; &amp;lt;/w:t&amp;gt;&amp;lt;/w:r&amp;gt;&amp;lt;w:bookmarkEnd w:id="61" /&amp;gt;&amp;lt;w:r&amp;gt;&amp;lt;w:t xml:space="preserve"&amp;gt;and other professional personnel for service in a public school or in an &amp;lt;/w:t&amp;gt;&amp;lt;/w:r&amp;gt;&amp;lt;w:bookmarkStart w:id="65" w:name="_LINE__20_844b57e1_38b2_4699_ba76_1e9bd3" /&amp;gt;&amp;lt;w:bookmarkEnd w:id="64" /&amp;gt;&amp;lt;w:r&amp;gt;&amp;lt;w:t xml:space="preserve"&amp;gt;approved private school, except that certification is not required for a person holding a &amp;lt;/w:t&amp;gt;&amp;lt;/w:r&amp;gt;&amp;lt;w:bookmarkStart w:id="66" w:name="_LINE__21_d86f0ecc_1a3f_465b_8a6a_261cd4" /&amp;gt;&amp;lt;w:bookmarkEnd w:id="65" /&amp;gt;&amp;lt;w:r&amp;gt;&amp;lt;w:t xml:space="preserve"&amp;gt;valid license as a speech-language pathologist under &amp;lt;/w:t&amp;gt;&amp;lt;/w:r&amp;gt;&amp;lt;w:bookmarkStart w:id="67" w:name="_CROSS_REFERENCE__3537e50a_e4fc_491b_96a" /&amp;gt;&amp;lt;w:r&amp;gt;&amp;lt;w:t&amp;gt;Title 32, section 17301&amp;lt;/w:t&amp;gt;&amp;lt;/w:r&amp;gt;&amp;lt;w:bookmarkEnd w:id="67" /&amp;gt;&amp;lt;w:r&amp;gt;&amp;lt;w:t xml:space="preserve"&amp;gt; who has &amp;lt;/w:t&amp;gt;&amp;lt;/w:r&amp;gt;&amp;lt;w:bookmarkStart w:id="68" w:name="_LINE__22_31657670_938a_4d63_8044_574b98" /&amp;gt;&amp;lt;w:bookmarkEnd w:id="66" /&amp;gt;&amp;lt;w:r&amp;gt;&amp;lt;w:t xml:space="preserve"&amp;gt;received a clearance pursuant to &amp;lt;/w:t&amp;gt;&amp;lt;/w:r&amp;gt;&amp;lt;w:bookmarkStart w:id="69" w:name="_CROSS_REFERENCE__1216635a_3887_4967_95c" /&amp;gt;&amp;lt;w:r&amp;gt;&amp;lt;w:t&amp;gt;section 13024&amp;lt;/w:t&amp;gt;&amp;lt;/w:r&amp;gt;&amp;lt;w:bookmarkEnd w:id="69" /&amp;gt;&amp;lt;w:r&amp;gt;&amp;lt;w:t xml:space="preserve"&amp;gt; to provide speech-language pathology &amp;lt;/w:t&amp;gt;&amp;lt;/w:r&amp;gt;&amp;lt;w:bookmarkStart w:id="70" w:name="_LINE__23_c7744513_5d8c_403a_b0bd_f5e326" /&amp;gt;&amp;lt;w:bookmarkEnd w:id="68" /&amp;gt;&amp;lt;w:r&amp;gt;&amp;lt;w:t&amp;gt;services in a public school or approved private school;&amp;lt;/w:t&amp;gt;&amp;lt;/w:r&amp;gt;&amp;lt;w:bookmarkEnd w:id="60" /&amp;gt;&amp;lt;w:bookmarkEnd w:id="70" /&amp;gt;&amp;lt;/w:p&amp;gt;&amp;lt;w:p w:rsidR="0021623C" w:rsidRDefault="0021623C" w:rsidP="0021623C"&amp;gt;&amp;lt;w:pPr&amp;gt;&amp;lt;w:ind w:left="720" /&amp;gt;&amp;lt;/w:pPr&amp;gt;&amp;lt;w:bookmarkStart w:id="71" w:name="_STATUTE_NUMBER__939cda62_8467_4ceb_8bd2" /&amp;gt;&amp;lt;w:bookmarkStart w:id="72" w:name="_STATUTE_P__da470937_0465_4ba0_acbb_da70" /&amp;gt;&amp;lt;w:bookmarkStart w:id="73" w:name="_PAR__9_4cff2221_cfb9_4973_9e88_9016937e" /&amp;gt;&amp;lt;w:bookmarkStart w:id="74" w:name="_LINE__24_6cf101d7_99b9_40ee_bcff_9611bf" /&amp;gt;&amp;lt;w:bookmarkEnd w:id="57" /&amp;gt;&amp;lt;w:bookmarkEnd w:id="58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97b5cba0_4681_472f_8e9" /&amp;gt;&amp;lt;w:r&amp;gt;&amp;lt;w:t xml:space="preserve"&amp;gt;Issue certificates to adult education teachers and other teaching and professional &amp;lt;/w:t&amp;gt;&amp;lt;/w:r&amp;gt;&amp;lt;w:bookmarkStart w:id="76" w:name="_LINE__25_6e2313ea_9338_408b_bf28_645333" /&amp;gt;&amp;lt;w:bookmarkEnd w:id="74" /&amp;gt;&amp;lt;w:r&amp;gt;&amp;lt;w:t xml:space="preserve"&amp;gt;personnel in publicly supported educational programs other than postsecondary school &amp;lt;/w:t&amp;gt;&amp;lt;/w:r&amp;gt;&amp;lt;w:bookmarkStart w:id="77" w:name="_LINE__26_42b8619a_b80b_4193_a021_7a1b39" /&amp;gt;&amp;lt;w:bookmarkEnd w:id="76" /&amp;gt;&amp;lt;w:r&amp;gt;&amp;lt;w:t&amp;gt;institutions, colleges and universities;&amp;lt;/w:t&amp;gt;&amp;lt;/w:r&amp;gt;&amp;lt;w:bookmarkEnd w:id="75" /&amp;gt;&amp;lt;w:bookmarkEnd w:id="77" /&amp;gt;&amp;lt;/w:p&amp;gt;&amp;lt;w:p w:rsidR="0021623C" w:rsidRDefault="0021623C" w:rsidP="0021623C"&amp;gt;&amp;lt;w:pPr&amp;gt;&amp;lt;w:ind w:left="720" /&amp;gt;&amp;lt;/w:pPr&amp;gt;&amp;lt;w:bookmarkStart w:id="78" w:name="_STATUTE_NUMBER__de10b184_daca_41ed_bca3" /&amp;gt;&amp;lt;w:bookmarkStart w:id="79" w:name="_STATUTE_P__33d81f27_61fa_4bda_8580_c7d7" /&amp;gt;&amp;lt;w:bookmarkStart w:id="80" w:name="_PAR__10_3f7c466e_24f7_403d_b972_4291e47" /&amp;gt;&amp;lt;w:bookmarkStart w:id="81" w:name="_LINE__27_4e77e2f9_34e6_4511_a5d5_3d5e01" /&amp;gt;&amp;lt;w:bookmarkEnd w:id="72" /&amp;gt;&amp;lt;w:bookmarkEnd w:id="73" /&amp;gt;&amp;lt;w:r&amp;gt;&amp;lt;w:t&amp;gt;D&amp;lt;/w:t&amp;gt;&amp;lt;/w:r&amp;gt;&amp;lt;w:bookmarkEnd w:id="78" /&amp;gt;&amp;lt;w:r&amp;gt;&amp;lt;w:t xml:space="preserve"&amp;gt;.  &amp;lt;/w:t&amp;gt;&amp;lt;/w:r&amp;gt;&amp;lt;w:bookmarkStart w:id="82" w:name="_STATUTE_CONTENT__dd2ea19e_9a15_4627_a0a" /&amp;gt;&amp;lt;w:r&amp;gt;&amp;lt;w:t&amp;gt;Seek a revocation of a credential in the District Court;&amp;lt;/w:t&amp;gt;&amp;lt;/w:r&amp;gt;&amp;lt;w:bookmarkEnd w:id="81" /&amp;gt;&amp;lt;w:bookmarkEnd w:id="82" /&amp;gt;&amp;lt;/w:p&amp;gt;&amp;lt;w:p w:rsidR="0021623C" w:rsidRDefault="0021623C" w:rsidP="0021623C"&amp;gt;&amp;lt;w:pPr&amp;gt;&amp;lt;w:ind w:left="720" /&amp;gt;&amp;lt;/w:pPr&amp;gt;&amp;lt;w:bookmarkStart w:id="83" w:name="_STATUTE_NUMBER__b06ae562_3e01_4b08_b5f3" /&amp;gt;&amp;lt;w:bookmarkStart w:id="84" w:name="_STATUTE_P__f2eb57ee_68df_4f5d_83db_a29e" /&amp;gt;&amp;lt;w:bookmarkStart w:id="85" w:name="_PAR__11_53202822_c0aa_4bb8_a497_2c8569e" /&amp;gt;&amp;lt;w:bookmarkStart w:id="86" w:name="_LINE__28_50a145c6_0707_4bf2_8cc0_5ca7bc" /&amp;gt;&amp;lt;w:bookmarkEnd w:id="79" /&amp;gt;&amp;lt;w:bookmarkEnd w:id="80" /&amp;gt;&amp;lt;w:r&amp;gt;&amp;lt;w:t&amp;gt;E&amp;lt;/w:t&amp;gt;&amp;lt;/w:r&amp;gt;&amp;lt;w:bookmarkEnd w:id="83" /&amp;gt;&amp;lt;w:r&amp;gt;&amp;lt;w:t xml:space="preserve"&amp;gt;.  &amp;lt;/w:t&amp;gt;&amp;lt;/w:r&amp;gt;&amp;lt;w:bookmarkStart w:id="87" w:name="_STATUTE_CONTENT__dafdc232_4765_4b0b_a44" /&amp;gt;&amp;lt;w:r&amp;gt;&amp;lt;w:t xml:space="preserve"&amp;gt;Issue certificates to personnel who provide early childhood educational programs &amp;lt;/w:t&amp;gt;&amp;lt;/w:r&amp;gt;&amp;lt;w:bookmarkStart w:id="88" w:name="_LINE__29_264cd61c_12b4_40e0_b916_96ccb0" /&amp;gt;&amp;lt;w:bookmarkEnd w:id="86" /&amp;gt;&amp;lt;w:r&amp;gt;&amp;lt;w:t xml:space="preserve"&amp;gt;or developmental therapy to children from birth to 5 years of age in the home, in &amp;lt;/w:t&amp;gt;&amp;lt;/w:r&amp;gt;&amp;lt;w:bookmarkStart w:id="89" w:name="_LINE__30_0919bab2_e527_476e_91a7_cc9bbc" /&amp;gt;&amp;lt;w:bookmarkEnd w:id="88" /&amp;gt;&amp;lt;w:r&amp;gt;&amp;lt;w:t xml:space="preserve"&amp;gt;community-based special purpose and integrated programs and in public schools; &amp;lt;/w:t&amp;gt;&amp;lt;/w:r&amp;gt;&amp;lt;w:bookmarkStart w:id="90" w:name="_PROCESSED_CHANGE__9fa7ee34_c218_447b_a7" /&amp;gt;&amp;lt;w:del w:id="91" w:author="BPS" w:date="2021-01-20T09:15:00Z"&amp;gt;&amp;lt;w:r w:rsidDel="00DF011D"&amp;gt;&amp;lt;w:delText&amp;gt;and&amp;lt;/w:delText&amp;gt;&amp;lt;/w:r&amp;gt;&amp;lt;/w:del&amp;gt;&amp;lt;w:bookmarkEnd w:id="87" /&amp;gt;&amp;lt;w:bookmarkEnd w:id="89" /&amp;gt;&amp;lt;w:bookmarkEnd w:id="90" /&amp;gt;&amp;lt;/w:p&amp;gt;&amp;lt;w:p w:rsidR="0021623C" w:rsidRDefault="0021623C" w:rsidP="0021623C"&amp;gt;&amp;lt;w:pPr&amp;gt;&amp;lt;w:ind w:left="720" /&amp;gt;&amp;lt;/w:pPr&amp;gt;&amp;lt;w:bookmarkStart w:id="92" w:name="_STATUTE_NUMBER__8f577c6f_8bff_4fb1_85a5" /&amp;gt;&amp;lt;w:bookmarkStart w:id="93" w:name="_STATUTE_P__9ec6d159_d7f4_4fe4_b140_de62" /&amp;gt;&amp;lt;w:bookmarkStart w:id="94" w:name="_PAR__12_60da89f0_7396_4f3c_81b2_f79a5fb" /&amp;gt;&amp;lt;w:bookmarkStart w:id="95" w:name="_LINE__31_eeccab9a_640d_4710_adbb_e9b1a5" /&amp;gt;&amp;lt;w:bookmarkEnd w:id="84" /&amp;gt;&amp;lt;w:bookmarkEnd w:id="85" /&amp;gt;&amp;lt;w:r&amp;gt;&amp;lt;w:t&amp;gt;F&amp;lt;/w:t&amp;gt;&amp;lt;/w:r&amp;gt;&amp;lt;w:bookmarkEnd w:id="92" /&amp;gt;&amp;lt;w:r&amp;gt;&amp;lt;w:t xml:space="preserve"&amp;gt;.  &amp;lt;/w:t&amp;gt;&amp;lt;/w:r&amp;gt;&amp;lt;w:bookmarkStart w:id="96" w:name="_STATUTE_CONTENT__612cf774_0227_4d49_91a" /&amp;gt;&amp;lt;w:r&amp;gt;&amp;lt;w:t xml:space="preserve"&amp;gt;Issue a clearance to all individuals for whom certification is not required prior to &amp;lt;/w:t&amp;gt;&amp;lt;/w:r&amp;gt;&amp;lt;w:bookmarkStart w:id="97" w:name="_LINE__32_2446d733_e47a_49bf_8e1d_dee0ee" /&amp;gt;&amp;lt;w:bookmarkEnd w:id="95" /&amp;gt;&amp;lt;w:r&amp;gt;&amp;lt;w:t xml:space="preserve"&amp;gt;being hired or being placed under contract by a public school or a private school that &amp;lt;/w:t&amp;gt;&amp;lt;/w:r&amp;gt;&amp;lt;w:bookmarkStart w:id="98" w:name="_LINE__33_eb446001_69b5_4f5e_9d0d_4d6eb1" /&amp;gt;&amp;lt;w:bookmarkEnd w:id="97" /&amp;gt;&amp;lt;w:r&amp;gt;&amp;lt;w:t&amp;gt;enrolls 60% or more publicly funded students&amp;lt;/w:t&amp;gt;&amp;lt;/w:r&amp;gt;&amp;lt;w:bookmarkStart w:id="99" w:name="_PROCESSED_CHANGE__3408f90d_a6c0_428b_97" /&amp;gt;&amp;lt;w:del w:id="100" w:author="BPS" w:date="2021-01-20T09:15:00Z"&amp;gt;&amp;lt;w:r w:rsidDel="00DF011D"&amp;gt;&amp;lt;w:delText&amp;gt;.&amp;lt;/w:delText&amp;gt;&amp;lt;/w:r&amp;gt;&amp;lt;/w:del&amp;gt;&amp;lt;w:bookmarkStart w:id="101" w:name="_PROCESSED_CHANGE__a768bcd9_f050_4b13_bc" /&amp;gt;&amp;lt;w:bookmarkEnd w:id="99" /&amp;gt;&amp;lt;w:ins w:id="102" w:author="BPS" w:date="2021-01-20T09:15:00Z"&amp;gt;&amp;lt;w:r&amp;gt;&amp;lt;w:t xml:space="preserve"&amp;gt;; &amp;lt;/w:t&amp;gt;&amp;lt;/w:r&amp;gt;&amp;lt;/w:ins&amp;gt;&amp;lt;w:ins w:id="103" w:author="BPS" w:date="2021-01-20T09:16:00Z"&amp;gt;&amp;lt;w:r&amp;gt;&amp;lt;w:t&amp;gt;and&amp;lt;/w:t&amp;gt;&amp;lt;/w:r&amp;gt;&amp;lt;/w:ins&amp;gt;&amp;lt;w:bookmarkEnd w:id="96" /&amp;gt;&amp;lt;w:bookmarkEnd w:id="98" /&amp;gt;&amp;lt;w:bookmarkEnd w:id="101" /&amp;gt;&amp;lt;/w:p&amp;gt;&amp;lt;w:p w:rsidR="0021623C" w:rsidRDefault="0021623C" w:rsidP="0021623C"&amp;gt;&amp;lt;w:pPr&amp;gt;&amp;lt;w:ind w:left="720" /&amp;gt;&amp;lt;/w:pPr&amp;gt;&amp;lt;w:bookmarkStart w:id="104" w:name="_STATUTE_NUMBER__83aef5b1_cb47_47a4_bbb9" /&amp;gt;&amp;lt;w:bookmarkStart w:id="105" w:name="_STATUTE_P__8bca981a_2c6e_4f71_bb35_f668" /&amp;gt;&amp;lt;w:bookmarkStart w:id="106" w:name="_PAR__13_bb557bce_28dd_4b10_b03f_d85ea27" /&amp;gt;&amp;lt;w:bookmarkStart w:id="107" w:name="_LINE__34_d609547f_b625_45e6_a2fa_ae0ec9" /&amp;gt;&amp;lt;w:bookmarkStart w:id="108" w:name="_PROCESSED_CHANGE__767fe111_77b5_4baf_9d" /&amp;gt;&amp;lt;w:bookmarkEnd w:id="93" /&amp;gt;&amp;lt;w:bookmarkEnd w:id="94" /&amp;gt;&amp;lt;w:ins w:id="109" w:author="BPS" w:date="2021-01-20T09:16:00Z"&amp;gt;&amp;lt;w:r&amp;gt;&amp;lt;w:t&amp;gt;G&amp;lt;/w:t&amp;gt;&amp;lt;/w:r&amp;gt;&amp;lt;w:bookmarkEnd w:id="104" /&amp;gt;&amp;lt;w:r&amp;gt;&amp;lt;w:t xml:space="preserve"&amp;gt;.  &amp;lt;/w:t&amp;gt;&amp;lt;/w:r&amp;gt;&amp;lt;w:bookmarkStart w:id="110" w:name="_STATUTE_CONTENT__947d7ac9_f16a_4609_b1e" /&amp;gt;&amp;lt;w:r w:rsidRPr="00DF011D"&amp;gt;&amp;lt;w:t&amp;gt;Issue authorizations to education&amp;lt;/w:t&amp;gt;&amp;lt;/w:r&amp;gt;&amp;lt;/w:ins&amp;gt;&amp;lt;w:ins w:id="111" w:author="BPS" w:date="2021-02-03T11:54:00Z"&amp;gt;&amp;lt;w:r&amp;gt;&amp;lt;w:t&amp;gt;al&amp;lt;/w:t&amp;gt;&amp;lt;/w:r&amp;gt;&amp;lt;/w:ins&amp;gt;&amp;lt;w:ins w:id="112" w:author="BPS" w:date="2021-01-20T09:16:00Z"&amp;gt;&amp;lt;w:r w:rsidRPr="00DF011D"&amp;gt;&amp;lt;w:t xml:space="preserve"&amp;gt; technicians for service in a public school or in &amp;lt;/w:t&amp;gt;&amp;lt;/w:r&amp;gt;&amp;lt;w:bookmarkStart w:id="113" w:name="_LINE__35_4b3e1a84_a8a6_4915_acda_b76c22" /&amp;gt;&amp;lt;w:bookmarkEnd w:id="107" /&amp;gt;&amp;lt;w:r w:rsidRPr="00DF011D"&amp;gt;&amp;lt;w:t&amp;gt;an approved private school.&amp;lt;/w:t&amp;gt;&amp;lt;/w:r&amp;gt;&amp;lt;/w:ins&amp;gt;&amp;lt;w:bookmarkEnd w:id="113" /&amp;gt;&amp;lt;/w:p&amp;gt;&amp;lt;w:p w:rsidR="0021623C" w:rsidRDefault="0021623C" w:rsidP="0021623C"&amp;gt;&amp;lt;w:pPr&amp;gt;&amp;lt;w:ind w:left="360" w:firstLine="360" /&amp;gt;&amp;lt;/w:pPr&amp;gt;&amp;lt;w:bookmarkStart w:id="114" w:name="_BILL_SECTION_HEADER__bf500f05_e83d_4b34" /&amp;gt;&amp;lt;w:bookmarkStart w:id="115" w:name="_BILL_SECTION__a36d618d_e470_4988_981c_0" /&amp;gt;&amp;lt;w:bookmarkStart w:id="116" w:name="_PAR__14_367e4cc1_c708_49c1_a4a8_29c64e5" /&amp;gt;&amp;lt;w:bookmarkStart w:id="117" w:name="_LINE__36_bede6d6e_1e77_4ba7_9521_a430dd" /&amp;gt;&amp;lt;w:bookmarkEnd w:id="42" /&amp;gt;&amp;lt;w:bookmarkEnd w:id="48" /&amp;gt;&amp;lt;w:bookmarkEnd w:id="105" /&amp;gt;&amp;lt;w:bookmarkEnd w:id="106" /&amp;gt;&amp;lt;w:bookmarkEnd w:id="108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cbcdf68c_03e1_4028" /&amp;gt;&amp;lt;w:r&amp;gt;&amp;lt;w:rPr&amp;gt;&amp;lt;w:b /&amp;gt;&amp;lt;w:sz w:val="24" /&amp;gt;&amp;lt;/w:rPr&amp;gt;&amp;lt;w:t&amp;gt;4&amp;lt;/w:t&amp;gt;&amp;lt;/w:r&amp;gt;&amp;lt;w:bookmarkEnd w:id="118" /&amp;gt;&amp;lt;w:r&amp;gt;&amp;lt;w:rPr&amp;gt;&amp;lt;w:b /&amp;gt;&amp;lt;w:sz w:val="24" /&amp;gt;&amp;lt;/w:rPr&amp;gt;&amp;lt;w:t&amp;gt;.  20-A MRSA §13011, sub-§2,&amp;lt;/w:t&amp;gt;&amp;lt;/w:r&amp;gt;&amp;lt;w:r&amp;gt;&amp;lt;w:t xml:space="preserve"&amp;gt; as amended by PL 2005, c. 152, §2, is &amp;lt;/w:t&amp;gt;&amp;lt;/w:r&amp;gt;&amp;lt;w:bookmarkStart w:id="119" w:name="_LINE__37_4baa2e7b_e150_40d4_896d_bc85a7" /&amp;gt;&amp;lt;w:bookmarkEnd w:id="117" /&amp;gt;&amp;lt;w:r&amp;gt;&amp;lt;w:t&amp;gt;repealed.&amp;lt;/w:t&amp;gt;&amp;lt;/w:r&amp;gt;&amp;lt;w:bookmarkEnd w:id="119" /&amp;gt;&amp;lt;/w:p&amp;gt;&amp;lt;w:p w:rsidR="0021623C" w:rsidRDefault="0021623C" w:rsidP="0021623C"&amp;gt;&amp;lt;w:pPr&amp;gt;&amp;lt;w:ind w:left="360" w:firstLine="360" /&amp;gt;&amp;lt;/w:pPr&amp;gt;&amp;lt;w:bookmarkStart w:id="120" w:name="_BILL_SECTION_HEADER__a381673f_3f89_4ee9" /&amp;gt;&amp;lt;w:bookmarkStart w:id="121" w:name="_BILL_SECTION__9e94fd43_18b9_4a8d_9b0e_a" /&amp;gt;&amp;lt;w:bookmarkStart w:id="122" w:name="_PAR__15_f8f8b586_92cc_482d_b30c_187c1cf" /&amp;gt;&amp;lt;w:bookmarkStart w:id="123" w:name="_LINE__38_227ec2ca_a034_4d2f_9f6f_0c4430" /&amp;gt;&amp;lt;w:bookmarkEnd w:id="114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4" w:name="_BILL_SECTION_NUMBER__29602bf3_e3bf_45d3" /&amp;gt;&amp;lt;w:r&amp;gt;&amp;lt;w:rPr&amp;gt;&amp;lt;w:b /&amp;gt;&amp;lt;w:sz w:val="24" /&amp;gt;&amp;lt;/w:rPr&amp;gt;&amp;lt;w:t&amp;gt;5&amp;lt;/w:t&amp;gt;&amp;lt;/w:r&amp;gt;&amp;lt;w:bookmarkEnd w:id="124" /&amp;gt;&amp;lt;w:r&amp;gt;&amp;lt;w:rPr&amp;gt;&amp;lt;w:b /&amp;gt;&amp;lt;w:sz w:val="24" /&amp;gt;&amp;lt;/w:rPr&amp;gt;&amp;lt;w:t&amp;gt;.  20-A MRSA §13013, sub-§2-B, ¶A,&amp;lt;/w:t&amp;gt;&amp;lt;/w:r&amp;gt;&amp;lt;w:r&amp;gt;&amp;lt;w:t xml:space="preserve"&amp;gt; as enacted by PL 2017, c. 235, §12 &amp;lt;/w:t&amp;gt;&amp;lt;/w:r&amp;gt;&amp;lt;w:bookmarkStart w:id="125" w:name="_LINE__39_4697f887_0691_4b77_aaad_2408a5" /&amp;gt;&amp;lt;w:bookmarkEnd w:id="123" /&amp;gt;&amp;lt;w:r&amp;gt;&amp;lt;w:t&amp;gt;and affected by §41, is amended to read:&amp;lt;/w:t&amp;gt;&amp;lt;/w:r&amp;gt;&amp;lt;w:bookmarkEnd w:id="125" /&amp;gt;&amp;lt;/w:p&amp;gt;&amp;lt;w:p w:rsidR="0021623C" w:rsidRDefault="0021623C" w:rsidP="0021623C"&amp;gt;&amp;lt;w:pPr&amp;gt;&amp;lt;w:ind w:left="720" /&amp;gt;&amp;lt;/w:pPr&amp;gt;&amp;lt;w:bookmarkStart w:id="126" w:name="_STATUTE_NUMBER__85491fab_51e8_4c7e_b0cf" /&amp;gt;&amp;lt;w:bookmarkStart w:id="127" w:name="_STATUTE_P__a2f9d64e_49a0_41f3_a15c_1888" /&amp;gt;&amp;lt;w:bookmarkStart w:id="128" w:name="_PAR__16_439ca5e2_9a1a_45ab_8499_54c759a" /&amp;gt;&amp;lt;w:bookmarkStart w:id="129" w:name="_LINE__40_4edb7a43_c8bc_455d_a964_78e9c9" /&amp;gt;&amp;lt;w:bookmarkEnd w:id="120" /&amp;gt;&amp;lt;w:bookmarkEnd w:id="122" /&amp;gt;&amp;lt;w:r&amp;gt;&amp;lt;w:t&amp;gt;A&amp;lt;/w:t&amp;gt;&amp;lt;/w:r&amp;gt;&amp;lt;w:bookmarkEnd w:id="126" /&amp;gt;&amp;lt;w:r&amp;gt;&amp;lt;w:t xml:space="preserve"&amp;gt;.  &amp;lt;/w:t&amp;gt;&amp;lt;/w:r&amp;gt;&amp;lt;w:bookmarkStart w:id="130" w:name="_STATUTE_CONTENT__d2c50ec3_eba0_48c5_8fe" /&amp;gt;&amp;lt;w:r&amp;gt;&amp;lt;w:t&amp;gt;Has graduated from an educator preparation program&amp;lt;/w:t&amp;gt;&amp;lt;/w:r&amp;gt;&amp;lt;w:bookmarkStart w:id="131" w:name="_PROCESSED_CHANGE__55ed8077_4878_4c4e_8c" /&amp;gt;&amp;lt;w:r&amp;gt;&amp;lt;w:t xml:space="preserve"&amp;gt; &amp;lt;/w:t&amp;gt;&amp;lt;/w:r&amp;gt;&amp;lt;w:del w:id="132" w:author="BPS" w:date="2021-01-20T09:23:00Z"&amp;gt;&amp;lt;w:r w:rsidDel="00DF011D"&amp;gt;&amp;lt;w:delText xml:space="preserve"&amp;gt;and has passed a qualifying &amp;lt;/w:delText&amp;gt;&amp;lt;/w:r&amp;gt;&amp;lt;w:bookmarkStart w:id="133" w:name="_LINE__41_f2adb561_e0a0_410c_8903_368656" /&amp;gt;&amp;lt;w:bookmarkEnd w:id="129" /&amp;gt;&amp;lt;w:r w:rsidDel="00DF011D"&amp;gt;&amp;lt;w:delText&amp;gt;exam&amp;lt;/w:delText&amp;gt;&amp;lt;/w:r&amp;gt;&amp;lt;/w:del&amp;gt;&amp;lt;w:bookmarkEnd w:id="131" /&amp;gt;&amp;lt;w:r&amp;gt;&amp;lt;w:t&amp;gt;;&amp;lt;/w:t&amp;gt;&amp;lt;/w:r&amp;gt;&amp;lt;w:bookmarkEnd w:id="130" /&amp;gt;&amp;lt;w:bookmarkEnd w:id="133" /&amp;gt;&amp;lt;/w:p&amp;gt;&amp;lt;w:p w:rsidR="0021623C" w:rsidRDefault="0021623C" w:rsidP="0021623C"&amp;gt;&amp;lt;w:pPr&amp;gt;&amp;lt;w:ind w:left="360" w:firstLine="360" /&amp;gt;&amp;lt;/w:pPr&amp;gt;&amp;lt;w:bookmarkStart w:id="134" w:name="_BILL_SECTION__263c3987_55fa_4549_857e_e" /&amp;gt;&amp;lt;w:bookmarkStart w:id="135" w:name="_BILL_SECTION_HEADER__f8c27d3e_d43a_480c" /&amp;gt;&amp;lt;w:bookmarkStart w:id="136" w:name="_PAGE__2_27d9a377_255c_4c77_9e72_13068bf" /&amp;gt;&amp;lt;w:bookmarkStart w:id="137" w:name="_PAR__1_ed5b38a7_83cd_4769_969c_01e51e88" /&amp;gt;&amp;lt;w:bookmarkStart w:id="138" w:name="_LINE__1_cc68a879_afa1_4526_85eb_ee38edd" /&amp;gt;&amp;lt;w:bookmarkEnd w:id="3" /&amp;gt;&amp;lt;w:bookmarkEnd w:id="121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9" w:name="_BILL_SECTION_NUMBER__3577c3e1_be09_4155" /&amp;gt;&amp;lt;w:r&amp;gt;&amp;lt;w:rPr&amp;gt;&amp;lt;w:b /&amp;gt;&amp;lt;w:sz w:val="24" /&amp;gt;&amp;lt;/w:rPr&amp;gt;&amp;lt;w:t&amp;gt;6&amp;lt;/w:t&amp;gt;&amp;lt;/w:r&amp;gt;&amp;lt;w:bookmarkEnd w:id="139" /&amp;gt;&amp;lt;w:r&amp;gt;&amp;lt;w:rPr&amp;gt;&amp;lt;w:b /&amp;gt;&amp;lt;w:sz w:val="24" /&amp;gt;&amp;lt;/w:rPr&amp;gt;&amp;lt;w:t&amp;gt;.  20-A MRSA §13013, sub-§2-B, ¶B,&amp;lt;/w:t&amp;gt;&amp;lt;/w:r&amp;gt;&amp;lt;w:r&amp;gt;&amp;lt;w:t xml:space="preserve"&amp;gt; as amended by PL 2019, c. 518, §2, &amp;lt;/w:t&amp;gt;&amp;lt;/w:r&amp;gt;&amp;lt;w:bookmarkStart w:id="140" w:name="_LINE__2_5dc46da1_3167_4edd_a699_2ba20ce" /&amp;gt;&amp;lt;w:bookmarkEnd w:id="138" /&amp;gt;&amp;lt;w:r&amp;gt;&amp;lt;w:t&amp;gt;is repealed.&amp;lt;/w:t&amp;gt;&amp;lt;/w:r&amp;gt;&amp;lt;w:bookmarkEnd w:id="140" /&amp;gt;&amp;lt;/w:p&amp;gt;&amp;lt;w:p w:rsidR="0021623C" w:rsidRDefault="0021623C" w:rsidP="0021623C"&amp;gt;&amp;lt;w:pPr&amp;gt;&amp;lt;w:ind w:left="360" w:firstLine="360" /&amp;gt;&amp;lt;/w:pPr&amp;gt;&amp;lt;w:bookmarkStart w:id="141" w:name="_BILL_SECTION_HEADER__4a9f8046_0992_42c5" /&amp;gt;&amp;lt;w:bookmarkStart w:id="142" w:name="_BILL_SECTION__f4f7898b_3932_4a44_b0f2_2" /&amp;gt;&amp;lt;w:bookmarkStart w:id="143" w:name="_PAR__2_e5533ca7_3c09_4f8e_868b_89b80f1b" /&amp;gt;&amp;lt;w:bookmarkStart w:id="144" w:name="_LINE__3_36e27a80_d53b_438e_b9cd_ad78c79" /&amp;gt;&amp;lt;w:bookmarkEnd w:id="134" /&amp;gt;&amp;lt;w:bookmarkEnd w:id="135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5" w:name="_BILL_SECTION_NUMBER__88629951_b814_454d" /&amp;gt;&amp;lt;w:r&amp;gt;&amp;lt;w:rPr&amp;gt;&amp;lt;w:b /&amp;gt;&amp;lt;w:sz w:val="24" /&amp;gt;&amp;lt;/w:rPr&amp;gt;&amp;lt;w:t&amp;gt;7&amp;lt;/w:t&amp;gt;&amp;lt;/w:r&amp;gt;&amp;lt;w:bookmarkEnd w:id="145" /&amp;gt;&amp;lt;w:r&amp;gt;&amp;lt;w:rPr&amp;gt;&amp;lt;w:b /&amp;gt;&amp;lt;w:sz w:val="24" /&amp;gt;&amp;lt;/w:rPr&amp;gt;&amp;lt;w:t&amp;gt;.  20-A MRSA §13013, sub-§2-B, ¶C,&amp;lt;/w:t&amp;gt;&amp;lt;/w:r&amp;gt;&amp;lt;w:r&amp;gt;&amp;lt;w:t xml:space="preserve"&amp;gt; as amended by PL 2017, c. 381, §15, &amp;lt;/w:t&amp;gt;&amp;lt;/w:r&amp;gt;&amp;lt;w:bookmarkStart w:id="146" w:name="_LINE__4_50eeed2e_14ae_4d50_a994_01928ee" /&amp;gt;&amp;lt;w:bookmarkEnd w:id="144" /&amp;gt;&amp;lt;w:r&amp;gt;&amp;lt;w:t&amp;gt;is further amended to read:&amp;lt;/w:t&amp;gt;&amp;lt;/w:r&amp;gt;&amp;lt;w:bookmarkEnd w:id="146" /&amp;gt;&amp;lt;/w:p&amp;gt;&amp;lt;w:p w:rsidR="0021623C" w:rsidRDefault="0021623C" w:rsidP="0021623C"&amp;gt;&amp;lt;w:pPr&amp;gt;&amp;lt;w:ind w:left="720" /&amp;gt;&amp;lt;/w:pPr&amp;gt;&amp;lt;w:bookmarkStart w:id="147" w:name="_STATUTE_NUMBER__226ec8b3_116f_48d2_83b0" /&amp;gt;&amp;lt;w:bookmarkStart w:id="148" w:name="_STATUTE_P__4fee1356_b03c_4075_918c_d09c" /&amp;gt;&amp;lt;w:bookmarkStart w:id="149" w:name="_PAR__3_474fa113_a9db_4180_b79f_56379a1a" /&amp;gt;&amp;lt;w:bookmarkStart w:id="150" w:name="_LINE__5_72af9c24_6811_4ed9_90c4_87d5935" /&amp;gt;&amp;lt;w:bookmarkEnd w:id="141" /&amp;gt;&amp;lt;w:bookmarkEnd w:id="143" /&amp;gt;&amp;lt;w:r&amp;gt;&amp;lt;w:t&amp;gt;C&amp;lt;/w:t&amp;gt;&amp;lt;/w:r&amp;gt;&amp;lt;w:bookmarkEnd w:id="147" /&amp;gt;&amp;lt;w:r&amp;gt;&amp;lt;w:t xml:space="preserve"&amp;gt;.  &amp;lt;/w:t&amp;gt;&amp;lt;/w:r&amp;gt;&amp;lt;w:bookmarkStart w:id="151" w:name="_STATUTE_CONTENT__d362241b_e34f_413f_945" /&amp;gt;&amp;lt;w:r&amp;gt;&amp;lt;w:t&amp;gt;Has successfully completed a preparation program in a state&amp;lt;/w:t&amp;gt;&amp;lt;/w:r&amp;gt;&amp;lt;w:bookmarkStart w:id="152" w:name="_PROCESSED_CHANGE__aca5f481_54b0_4295_a3" /&amp;gt;&amp;lt;w:r&amp;gt;&amp;lt;w:t xml:space="preserve"&amp;gt; &amp;lt;/w:t&amp;gt;&amp;lt;/w:r&amp;gt;&amp;lt;w:del w:id="153" w:author="BPS" w:date="2021-01-20T09:25:00Z"&amp;gt;&amp;lt;w:r w:rsidDel="00DF011D"&amp;gt;&amp;lt;w:delText xml:space="preserve"&amp;gt;with which the State &amp;lt;/w:delText&amp;gt;&amp;lt;/w:r&amp;gt;&amp;lt;w:bookmarkStart w:id="154" w:name="_LINE__6_ae7a8546_1665_4e42_be40_073e1e2" /&amp;gt;&amp;lt;w:bookmarkEnd w:id="150" /&amp;gt;&amp;lt;w:r w:rsidDel="00DF011D"&amp;gt;&amp;lt;w:delText&amp;gt;is participating in an interstate compact&amp;lt;/w:delText&amp;gt;&amp;lt;/w:r&amp;gt;&amp;lt;/w:del&amp;gt;&amp;lt;w:bookmarkStart w:id="155" w:name="_PROCESSED_CHANGE__5a43ab0f_3019_4227_93" /&amp;gt;&amp;lt;w:bookmarkEnd w:id="152" /&amp;gt;&amp;lt;w:ins w:id="156" w:author="BPS" w:date="2021-01-20T09:25:00Z"&amp;gt;&amp;lt;w:r w:rsidRPr="00DF011D"&amp;gt;&amp;lt;w:t xml:space="preserve"&amp;gt;, district, United States Territory or other &amp;lt;/w:t&amp;gt;&amp;lt;/w:r&amp;gt;&amp;lt;w:bookmarkStart w:id="157" w:name="_LINE__7_dc6d8df7_2b91_4a8e_ab95_6fb4b99" /&amp;gt;&amp;lt;w:bookmarkEnd w:id="154" /&amp;gt;&amp;lt;w:r w:rsidRPr="00DF011D"&amp;gt;&amp;lt;w:t&amp;gt;country&amp;lt;/w:t&amp;gt;&amp;lt;/w:r&amp;gt;&amp;lt;/w:ins&amp;gt;&amp;lt;w:bookmarkEnd w:id="155" /&amp;gt;&amp;lt;w:r&amp;gt;&amp;lt;w:t xml:space="preserve"&amp;gt;, subject to the &amp;lt;/w:t&amp;gt;&amp;lt;/w:r&amp;gt;&amp;lt;w:bookmarkStart w:id="158" w:name="_PROCESSED_CHANGE__a6ae7114_6615_4f01_92" /&amp;gt;&amp;lt;w:del w:id="159" w:author="BPS" w:date="2021-01-20T09:26:00Z"&amp;gt;&amp;lt;w:r w:rsidDel="00DF011D"&amp;gt;&amp;lt;w:delText&amp;gt;following:&amp;lt;/w:delText&amp;gt;&amp;lt;/w:r&amp;gt;&amp;lt;/w:del&amp;gt;&amp;lt;w:bookmarkStart w:id="160" w:name="_PROCESSED_CHANGE__acd24a7a_7c81_4d9a_a2" /&amp;gt;&amp;lt;w:bookmarkEnd w:id="158" /&amp;gt;&amp;lt;w:r w:rsidRPr="00DF011D"&amp;gt;&amp;lt;w:t xml:space="preserve"&amp;gt; &amp;lt;/w:t&amp;gt;&amp;lt;/w:r&amp;gt;&amp;lt;w:ins w:id="161" w:author="BPS" w:date="2021-01-20T09:26:00Z"&amp;gt;&amp;lt;w:r w:rsidRPr="00DF011D"&amp;gt;&amp;lt;w:t xml:space="preserve"&amp;gt;completion of an approved preparation program for &amp;lt;/w:t&amp;gt;&amp;lt;/w:r&amp;gt;&amp;lt;w:bookmarkStart w:id="162" w:name="_LINE__8_461a2916_5ecf_46a4_819b_580eaee" /&amp;gt;&amp;lt;w:bookmarkEnd w:id="157" /&amp;gt;&amp;lt;w:r w:rsidRPr="00DF011D"&amp;gt;&amp;lt;w:t xml:space="preserve"&amp;gt;the endorsement or certificate being sought with a formal recommendation for &amp;lt;/w:t&amp;gt;&amp;lt;/w:r&amp;gt;&amp;lt;w:bookmarkStart w:id="163" w:name="_LINE__9_d9292c44_2579_4303_abad_93e4bce" /&amp;gt;&amp;lt;w:bookmarkEnd w:id="162" /&amp;gt;&amp;lt;w:r w:rsidRPr="00DF011D"&amp;gt;&amp;lt;w:t&amp;gt;certification from the institution.&amp;lt;/w:t&amp;gt;&amp;lt;/w:r&amp;gt;&amp;lt;/w:ins&amp;gt;&amp;lt;w:bookmarkEnd w:id="151" /&amp;gt;&amp;lt;w:bookmarkEnd w:id="160" /&amp;gt;&amp;lt;w:bookmarkEnd w:id="163" /&amp;gt;&amp;lt;/w:p&amp;gt;&amp;lt;w:p w:rsidR="0021623C" w:rsidDel="00DF011D" w:rsidRDefault="0021623C" w:rsidP="0021623C"&amp;gt;&amp;lt;w:pPr&amp;gt;&amp;lt;w:ind w:left="1080" /&amp;gt;&amp;lt;w:rPr&amp;gt;&amp;lt;w:del w:id="164" w:author="BPS" w:date="2021-01-20T09:26:00Z" /&amp;gt;&amp;lt;/w:rPr&amp;gt;&amp;lt;/w:pPr&amp;gt;&amp;lt;w:bookmarkStart w:id="165" w:name="_STATUTE_SP__86e97471_1b90_4dc6_9d7e_011" /&amp;gt;&amp;lt;w:bookmarkStart w:id="166" w:name="_PAR__4_28dacf06_abb6_4a82_aa53_4ad93d6c" /&amp;gt;&amp;lt;w:bookmarkStart w:id="167" w:name="_LINE__10_c9e932c0_859d_408a_9269_353013" /&amp;gt;&amp;lt;w:bookmarkStart w:id="168" w:name="_PROCESSED_CHANGE__1eedadd2_65e4_447a_ba" /&amp;gt;&amp;lt;w:bookmarkEnd w:id="149" /&amp;gt;&amp;lt;w:del w:id="169" w:author="BPS" w:date="2021-01-20T09:26:00Z"&amp;gt;&amp;lt;w:r w:rsidDel="00DF011D"&amp;gt;&amp;lt;w:delText&amp;gt;(&amp;lt;/w:delText&amp;gt;&amp;lt;/w:r&amp;gt;&amp;lt;w:bookmarkStart w:id="170" w:name="_STATUTE_NUMBER__1210a2c3_1af2_41f5_881b" /&amp;gt;&amp;lt;w:r w:rsidDel="00DF011D"&amp;gt;&amp;lt;w:delText&amp;gt;1&amp;lt;/w:delText&amp;gt;&amp;lt;/w:r&amp;gt;&amp;lt;w:bookmarkEnd w:id="170" /&amp;gt;&amp;lt;w:r w:rsidDel="00DF011D"&amp;gt;&amp;lt;w:delText xml:space="preserve"&amp;gt;)  &amp;lt;/w:delText&amp;gt;&amp;lt;/w:r&amp;gt;&amp;lt;w:bookmarkStart w:id="171" w:name="_STATUTE_CONTENT__c6240a12_0d50_4e5b_820" /&amp;gt;&amp;lt;w:r w:rsidDel="00DF011D"&amp;gt;&amp;lt;w:delText xml:space="preserve"&amp;gt;Completion of an approved preparation program for the endorsement or &amp;lt;/w:delText&amp;gt;&amp;lt;/w:r&amp;gt;&amp;lt;w:bookmarkStart w:id="172" w:name="_LINE__11_6bfd82f1_89b4_4cb5_89ea_97923b" /&amp;gt;&amp;lt;w:bookmarkEnd w:id="167" /&amp;gt;&amp;lt;w:r w:rsidDel="00DF011D"&amp;gt;&amp;lt;w:delText xml:space="preserve"&amp;gt;certificate being sought with a formal recommendation for certification from the &amp;lt;/w:delText&amp;gt;&amp;lt;/w:r&amp;gt;&amp;lt;w:bookmarkStart w:id="173" w:name="_LINE__12_11193f6a_2319_4f1c_b44e_f30d75" /&amp;gt;&amp;lt;w:bookmarkEnd w:id="172" /&amp;gt;&amp;lt;w:r w:rsidDel="00DF011D"&amp;gt;&amp;lt;w:delText&amp;gt;institution; and&amp;lt;/w:delText&amp;gt;&amp;lt;/w:r&amp;gt;&amp;lt;w:bookmarkEnd w:id="171" /&amp;gt;&amp;lt;w:bookmarkEnd w:id="173" /&amp;gt;&amp;lt;/w:del&amp;gt;&amp;lt;/w:p&amp;gt;&amp;lt;w:p w:rsidR="0021623C" w:rsidRDefault="0021623C" w:rsidP="0021623C"&amp;gt;&amp;lt;w:pPr&amp;gt;&amp;lt;w:ind w:left="1080" /&amp;gt;&amp;lt;/w:pPr&amp;gt;&amp;lt;w:bookmarkStart w:id="174" w:name="_STATUTE_SP__6f00d611_f82d_4d8a_8f76_590" /&amp;gt;&amp;lt;w:bookmarkStart w:id="175" w:name="_PAR__5_ffd9fd93_d9ef_4387_93a9_ff1c48b2" /&amp;gt;&amp;lt;w:bookmarkStart w:id="176" w:name="_LINE__13_20f7ed7e_49c1_42d6_b11a_801360" /&amp;gt;&amp;lt;w:bookmarkEnd w:id="165" /&amp;gt;&amp;lt;w:bookmarkEnd w:id="166" /&amp;gt;&amp;lt;w:del w:id="177" w:author="BPS" w:date="2021-01-20T09:26:00Z"&amp;gt;&amp;lt;w:r w:rsidDel="00DF011D"&amp;gt;&amp;lt;w:delText&amp;gt;(&amp;lt;/w:delText&amp;gt;&amp;lt;/w:r&amp;gt;&amp;lt;w:bookmarkStart w:id="178" w:name="_STATUTE_NUMBER__2a3c61b4_5671_4242_b75f" /&amp;gt;&amp;lt;w:r w:rsidDel="00DF011D"&amp;gt;&amp;lt;w:delText&amp;gt;2&amp;lt;/w:delText&amp;gt;&amp;lt;/w:r&amp;gt;&amp;lt;w:bookmarkEnd w:id="178" /&amp;gt;&amp;lt;w:r w:rsidDel="00DF011D"&amp;gt;&amp;lt;w:delText xml:space="preserve"&amp;gt;)  &amp;lt;/w:delText&amp;gt;&amp;lt;/w:r&amp;gt;&amp;lt;w:bookmarkStart w:id="179" w:name="_STATUTE_CONTENT__579ed514_9eb3_4133_91a" /&amp;gt;&amp;lt;w:r w:rsidDel="00DF011D"&amp;gt;&amp;lt;w:delText xml:space="preserve"&amp;gt;In the 5 years prior to applying for certification in this State, the applicant has &amp;lt;/w:delText&amp;gt;&amp;lt;/w:r&amp;gt;&amp;lt;w:bookmarkStart w:id="180" w:name="_LINE__14_47213daf_434d_4ac4_8467_403b75" /&amp;gt;&amp;lt;w:bookmarkEnd w:id="176" /&amp;gt;&amp;lt;w:r w:rsidDel="00DF011D"&amp;gt;&amp;lt;w:delText xml:space="preserve"&amp;gt;3 years of successful teaching experience under a valid comparable certificate in a &amp;lt;/w:delText&amp;gt;&amp;lt;/w:r&amp;gt;&amp;lt;w:bookmarkStart w:id="181" w:name="_LINE__15_b16d6bc2_f465_457c_a994_e9797b" /&amp;gt;&amp;lt;w:bookmarkEnd w:id="180" /&amp;gt;&amp;lt;w:r w:rsidDel="00DF011D"&amp;gt;&amp;lt;w:delText&amp;gt;state with which the State is participating in the interstate compact.&amp;lt;/w:delText&amp;gt;&amp;lt;/w:r&amp;gt;&amp;lt;/w:del&amp;gt;&amp;lt;w:bookmarkEnd w:id="179" /&amp;gt;&amp;lt;w:bookmarkEnd w:id="181" /&amp;gt;&amp;lt;/w:p&amp;gt;&amp;lt;w:p w:rsidR="0021623C" w:rsidRDefault="0021623C" w:rsidP="0021623C"&amp;gt;&amp;lt;w:pPr&amp;gt;&amp;lt;w:ind w:left="720" /&amp;gt;&amp;lt;/w:pPr&amp;gt;&amp;lt;w:bookmarkStart w:id="182" w:name="_STATUTE_CONTENT__f865216c_3668_49d4_ae7" /&amp;gt;&amp;lt;w:bookmarkStart w:id="183" w:name="_STATUTE_P__8b58abba_61d3_49ca_9b5d_af03" /&amp;gt;&amp;lt;w:bookmarkStart w:id="184" w:name="_PAR__6_5fd3e025_92bf_4e80_b675_2f7988bb" /&amp;gt;&amp;lt;w:bookmarkStart w:id="185" w:name="_LINE__16_2c1ef2b3_c69c_40d1_ab61_bd7d57" /&amp;gt;&amp;lt;w:bookmarkEnd w:id="168" /&amp;gt;&amp;lt;w:bookmarkEnd w:id="174" /&amp;gt;&amp;lt;w:bookmarkEnd w:id="175" /&amp;gt;&amp;lt;w:r&amp;gt;&amp;lt;w:t xml:space="preserve"&amp;gt;If advanced study or tests are required in the State, the commissioner has the right, as &amp;lt;/w:t&amp;gt;&amp;lt;/w:r&amp;gt;&amp;lt;w:bookmarkStart w:id="186" w:name="_LINE__17_593aed3c_3e5e_45bd_90b3_6f043e" /&amp;gt;&amp;lt;w:bookmarkEnd w:id="185" /&amp;gt;&amp;lt;w:r&amp;gt;&amp;lt;w:t xml:space="preserve"&amp;gt;specified in the interstate compact, to issue only a conditional certificate under &amp;lt;/w:t&amp;gt;&amp;lt;/w:r&amp;gt;&amp;lt;w:bookmarkStart w:id="187" w:name="_CROSS_REFERENCE__268006e3_2427_43ec_aef" /&amp;gt;&amp;lt;w:r&amp;gt;&amp;lt;w:t xml:space="preserve"&amp;gt;section &amp;lt;/w:t&amp;gt;&amp;lt;/w:r&amp;gt;&amp;lt;w:bookmarkStart w:id="188" w:name="_LINE__18_8073f105_77fa_4e48_a37d_c1900c" /&amp;gt;&amp;lt;w:bookmarkEnd w:id="186" /&amp;gt;&amp;lt;w:r&amp;gt;&amp;lt;w:t&amp;gt;13012‑A&amp;lt;/w:t&amp;gt;&amp;lt;/w:r&amp;gt;&amp;lt;w:bookmarkEnd w:id="187" /&amp;gt;&amp;lt;w:r&amp;gt;&amp;lt;w:t&amp;gt;; or&amp;lt;/w:t&amp;gt;&amp;lt;/w:r&amp;gt;&amp;lt;w:bookmarkEnd w:id="182" /&amp;gt;&amp;lt;w:bookmarkEnd w:id="188" /&amp;gt;&amp;lt;/w:p&amp;gt;&amp;lt;w:p w:rsidR="0021623C" w:rsidRDefault="0021623C" w:rsidP="0021623C"&amp;gt;&amp;lt;w:pPr&amp;gt;&amp;lt;w:ind w:left="360" w:firstLine="360" /&amp;gt;&amp;lt;/w:pPr&amp;gt;&amp;lt;w:bookmarkStart w:id="189" w:name="_BILL_SECTION_HEADER__e9370591_2dc7_431e" /&amp;gt;&amp;lt;w:bookmarkStart w:id="190" w:name="_BILL_SECTION__5b8c573d_f965_426b_833d_2" /&amp;gt;&amp;lt;w:bookmarkStart w:id="191" w:name="_PAR__7_ebb289a5_3497_44dd_b2cc_2f6d4496" /&amp;gt;&amp;lt;w:bookmarkStart w:id="192" w:name="_LINE__19_35d9f19b_3aca_4f74_9844_9a7c67" /&amp;gt;&amp;lt;w:bookmarkEnd w:id="142" /&amp;gt;&amp;lt;w:bookmarkEnd w:id="148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3" w:name="_BILL_SECTION_NUMBER__f4cf225b_b908_455b" /&amp;gt;&amp;lt;w:r&amp;gt;&amp;lt;w:rPr&amp;gt;&amp;lt;w:b /&amp;gt;&amp;lt;w:sz w:val="24" /&amp;gt;&amp;lt;/w:rPr&amp;gt;&amp;lt;w:t&amp;gt;8&amp;lt;/w:t&amp;gt;&amp;lt;/w:r&amp;gt;&amp;lt;w:bookmarkEnd w:id="193" /&amp;gt;&amp;lt;w:r&amp;gt;&amp;lt;w:rPr&amp;gt;&amp;lt;w:b /&amp;gt;&amp;lt;w:sz w:val="24" /&amp;gt;&amp;lt;/w:rPr&amp;gt;&amp;lt;w:t&amp;gt;.  20-A MRSA §13019, sub-§1,&amp;lt;/w:t&amp;gt;&amp;lt;/w:r&amp;gt;&amp;lt;w:r&amp;gt;&amp;lt;w:t xml:space="preserve"&amp;gt; as amended by PL 2017, c. 235, §18 and &amp;lt;/w:t&amp;gt;&amp;lt;/w:r&amp;gt;&amp;lt;w:bookmarkStart w:id="194" w:name="_LINE__20_700ca85f_0b7e_433e_98b7_4a4f53" /&amp;gt;&amp;lt;w:bookmarkEnd w:id="192" /&amp;gt;&amp;lt;w:r&amp;gt;&amp;lt;w:t&amp;gt;affected by §41, is further amended to read:&amp;lt;/w:t&amp;gt;&amp;lt;/w:r&amp;gt;&amp;lt;w:bookmarkEnd w:id="194" /&amp;gt;&amp;lt;/w:p&amp;gt;&amp;lt;w:p w:rsidR="0021623C" w:rsidRDefault="0021623C" w:rsidP="0021623C"&amp;gt;&amp;lt;w:pPr&amp;gt;&amp;lt;w:ind w:left="360" w:firstLine="360" /&amp;gt;&amp;lt;/w:pPr&amp;gt;&amp;lt;w:bookmarkStart w:id="195" w:name="_STATUTE_NUMBER__1f49cfa9_8658_4633_8990" /&amp;gt;&amp;lt;w:bookmarkStart w:id="196" w:name="_STATUTE_SS__8f3da4ea_cfc7_4202_a736_5dc" /&amp;gt;&amp;lt;w:bookmarkStart w:id="197" w:name="_PAR__8_ea233b20_769b_4270_8f13_2f55d2fe" /&amp;gt;&amp;lt;w:bookmarkStart w:id="198" w:name="_LINE__21_8371f0c9_5ee7_43fc_9271_d7c706" /&amp;gt;&amp;lt;w:bookmarkEnd w:id="189" /&amp;gt;&amp;lt;w:bookmarkEnd w:id="191" /&amp;gt;&amp;lt;w:r&amp;gt;&amp;lt;w:rPr&amp;gt;&amp;lt;w:b /&amp;gt;&amp;lt;/w:rPr&amp;gt;&amp;lt;w:t&amp;gt;1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9" w:name="_STATUTE_HEADNOTE__a46e9fe6_d37b_48b6_b7" /&amp;gt;&amp;lt;w:r&amp;gt;&amp;lt;w:rPr&amp;gt;&amp;lt;w:b /&amp;gt;&amp;lt;/w:rPr&amp;gt;&amp;lt;w:t&amp;gt;Clearance.&amp;lt;/w:t&amp;gt;&amp;lt;/w:r&amp;gt;&amp;lt;w:bookmarkEnd w:id="1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" w:name="_STATUTE_CONTENT__33b26e85_8aec_4d3f_8f6" /&amp;gt;&amp;lt;w:r&amp;gt;&amp;lt;w:t xml:space="preserve"&amp;gt;A teacher from a country other than the United States who is &amp;lt;/w:t&amp;gt;&amp;lt;/w:r&amp;gt;&amp;lt;w:bookmarkStart w:id="201" w:name="_LINE__22_c8ead7ae_3ef8_48a2_b56b_476451" /&amp;gt;&amp;lt;w:bookmarkEnd w:id="198" /&amp;gt;&amp;lt;w:r&amp;gt;&amp;lt;w:t&amp;gt;participating in a visiting teacher program established and administered by the department&amp;lt;/w:t&amp;gt;&amp;lt;/w:r&amp;gt;&amp;lt;w:bookmarkStart w:id="202" w:name="_PROCESSED_CHANGE__1ff76062_643b_4de4_82" /&amp;gt;&amp;lt;w:r&amp;gt;&amp;lt;w:t xml:space="preserve"&amp;gt; &amp;lt;/w:t&amp;gt;&amp;lt;/w:r&amp;gt;&amp;lt;w:bookmarkStart w:id="203" w:name="_LINE__23_e8908379_a00e_4f66_afbd_24e3d1" /&amp;gt;&amp;lt;w:bookmarkEnd w:id="201" /&amp;gt;&amp;lt;w:del w:id="204" w:author="BPS" w:date="2021-02-03T11:55:00Z"&amp;gt;&amp;lt;w:r w:rsidDel="00A13FBD"&amp;gt;&amp;lt;w:delText&amp;gt;or&amp;lt;/w:delText&amp;gt;&amp;lt;/w:r&amp;gt;&amp;lt;/w:del&amp;gt;&amp;lt;w:bookmarkStart w:id="205" w:name="_PROCESSED_CHANGE__8cea627b_4404_4d30_97" /&amp;gt;&amp;lt;w:bookmarkEnd w:id="202" /&amp;gt;&amp;lt;w:ins w:id="206" w:author="BPS" w:date="2021-02-03T11:55:00Z"&amp;gt;&amp;lt;w:r&amp;gt;&amp;lt;w:t&amp;gt;,&amp;lt;/w:t&amp;gt;&amp;lt;/w:r&amp;gt;&amp;lt;/w:ins&amp;gt;&amp;lt;w:bookmarkEnd w:id="205" /&amp;gt;&amp;lt;w:r&amp;gt;&amp;lt;w:t xml:space="preserve"&amp;gt; a locally established sister-school exchange &amp;lt;/w:t&amp;gt;&amp;lt;/w:r&amp;gt;&amp;lt;w:bookmarkStart w:id="207" w:name="_PROCESSED_CHANGE__ad92b2b7_5b03_4c53_8a" /&amp;gt;&amp;lt;w:ins w:id="208" w:author="BPS" w:date="2021-01-20T09:28:00Z"&amp;gt;&amp;lt;w:r&amp;gt;&amp;lt;w:t xml:space="preserve"&amp;gt;or a locally established language immersion &amp;lt;/w:t&amp;gt;&amp;lt;/w:r&amp;gt;&amp;lt;w:bookmarkStart w:id="209" w:name="_LINE__24_112d90ac_4a70_40d4_817f_b7bf64" /&amp;gt;&amp;lt;w:bookmarkEnd w:id="203" /&amp;gt;&amp;lt;w:r&amp;gt;&amp;lt;w:t&amp;gt;program&amp;lt;/w:t&amp;gt;&amp;lt;/w:r&amp;gt;&amp;lt;/w:ins&amp;gt;&amp;lt;w:r&amp;gt;&amp;lt;w:t xml:space="preserve"&amp;gt; &amp;lt;/w:t&amp;gt;&amp;lt;/w:r&amp;gt;&amp;lt;w:bookmarkEnd w:id="207" /&amp;gt;&amp;lt;w:r&amp;gt;&amp;lt;w:t&amp;gt;may teach in a school&amp;lt;/w:t&amp;gt;&amp;lt;/w:r&amp;gt;&amp;lt;w:bookmarkStart w:id="210" w:name="_PROCESSED_CHANGE__c4fbc0f9_9b64_4836_91" /&amp;gt;&amp;lt;w:r&amp;gt;&amp;lt;w:t xml:space="preserve"&amp;gt; &amp;lt;/w:t&amp;gt;&amp;lt;/w:r&amp;gt;&amp;lt;w:del w:id="211" w:author="BPS" w:date="2021-01-20T09:28:00Z"&amp;gt;&amp;lt;w:r w:rsidDel="00DF011D"&amp;gt;&amp;lt;w:delText&amp;gt;as long as the teacher is issued a clearance by the department&amp;lt;/w:delText&amp;gt;&amp;lt;/w:r&amp;gt;&amp;lt;/w:del&amp;gt;&amp;lt;w:bookmarkStart w:id="212" w:name="_PROCESSED_CHANGE__05c07a60_7e51_4cb6_aa" /&amp;gt;&amp;lt;w:bookmarkEnd w:id="210" /&amp;gt;&amp;lt;w:r&amp;gt;&amp;lt;w:t xml:space="preserve"&amp;gt; &amp;lt;/w:t&amp;gt;&amp;lt;/w:r&amp;gt;&amp;lt;w:bookmarkStart w:id="213" w:name="_LINE__25_c0ebcb1c_2f5a_4308_a7e7_4ef0b4" /&amp;gt;&amp;lt;w:bookmarkEnd w:id="209" /&amp;gt;&amp;lt;w:ins w:id="214" w:author="BPS" w:date="2021-01-20T09:28:00Z"&amp;gt;&amp;lt;w:r&amp;gt;&amp;lt;w:t&amp;gt;in the State&amp;lt;/w:t&amp;gt;&amp;lt;/w:r&amp;gt;&amp;lt;/w:ins&amp;gt;&amp;lt;w:bookmarkEnd w:id="212" /&amp;gt;&amp;lt;w:r&amp;gt;&amp;lt;w:t xml:space="preserve"&amp;gt;.  The teacher &amp;lt;/w:t&amp;gt;&amp;lt;/w:r&amp;gt;&amp;lt;w:bookmarkStart w:id="215" w:name="_PROCESSED_CHANGE__c1e4abbe_dafe_4d50_81" /&amp;gt;&amp;lt;w:del w:id="216" w:author="BPS" w:date="2021-01-20T09:28:00Z"&amp;gt;&amp;lt;w:r w:rsidDel="00DF011D"&amp;gt;&amp;lt;w:delText&amp;gt;is&amp;lt;/w:delText&amp;gt;&amp;lt;/w:r&amp;gt;&amp;lt;/w:del&amp;gt;&amp;lt;w:r&amp;gt;&amp;lt;w:t xml:space="preserve"&amp;gt; &amp;lt;/w:t&amp;gt;&amp;lt;/w:r&amp;gt;&amp;lt;w:bookmarkStart w:id="217" w:name="_PROCESSED_CHANGE__1419c488_33a9_45aa_9b" /&amp;gt;&amp;lt;w:bookmarkEnd w:id="215" /&amp;gt;&amp;lt;w:ins w:id="218" w:author="BPS" w:date="2021-01-20T09:28:00Z"&amp;gt;&amp;lt;w:r&amp;gt;&amp;lt;w:t&amp;gt;may be&amp;lt;/w:t&amp;gt;&amp;lt;/w:r&amp;gt;&amp;lt;/w:ins&amp;gt;&amp;lt;w:r&amp;gt;&amp;lt;w:t xml:space="preserve"&amp;gt; &amp;lt;/w:t&amp;gt;&amp;lt;/w:r&amp;gt;&amp;lt;w:bookmarkEnd w:id="217" /&amp;gt;&amp;lt;w:r&amp;gt;&amp;lt;w:t xml:space="preserve"&amp;gt;authorized to act as an adjunct to existing staff and may &amp;lt;/w:t&amp;gt;&amp;lt;/w:r&amp;gt;&amp;lt;w:bookmarkStart w:id="219" w:name="_LINE__26_3279438d_9f99_47b7_a95e_4144b6" /&amp;gt;&amp;lt;w:bookmarkEnd w:id="213" /&amp;gt;&amp;lt;w:r&amp;gt;&amp;lt;w:t&amp;gt;not be used to avoid the hiring of professional, certified teachers.&amp;lt;/w:t&amp;gt;&amp;lt;/w:r&amp;gt;&amp;lt;w:bookmarkEnd w:id="200" /&amp;gt;&amp;lt;w:bookmarkEnd w:id="219" /&amp;gt;&amp;lt;/w:p&amp;gt;&amp;lt;w:p w:rsidR="0021623C" w:rsidRDefault="0021623C" w:rsidP="0021623C"&amp;gt;&amp;lt;w:pPr&amp;gt;&amp;lt;w:ind w:left="360" w:firstLine="360" /&amp;gt;&amp;lt;/w:pPr&amp;gt;&amp;lt;w:bookmarkStart w:id="220" w:name="_BILL_SECTION_HEADER__80125608_981d_458b" /&amp;gt;&amp;lt;w:bookmarkStart w:id="221" w:name="_BILL_SECTION__04d2e37c_59c1_4050_8b28_8" /&amp;gt;&amp;lt;w:bookmarkStart w:id="222" w:name="_PAR__9_ea255508_f3bd_4d22_97b2_f9f74d88" /&amp;gt;&amp;lt;w:bookmarkStart w:id="223" w:name="_LINE__27_66d92a29_6664_4638_90b4_80b60a" /&amp;gt;&amp;lt;w:bookmarkEnd w:id="190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24" w:name="_BILL_SECTION_NUMBER__f3a62c9a_348f_4baa" /&amp;gt;&amp;lt;w:r&amp;gt;&amp;lt;w:rPr&amp;gt;&amp;lt;w:b /&amp;gt;&amp;lt;w:sz w:val="24" /&amp;gt;&amp;lt;/w:rPr&amp;gt;&amp;lt;w:t&amp;gt;9&amp;lt;/w:t&amp;gt;&amp;lt;/w:r&amp;gt;&amp;lt;w:bookmarkEnd w:id="224" /&amp;gt;&amp;lt;w:r&amp;gt;&amp;lt;w:rPr&amp;gt;&amp;lt;w:b /&amp;gt;&amp;lt;w:sz w:val="24" /&amp;gt;&amp;lt;/w:rPr&amp;gt;&amp;lt;w:t&amp;gt;.  20-A MRSA §13019-H,&amp;lt;/w:t&amp;gt;&amp;lt;/w:r&amp;gt;&amp;lt;w:r&amp;gt;&amp;lt;w:t xml:space="preserve"&amp;gt; as enacted by PL 2017, c. 235, §25 and affected &amp;lt;/w:t&amp;gt;&amp;lt;/w:r&amp;gt;&amp;lt;w:bookmarkStart w:id="225" w:name="_LINE__28_25517386_9648_4e9c_b0a3_96b1e4" /&amp;gt;&amp;lt;w:bookmarkEnd w:id="223" /&amp;gt;&amp;lt;w:r&amp;gt;&amp;lt;w:t&amp;gt;by §41, is amended to read:&amp;lt;/w:t&amp;gt;&amp;lt;/w:r&amp;gt;&amp;lt;w:bookmarkEnd w:id="225" /&amp;gt;&amp;lt;/w:p&amp;gt;&amp;lt;w:p w:rsidR="0021623C" w:rsidRDefault="0021623C" w:rsidP="0021623C"&amp;gt;&amp;lt;w:pPr&amp;gt;&amp;lt;w:ind w:left="1080" w:hanging="720" /&amp;gt;&amp;lt;/w:pPr&amp;gt;&amp;lt;w:bookmarkStart w:id="226" w:name="_STATUTE_S__cbef42ef_bb2e_46c1_bb5a_92bb" /&amp;gt;&amp;lt;w:bookmarkStart w:id="227" w:name="_PAR__10_8a244e99_9f8d_469e_9a27_6e2f879" /&amp;gt;&amp;lt;w:bookmarkStart w:id="228" w:name="_LINE__29_cad2bbc0_f854_4470_80c6_c8e348" /&amp;gt;&amp;lt;w:bookmarkEnd w:id="220" /&amp;gt;&amp;lt;w:bookmarkEnd w:id="222" /&amp;gt;&amp;lt;w:r&amp;gt;&amp;lt;w:rPr&amp;gt;&amp;lt;w:b /&amp;gt;&amp;lt;/w:rPr&amp;gt;&amp;lt;w:t&amp;gt;§&amp;lt;/w:t&amp;gt;&amp;lt;/w:r&amp;gt;&amp;lt;w:bookmarkStart w:id="229" w:name="_STATUTE_NUMBER__de06f039_84e4_47e7_89c1" /&amp;gt;&amp;lt;w:r&amp;gt;&amp;lt;w:rPr&amp;gt;&amp;lt;w:b /&amp;gt;&amp;lt;/w:rPr&amp;gt;&amp;lt;w:t&amp;gt;13019-H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0" w:name="_STATUTE_HEADNOTE__aeb138cd_05d1_49b0_8d" /&amp;gt;&amp;lt;w:r&amp;gt;&amp;lt;w:rPr&amp;gt;&amp;lt;w:b /&amp;gt;&amp;lt;/w:rPr&amp;gt;&amp;lt;w:t xml:space="preserve"&amp;gt;Educational technician &amp;lt;/w:t&amp;gt;&amp;lt;/w:r&amp;gt;&amp;lt;w:bookmarkStart w:id="231" w:name="_PROCESSED_CHANGE__6abf60dc_1dfd_482e_90" /&amp;gt;&amp;lt;w:del w:id="232" w:author="BPS" w:date="2021-01-20T09:30:00Z"&amp;gt;&amp;lt;w:r w:rsidDel="00DF011D"&amp;gt;&amp;lt;w:rPr&amp;gt;&amp;lt;w:b /&amp;gt;&amp;lt;/w:rPr&amp;gt;&amp;lt;w:delText&amp;gt;certificat&amp;lt;/w:delText&amp;gt;&amp;lt;/w:r&amp;gt;&amp;lt;/w:del&amp;gt;&amp;lt;w:del w:id="233" w:author="BPS" w:date="2021-01-20T09:31:00Z"&amp;gt;&amp;lt;w:r w:rsidDel="00DF011D"&amp;gt;&amp;lt;w:rPr&amp;gt;&amp;lt;w:b /&amp;gt;&amp;lt;/w:rPr&amp;gt;&amp;lt;w:delText&amp;gt;e&amp;lt;/w:delText&amp;gt;&amp;lt;/w:r&amp;gt;&amp;lt;/w:del&amp;gt;&amp;lt;w:bookmarkEnd w:id="231" /&amp;gt;&amp;lt;w:r&amp;gt;&amp;lt;w:rPr&amp;gt;&amp;lt;w:b /&amp;gt;&amp;lt;/w:rPr&amp;gt;&amp;lt;w:t xml:space="preserve"&amp;gt; &amp;lt;/w:t&amp;gt;&amp;lt;/w:r&amp;gt;&amp;lt;w:bookmarkStart w:id="234" w:name="_PROCESSED_CHANGE__90c0d580_e96a_43da_8a" /&amp;gt;&amp;lt;w:ins w:id="235" w:author="BPS" w:date="2021-01-20T09:30:00Z"&amp;gt;&amp;lt;w:r&amp;gt;&amp;lt;w:rPr&amp;gt;&amp;lt;w:b /&amp;gt;&amp;lt;/w:rPr&amp;gt;&amp;lt;w:t&amp;gt;authorization&amp;lt;/w:t&amp;gt;&amp;lt;/w:r&amp;gt;&amp;lt;/w:ins&amp;gt;&amp;lt;w:bookmarkEnd w:id="228" /&amp;gt;&amp;lt;w:bookmarkEnd w:id="230" /&amp;gt;&amp;lt;w:bookmarkEnd w:id="234" /&amp;gt;&amp;lt;/w:p&amp;gt;&amp;lt;w:p w:rsidR="0021623C" w:rsidRDefault="0021623C" w:rsidP="0021623C"&amp;gt;&amp;lt;w:pPr&amp;gt;&amp;lt;w:ind w:left="360" w:firstLine="360" /&amp;gt;&amp;lt;/w:pPr&amp;gt;&amp;lt;w:bookmarkStart w:id="236" w:name="_STATUTE_NUMBER__9561ff26_d354_4477_9368" /&amp;gt;&amp;lt;w:bookmarkStart w:id="237" w:name="_STATUTE_SS__4b59b2d5_a952_48db_9b56_c49" /&amp;gt;&amp;lt;w:bookmarkStart w:id="238" w:name="_PAR__11_28345b26_69bb_4eb6_9020_5146a7a" /&amp;gt;&amp;lt;w:bookmarkStart w:id="239" w:name="_LINE__30_3f751ed6_f6f0_4121_9538_901df3" /&amp;gt;&amp;lt;w:bookmarkEnd w:id="227" /&amp;gt;&amp;lt;w:r&amp;gt;&amp;lt;w:rPr&amp;gt;&amp;lt;w:b /&amp;gt;&amp;lt;/w:rPr&amp;gt;&amp;lt;w:t&amp;gt;1&amp;lt;/w:t&amp;gt;&amp;lt;/w:r&amp;gt;&amp;lt;w:bookmarkEnd w:id="236" /&amp;gt;&amp;lt;w:r&amp;gt;&amp;lt;w:rPr&amp;gt;&amp;lt;w:b /&amp;gt;&amp;lt;/w:rPr&amp;gt;&amp;lt;w:t xml:space="preserve"&amp;gt;.  &amp;lt;/w:t&amp;gt;&amp;lt;/w:r&amp;gt;&amp;lt;w:bookmarkStart w:id="240" w:name="_STATUTE_HEADNOTE__29a598e8_f42c_4614_b0" /&amp;gt;&amp;lt;w:r&amp;gt;&amp;lt;w:rPr&amp;gt;&amp;lt;w:b /&amp;gt;&amp;lt;/w:rPr&amp;gt;&amp;lt;w:t&amp;gt;Requirement.&amp;lt;/w:t&amp;gt;&amp;lt;/w:r&amp;gt;&amp;lt;w:bookmarkEnd w:id="2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1" w:name="_STATUTE_CONTENT__5cb9a227_2305_4894_bf5" /&amp;gt;&amp;lt;w:r&amp;gt;&amp;lt;w:t xml:space="preserve"&amp;gt;An educational technician &amp;lt;/w:t&amp;gt;&amp;lt;/w:r&amp;gt;&amp;lt;w:bookmarkStart w:id="242" w:name="_PROCESSED_CHANGE__4ba36af7_3065_41fc_ba" /&amp;gt;&amp;lt;w:del w:id="243" w:author="BPS" w:date="2021-01-20T09:31:00Z"&amp;gt;&amp;lt;w:r w:rsidDel="00DF011D"&amp;gt;&amp;lt;w:delText&amp;gt;certificate&amp;lt;/w:delText&amp;gt;&amp;lt;/w:r&amp;gt;&amp;lt;/w:del&amp;gt;&amp;lt;w:r&amp;gt;&amp;lt;w:t xml:space="preserve"&amp;gt; &amp;lt;/w:t&amp;gt;&amp;lt;/w:r&amp;gt;&amp;lt;w:bookmarkStart w:id="244" w:name="_PROCESSED_CHANGE__2d521d76_19c0_4e64_9d" /&amp;gt;&amp;lt;w:bookmarkEnd w:id="242" /&amp;gt;&amp;lt;w:ins w:id="245" w:author="BPS" w:date="2021-01-20T09:31:00Z"&amp;gt;&amp;lt;w:r&amp;gt;&amp;lt;w:t&amp;gt;authorization&amp;lt;/w:t&amp;gt;&amp;lt;/w:r&amp;gt;&amp;lt;/w:ins&amp;gt;&amp;lt;w:r&amp;gt;&amp;lt;w:t xml:space="preserve"&amp;gt; &amp;lt;/w:t&amp;gt;&amp;lt;/w:r&amp;gt;&amp;lt;w:bookmarkEnd w:id="244" /&amp;gt;&amp;lt;w:r&amp;gt;&amp;lt;w:t xml:space="preserve"&amp;gt;is required for &amp;lt;/w:t&amp;gt;&amp;lt;/w:r&amp;gt;&amp;lt;w:bookmarkStart w:id="246" w:name="_LINE__31_a1d3ea68_60b4_419d_bfaa_b48aba" /&amp;gt;&amp;lt;w:bookmarkEnd w:id="239" /&amp;gt;&amp;lt;w:r&amp;gt;&amp;lt;w:t xml:space="preserve"&amp;gt;employment as an educational technician at a public school or a private school approved &amp;lt;/w:t&amp;gt;&amp;lt;/w:r&amp;gt;&amp;lt;w:bookmarkStart w:id="247" w:name="_LINE__32_90ea7324_b44b_4a08_b4bd_c94b85" /&amp;gt;&amp;lt;w:bookmarkEnd w:id="246" /&amp;gt;&amp;lt;w:r&amp;gt;&amp;lt;w:t xml:space="preserve"&amp;gt;for attendance purposes pursuant to &amp;lt;/w:t&amp;gt;&amp;lt;/w:r&amp;gt;&amp;lt;w:bookmarkStart w:id="248" w:name="_CROSS_REFERENCE__649c8ed9_2957_419c_b13" /&amp;gt;&amp;lt;w:r&amp;gt;&amp;lt;w:t&amp;gt;section 2901, subsection 2, paragraph B&amp;lt;/w:t&amp;gt;&amp;lt;/w:r&amp;gt;&amp;lt;w:bookmarkEnd w:id="248" /&amp;gt;&amp;lt;w:r&amp;gt;&amp;lt;w:t xml:space="preserve"&amp;gt;, if the &amp;lt;/w:t&amp;gt;&amp;lt;/w:r&amp;gt;&amp;lt;w:bookmarkStart w:id="249" w:name="_LINE__33_e654eace_bacf_494d_bfdb_e5b46c" /&amp;gt;&amp;lt;w:bookmarkEnd w:id="247" /&amp;gt;&amp;lt;w:r&amp;gt;&amp;lt;w:t&amp;gt;employed individual will:&amp;lt;/w:t&amp;gt;&amp;lt;/w:r&amp;gt;&amp;lt;w:bookmarkEnd w:id="241" /&amp;gt;&amp;lt;w:bookmarkEnd w:id="249" /&amp;gt;&amp;lt;/w:p&amp;gt;&amp;lt;w:p w:rsidR="0021623C" w:rsidRDefault="0021623C" w:rsidP="0021623C"&amp;gt;&amp;lt;w:pPr&amp;gt;&amp;lt;w:ind w:left="720" /&amp;gt;&amp;lt;/w:pPr&amp;gt;&amp;lt;w:bookmarkStart w:id="250" w:name="_STATUTE_NUMBER__df1fcde8_1fc8_4028_b8ec" /&amp;gt;&amp;lt;w:bookmarkStart w:id="251" w:name="_STATUTE_P__6c27b70b_00d0_4ad4_901f_4ac3" /&amp;gt;&amp;lt;w:bookmarkStart w:id="252" w:name="_PAR__12_ce9b8e8f_578f_4366_9395_2573a93" /&amp;gt;&amp;lt;w:bookmarkStart w:id="253" w:name="_LINE__34_804e7cb9_f0ad_45b6_b224_a0ff3c" /&amp;gt;&amp;lt;w:bookmarkEnd w:id="238" /&amp;gt;&amp;lt;w:r&amp;gt;&amp;lt;w:t&amp;gt;A&amp;lt;/w:t&amp;gt;&amp;lt;/w:r&amp;gt;&amp;lt;w:bookmarkEnd w:id="250" /&amp;gt;&amp;lt;w:r&amp;gt;&amp;lt;w:t xml:space="preserve"&amp;gt;.  &amp;lt;/w:t&amp;gt;&amp;lt;/w:r&amp;gt;&amp;lt;w:bookmarkStart w:id="254" w:name="_STATUTE_CONTENT__90451774_4177_42e1_94c" /&amp;gt;&amp;lt;w:r&amp;gt;&amp;lt;w:t xml:space="preserve"&amp;gt;Introduce new learning plans developed in consultation with the classroom teacher &amp;lt;/w:t&amp;gt;&amp;lt;/w:r&amp;gt;&amp;lt;w:bookmarkStart w:id="255" w:name="_LINE__35_e771b69b_ae09_4e57_bbac_a73cc3" /&amp;gt;&amp;lt;w:bookmarkEnd w:id="253" /&amp;gt;&amp;lt;w:r&amp;gt;&amp;lt;w:t&amp;gt;or appropriate content specialist; and&amp;lt;/w:t&amp;gt;&amp;lt;/w:r&amp;gt;&amp;lt;w:bookmarkEnd w:id="254" /&amp;gt;&amp;lt;w:bookmarkEnd w:id="255" /&amp;gt;&amp;lt;/w:p&amp;gt;&amp;lt;w:p w:rsidR="0021623C" w:rsidRDefault="0021623C" w:rsidP="0021623C"&amp;gt;&amp;lt;w:pPr&amp;gt;&amp;lt;w:ind w:left="720" /&amp;gt;&amp;lt;/w:pPr&amp;gt;&amp;lt;w:bookmarkStart w:id="256" w:name="_STATUTE_NUMBER__4bc104f9_c054_4ed8_b632" /&amp;gt;&amp;lt;w:bookmarkStart w:id="257" w:name="_STATUTE_P__ee072be3_9019_4f16_9b1a_ab7e" /&amp;gt;&amp;lt;w:bookmarkStart w:id="258" w:name="_PAR__13_22ed9381_3ec0_48aa_bf09_c6c49b5" /&amp;gt;&amp;lt;w:bookmarkStart w:id="259" w:name="_LINE__36_ef4eec43_d904_4944_85ba_557bb8" /&amp;gt;&amp;lt;w:bookmarkEnd w:id="251" /&amp;gt;&amp;lt;w:bookmarkEnd w:id="252" /&amp;gt;&amp;lt;w:r&amp;gt;&amp;lt;w:t&amp;gt;B&amp;lt;/w:t&amp;gt;&amp;lt;/w:r&amp;gt;&amp;lt;w:bookmarkEnd w:id="256" /&amp;gt;&amp;lt;w:r&amp;gt;&amp;lt;w:t xml:space="preserve"&amp;gt;.  &amp;lt;/w:t&amp;gt;&amp;lt;/w:r&amp;gt;&amp;lt;w:bookmarkStart w:id="260" w:name="_STATUTE_CONTENT__3fdb4785_777a_4515_aaa" /&amp;gt;&amp;lt;w:r&amp;gt;&amp;lt;w:t&amp;gt;Supervise small groups of students in community-based programs.&amp;lt;/w:t&amp;gt;&amp;lt;/w:r&amp;gt;&amp;lt;w:bookmarkEnd w:id="259" /&amp;gt;&amp;lt;w:bookmarkEnd w:id="260" /&amp;gt;&amp;lt;/w:p&amp;gt;&amp;lt;w:p w:rsidR="0021623C" w:rsidRDefault="0021623C" w:rsidP="0021623C"&amp;gt;&amp;lt;w:pPr&amp;gt;&amp;lt;w:ind w:left="360" w:firstLine="360" /&amp;gt;&amp;lt;/w:pPr&amp;gt;&amp;lt;w:bookmarkStart w:id="261" w:name="_STATUTE_NUMBER__6d447853_0ae4_4f63_bba1" /&amp;gt;&amp;lt;w:bookmarkStart w:id="262" w:name="_STATUTE_SS__b8a17b45_ec94_45ba_a151_407" /&amp;gt;&amp;lt;w:bookmarkStart w:id="263" w:name="_PAR__14_149e851c_3e17_4876_a983_6c1c4bc" /&amp;gt;&amp;lt;w:bookmarkStart w:id="264" w:name="_LINE__37_4621cc64_6ca4_41a6_83eb_950002" /&amp;gt;&amp;lt;w:bookmarkEnd w:id="237" /&amp;gt;&amp;lt;w:bookmarkEnd w:id="257" /&amp;gt;&amp;lt;w:bookmarkEnd w:id="258" /&amp;gt;&amp;lt;w:r&amp;gt;&amp;lt;w:rPr&amp;gt;&amp;lt;w:b /&amp;gt;&amp;lt;/w:rPr&amp;gt;&amp;lt;w:t&amp;gt;2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5" w:name="_STATUTE_HEADNOTE__2ff997df_f4b9_462a_95" /&amp;gt;&amp;lt;w:r&amp;gt;&amp;lt;w:rPr&amp;gt;&amp;lt;w:b /&amp;gt;&amp;lt;/w:rPr&amp;gt;&amp;lt;w:t&amp;gt;Qualifications.&amp;lt;/w:t&amp;gt;&amp;lt;/w:r&amp;gt;&amp;lt;w:bookmarkEnd w:id="2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6" w:name="_STATUTE_CONTENT__c2e15d8f_12d4_44d7_a12" /&amp;gt;&amp;lt;w:r&amp;gt;&amp;lt;w:t xml:space="preserve"&amp;gt;The state board shall adopt rules establishing the qualifications and &amp;lt;/w:t&amp;gt;&amp;lt;/w:r&amp;gt;&amp;lt;w:bookmarkStart w:id="267" w:name="_LINE__38_a11f4b93_49bd_4741_99da_ee2bf9" /&amp;gt;&amp;lt;w:bookmarkEnd w:id="264" /&amp;gt;&amp;lt;w:r&amp;gt;&amp;lt;w:t&amp;gt;supervision for an educational technician&amp;lt;/w:t&amp;gt;&amp;lt;/w:r&amp;gt;&amp;lt;w:bookmarkStart w:id="268" w:name="_PROCESSED_CHANGE__77d9db15_a6e0_4852_a7" /&amp;gt;&amp;lt;w:r&amp;gt;&amp;lt;w:t xml:space="preserve"&amp;gt; &amp;lt;/w:t&amp;gt;&amp;lt;/w:r&amp;gt;&amp;lt;w:del w:id="269" w:author="BPS" w:date="2021-01-20T09:31:00Z"&amp;gt;&amp;lt;w:r w:rsidDel="00DF011D"&amp;gt;&amp;lt;w:delText&amp;gt;certificate&amp;lt;/w:delText&amp;gt;&amp;lt;/w:r&amp;gt;&amp;lt;/w:del&amp;gt;&amp;lt;w:bookmarkStart w:id="270" w:name="_PROCESSED_CHANGE__ec86628e_009d_4657_9f" /&amp;gt;&amp;lt;w:bookmarkEnd w:id="268" /&amp;gt;&amp;lt;w:r&amp;gt;&amp;lt;w:t xml:space="preserve"&amp;gt; &amp;lt;/w:t&amp;gt;&amp;lt;/w:r&amp;gt;&amp;lt;w:ins w:id="271" w:author="BPS" w:date="2021-01-20T09:31:00Z"&amp;gt;&amp;lt;w:r&amp;gt;&amp;lt;w:t&amp;gt;authorization&amp;lt;/w:t&amp;gt;&amp;lt;/w:r&amp;gt;&amp;lt;/w:ins&amp;gt;&amp;lt;w:bookmarkEnd w:id="270" /&amp;gt;&amp;lt;w:r&amp;gt;&amp;lt;w:t&amp;gt;.&amp;lt;/w:t&amp;gt;&amp;lt;/w:r&amp;gt;&amp;lt;w:bookmarkEnd w:id="266" /&amp;gt;&amp;lt;w:bookmarkEnd w:id="267" /&amp;gt;&amp;lt;/w:p&amp;gt;&amp;lt;w:p w:rsidR="0021623C" w:rsidRDefault="0021623C" w:rsidP="0021623C"&amp;gt;&amp;lt;w:pPr&amp;gt;&amp;lt;w:ind w:left="360" w:firstLine="360" /&amp;gt;&amp;lt;/w:pPr&amp;gt;&amp;lt;w:bookmarkStart w:id="272" w:name="_STATUTE_NUMBER__61ff8754_ea05_4b40_833e" /&amp;gt;&amp;lt;w:bookmarkStart w:id="273" w:name="_STATUTE_SS__2a2d8d86_1c94_4235_b35c_f86" /&amp;gt;&amp;lt;w:bookmarkStart w:id="274" w:name="_PAR__15_1d7aa947_0fc9_4ed2_9979_26ba647" /&amp;gt;&amp;lt;w:bookmarkStart w:id="275" w:name="_LINE__39_df6b6a5a_57ba_4fbc_ba2b_f7ad49" /&amp;gt;&amp;lt;w:bookmarkEnd w:id="262" /&amp;gt;&amp;lt;w:bookmarkEnd w:id="263" /&amp;gt;&amp;lt;w:r&amp;gt;&amp;lt;w:rPr&amp;gt;&amp;lt;w:b /&amp;gt;&amp;lt;/w:rPr&amp;gt;&amp;lt;w:t&amp;gt;3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6" w:name="_STATUTE_HEADNOTE__86d46373_b37e_435f_84" /&amp;gt;&amp;lt;w:bookmarkStart w:id="277" w:name="_PROCESSED_CHANGE__ad261d50_624e_433a_a3" /&amp;gt;&amp;lt;w:del w:id="278" w:author="BPS" w:date="2021-01-20T09:31:00Z"&amp;gt;&amp;lt;w:r w:rsidDel="00DF011D"&amp;gt;&amp;lt;w:rPr&amp;gt;&amp;lt;w:b /&amp;gt;&amp;lt;/w:rPr&amp;gt;&amp;lt;w:delText&amp;gt;Certificate&amp;lt;/w:delText&amp;gt;&amp;lt;/w:r&amp;gt;&amp;lt;/w:del&amp;gt;&amp;lt;w:r&amp;gt;&amp;lt;w:rPr&amp;gt;&amp;lt;w:b /&amp;gt;&amp;lt;/w:rPr&amp;gt;&amp;lt;w:t xml:space="preserve"&amp;gt; &amp;lt;/w:t&amp;gt;&amp;lt;/w:r&amp;gt;&amp;lt;w:bookmarkStart w:id="279" w:name="_PROCESSED_CHANGE__2ea48952_a4fb_4a66_ab" /&amp;gt;&amp;lt;w:bookmarkEnd w:id="277" /&amp;gt;&amp;lt;w:ins w:id="280" w:author="BPS" w:date="2021-01-20T09:31:00Z"&amp;gt;&amp;lt;w:r&amp;gt;&amp;lt;w:rPr&amp;gt;&amp;lt;w:b /&amp;gt;&amp;lt;/w:rPr&amp;gt;&amp;lt;w:t&amp;gt;Authorization&amp;lt;/w:t&amp;gt;&amp;lt;/w:r&amp;gt;&amp;lt;/w:ins&amp;gt;&amp;lt;w:r&amp;gt;&amp;lt;w:rPr&amp;gt;&amp;lt;w:b /&amp;gt;&amp;lt;/w:rPr&amp;gt;&amp;lt;w:t xml:space="preserve"&amp;gt; &amp;lt;/w:t&amp;gt;&amp;lt;/w:r&amp;gt;&amp;lt;w:bookmarkEnd w:id="279" /&amp;gt;&amp;lt;w:r&amp;gt;&amp;lt;w:rPr&amp;gt;&amp;lt;w:b /&amp;gt;&amp;lt;/w:rPr&amp;gt;&amp;lt;w:t&amp;gt;renewal.&amp;lt;/w:t&amp;gt;&amp;lt;/w:r&amp;gt;&amp;lt;w:bookmarkEnd w:id="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1" w:name="_STATUTE_CONTENT__500095de_54d4_4525_95e" /&amp;gt;&amp;lt;w:r&amp;gt;&amp;lt;w:t xml:space="preserve"&amp;gt;An educational technician &amp;lt;/w:t&amp;gt;&amp;lt;/w:r&amp;gt;&amp;lt;w:bookmarkStart w:id="282" w:name="_PROCESSED_CHANGE__d384b0a8_4e8f_44f0_ac" /&amp;gt;&amp;lt;w:del w:id="283" w:author="BPS" w:date="2021-01-20T09:31:00Z"&amp;gt;&amp;lt;w:r w:rsidDel="00DF011D"&amp;gt;&amp;lt;w:delText&amp;gt;certificate&amp;lt;/w:delText&amp;gt;&amp;lt;/w:r&amp;gt;&amp;lt;/w:del&amp;gt;&amp;lt;w:r&amp;gt;&amp;lt;w:t xml:space="preserve"&amp;gt; &amp;lt;/w:t&amp;gt;&amp;lt;/w:r&amp;gt;&amp;lt;w:bookmarkStart w:id="284" w:name="_LINE__40_2e8987bd_725b_4655_baf7_bbcc42" /&amp;gt;&amp;lt;w:bookmarkStart w:id="285" w:name="_PROCESSED_CHANGE__23225f29_38c2_4879_a6" /&amp;gt;&amp;lt;w:bookmarkEnd w:id="275" /&amp;gt;&amp;lt;w:bookmarkEnd w:id="282" /&amp;gt;&amp;lt;w:ins w:id="286" w:author="BPS" w:date="2021-01-20T09:31:00Z"&amp;gt;&amp;lt;w:r&amp;gt;&amp;lt;w:t&amp;gt;authorization&amp;lt;/w:t&amp;gt;&amp;lt;/w:r&amp;gt;&amp;lt;/w:ins&amp;gt;&amp;lt;w:r&amp;gt;&amp;lt;w:t xml:space="preserve"&amp;gt; &amp;lt;/w:t&amp;gt;&amp;lt;/w:r&amp;gt;&amp;lt;w:bookmarkEnd w:id="285" /&amp;gt;&amp;lt;w:r&amp;gt;&amp;lt;w:t xml:space="preserve"&amp;gt;is issued for a 5-year period and may be renewed in accordance with state &amp;lt;/w:t&amp;gt;&amp;lt;/w:r&amp;gt;&amp;lt;w:bookmarkStart w:id="287" w:name="_LINE__41_457ef234_ea49_4e39_843f_17c13f" /&amp;gt;&amp;lt;w:bookmarkEnd w:id="284" /&amp;gt;&amp;lt;w:r&amp;gt;&amp;lt;w:t xml:space="preserve"&amp;gt;board rules, which must require, at a minimum, that the educational technician, whether &amp;lt;/w:t&amp;gt;&amp;lt;/w:r&amp;gt;&amp;lt;w:bookmarkStart w:id="288" w:name="_LINE__42_9c39aaa5_99b9_427f_8c56_dbffbc" /&amp;gt;&amp;lt;w:bookmarkEnd w:id="287" /&amp;gt;&amp;lt;w:r&amp;gt;&amp;lt;w:t xml:space="preserve"&amp;gt;employed or unemployed, complete at least 3 semester hours of professional or academic &amp;lt;/w:t&amp;gt;&amp;lt;/w:r&amp;gt;&amp;lt;w:bookmarkStart w:id="289" w:name="_PAGE_SPLIT__c8cd592a_55db_4152_aad3_f77" /&amp;gt;&amp;lt;w:bookmarkStart w:id="290" w:name="_PAGE__3_6a13b26c_79e0_43dd_ba59_2bfee5e" /&amp;gt;&amp;lt;w:bookmarkStart w:id="291" w:name="_PAR__1_1f8a6812_8e82_47e0_81c7_6b974e8c" /&amp;gt;&amp;lt;w:bookmarkStart w:id="292" w:name="_LINE__1_eb559be1_93f4_46ec_85c0_96ce7f0" /&amp;gt;&amp;lt;w:bookmarkEnd w:id="136" /&amp;gt;&amp;lt;w:bookmarkEnd w:id="274" /&amp;gt;&amp;lt;w:bookmarkEnd w:id="288" /&amp;gt;&amp;lt;w:r&amp;gt;&amp;lt;w:t&amp;gt;s&amp;lt;/w:t&amp;gt;&amp;lt;/w:r&amp;gt;&amp;lt;w:bookmarkEnd w:id="289" /&amp;gt;&amp;lt;w:r&amp;gt;&amp;lt;w:t xml:space="preserve"&amp;gt;tudy or the equivalent or in-service training designed to improve the performance of the &amp;lt;/w:t&amp;gt;&amp;lt;/w:r&amp;gt;&amp;lt;w:bookmarkStart w:id="293" w:name="_LINE__2_c54b3602_9551_43a5_ab86_71ae4c1" /&amp;gt;&amp;lt;w:bookmarkEnd w:id="292" /&amp;gt;&amp;lt;w:r&amp;gt;&amp;lt;w:t&amp;gt;educational technician in the field.&amp;lt;/w:t&amp;gt;&amp;lt;/w:r&amp;gt;&amp;lt;w:bookmarkEnd w:id="281" /&amp;gt;&amp;lt;w:bookmarkEnd w:id="293" /&amp;gt;&amp;lt;/w:p&amp;gt;&amp;lt;w:p w:rsidR="0021623C" w:rsidRDefault="0021623C" w:rsidP="0021623C"&amp;gt;&amp;lt;w:pPr&amp;gt;&amp;lt;w:ind w:left="360" w:firstLine="360" /&amp;gt;&amp;lt;/w:pPr&amp;gt;&amp;lt;w:bookmarkStart w:id="294" w:name="_BILL_SECTION_HEADER__14401a0a_2d43_4344" /&amp;gt;&amp;lt;w:bookmarkStart w:id="295" w:name="_BILL_SECTION__c0f64830_0931_4de4_80c1_b" /&amp;gt;&amp;lt;w:bookmarkStart w:id="296" w:name="_PAR__2_827e6237_7238_49f0_ac01_d05009f7" /&amp;gt;&amp;lt;w:bookmarkStart w:id="297" w:name="_LINE__3_93aa5eb3_c960_41bd_a85a_e2cb25e" /&amp;gt;&amp;lt;w:bookmarkEnd w:id="221" /&amp;gt;&amp;lt;w:bookmarkEnd w:id="226" /&amp;gt;&amp;lt;w:bookmarkEnd w:id="273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298" w:name="_BILL_SECTION_NUMBER__434fbb01_f41d_4e50" /&amp;gt;&amp;lt;w:r&amp;gt;&amp;lt;w:rPr&amp;gt;&amp;lt;w:b /&amp;gt;&amp;lt;w:sz w:val="24" /&amp;gt;&amp;lt;/w:rPr&amp;gt;&amp;lt;w:t&amp;gt;10&amp;lt;/w:t&amp;gt;&amp;lt;/w:r&amp;gt;&amp;lt;w:bookmarkEnd w:id="298" /&amp;gt;&amp;lt;w:r&amp;gt;&amp;lt;w:rPr&amp;gt;&amp;lt;w:b /&amp;gt;&amp;lt;w:sz w:val="24" /&amp;gt;&amp;lt;/w:rPr&amp;gt;&amp;lt;w:t&amp;gt;.  20-A MRSA §13020, sub-§3,&amp;lt;/w:t&amp;gt;&amp;lt;/w:r&amp;gt;&amp;lt;w:r&amp;gt;&amp;lt;w:t xml:space="preserve"&amp;gt; as amended by PL 2019, c. 165, §2, is &amp;lt;/w:t&amp;gt;&amp;lt;/w:r&amp;gt;&amp;lt;w:bookmarkStart w:id="299" w:name="_LINE__4_d90ca6a3_3b60_4865_80b8_f535084" /&amp;gt;&amp;lt;w:bookmarkEnd w:id="297" /&amp;gt;&amp;lt;w:r&amp;gt;&amp;lt;w:t&amp;gt;further amended to read:&amp;lt;/w:t&amp;gt;&amp;lt;/w:r&amp;gt;&amp;lt;w:bookmarkEnd w:id="299" /&amp;gt;&amp;lt;/w:p&amp;gt;&amp;lt;w:p w:rsidR="0021623C" w:rsidRDefault="0021623C" w:rsidP="0021623C"&amp;gt;&amp;lt;w:pPr&amp;gt;&amp;lt;w:ind w:left="360" w:firstLine="360" /&amp;gt;&amp;lt;/w:pPr&amp;gt;&amp;lt;w:bookmarkStart w:id="300" w:name="_STATUTE_NUMBER__ec41b76d_7271_486f_9ad4" /&amp;gt;&amp;lt;w:bookmarkStart w:id="301" w:name="_STATUTE_SS__71888c0f_620c_459b_b1d5_c8c" /&amp;gt;&amp;lt;w:bookmarkStart w:id="302" w:name="_PAR__3_dabf68d1_dfac_453d_84b3_39b9188c" /&amp;gt;&amp;lt;w:bookmarkStart w:id="303" w:name="_LINE__5_0a212dbe_3bdd_445d_819c_c030f72" /&amp;gt;&amp;lt;w:bookmarkEnd w:id="294" /&amp;gt;&amp;lt;w:bookmarkEnd w:id="296" /&amp;gt;&amp;lt;w:r&amp;gt;&amp;lt;w:rPr&amp;gt;&amp;lt;w:b /&amp;gt;&amp;lt;/w:rPr&amp;gt;&amp;lt;w:t&amp;gt;3&amp;lt;/w:t&amp;gt;&amp;lt;/w:r&amp;gt;&amp;lt;w:bookmarkEnd w:id="300" /&amp;gt;&amp;lt;w:r&amp;gt;&amp;lt;w:rPr&amp;gt;&amp;lt;w:b /&amp;gt;&amp;lt;/w:rPr&amp;gt;&amp;lt;w:t xml:space="preserve"&amp;gt;.  &amp;lt;/w:t&amp;gt;&amp;lt;/w:r&amp;gt;&amp;lt;w:bookmarkStart w:id="304" w:name="_STATUTE_HEADNOTE__7c1d5ffb_5c9f_4f8d_96" /&amp;gt;&amp;lt;w:r&amp;gt;&amp;lt;w:rPr&amp;gt;&amp;lt;w:b /&amp;gt;&amp;lt;/w:rPr&amp;gt;&amp;lt;w:t&amp;gt;Denial of certificate for prior immoral or prohibited conduct.&amp;lt;/w:t&amp;gt;&amp;lt;/w:r&amp;gt;&amp;lt;w:bookmarkEnd w:id="3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5" w:name="_STATUTE_CONTENT__06e396bc_fe64_44d1_bd0" /&amp;gt;&amp;lt;w:r&amp;gt;&amp;lt;w:t xml:space="preserve"&amp;gt;Evidence that an &amp;lt;/w:t&amp;gt;&amp;lt;/w:r&amp;gt;&amp;lt;w:bookmarkStart w:id="306" w:name="_LINE__6_28732a67_1a57_4179_ad02_b195ce0" /&amp;gt;&amp;lt;w:bookmarkEnd w:id="303" /&amp;gt;&amp;lt;w:r&amp;gt;&amp;lt;w:t xml:space="preserve"&amp;gt;applicant for initial certification or renewal has &amp;lt;/w:t&amp;gt;&amp;lt;/w:r&amp;gt;&amp;lt;w:bookmarkStart w:id="307" w:name="_PROCESSED_CHANGE__3013d7e4_ef57_49e2_86" /&amp;gt;&amp;lt;w:del w:id="308" w:author="BPS" w:date="2021-01-20T09:33:00Z"&amp;gt;&amp;lt;w:r w:rsidDel="00DF011D"&amp;gt;&amp;lt;w:delText xml:space="preserve"&amp;gt;injured the health or welfare of a child &amp;lt;/w:delText&amp;gt;&amp;lt;/w:r&amp;gt;&amp;lt;w:bookmarkStart w:id="309" w:name="_LINE__7_534e08b8_e4a5_48ad_9950_49c8b0c" /&amp;gt;&amp;lt;w:bookmarkEnd w:id="306" /&amp;gt;&amp;lt;w:r w:rsidDel="00DF011D"&amp;gt;&amp;lt;w:delText&amp;gt;through physical or sexual abuse or exploitation&amp;lt;/w:delText&amp;gt;&amp;lt;/w:r&amp;gt;&amp;lt;/w:del&amp;gt;&amp;lt;w:r&amp;gt;&amp;lt;w:t xml:space="preserve"&amp;gt; &amp;lt;/w:t&amp;gt;&amp;lt;/w:r&amp;gt;&amp;lt;w:bookmarkStart w:id="310" w:name="_PROCESSED_CHANGE__3d74ced8_0f50_4f9f_a3" /&amp;gt;&amp;lt;w:bookmarkEnd w:id="307" /&amp;gt;&amp;lt;w:ins w:id="311" w:author="BPS" w:date="2021-01-20T09:33:00Z"&amp;gt;&amp;lt;w:r w:rsidRPr="00DF011D"&amp;gt;&amp;lt;w:t xml:space="preserve"&amp;gt;been convicted in any state or federal court &amp;lt;/w:t&amp;gt;&amp;lt;/w:r&amp;gt;&amp;lt;w:bookmarkStart w:id="312" w:name="_LINE__8_c879ed3d_f5e5_441a_9301_c7e6883" /&amp;gt;&amp;lt;w:bookmarkEnd w:id="309" /&amp;gt;&amp;lt;w:r w:rsidRPr="00DF011D"&amp;gt;&amp;lt;w:t xml:space="preserve"&amp;gt;of a criminal offense involving the physical or sexual abuse or exploitation of a child within &amp;lt;/w:t&amp;gt;&amp;lt;/w:r&amp;gt;&amp;lt;w:bookmarkStart w:id="313" w:name="_LINE__9_60ee9ab6_a6b1_45bb_b85b_238fa30" /&amp;gt;&amp;lt;w:bookmarkEnd w:id="312" /&amp;gt;&amp;lt;w:r w:rsidRPr="00DF011D"&amp;gt;&amp;lt;w:t&amp;gt;5 years of the application for initial certification or renewal&amp;lt;/w:t&amp;gt;&amp;lt;/w:r&amp;gt;&amp;lt;/w:ins&amp;gt;&amp;lt;w:r&amp;gt;&amp;lt;w:t xml:space="preserve"&amp;gt; &amp;lt;/w:t&amp;gt;&amp;lt;/w:r&amp;gt;&amp;lt;w:bookmarkEnd w:id="310" /&amp;gt;&amp;lt;w:r&amp;gt;&amp;lt;w:t xml:space="preserve"&amp;gt;is grounds for a denial of a &amp;lt;/w:t&amp;gt;&amp;lt;/w:r&amp;gt;&amp;lt;w:bookmarkStart w:id="314" w:name="_LINE__10_8048ffe4_df1a_42ff_8c61_3093ca" /&amp;gt;&amp;lt;w:bookmarkEnd w:id="313" /&amp;gt;&amp;lt;w:r&amp;gt;&amp;lt;w:t xml:space="preserve"&amp;gt;certificate. Evidence that an applicant for initial certification or renewal as a school &amp;lt;/w:t&amp;gt;&amp;lt;/w:r&amp;gt;&amp;lt;w:bookmarkStart w:id="315" w:name="_LINE__11_e1ac5c4b_e82e_44f4_95ca_ac53c8" /&amp;gt;&amp;lt;w:bookmarkEnd w:id="314" /&amp;gt;&amp;lt;w:r&amp;gt;&amp;lt;w:t xml:space="preserve"&amp;gt;psychologist or guidance counselor has advertised, offered or administered conversion &amp;lt;/w:t&amp;gt;&amp;lt;/w:r&amp;gt;&amp;lt;w:bookmarkStart w:id="316" w:name="_LINE__12_5647f069_1430_4670_bfa6_e6d327" /&amp;gt;&amp;lt;w:bookmarkEnd w:id="315" /&amp;gt;&amp;lt;w:r&amp;gt;&amp;lt;w:t xml:space="preserve"&amp;gt;therapy as defined in &amp;lt;/w:t&amp;gt;&amp;lt;/w:r&amp;gt;&amp;lt;w:bookmarkStart w:id="317" w:name="_CROSS_REFERENCE__6211cd64_beba_4a4e_a66" /&amp;gt;&amp;lt;w:r&amp;gt;&amp;lt;w:t&amp;gt;Title 32, section 59‑C, subsection 1&amp;lt;/w:t&amp;gt;&amp;lt;/w:r&amp;gt;&amp;lt;w:bookmarkEnd w:id="317" /&amp;gt;&amp;lt;w:r&amp;gt;&amp;lt;w:t xml:space="preserve"&amp;gt; to a child is grounds for a denial &amp;lt;/w:t&amp;gt;&amp;lt;/w:r&amp;gt;&amp;lt;w:bookmarkStart w:id="318" w:name="_LINE__13_845b7d64_d68d_45e8_b943_430963" /&amp;gt;&amp;lt;w:bookmarkEnd w:id="316" /&amp;gt;&amp;lt;w:r&amp;gt;&amp;lt;w:t xml:space="preserve"&amp;gt;of a certificate. &amp;lt;/w:t&amp;gt;&amp;lt;/w:r&amp;gt;&amp;lt;w:bookmarkStart w:id="319" w:name="_PROCESSED_CHANGE__0159675f_ab54_4db6_a0" /&amp;gt;&amp;lt;w:del w:id="320" w:author="BPS" w:date="2021-01-20T09:33:00Z"&amp;gt;&amp;lt;w:r w:rsidDel="00DF011D"&amp;gt;&amp;lt;w:delText xml:space="preserve"&amp;gt;Notwithstanding &amp;lt;/w:delText&amp;gt;&amp;lt;/w:r&amp;gt;&amp;lt;w:bookmarkStart w:id="321" w:name="_CROSS_REFERENCE__b951e844_0822_4354_b98" /&amp;gt;&amp;lt;w:r w:rsidDel="00DF011D"&amp;gt;&amp;lt;w:delText&amp;gt;Title 5, chapter 341&amp;lt;/w:delText&amp;gt;&amp;lt;/w:r&amp;gt;&amp;lt;w:bookmarkEnd w:id="321" /&amp;gt;&amp;lt;w:r w:rsidDel="00DF011D"&amp;gt;&amp;lt;w:delText xml:space="preserve"&amp;gt;, every person who, within 5 years of &amp;lt;/w:delText&amp;gt;&amp;lt;/w:r&amp;gt;&amp;lt;w:bookmarkStart w:id="322" w:name="_LINE__14_98910997_6b8d_49a7_bc85_6d5c4f" /&amp;gt;&amp;lt;w:bookmarkEnd w:id="318" /&amp;gt;&amp;lt;w:r w:rsidDel="00DF011D"&amp;gt;&amp;lt;w:delText xml:space="preserve"&amp;gt;the application for initial certification or renewal, has been convicted in any state or federal &amp;lt;/w:delText&amp;gt;&amp;lt;/w:r&amp;gt;&amp;lt;w:bookmarkStart w:id="323" w:name="_LINE__15_1fd4d490_6f55_41d9_8fb8_f1e85f" /&amp;gt;&amp;lt;w:bookmarkEnd w:id="322" /&amp;gt;&amp;lt;w:r w:rsidDel="00DF011D"&amp;gt;&amp;lt;w:delText xml:space="preserve"&amp;gt;court of a criminal offense involving the physical or sexual abuse or exploitation of a child &amp;lt;/w:delText&amp;gt;&amp;lt;/w:r&amp;gt;&amp;lt;w:bookmarkStart w:id="324" w:name="_LINE__16_c0c88400_d0df_4626_977d_60e4e6" /&amp;gt;&amp;lt;w:bookmarkEnd w:id="323" /&amp;gt;&amp;lt;w:r w:rsidDel="00DF011D"&amp;gt;&amp;lt;w:delText xml:space="preserve"&amp;gt;may be presumed by the commissioner to lack good moral character for the purposes of &amp;lt;/w:delText&amp;gt;&amp;lt;/w:r&amp;gt;&amp;lt;w:bookmarkStart w:id="325" w:name="_LINE__17_483387f4_31b6_48bd_8f66_1895a0" /&amp;gt;&amp;lt;w:bookmarkEnd w:id="324" /&amp;gt;&amp;lt;w:r w:rsidDel="00DF011D"&amp;gt;&amp;lt;w:delText&amp;gt;this chapter. This presumption is a rebuttable presumption.&amp;lt;/w:delText&amp;gt;&amp;lt;/w:r&amp;gt;&amp;lt;/w:del&amp;gt;&amp;lt;w:r&amp;gt;&amp;lt;w:t xml:space="preserve"&amp;gt; &amp;lt;/w:t&amp;gt;&amp;lt;/w:r&amp;gt;&amp;lt;w:bookmarkEnd w:id="319" /&amp;gt;&amp;lt;w:r&amp;gt;&amp;lt;w:t xml:space="preserve"&amp;gt;Notwithstanding Title 5, &amp;lt;/w:t&amp;gt;&amp;lt;/w:r&amp;gt;&amp;lt;w:bookmarkStart w:id="326" w:name="_LINE__18_f73bddff_9d18_4a7d_b4da_2a619f" /&amp;gt;&amp;lt;w:bookmarkEnd w:id="325" /&amp;gt;&amp;lt;w:r&amp;gt;&amp;lt;w:t xml:space="preserve"&amp;gt;chapter 341, the commissioner is entitled to consider all records of prior criminal &amp;lt;/w:t&amp;gt;&amp;lt;/w:r&amp;gt;&amp;lt;w:bookmarkStart w:id="327" w:name="_LINE__19_61b6e74d_a868_499e_992a_eb90c2" /&amp;gt;&amp;lt;w:bookmarkEnd w:id="326" /&amp;gt;&amp;lt;w:r&amp;gt;&amp;lt;w:t xml:space="preserve"&amp;gt;convictions involving child abuse or exploitation in determining an applicant's eligibility &amp;lt;/w:t&amp;gt;&amp;lt;/w:r&amp;gt;&amp;lt;w:bookmarkStart w:id="328" w:name="_LINE__20_5958c30c_7ada_4d0c_9d56_308336" /&amp;gt;&amp;lt;w:bookmarkEnd w:id="327" /&amp;gt;&amp;lt;w:r&amp;gt;&amp;lt;w:t&amp;gt;for a certificate.&amp;lt;/w:t&amp;gt;&amp;lt;/w:r&amp;gt;&amp;lt;w:bookmarkEnd w:id="305" /&amp;gt;&amp;lt;w:bookmarkEnd w:id="328" /&amp;gt;&amp;lt;/w:p&amp;gt;&amp;lt;w:p w:rsidR="0021623C" w:rsidRDefault="0021623C" w:rsidP="0021623C"&amp;gt;&amp;lt;w:pPr&amp;gt;&amp;lt;w:ind w:left="360" w:firstLine="360" /&amp;gt;&amp;lt;/w:pPr&amp;gt;&amp;lt;w:bookmarkStart w:id="329" w:name="_BILL_SECTION_HEADER__bbef12ba_4e83_4c5c" /&amp;gt;&amp;lt;w:bookmarkStart w:id="330" w:name="_BILL_SECTION__b2e1db23_fe93_43d1_bf36_e" /&amp;gt;&amp;lt;w:bookmarkStart w:id="331" w:name="_PAR__4_8b36f078_f382_4f61_a864_f1e1b135" /&amp;gt;&amp;lt;w:bookmarkStart w:id="332" w:name="_LINE__21_c3ea1280_5169_43e9_b94a_417df7" /&amp;gt;&amp;lt;w:bookmarkEnd w:id="295" /&amp;gt;&amp;lt;w:bookmarkEnd w:id="301" /&amp;gt;&amp;lt;w:bookmarkEnd w:id="302" /&amp;gt;&amp;lt;w:r&amp;gt;&amp;lt;w:rPr&amp;gt;&amp;lt;w:b /&amp;gt;&amp;lt;w:sz w:val="24" /&amp;gt;&amp;lt;/w:rPr&amp;gt;&amp;lt;w:t xml:space="preserve"&amp;gt;Sec. &amp;lt;/w:t&amp;gt;&amp;lt;/w:r&amp;gt;&amp;lt;w:bookmarkStart w:id="333" w:name="_BILL_SECTION_NUMBER__cae0cf9e_e3fa_4d3f" /&amp;gt;&amp;lt;w:r&amp;gt;&amp;lt;w:rPr&amp;gt;&amp;lt;w:b /&amp;gt;&amp;lt;w:sz w:val="24" /&amp;gt;&amp;lt;/w:rPr&amp;gt;&amp;lt;w:t&amp;gt;11&amp;lt;/w:t&amp;gt;&amp;lt;/w:r&amp;gt;&amp;lt;w:bookmarkEnd w:id="333" /&amp;gt;&amp;lt;w:r&amp;gt;&amp;lt;w:rPr&amp;gt;&amp;lt;w:b /&amp;gt;&amp;lt;w:sz w:val="24" /&amp;gt;&amp;lt;/w:rPr&amp;gt;&amp;lt;w:t&amp;gt;.  20-A MRSA §13022, sub-§1, ¶A,&amp;lt;/w:t&amp;gt;&amp;lt;/w:r&amp;gt;&amp;lt;w:r&amp;gt;&amp;lt;w:t xml:space="preserve"&amp;gt; as enacted by PL 2011, c. 386, §2, is &amp;lt;/w:t&amp;gt;&amp;lt;/w:r&amp;gt;&amp;lt;w:bookmarkStart w:id="334" w:name="_LINE__22_385a595f_5a28_48a7_928c_fb8665" /&amp;gt;&amp;lt;w:bookmarkEnd w:id="332" /&amp;gt;&amp;lt;w:r&amp;gt;&amp;lt;w:t&amp;gt;amended to read:&amp;lt;/w:t&amp;gt;&amp;lt;/w:r&amp;gt;&amp;lt;w:bookmarkEnd w:id="334" /&amp;gt;&amp;lt;/w:p&amp;gt;&amp;lt;w:p w:rsidR="0021623C" w:rsidRDefault="0021623C" w:rsidP="0021623C"&amp;gt;&amp;lt;w:pPr&amp;gt;&amp;lt;w:ind w:left="720" /&amp;gt;&amp;lt;/w:pPr&amp;gt;&amp;lt;w:bookmarkStart w:id="335" w:name="_STATUTE_NUMBER__5eb668fb_555f_4a65_abc9" /&amp;gt;&amp;lt;w:bookmarkStart w:id="336" w:name="_STATUTE_P__0d0a4f28_4659_4768_ac53_6194" /&amp;gt;&amp;lt;w:bookmarkStart w:id="337" w:name="_PAR__5_83f6fc17_bc9b_497e_851a_42333300" /&amp;gt;&amp;lt;w:bookmarkStart w:id="338" w:name="_LINE__23_4542df24_ac4b_4c2e_aca6_fb6a2c" /&amp;gt;&amp;lt;w:bookmarkEnd w:id="329" /&amp;gt;&amp;lt;w:bookmarkEnd w:id="331" /&amp;gt;&amp;lt;w:r&amp;gt;&amp;lt;w:t&amp;gt;A&amp;lt;/w:t&amp;gt;&amp;lt;/w:r&amp;gt;&amp;lt;w:bookmarkEnd w:id="335" /&amp;gt;&amp;lt;w:r&amp;gt;&amp;lt;w:t xml:space="preserve"&amp;gt;.  &amp;lt;/w:t&amp;gt;&amp;lt;/w:r&amp;gt;&amp;lt;w:bookmarkStart w:id="339" w:name="_STATUTE_CONTENT__3896d5ac_7d15_4854_845" /&amp;gt;&amp;lt;w:r&amp;gt;&amp;lt;w:t xml:space="preserve"&amp;gt;"School psychologist" means a professional certified by the department as a school &amp;lt;/w:t&amp;gt;&amp;lt;/w:r&amp;gt;&amp;lt;w:bookmarkStart w:id="340" w:name="_LINE__24_0395ec3c_b45a_43b2_936f_5afcdd" /&amp;gt;&amp;lt;w:bookmarkEnd w:id="338" /&amp;gt;&amp;lt;w:r&amp;gt;&amp;lt;w:t xml:space="preserve"&amp;gt;psychologist who provides school psychological services consistent with the national &amp;lt;/w:t&amp;gt;&amp;lt;/w:r&amp;gt;&amp;lt;w:bookmarkStart w:id="341" w:name="_LINE__25_96c7ba39_36bb_4d3e_b0d0_ae5b8b" /&amp;gt;&amp;lt;w:bookmarkEnd w:id="340" /&amp;gt;&amp;lt;w:r&amp;gt;&amp;lt;w:t xml:space="preserve"&amp;gt;standards articulated &amp;lt;/w:t&amp;gt;&amp;lt;/w:r&amp;gt;&amp;lt;w:bookmarkStart w:id="342" w:name="_PROCESSED_CHANGE__c2753562_a1e1_40ff_86" /&amp;gt;&amp;lt;w:del w:id="343" w:author="BPS" w:date="2021-01-20T10:45:00Z"&amp;gt;&amp;lt;w:r w:rsidDel="00360B10"&amp;gt;&amp;lt;w:delText&amp;gt;by&amp;lt;/w:delText&amp;gt;&amp;lt;/w:r&amp;gt;&amp;lt;/w:del&amp;gt;&amp;lt;w:r&amp;gt;&amp;lt;w:t xml:space="preserve"&amp;gt; &amp;lt;/w:t&amp;gt;&amp;lt;/w:r&amp;gt;&amp;lt;w:bookmarkStart w:id="344" w:name="_PROCESSED_CHANGE__db3f769c_880e_4090_81" /&amp;gt;&amp;lt;w:bookmarkEnd w:id="342" /&amp;gt;&amp;lt;w:ins w:id="345" w:author="BPS" w:date="2021-01-20T10:46:00Z"&amp;gt;&amp;lt;w:r w:rsidRPr="00360B10"&amp;gt;&amp;lt;w:t xml:space="preserve"&amp;gt;in current federal and &amp;lt;/w:t&amp;gt;&amp;lt;/w:r&amp;gt;&amp;lt;/w:ins&amp;gt;&amp;lt;w:ins w:id="346" w:author="BPS" w:date="2021-02-03T11:55:00Z"&amp;gt;&amp;lt;w:r&amp;gt;&amp;lt;w:t&amp;gt;s&amp;lt;/w:t&amp;gt;&amp;lt;/w:r&amp;gt;&amp;lt;/w:ins&amp;gt;&amp;lt;w:ins w:id="347" w:author="BPS" w:date="2021-01-20T10:46:00Z"&amp;gt;&amp;lt;w:r w:rsidRPr="00360B10"&amp;gt;&amp;lt;w:t xml:space="preserve"&amp;gt;tate education regulations and rules and &amp;lt;/w:t&amp;gt;&amp;lt;/w:r&amp;gt;&amp;lt;w:bookmarkStart w:id="348" w:name="_LINE__26_0231aa1b_1134_4e74_95be_95f127" /&amp;gt;&amp;lt;w:bookmarkEnd w:id="341" /&amp;gt;&amp;lt;w:r w:rsidRPr="00360B10"&amp;gt;&amp;lt;w:t&amp;gt;under the domains of practice in&amp;lt;/w:t&amp;gt;&amp;lt;/w:r&amp;gt;&amp;lt;/w:ins&amp;gt;&amp;lt;w:r w:rsidRPr="00360B10"&amp;gt;&amp;lt;w:t xml:space="preserve"&amp;gt; &amp;lt;/w:t&amp;gt;&amp;lt;/w:r&amp;gt;&amp;lt;w:bookmarkEnd w:id="344" /&amp;gt;&amp;lt;w:r&amp;gt;&amp;lt;w:t xml:space="preserve"&amp;gt;the &amp;lt;/w:t&amp;gt;&amp;lt;/w:r&amp;gt;&amp;lt;w:bookmarkStart w:id="349" w:name="_PROCESSED_CHANGE__838be3c0_548f_43b8_95" /&amp;gt;&amp;lt;w:del w:id="350" w:author="BPS" w:date="2021-01-20T10:45:00Z"&amp;gt;&amp;lt;w:r w:rsidDel="00360B10"&amp;gt;&amp;lt;w:delText&amp;gt;most&amp;lt;/w:delText&amp;gt;&amp;lt;/w:r&amp;gt;&amp;lt;/w:del&amp;gt;&amp;lt;w:r&amp;gt;&amp;lt;w:t xml:space="preserve"&amp;gt; &amp;lt;/w:t&amp;gt;&amp;lt;/w:r&amp;gt;&amp;lt;w:bookmarkEnd w:id="349" /&amp;gt;&amp;lt;w:r&amp;gt;&amp;lt;w:t xml:space="preserve"&amp;gt;current Model for Comprehensive and &amp;lt;/w:t&amp;gt;&amp;lt;/w:r&amp;gt;&amp;lt;w:bookmarkStart w:id="351" w:name="_LINE__27_81afc486_9592_4c2f_8d87_a220e8" /&amp;gt;&amp;lt;w:bookmarkEnd w:id="348" /&amp;gt;&amp;lt;w:r&amp;gt;&amp;lt;w:t xml:space="preserve"&amp;gt;Integrated School Psychological Services &amp;lt;/w:t&amp;gt;&amp;lt;/w:r&amp;gt;&amp;lt;w:bookmarkStart w:id="352" w:name="_PROCESSED_CHANGE__a0d4b956_3e61_4bd8_91" /&amp;gt;&amp;lt;w:del w:id="353" w:author="BPS" w:date="2021-01-20T10:46:00Z"&amp;gt;&amp;lt;w:r w:rsidDel="00360B10"&amp;gt;&amp;lt;w:delText&amp;gt;as&amp;lt;/w:delText&amp;gt;&amp;lt;/w:r&amp;gt;&amp;lt;/w:del&amp;gt;&amp;lt;w:r&amp;gt;&amp;lt;w:t xml:space="preserve"&amp;gt; &amp;lt;/w:t&amp;gt;&amp;lt;/w:r&amp;gt;&amp;lt;w:bookmarkStart w:id="354" w:name="_PROCESSED_CHANGE__459f6f01_d143_440c_a5" /&amp;gt;&amp;lt;w:bookmarkEnd w:id="352" /&amp;gt;&amp;lt;w:ins w:id="355" w:author="BPS" w:date="2021-01-20T10:46:00Z"&amp;gt;&amp;lt;w:r&amp;gt;&amp;lt;w:t&amp;gt;developed and&amp;lt;/w:t&amp;gt;&amp;lt;/w:r&amp;gt;&amp;lt;/w:ins&amp;gt;&amp;lt;w:r&amp;gt;&amp;lt;w:t xml:space="preserve"&amp;gt; &amp;lt;/w:t&amp;gt;&amp;lt;/w:r&amp;gt;&amp;lt;w:bookmarkEnd w:id="354" /&amp;gt;&amp;lt;w:r&amp;gt;&amp;lt;w:t xml:space="preserve"&amp;gt;published by the National &amp;lt;/w:t&amp;gt;&amp;lt;/w:r&amp;gt;&amp;lt;w:bookmarkStart w:id="356" w:name="_LINE__28_2ff88479_38a3_472d_bc6b_da68d3" /&amp;gt;&amp;lt;w:bookmarkEnd w:id="351" /&amp;gt;&amp;lt;w:r&amp;gt;&amp;lt;w:t xml:space="preserve"&amp;gt;Association of School Psychologists.  "School psychologist" includes a school &amp;lt;/w:t&amp;gt;&amp;lt;/w:r&amp;gt;&amp;lt;w:bookmarkStart w:id="357" w:name="_LINE__29_82b07f8e_a760_442d_b6c7_d84a17" /&amp;gt;&amp;lt;w:bookmarkEnd w:id="356" /&amp;gt;&amp;lt;w:r&amp;gt;&amp;lt;w:t&amp;gt;psychologist - doctoral and a school psychologist - specialist.&amp;lt;/w:t&amp;gt;&amp;lt;/w:r&amp;gt;&amp;lt;w:bookmarkEnd w:id="339" /&amp;gt;&amp;lt;w:bookmarkEnd w:id="357" /&amp;gt;&amp;lt;/w:p&amp;gt;&amp;lt;w:p w:rsidR="0021623C" w:rsidRDefault="0021623C" w:rsidP="0021623C"&amp;gt;&amp;lt;w:pPr&amp;gt;&amp;lt;w:ind w:left="360" w:firstLine="360" /&amp;gt;&amp;lt;/w:pPr&amp;gt;&amp;lt;w:bookmarkStart w:id="358" w:name="_BILL_SECTION_HEADER__c48250de_4786_4769" /&amp;gt;&amp;lt;w:bookmarkStart w:id="359" w:name="_BILL_SECTION__e0dae3aa_54c1_40ea_aa25_f" /&amp;gt;&amp;lt;w:bookmarkStart w:id="360" w:name="_PAR__6_6399ff46_e103_429e_a09e_8936a3cd" /&amp;gt;&amp;lt;w:bookmarkStart w:id="361" w:name="_LINE__30_66387bd7_69a4_4f10_bd40_3f4fb7" /&amp;gt;&amp;lt;w:bookmarkEnd w:id="330" /&amp;gt;&amp;lt;w:bookmarkEnd w:id="336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62" w:name="_BILL_SECTION_NUMBER__ddded066_554e_46c5" /&amp;gt;&amp;lt;w:r&amp;gt;&amp;lt;w:rPr&amp;gt;&amp;lt;w:b /&amp;gt;&amp;lt;w:sz w:val="24" /&amp;gt;&amp;lt;/w:rPr&amp;gt;&amp;lt;w:t&amp;gt;12&amp;lt;/w:t&amp;gt;&amp;lt;/w:r&amp;gt;&amp;lt;w:bookmarkEnd w:id="362" /&amp;gt;&amp;lt;w:r&amp;gt;&amp;lt;w:rPr&amp;gt;&amp;lt;w:b /&amp;gt;&amp;lt;w:sz w:val="24" /&amp;gt;&amp;lt;/w:rPr&amp;gt;&amp;lt;w:t&amp;gt;.  20-A MRSA §13022, sub-§3,&amp;lt;/w:t&amp;gt;&amp;lt;/w:r&amp;gt;&amp;lt;w:r&amp;gt;&amp;lt;w:t xml:space="preserve"&amp;gt; as amended by PL 2011, c. 386, §2, is &amp;lt;/w:t&amp;gt;&amp;lt;/w:r&amp;gt;&amp;lt;w:bookmarkStart w:id="363" w:name="_LINE__31_954b63a8_be93_4a20_aa87_ec66aa" /&amp;gt;&amp;lt;w:bookmarkEnd w:id="361" /&amp;gt;&amp;lt;w:r&amp;gt;&amp;lt;w:t&amp;gt;further amended to read:&amp;lt;/w:t&amp;gt;&amp;lt;/w:r&amp;gt;&amp;lt;w:bookmarkEnd w:id="363" /&amp;gt;&amp;lt;/w:p&amp;gt;&amp;lt;w:p w:rsidR="0021623C" w:rsidRDefault="0021623C" w:rsidP="0021623C"&amp;gt;&amp;lt;w:pPr&amp;gt;&amp;lt;w:ind w:left="360" w:firstLine="360" /&amp;gt;&amp;lt;/w:pPr&amp;gt;&amp;lt;w:bookmarkStart w:id="364" w:name="_STATUTE_NUMBER__84bded99_0a7c_4bb4_8d89" /&amp;gt;&amp;lt;w:bookmarkStart w:id="365" w:name="_STATUTE_SS__d6c7d717_b0f3_4ac1_8e1d_471" /&amp;gt;&amp;lt;w:bookmarkStart w:id="366" w:name="_PAR__7_955e2a16_4499_43d3_b373_952c6c05" /&amp;gt;&amp;lt;w:bookmarkStart w:id="367" w:name="_LINE__32_2bfeebc2_b775_4aa2_9cbd_5cd263" /&amp;gt;&amp;lt;w:bookmarkEnd w:id="358" /&amp;gt;&amp;lt;w:bookmarkEnd w:id="360" /&amp;gt;&amp;lt;w:r&amp;gt;&amp;lt;w:rPr&amp;gt;&amp;lt;w:b /&amp;gt;&amp;lt;/w:rPr&amp;gt;&amp;lt;w:t&amp;gt;3&amp;lt;/w:t&amp;gt;&amp;lt;/w:r&amp;gt;&amp;lt;w:bookmarkEnd w:id="364" /&amp;gt;&amp;lt;w:r&amp;gt;&amp;lt;w:rPr&amp;gt;&amp;lt;w:b /&amp;gt;&amp;lt;/w:rPr&amp;gt;&amp;lt;w:t xml:space="preserve"&amp;gt;.  &amp;lt;/w:t&amp;gt;&amp;lt;/w:r&amp;gt;&amp;lt;w:bookmarkStart w:id="368" w:name="_STATUTE_HEADNOTE__cde833f6_f297_4119_a8" /&amp;gt;&amp;lt;w:r&amp;gt;&amp;lt;w:rPr&amp;gt;&amp;lt;w:b /&amp;gt;&amp;lt;/w:rPr&amp;gt;&amp;lt;w:t&amp;gt;Qualifications.&amp;lt;/w:t&amp;gt;&amp;lt;/w:r&amp;gt;&amp;lt;w:bookmarkEnd w:id="3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9" w:name="_STATUTE_CONTENT__835f565a_25a4_419e_811" /&amp;gt;&amp;lt;w:r&amp;gt;&amp;lt;w:t xml:space="preserve"&amp;gt;State board rules governing the qualifications for a school &amp;lt;/w:t&amp;gt;&amp;lt;/w:r&amp;gt;&amp;lt;w:bookmarkStart w:id="370" w:name="_LINE__33_3f0eb595_6a44_4d2c_b0d2_22aed4" /&amp;gt;&amp;lt;w:bookmarkEnd w:id="367" /&amp;gt;&amp;lt;w:r&amp;gt;&amp;lt;w:t xml:space="preserve"&amp;gt;psychologist certificate must require that a certificate be issued only to an applicant who &amp;lt;/w:t&amp;gt;&amp;lt;/w:r&amp;gt;&amp;lt;w:bookmarkStart w:id="371" w:name="_LINE__34_f94759e1_c52c_492d_abed_5610dd" /&amp;gt;&amp;lt;w:bookmarkEnd w:id="370" /&amp;gt;&amp;lt;w:r&amp;gt;&amp;lt;w:t xml:space="preserve"&amp;gt;has met the academic and preprofessional requirements established by the state board for &amp;lt;/w:t&amp;gt;&amp;lt;/w:r&amp;gt;&amp;lt;w:bookmarkStart w:id="372" w:name="_LINE__35_1c80ce1e_c014_4916_b21a_4cedc0" /&amp;gt;&amp;lt;w:bookmarkEnd w:id="371" /&amp;gt;&amp;lt;w:r&amp;gt;&amp;lt;w:t&amp;gt;the provision of school psychological services and who, at a minimum:&amp;lt;/w:t&amp;gt;&amp;lt;/w:r&amp;gt;&amp;lt;w:bookmarkEnd w:id="369" /&amp;gt;&amp;lt;w:bookmarkEnd w:id="372" /&amp;gt;&amp;lt;/w:p&amp;gt;&amp;lt;w:p w:rsidR="0021623C" w:rsidRDefault="0021623C" w:rsidP="0021623C"&amp;gt;&amp;lt;w:pPr&amp;gt;&amp;lt;w:ind w:left="720" /&amp;gt;&amp;lt;/w:pPr&amp;gt;&amp;lt;w:bookmarkStart w:id="373" w:name="_STATUTE_NUMBER__0149e965_ad5c_4657_8da9" /&amp;gt;&amp;lt;w:bookmarkStart w:id="374" w:name="_STATUTE_P__0a7c7081_7e2b_4145_a321_f9d7" /&amp;gt;&amp;lt;w:bookmarkStart w:id="375" w:name="_PAR__8_c2ea30fa_9771_440a_a9ae_65a2436c" /&amp;gt;&amp;lt;w:bookmarkStart w:id="376" w:name="_LINE__36_af855f70_8f73_4d88_a044_7b46f1" /&amp;gt;&amp;lt;w:bookmarkEnd w:id="366" /&amp;gt;&amp;lt;w:r&amp;gt;&amp;lt;w:t&amp;gt;A&amp;lt;/w:t&amp;gt;&amp;lt;/w:r&amp;gt;&amp;lt;w:bookmarkEnd w:id="373" /&amp;gt;&amp;lt;w:r&amp;gt;&amp;lt;w:t xml:space="preserve"&amp;gt;.  &amp;lt;/w:t&amp;gt;&amp;lt;/w:r&amp;gt;&amp;lt;w:bookmarkStart w:id="377" w:name="_STATUTE_CONTENT__ff0a196f_a40d_42d9_9ec" /&amp;gt;&amp;lt;w:r&amp;gt;&amp;lt;w:t xml:space="preserve"&amp;gt;Holds a graduate degree from an accredited program in school psychology that was &amp;lt;/w:t&amp;gt;&amp;lt;/w:r&amp;gt;&amp;lt;w:bookmarkStart w:id="378" w:name="_LINE__37_58a1c03b_57b8_4b2c_b495_44d35d" /&amp;gt;&amp;lt;w:bookmarkEnd w:id="376" /&amp;gt;&amp;lt;w:r&amp;gt;&amp;lt;w:t&amp;gt;approved by the National Association of School Psychologists&amp;lt;/w:t&amp;gt;&amp;lt;/w:r&amp;gt;&amp;lt;w:bookmarkStart w:id="379" w:name="_PROCESSED_CHANGE__1489b340_d619_4f3c_ab" /&amp;gt;&amp;lt;w:del w:id="380" w:author="BPS" w:date="2021-01-20T10:47:00Z"&amp;gt;&amp;lt;w:r w:rsidDel="00360B10"&amp;gt;&amp;lt;w:delText xml:space="preserve"&amp;gt;/National Council for &amp;lt;/w:delText&amp;gt;&amp;lt;/w:r&amp;gt;&amp;lt;w:bookmarkStart w:id="381" w:name="_LINE__38_249cc0ce_a0b9_4912_b102_cc07b2" /&amp;gt;&amp;lt;w:bookmarkEnd w:id="378" /&amp;gt;&amp;lt;w:r w:rsidDel="00360B10"&amp;gt;&amp;lt;w:delText xml:space="preserve"&amp;gt;Accreditation of Teacher Education or the American Psychological Association in &amp;lt;/w:delText&amp;gt;&amp;lt;/w:r&amp;gt;&amp;lt;w:bookmarkStart w:id="382" w:name="_LINE__39_13da6ede_8fb3_4f0b_9d2c_f73017" /&amp;gt;&amp;lt;w:bookmarkEnd w:id="381" /&amp;gt;&amp;lt;w:r w:rsidDel="00360B10"&amp;gt;&amp;lt;w:delText&amp;gt;School Psychology&amp;lt;/w:delText&amp;gt;&amp;lt;/w:r&amp;gt;&amp;lt;/w:del&amp;gt;&amp;lt;w:bookmarkEnd w:id="379" /&amp;gt;&amp;lt;w:r&amp;gt;&amp;lt;w:t xml:space="preserve"&amp;gt; &amp;lt;/w:t&amp;gt;&amp;lt;/w:r&amp;gt;&amp;lt;w:bookmarkStart w:id="383" w:name="_PROCESSED_CHANGE__5f8b25d3_a6f4_46b3_9f" /&amp;gt;&amp;lt;w:ins w:id="384" w:author="BPS" w:date="2021-01-20T10:47:00Z"&amp;gt;&amp;lt;w:r&amp;gt;&amp;lt;w:t&amp;gt;or the department&amp;lt;/w:t&amp;gt;&amp;lt;/w:r&amp;gt;&amp;lt;/w:ins&amp;gt;&amp;lt;w:r&amp;gt;&amp;lt;w:t xml:space="preserve"&amp;gt; &amp;lt;/w:t&amp;gt;&amp;lt;/w:r&amp;gt;&amp;lt;w:bookmarkEnd w:id="383" /&amp;gt;&amp;lt;w:r&amp;gt;&amp;lt;w:t&amp;gt;at the time the degree was awarded;&amp;lt;/w:t&amp;gt;&amp;lt;/w:r&amp;gt;&amp;lt;w:bookmarkStart w:id="385" w:name="_PROCESSED_CHANGE__54d4831d_b4e0_4bb1_80" /&amp;gt;&amp;lt;w:r&amp;gt;&amp;lt;w:t xml:space="preserve"&amp;gt; &amp;lt;/w:t&amp;gt;&amp;lt;/w:r&amp;gt;&amp;lt;w:ins w:id="386" w:author="BPS" w:date="2021-01-20T10:47:00Z"&amp;gt;&amp;lt;w:r&amp;gt;&amp;lt;w:t&amp;gt;or&amp;lt;/w:t&amp;gt;&amp;lt;/w:r&amp;gt;&amp;lt;/w:ins&amp;gt;&amp;lt;w:bookmarkEnd w:id="377" /&amp;gt;&amp;lt;w:bookmarkEnd w:id="382" /&amp;gt;&amp;lt;w:bookmarkEnd w:id="385" /&amp;gt;&amp;lt;/w:p&amp;gt;&amp;lt;w:p w:rsidR="0021623C" w:rsidRDefault="0021623C" w:rsidP="0021623C"&amp;gt;&amp;lt;w:pPr&amp;gt;&amp;lt;w:ind w:left="720" /&amp;gt;&amp;lt;/w:pPr&amp;gt;&amp;lt;w:bookmarkStart w:id="387" w:name="_STATUTE_NUMBER__4c4d72a3_7766_4893_8edd" /&amp;gt;&amp;lt;w:bookmarkStart w:id="388" w:name="_STATUTE_P__6847734d_8987_4a93_a4db_a785" /&amp;gt;&amp;lt;w:bookmarkStart w:id="389" w:name="_PAR__9_b4282998_7e9b_4991_aa00_3a31953c" /&amp;gt;&amp;lt;w:bookmarkStart w:id="390" w:name="_LINE__40_c234479d_277e_41dd_b8ee_71b836" /&amp;gt;&amp;lt;w:bookmarkStart w:id="391" w:name="_PROCESSED_CHANGE__c767543d_477b_41b3_a2" /&amp;gt;&amp;lt;w:bookmarkEnd w:id="374" /&amp;gt;&amp;lt;w:bookmarkEnd w:id="375" /&amp;gt;&amp;lt;w:del w:id="392" w:author="BPS" w:date="2021-01-20T10:48:00Z"&amp;gt;&amp;lt;w:r w:rsidDel="00360B10"&amp;gt;&amp;lt;w:delText&amp;gt;B&amp;lt;/w:delText&amp;gt;&amp;lt;/w:r&amp;gt;&amp;lt;w:bookmarkEnd w:id="387" /&amp;gt;&amp;lt;w:r w:rsidDel="00360B10"&amp;gt;&amp;lt;w:delText xml:space="preserve"&amp;gt;.  &amp;lt;/w:delText&amp;gt;&amp;lt;/w:r&amp;gt;&amp;lt;w:bookmarkStart w:id="393" w:name="_STATUTE_CONTENT__95b2b399_18f5_44dd_aac" /&amp;gt;&amp;lt;w:r w:rsidDel="00360B10"&amp;gt;&amp;lt;w:delText xml:space="preserve"&amp;gt;Has completed graduate work that is determined by the commissioner to be &amp;lt;/w:delText&amp;gt;&amp;lt;/w:r&amp;gt;&amp;lt;w:bookmarkStart w:id="394" w:name="_LINE__41_2c7201ae_c2b2_442f_bd2f_09ae1d" /&amp;gt;&amp;lt;w:bookmarkEnd w:id="390" /&amp;gt;&amp;lt;w:r w:rsidDel="00360B10"&amp;gt;&amp;lt;w:delText xml:space="preserve"&amp;gt;substantially similar to the programs referred to in &amp;lt;/w:delText&amp;gt;&amp;lt;/w:r&amp;gt;&amp;lt;w:bookmarkStart w:id="395" w:name="_CROSS_REFERENCE__ffc324b1_e0d9_488d_8cb" /&amp;gt;&amp;lt;w:r w:rsidDel="00360B10"&amp;gt;&amp;lt;w:delText&amp;gt;paragraph A&amp;lt;/w:delText&amp;gt;&amp;lt;/w:r&amp;gt;&amp;lt;w:bookmarkEnd w:id="395" /&amp;gt;&amp;lt;w:r w:rsidDel="00360B10"&amp;gt;&amp;lt;w:delText&amp;gt;; or&amp;lt;/w:delText&amp;gt;&amp;lt;/w:r&amp;gt;&amp;lt;/w:del&amp;gt;&amp;lt;w:bookmarkEnd w:id="393" /&amp;gt;&amp;lt;w:bookmarkEnd w:id="394" /&amp;gt;&amp;lt;/w:p&amp;gt;&amp;lt;w:p w:rsidR="0021623C" w:rsidRDefault="0021623C" w:rsidP="0021623C"&amp;gt;&amp;lt;w:pPr&amp;gt;&amp;lt;w:ind w:left="720" /&amp;gt;&amp;lt;/w:pPr&amp;gt;&amp;lt;w:bookmarkStart w:id="396" w:name="_STATUTE_NUMBER__3fcf4af8_b4d9_4644_b9fc" /&amp;gt;&amp;lt;w:bookmarkStart w:id="397" w:name="_STATUTE_P__932b9738_25b6_42d2_986a_441f" /&amp;gt;&amp;lt;w:bookmarkStart w:id="398" w:name="_PAR__10_4314b409_97e4_48a0_8d6e_081980b" /&amp;gt;&amp;lt;w:bookmarkStart w:id="399" w:name="_LINE__42_4c4c49ba_633e_42bb_88b0_c647eb" /&amp;gt;&amp;lt;w:bookmarkEnd w:id="388" /&amp;gt;&amp;lt;w:bookmarkEnd w:id="389" /&amp;gt;&amp;lt;w:bookmarkEnd w:id="391" /&amp;gt;&amp;lt;w:r&amp;gt;&amp;lt;w:t&amp;gt;C&amp;lt;/w:t&amp;gt;&amp;lt;/w:r&amp;gt;&amp;lt;w:bookmarkEnd w:id="396" /&amp;gt;&amp;lt;w:r&amp;gt;&amp;lt;w:t xml:space="preserve"&amp;gt;.  &amp;lt;/w:t&amp;gt;&amp;lt;/w:r&amp;gt;&amp;lt;w:bookmarkStart w:id="400" w:name="_STATUTE_CONTENT__fdcb2ce7_802c_4164_b3a" /&amp;gt;&amp;lt;w:r&amp;gt;&amp;lt;w:t xml:space="preserve"&amp;gt;Holds a valid license from the State Board of Examiners of Psychologists with &amp;lt;/w:t&amp;gt;&amp;lt;/w:r&amp;gt;&amp;lt;w:bookmarkStart w:id="401" w:name="_LINE__43_fb1f63aa_6492_4a1d_bee1_6d643b" /&amp;gt;&amp;lt;w:bookmarkEnd w:id="399" /&amp;gt;&amp;lt;w:r&amp;gt;&amp;lt;w:t&amp;gt;demonstrated competency in the area of school psychology&amp;lt;/w:t&amp;gt;&amp;lt;/w:r&amp;gt;&amp;lt;w:bookmarkStart w:id="402" w:name="_PROCESSED_CHANGE__ce0d38c6_fb75_474b_b2" /&amp;gt;&amp;lt;w:r&amp;gt;&amp;lt;w:t xml:space="preserve"&amp;gt; &amp;lt;/w:t&amp;gt;&amp;lt;/w:r&amp;gt;&amp;lt;w:del w:id="403" w:author="BPS" w:date="2021-01-20T10:48:00Z"&amp;gt;&amp;lt;w:r w:rsidDel="00360B10"&amp;gt;&amp;lt;w:delText xml:space="preserve"&amp;gt;as established by the state &amp;lt;/w:delText&amp;gt;&amp;lt;/w:r&amp;gt;&amp;lt;w:bookmarkStart w:id="404" w:name="_LINE__44_a80e0022_d2bf_4a13_962e_18353e" /&amp;gt;&amp;lt;w:bookmarkEnd w:id="401" /&amp;gt;&amp;lt;w:r w:rsidDel="00360B10"&amp;gt;&amp;lt;w:delText&amp;gt;board&amp;lt;/w:delText&amp;gt;&amp;lt;/w:r&amp;gt;&amp;lt;/w:del&amp;gt;&amp;lt;w:bookmarkStart w:id="405" w:name="_PROCESSED_CHANGE__e1460ce0_b104_461e_9a" /&amp;gt;&amp;lt;w:bookmarkEnd w:id="402" /&amp;gt;&amp;lt;w:r&amp;gt;&amp;lt;w:t xml:space="preserve"&amp;gt; &amp;lt;/w:t&amp;gt;&amp;lt;/w:r&amp;gt;&amp;lt;w:ins w:id="406" w:author="BPS" w:date="2021-01-20T10:48:00Z"&amp;gt;&amp;lt;w:r&amp;gt;&amp;lt;w:t&amp;gt;through training and experience&amp;lt;/w:t&amp;gt;&amp;lt;/w:r&amp;gt;&amp;lt;/w:ins&amp;gt;&amp;lt;w:bookmarkEnd w:id="405" /&amp;gt;&amp;lt;w:r&amp;gt;&amp;lt;w:t&amp;gt;.&amp;lt;/w:t&amp;gt;&amp;lt;/w:r&amp;gt;&amp;lt;w:bookmarkEnd w:id="400" /&amp;gt;&amp;lt;w:bookmarkEnd w:id="404" /&amp;gt;&amp;lt;/w:p&amp;gt;&amp;lt;w:p w:rsidR="0021623C" w:rsidRDefault="0021623C" w:rsidP="0021623C"&amp;gt;&amp;lt;w:pPr&amp;gt;&amp;lt;w:ind w:left="360" w:firstLine="360" /&amp;gt;&amp;lt;/w:pPr&amp;gt;&amp;lt;w:bookmarkStart w:id="407" w:name="_BILL_SECTION_HEADER__f8e86db9_5fc6_4786" /&amp;gt;&amp;lt;w:bookmarkStart w:id="408" w:name="_BILL_SECTION__69752b8e_9dca_433b_b1d7_1" /&amp;gt;&amp;lt;w:bookmarkStart w:id="409" w:name="_PAGE__4_8fb703d2_0ef9_48ba_ae3b_71a594c" /&amp;gt;&amp;lt;w:bookmarkStart w:id="410" w:name="_PAR__1_b93b0ae8_28b0_4089_88da_d844da2e" /&amp;gt;&amp;lt;w:bookmarkStart w:id="411" w:name="_LINE__1_ee369b27_5ef8_4fee_948c_8aa70b3" /&amp;gt;&amp;lt;w:bookmarkEnd w:id="290" /&amp;gt;&amp;lt;w:bookmarkEnd w:id="359" /&amp;gt;&amp;lt;w:bookmarkEnd w:id="365" /&amp;gt;&amp;lt;w:bookmarkEnd w:id="397" /&amp;gt;&amp;lt;w:bookmarkEnd w:id="398" /&amp;gt;&amp;lt;w:r&amp;gt;&amp;lt;w:rPr&amp;gt;&amp;lt;w:b /&amp;gt;&amp;lt;w:sz w:val="24" /&amp;gt;&amp;lt;/w:rPr&amp;gt;&amp;lt;w:t xml:space="preserve"&amp;gt;Sec. &amp;lt;/w:t&amp;gt;&amp;lt;/w:r&amp;gt;&amp;lt;w:bookmarkStart w:id="412" w:name="_BILL_SECTION_NUMBER__ceefc886_d44d_4afb" /&amp;gt;&amp;lt;w:r&amp;gt;&amp;lt;w:rPr&amp;gt;&amp;lt;w:b /&amp;gt;&amp;lt;w:sz w:val="24" /&amp;gt;&amp;lt;/w:rPr&amp;gt;&amp;lt;w:t&amp;gt;13&amp;lt;/w:t&amp;gt;&amp;lt;/w:r&amp;gt;&amp;lt;w:bookmarkEnd w:id="412" /&amp;gt;&amp;lt;w:r&amp;gt;&amp;lt;w:rPr&amp;gt;&amp;lt;w:b /&amp;gt;&amp;lt;w:sz w:val="24" /&amp;gt;&amp;lt;/w:rPr&amp;gt;&amp;lt;w:t&amp;gt;.  20-A MRSA §13022, sub-§4,&amp;lt;/w:t&amp;gt;&amp;lt;/w:r&amp;gt;&amp;lt;w:r&amp;gt;&amp;lt;w:t xml:space="preserve"&amp;gt; as amended by PL 2011, c. 386, §2, is &amp;lt;/w:t&amp;gt;&amp;lt;/w:r&amp;gt;&amp;lt;w:bookmarkStart w:id="413" w:name="_LINE__2_2f540015_baa8_42b0_ba45_d0c89c8" /&amp;gt;&amp;lt;w:bookmarkEnd w:id="411" /&amp;gt;&amp;lt;w:r&amp;gt;&amp;lt;w:t&amp;gt;further amended to read:&amp;lt;/w:t&amp;gt;&amp;lt;/w:r&amp;gt;&amp;lt;w:bookmarkEnd w:id="413" /&amp;gt;&amp;lt;/w:p&amp;gt;&amp;lt;w:p w:rsidR="0021623C" w:rsidRDefault="0021623C" w:rsidP="0021623C"&amp;gt;&amp;lt;w:pPr&amp;gt;&amp;lt;w:ind w:left="360" w:firstLine="360" /&amp;gt;&amp;lt;/w:pPr&amp;gt;&amp;lt;w:bookmarkStart w:id="414" w:name="_STATUTE_NUMBER__e0dc247a_b3c8_427c_b763" /&amp;gt;&amp;lt;w:bookmarkStart w:id="415" w:name="_STATUTE_SS__16822eb9_ae81_4912_a71d_f7c" /&amp;gt;&amp;lt;w:bookmarkStart w:id="416" w:name="_PAR__2_dd7e60a9_02d7_4e90_90c8_39f77302" /&amp;gt;&amp;lt;w:bookmarkStart w:id="417" w:name="_LINE__3_c7b87a15_bd24_42e3_8cab_0c12533" /&amp;gt;&amp;lt;w:bookmarkEnd w:id="407" /&amp;gt;&amp;lt;w:bookmarkEnd w:id="410" /&amp;gt;&amp;lt;w:r&amp;gt;&amp;lt;w:rPr&amp;gt;&amp;lt;w:b /&amp;gt;&amp;lt;/w:rPr&amp;gt;&amp;lt;w:t&amp;gt;4&amp;lt;/w:t&amp;gt;&amp;lt;/w:r&amp;gt;&amp;lt;w:bookmarkEnd w:id="414" /&amp;gt;&amp;lt;w:r&amp;gt;&amp;lt;w:rPr&amp;gt;&amp;lt;w:b /&amp;gt;&amp;lt;/w:rPr&amp;gt;&amp;lt;w:t xml:space="preserve"&amp;gt;.  &amp;lt;/w:t&amp;gt;&amp;lt;/w:r&amp;gt;&amp;lt;w:bookmarkStart w:id="418" w:name="_STATUTE_HEADNOTE__fa7a7202_b5c4_4ced_9b" /&amp;gt;&amp;lt;w:r&amp;gt;&amp;lt;w:rPr&amp;gt;&amp;lt;w:b /&amp;gt;&amp;lt;/w:rPr&amp;gt;&amp;lt;w:t&amp;gt;Term of issuance.&amp;lt;/w:t&amp;gt;&amp;lt;/w:r&amp;gt;&amp;lt;w:bookmarkEnd w:id="4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9" w:name="_STATUTE_CONTENT__c9ac2635_8bff_4233_a77" /&amp;gt;&amp;lt;w:r&amp;gt;&amp;lt;w:t xml:space="preserve"&amp;gt;The commissioner shall issue a school psychologist certificate &amp;lt;/w:t&amp;gt;&amp;lt;/w:r&amp;gt;&amp;lt;w:bookmarkStart w:id="420" w:name="_LINE__4_c98cebe5_1df7_4a96_8ec2_9ab1c55" /&amp;gt;&amp;lt;w:bookmarkEnd w:id="417" /&amp;gt;&amp;lt;w:r&amp;gt;&amp;lt;w:t xml:space="preserve"&amp;gt;for a term of years consistent with rules adopted by the state board.  &amp;lt;/w:t&amp;gt;&amp;lt;/w:r&amp;gt;&amp;lt;w:bookmarkStart w:id="421" w:name="_PROCESSED_CHANGE__60b98364_52c9_467b_bb" /&amp;gt;&amp;lt;w:del w:id="422" w:author="BPS" w:date="2021-01-20T10:48:00Z"&amp;gt;&amp;lt;w:r w:rsidDel="00360B10"&amp;gt;&amp;lt;w:delText xml:space="preserve"&amp;gt;The length of the term &amp;lt;/w:delText&amp;gt;&amp;lt;/w:r&amp;gt;&amp;lt;w:bookmarkStart w:id="423" w:name="_LINE__5_2f08e032_6c9f_412d_9ff0_1175afe" /&amp;gt;&amp;lt;w:bookmarkEnd w:id="420" /&amp;gt;&amp;lt;w:r w:rsidDel="00360B10"&amp;gt;&amp;lt;w:delText xml:space="preserve"&amp;gt;may vary among certificate holders so as to be coterminous with any other professional &amp;lt;/w:delText&amp;gt;&amp;lt;/w:r&amp;gt;&amp;lt;w:bookmarkStart w:id="424" w:name="_LINE__6_f6ef5106_ddfd_4e75_bfd7_b03b8e2" /&amp;gt;&amp;lt;w:bookmarkEnd w:id="423" /&amp;gt;&amp;lt;w:r w:rsidDel="00360B10"&amp;gt;&amp;lt;w:delText&amp;gt;license or certificate held by the school psychologist.&amp;lt;/w:delText&amp;gt;&amp;lt;/w:r&amp;gt;&amp;lt;/w:del&amp;gt;&amp;lt;w:r&amp;gt;&amp;lt;w:t xml:space="preserve"&amp;gt;  &amp;lt;/w:t&amp;gt;&amp;lt;/w:r&amp;gt;&amp;lt;w:bookmarkEnd w:id="421" /&amp;gt;&amp;lt;w:r&amp;gt;&amp;lt;w:t xml:space="preserve"&amp;gt;The school psychologist certificate &amp;lt;/w:t&amp;gt;&amp;lt;/w:r&amp;gt;&amp;lt;w:bookmarkStart w:id="425" w:name="_LINE__7_14888fc3_f137_4988_a255_54dc90a" /&amp;gt;&amp;lt;w:bookmarkEnd w:id="424" /&amp;gt;&amp;lt;w:r&amp;gt;&amp;lt;w:t xml:space="preserve"&amp;gt;may be renewed in accordance with academic and professional requirements established &amp;lt;/w:t&amp;gt;&amp;lt;/w:r&amp;gt;&amp;lt;w:bookmarkStart w:id="426" w:name="_LINE__8_804317ca_8c6c_4e78_9bf0_60f74ce" /&amp;gt;&amp;lt;w:bookmarkEnd w:id="425" /&amp;gt;&amp;lt;w:r&amp;gt;&amp;lt;w:t xml:space="preserve"&amp;gt;by the state board.  A certificate holder must be supervised for the first year following initial &amp;lt;/w:t&amp;gt;&amp;lt;/w:r&amp;gt;&amp;lt;w:bookmarkStart w:id="427" w:name="_LINE__9_3cd95192_2ebc_4ffc_9c97_e13a29a" /&amp;gt;&amp;lt;w:bookmarkEnd w:id="426" /&amp;gt;&amp;lt;w:r&amp;gt;&amp;lt;w:t xml:space="preserve"&amp;gt;certification at no additional cost to the school administrative unit or the department.  &amp;lt;/w:t&amp;gt;&amp;lt;/w:r&amp;gt;&amp;lt;w:bookmarkStart w:id="428" w:name="_PROCESSED_CHANGE__4b670cef_6ec1_4322_ab" /&amp;gt;&amp;lt;w:del w:id="429" w:author="BPS" w:date="2021-01-20T10:49:00Z"&amp;gt;&amp;lt;w:r w:rsidDel="00360B10"&amp;gt;&amp;lt;w:delText xml:space="preserve"&amp;gt;The &amp;lt;/w:delText&amp;gt;&amp;lt;/w:r&amp;gt;&amp;lt;w:bookmarkStart w:id="430" w:name="_LINE__10_1c4b1523_2ffb_42ce_83d0_9ae8ac" /&amp;gt;&amp;lt;w:bookmarkEnd w:id="427" /&amp;gt;&amp;lt;w:r w:rsidDel="00360B10"&amp;gt;&amp;lt;w:delText&amp;gt;state board shall require evidence of supervision prior to renewing a first-year certificate.&amp;lt;/w:delText&amp;gt;&amp;lt;/w:r&amp;gt;&amp;lt;/w:del&amp;gt;&amp;lt;w:r&amp;gt;&amp;lt;w:t xml:space="preserve"&amp;gt; &amp;lt;/w:t&amp;gt;&amp;lt;/w:r&amp;gt;&amp;lt;w:bookmarkStart w:id="431" w:name="_LINE__11_fc8c16fb_ea78_4b84_9a16_ed27ce" /&amp;gt;&amp;lt;w:bookmarkEnd w:id="428" /&amp;gt;&amp;lt;w:bookmarkEnd w:id="430" /&amp;gt;&amp;lt;w:r&amp;gt;&amp;lt;w:t xml:space="preserve"&amp;gt;Supervision of the first-year school psychologist must be in accordance with supervision &amp;lt;/w:t&amp;gt;&amp;lt;/w:r&amp;gt;&amp;lt;w:bookmarkStart w:id="432" w:name="_LINE__12_fb77bac3_34f7_431e_bbb5_fcd939" /&amp;gt;&amp;lt;w:bookmarkEnd w:id="431" /&amp;gt;&amp;lt;w:r&amp;gt;&amp;lt;w:t xml:space="preserve"&amp;gt;standards established by the National Association of School Psychologists or a successor &amp;lt;/w:t&amp;gt;&amp;lt;/w:r&amp;gt;&amp;lt;w:bookmarkStart w:id="433" w:name="_LINE__13_067edc39_db37_485f_84c0_e3465c" /&amp;gt;&amp;lt;w:bookmarkEnd w:id="432" /&amp;gt;&amp;lt;w:r&amp;gt;&amp;lt;w:t&amp;gt;organization and provided by a person who is certified as a school psychologist&amp;lt;/w:t&amp;gt;&amp;lt;/w:r&amp;gt;&amp;lt;w:bookmarkStart w:id="434" w:name="_PROCESSED_CHANGE__35f88e66_c750_45f2_95" /&amp;gt;&amp;lt;w:r&amp;gt;&amp;lt;w:t xml:space="preserve"&amp;gt; &amp;lt;/w:t&amp;gt;&amp;lt;/w:r&amp;gt;&amp;lt;w:del w:id="435" w:author="BPS" w:date="2021-01-20T10:49:00Z"&amp;gt;&amp;lt;w:r w:rsidDel="00360B10"&amp;gt;&amp;lt;w:delText xml:space="preserve"&amp;gt;under &amp;lt;/w:delText&amp;gt;&amp;lt;/w:r&amp;gt;&amp;lt;w:bookmarkStart w:id="436" w:name="_LINE__14_9f44dd45_7945_4edc_9798_1d3614" /&amp;gt;&amp;lt;w:bookmarkEnd w:id="433" /&amp;gt;&amp;lt;w:r w:rsidDel="00360B10"&amp;gt;&amp;lt;w:delText&amp;gt;subsection 2 and is:&amp;lt;/w:delText&amp;gt;&amp;lt;/w:r&amp;gt;&amp;lt;/w:del&amp;gt;&amp;lt;w:bookmarkStart w:id="437" w:name="_PROCESSED_CHANGE__3fbd5f2f_de4d_485d_bb" /&amp;gt;&amp;lt;w:bookmarkEnd w:id="434" /&amp;gt;&amp;lt;w:ins w:id="438" w:author="BPS" w:date="2021-01-20T10:49:00Z"&amp;gt;&amp;lt;w:r&amp;gt;&amp;lt;w:t&amp;gt;.&amp;lt;/w:t&amp;gt;&amp;lt;/w:r&amp;gt;&amp;lt;/w:ins&amp;gt;&amp;lt;w:bookmarkEnd w:id="419" /&amp;gt;&amp;lt;w:bookmarkEnd w:id="436" /&amp;gt;&amp;lt;w:bookmarkEnd w:id="437" /&amp;gt;&amp;lt;/w:p&amp;gt;&amp;lt;w:p w:rsidR="0021623C" w:rsidDel="00360B10" w:rsidRDefault="0021623C" w:rsidP="0021623C"&amp;gt;&amp;lt;w:pPr&amp;gt;&amp;lt;w:ind w:left="720" /&amp;gt;&amp;lt;w:rPr&amp;gt;&amp;lt;w:del w:id="439" w:author="BPS" w:date="2021-01-20T10:49:00Z" /&amp;gt;&amp;lt;/w:rPr&amp;gt;&amp;lt;/w:pPr&amp;gt;&amp;lt;w:bookmarkStart w:id="440" w:name="_STATUTE_NUMBER__9373bec5_da58_4662_a120" /&amp;gt;&amp;lt;w:bookmarkStart w:id="441" w:name="_STATUTE_P__28878ea2_1e8c_4042_a711_2fc8" /&amp;gt;&amp;lt;w:bookmarkStart w:id="442" w:name="_PAR__3_690a7f33_ab00_4b44_b9d4_9fbb0c4e" /&amp;gt;&amp;lt;w:bookmarkStart w:id="443" w:name="_LINE__15_d52e7ef8_f18b_4209_bcce_1e2752" /&amp;gt;&amp;lt;w:bookmarkStart w:id="444" w:name="_PROCESSED_CHANGE__66e17b7a_a47c_4626_a2" /&amp;gt;&amp;lt;w:bookmarkEnd w:id="416" /&amp;gt;&amp;lt;w:del w:id="445" w:author="BPS" w:date="2021-01-20T10:49:00Z"&amp;gt;&amp;lt;w:r w:rsidDel="00360B10"&amp;gt;&amp;lt;w:delText&amp;gt;A&amp;lt;/w:delText&amp;gt;&amp;lt;/w:r&amp;gt;&amp;lt;w:bookmarkEnd w:id="440" /&amp;gt;&amp;lt;w:r w:rsidDel="00360B10"&amp;gt;&amp;lt;w:delText xml:space="preserve"&amp;gt;.  &amp;lt;/w:delText&amp;gt;&amp;lt;/w:r&amp;gt;&amp;lt;w:bookmarkStart w:id="446" w:name="_STATUTE_CONTENT__9c3a0a09_189a_4ccb_a6e" /&amp;gt;&amp;lt;w:r w:rsidDel="00360B10"&amp;gt;&amp;lt;w:delText xml:space="preserve"&amp;gt;A member of the Maine Association of School Psychology or a successor &amp;lt;/w:delText&amp;gt;&amp;lt;/w:r&amp;gt;&amp;lt;w:bookmarkStart w:id="447" w:name="_LINE__16_843535c2_967c_4152_9058_b4deb6" /&amp;gt;&amp;lt;w:bookmarkEnd w:id="443" /&amp;gt;&amp;lt;w:r w:rsidDel="00360B10"&amp;gt;&amp;lt;w:delText&amp;gt;organization; or&amp;lt;/w:delText&amp;gt;&amp;lt;/w:r&amp;gt;&amp;lt;w:bookmarkEnd w:id="446" /&amp;gt;&amp;lt;w:bookmarkEnd w:id="447" /&amp;gt;&amp;lt;/w:del&amp;gt;&amp;lt;/w:p&amp;gt;&amp;lt;w:p w:rsidR="0021623C" w:rsidRDefault="0021623C" w:rsidP="0021623C"&amp;gt;&amp;lt;w:pPr&amp;gt;&amp;lt;w:ind w:left="720" /&amp;gt;&amp;lt;/w:pPr&amp;gt;&amp;lt;w:bookmarkStart w:id="448" w:name="_STATUTE_NUMBER__50f199a9_5e1c_4467_97b2" /&amp;gt;&amp;lt;w:bookmarkStart w:id="449" w:name="_STATUTE_P__9f5fa419_0ab7_4707_b976_9814" /&amp;gt;&amp;lt;w:bookmarkStart w:id="450" w:name="_PAR__4_a9fb36c2_55bc_4742_a332_ecc98770" /&amp;gt;&amp;lt;w:bookmarkStart w:id="451" w:name="_LINE__17_6fca6cd7_5382_44a6_a742_49d4fa" /&amp;gt;&amp;lt;w:bookmarkEnd w:id="441" /&amp;gt;&amp;lt;w:bookmarkEnd w:id="442" /&amp;gt;&amp;lt;w:del w:id="452" w:author="BPS" w:date="2021-01-20T10:49:00Z"&amp;gt;&amp;lt;w:r w:rsidDel="00360B10"&amp;gt;&amp;lt;w:delText&amp;gt;B&amp;lt;/w:delText&amp;gt;&amp;lt;/w:r&amp;gt;&amp;lt;w:bookmarkEnd w:id="448" /&amp;gt;&amp;lt;w:r w:rsidDel="00360B10"&amp;gt;&amp;lt;w:delText xml:space="preserve"&amp;gt;.  &amp;lt;/w:delText&amp;gt;&amp;lt;/w:r&amp;gt;&amp;lt;w:bookmarkStart w:id="453" w:name="_STATUTE_CONTENT__9c4802bd_bbfb_4130_8cd" /&amp;gt;&amp;lt;w:r w:rsidDel="00360B10"&amp;gt;&amp;lt;w:delText&amp;gt;Employed by or under contract with a school administrative unit.&amp;lt;/w:delText&amp;gt;&amp;lt;/w:r&amp;gt;&amp;lt;/w:del&amp;gt;&amp;lt;w:bookmarkEnd w:id="451" /&amp;gt;&amp;lt;w:bookmarkEnd w:id="453" /&amp;gt;&amp;lt;/w:p&amp;gt;&amp;lt;w:p w:rsidR="0021623C" w:rsidRDefault="0021623C" w:rsidP="0021623C"&amp;gt;&amp;lt;w:pPr&amp;gt;&amp;lt;w:ind w:left="360" w:firstLine="360" /&amp;gt;&amp;lt;/w:pPr&amp;gt;&amp;lt;w:bookmarkStart w:id="454" w:name="_BILL_SECTION_HEADER__bfe5e624_46ab_496d" /&amp;gt;&amp;lt;w:bookmarkStart w:id="455" w:name="_BILL_SECTION__f0966c01_c610_4fda_8d4b_1" /&amp;gt;&amp;lt;w:bookmarkStart w:id="456" w:name="_PAR__5_a4a3a8ef_4a20_4bf7_a0e7_d164f307" /&amp;gt;&amp;lt;w:bookmarkStart w:id="457" w:name="_LINE__18_6430a009_e733_4b38_a0ce_f36585" /&amp;gt;&amp;lt;w:bookmarkEnd w:id="408" /&amp;gt;&amp;lt;w:bookmarkEnd w:id="415" /&amp;gt;&amp;lt;w:bookmarkEnd w:id="444" /&amp;gt;&amp;lt;w:bookmarkEnd w:id="449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58" w:name="_BILL_SECTION_NUMBER__4559a02c_1d9e_4760" /&amp;gt;&amp;lt;w:r&amp;gt;&amp;lt;w:rPr&amp;gt;&amp;lt;w:b /&amp;gt;&amp;lt;w:sz w:val="24" /&amp;gt;&amp;lt;/w:rPr&amp;gt;&amp;lt;w:t&amp;gt;14&amp;lt;/w:t&amp;gt;&amp;lt;/w:r&amp;gt;&amp;lt;w:bookmarkEnd w:id="458" /&amp;gt;&amp;lt;w:r&amp;gt;&amp;lt;w:rPr&amp;gt;&amp;lt;w:b /&amp;gt;&amp;lt;w:sz w:val="24" /&amp;gt;&amp;lt;/w:rPr&amp;gt;&amp;lt;w:t&amp;gt;.  20-A MRSA §13022, sub-§8,&amp;lt;/w:t&amp;gt;&amp;lt;/w:r&amp;gt;&amp;lt;w:r&amp;gt;&amp;lt;w:t xml:space="preserve"&amp;gt; as amended by PL 2011, c. 386, §2, is &amp;lt;/w:t&amp;gt;&amp;lt;/w:r&amp;gt;&amp;lt;w:bookmarkStart w:id="459" w:name="_LINE__19_3649dd3d_fe90_4f41_9019_2bd792" /&amp;gt;&amp;lt;w:bookmarkEnd w:id="457" /&amp;gt;&amp;lt;w:r&amp;gt;&amp;lt;w:t&amp;gt;further amended to read:&amp;lt;/w:t&amp;gt;&amp;lt;/w:r&amp;gt;&amp;lt;w:bookmarkEnd w:id="459" /&amp;gt;&amp;lt;/w:p&amp;gt;&amp;lt;w:p w:rsidR="0021623C" w:rsidRDefault="0021623C" w:rsidP="0021623C"&amp;gt;&amp;lt;w:pPr&amp;gt;&amp;lt;w:ind w:left="360" w:firstLine="360" /&amp;gt;&amp;lt;/w:pPr&amp;gt;&amp;lt;w:bookmarkStart w:id="460" w:name="_STATUTE_NUMBER__607c657f_2999_46f7_826b" /&amp;gt;&amp;lt;w:bookmarkStart w:id="461" w:name="_STATUTE_SS__4df253d2_3480_427d_b4f8_4be" /&amp;gt;&amp;lt;w:bookmarkStart w:id="462" w:name="_PAR__6_43421e30_f35f_4941_95d4_a1f92a86" /&amp;gt;&amp;lt;w:bookmarkStart w:id="463" w:name="_LINE__20_b0db8faa_1277_41c0_bded_6ef60f" /&amp;gt;&amp;lt;w:bookmarkEnd w:id="454" /&amp;gt;&amp;lt;w:bookmarkEnd w:id="456" /&amp;gt;&amp;lt;w:r&amp;gt;&amp;lt;w:rPr&amp;gt;&amp;lt;w:b /&amp;gt;&amp;lt;/w:rPr&amp;gt;&amp;lt;w:t&amp;gt;8&amp;lt;/w:t&amp;gt;&amp;lt;/w:r&amp;gt;&amp;lt;w:bookmarkEnd w:id="460" /&amp;gt;&amp;lt;w:r&amp;gt;&amp;lt;w:rPr&amp;gt;&amp;lt;w:b /&amp;gt;&amp;lt;/w:rPr&amp;gt;&amp;lt;w:t xml:space="preserve"&amp;gt;.  &amp;lt;/w:t&amp;gt;&amp;lt;/w:r&amp;gt;&amp;lt;w:bookmarkStart w:id="464" w:name="_STATUTE_HEADNOTE__572f2151_0f1c_49b6_ad" /&amp;gt;&amp;lt;w:r&amp;gt;&amp;lt;w:rPr&amp;gt;&amp;lt;w:b /&amp;gt;&amp;lt;/w:rPr&amp;gt;&amp;lt;w:t&amp;gt;Transition.&amp;lt;/w:t&amp;gt;&amp;lt;/w:r&amp;gt;&amp;lt;w:bookmarkEnd w:id="4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5" w:name="_STATUTE_CONTENT__b246ede0_3b1e_4697_a5c" /&amp;gt;&amp;lt;w:r&amp;gt;&amp;lt;w:t xml:space="preserve"&amp;gt;Persons certified as school psychological service providers and school &amp;lt;/w:t&amp;gt;&amp;lt;/w:r&amp;gt;&amp;lt;w:bookmarkStart w:id="466" w:name="_LINE__21_2fbb0152_978b_407a_87dc_bf09cd" /&amp;gt;&amp;lt;w:bookmarkEnd w:id="463" /&amp;gt;&amp;lt;w:r&amp;gt;&amp;lt;w:t xml:space="preserve"&amp;gt;psychological examiners on or after October 13, 1993 may continue to provide the services &amp;lt;/w:t&amp;gt;&amp;lt;/w:r&amp;gt;&amp;lt;w:bookmarkStart w:id="467" w:name="_LINE__22_7c85d562_82dd_42b7_95c8_be391e" /&amp;gt;&amp;lt;w:bookmarkEnd w:id="466" /&amp;gt;&amp;lt;w:r&amp;gt;&amp;lt;w:t xml:space="preserve"&amp;gt;authorized by their respective certificates until the scheduled expiration of those &amp;lt;/w:t&amp;gt;&amp;lt;/w:r&amp;gt;&amp;lt;w:bookmarkStart w:id="468" w:name="_LINE__23_d211c1f7_2fef_43fe_9737_35b217" /&amp;gt;&amp;lt;w:bookmarkEnd w:id="467" /&amp;gt;&amp;lt;w:r&amp;gt;&amp;lt;w:t&amp;gt;certificates.&amp;lt;/w:t&amp;gt;&amp;lt;/w:r&amp;gt;&amp;lt;w:bookmarkStart w:id="469" w:name="_PROCESSED_CHANGE__037f8115_2838_4f49_af" /&amp;gt;&amp;lt;w:r&amp;gt;&amp;lt;w:t xml:space="preserve"&amp;gt;  &amp;lt;/w:t&amp;gt;&amp;lt;/w:r&amp;gt;&amp;lt;w:del w:id="470" w:author="BPS" w:date="2021-01-20T10:51:00Z"&amp;gt;&amp;lt;w:r w:rsidDel="00360B10"&amp;gt;&amp;lt;w:delText xml:space="preserve"&amp;gt;The state board's rules must contain a schedule affording all certified school &amp;lt;/w:delText&amp;gt;&amp;lt;/w:r&amp;gt;&amp;lt;w:bookmarkStart w:id="471" w:name="_LINE__24_d90d42c9_24e1_4172_9f3e_3f1c81" /&amp;gt;&amp;lt;w:bookmarkEnd w:id="468" /&amp;gt;&amp;lt;w:r w:rsidDel="00360B10"&amp;gt;&amp;lt;w:delText xml:space="preserve"&amp;gt;psychological service providers a reasonable amount of time to meet the requirements of &amp;lt;/w:delText&amp;gt;&amp;lt;/w:r&amp;gt;&amp;lt;w:bookmarkStart w:id="472" w:name="_LINE__25_c5cc3579_a95f_423f_8d84_e16797" /&amp;gt;&amp;lt;w:bookmarkEnd w:id="471" /&amp;gt;&amp;lt;w:r w:rsidDel="00360B10"&amp;gt;&amp;lt;w:delText&amp;gt;the certificate authorized by subsection 2.&amp;lt;/w:delText&amp;gt;&amp;lt;/w:r&amp;gt;&amp;lt;/w:del&amp;gt;&amp;lt;w:bookmarkEnd w:id="465" /&amp;gt;&amp;lt;w:bookmarkEnd w:id="469" /&amp;gt;&amp;lt;w:bookmarkEnd w:id="472" /&amp;gt;&amp;lt;/w:p&amp;gt;&amp;lt;w:p w:rsidR="0021623C" w:rsidRDefault="0021623C" w:rsidP="0021623C"&amp;gt;&amp;lt;w:pPr&amp;gt;&amp;lt;w:ind w:left="360" w:firstLine="360" /&amp;gt;&amp;lt;/w:pPr&amp;gt;&amp;lt;w:bookmarkStart w:id="473" w:name="_BILL_SECTION_HEADER__5746a439_d0cf_4efb" /&amp;gt;&amp;lt;w:bookmarkStart w:id="474" w:name="_BILL_SECTION__b8fb3744_6027_4191_8656_7" /&amp;gt;&amp;lt;w:bookmarkStart w:id="475" w:name="_PAR__7_301a7681_1322_4464_855a_c518def0" /&amp;gt;&amp;lt;w:bookmarkStart w:id="476" w:name="_LINE__26_e18f4ba1_3027_4386_8aa8_6d450c" /&amp;gt;&amp;lt;w:bookmarkEnd w:id="455" /&amp;gt;&amp;lt;w:bookmarkEnd w:id="461" /&amp;gt;&amp;lt;w:bookmarkEnd w:id="462" /&amp;gt;&amp;lt;w:r&amp;gt;&amp;lt;w:rPr&amp;gt;&amp;lt;w:b /&amp;gt;&amp;lt;w:sz w:val="24" /&amp;gt;&amp;lt;/w:rPr&amp;gt;&amp;lt;w:t xml:space="preserve"&amp;gt;Sec. &amp;lt;/w:t&amp;gt;&amp;lt;/w:r&amp;gt;&amp;lt;w:bookmarkStart w:id="477" w:name="_BILL_SECTION_NUMBER__873f2ba7_f47e_435f" /&amp;gt;&amp;lt;w:r&amp;gt;&amp;lt;w:rPr&amp;gt;&amp;lt;w:b /&amp;gt;&amp;lt;w:sz w:val="24" /&amp;gt;&amp;lt;/w:rPr&amp;gt;&amp;lt;w:t&amp;gt;15&amp;lt;/w:t&amp;gt;&amp;lt;/w:r&amp;gt;&amp;lt;w:bookmarkEnd w:id="477" /&amp;gt;&amp;lt;w:r&amp;gt;&amp;lt;w:rPr&amp;gt;&amp;lt;w:b /&amp;gt;&amp;lt;w:sz w:val="24" /&amp;gt;&amp;lt;/w:rPr&amp;gt;&amp;lt;w:t&amp;gt;.  20-A MRSA §13031,&amp;lt;/w:t&amp;gt;&amp;lt;/w:r&amp;gt;&amp;lt;w:r&amp;gt;&amp;lt;w:t xml:space="preserve"&amp;gt; as enacted by PL 1983, c. 859, Pt. I, §§2 and 3, is &amp;lt;/w:t&amp;gt;&amp;lt;/w:r&amp;gt;&amp;lt;w:bookmarkStart w:id="478" w:name="_LINE__27_ee437c7c_826b_4b4e_92e0_96d8cc" /&amp;gt;&amp;lt;w:bookmarkEnd w:id="476" /&amp;gt;&amp;lt;w:r&amp;gt;&amp;lt;w:t&amp;gt;amended to read:&amp;lt;/w:t&amp;gt;&amp;lt;/w:r&amp;gt;&amp;lt;w:bookmarkEnd w:id="478" /&amp;gt;&amp;lt;/w:p&amp;gt;&amp;lt;w:p w:rsidR="0021623C" w:rsidRDefault="0021623C" w:rsidP="0021623C"&amp;gt;&amp;lt;w:pPr&amp;gt;&amp;lt;w:ind w:left="1080" w:hanging="720" /&amp;gt;&amp;lt;/w:pPr&amp;gt;&amp;lt;w:bookmarkStart w:id="479" w:name="_STATUTE_S__0e24d523_e7e3_4fbb_bfe4_2839" /&amp;gt;&amp;lt;w:bookmarkStart w:id="480" w:name="_PAR__8_249ff4a7_fa08_4d73_8ce2_bf7ea7ea" /&amp;gt;&amp;lt;w:bookmarkStart w:id="481" w:name="_LINE__28_bf6717a7_902f_45f7_a8c8_9bedb8" /&amp;gt;&amp;lt;w:bookmarkEnd w:id="473" /&amp;gt;&amp;lt;w:bookmarkEnd w:id="475" /&amp;gt;&amp;lt;w:r&amp;gt;&amp;lt;w:rPr&amp;gt;&amp;lt;w:b /&amp;gt;&amp;lt;/w:rPr&amp;gt;&amp;lt;w:t&amp;gt;§&amp;lt;/w:t&amp;gt;&amp;lt;/w:r&amp;gt;&amp;lt;w:bookmarkStart w:id="482" w:name="_STATUTE_NUMBER__b7d5a680_d8fa_4c68_96d0" /&amp;gt;&amp;lt;w:r&amp;gt;&amp;lt;w:rPr&amp;gt;&amp;lt;w:b /&amp;gt;&amp;lt;/w:rPr&amp;gt;&amp;lt;w:t&amp;gt;13031&amp;lt;/w:t&amp;gt;&amp;lt;/w:r&amp;gt;&amp;lt;w:bookmarkEnd w:id="482" /&amp;gt;&amp;lt;w:r&amp;gt;&amp;lt;w:rPr&amp;gt;&amp;lt;w:b /&amp;gt;&amp;lt;/w:rPr&amp;gt;&amp;lt;w:t xml:space="preserve"&amp;gt;.  &amp;lt;/w:t&amp;gt;&amp;lt;/w:r&amp;gt;&amp;lt;w:bookmarkStart w:id="483" w:name="_STATUTE_HEADNOTE__169b4da0_a754_4bb0_85" /&amp;gt;&amp;lt;w:r&amp;gt;&amp;lt;w:rPr&amp;gt;&amp;lt;w:b /&amp;gt;&amp;lt;/w:rPr&amp;gt;&amp;lt;w:t&amp;gt;Purpose&amp;lt;/w:t&amp;gt;&amp;lt;/w:r&amp;gt;&amp;lt;w:bookmarkEnd w:id="481" /&amp;gt;&amp;lt;w:bookmarkEnd w:id="483" /&amp;gt;&amp;lt;/w:p&amp;gt;&amp;lt;w:p w:rsidR="0021623C" w:rsidRDefault="0021623C" w:rsidP="0021623C"&amp;gt;&amp;lt;w:pPr&amp;gt;&amp;lt;w:ind w:left="360" w:firstLine="360" /&amp;gt;&amp;lt;/w:pPr&amp;gt;&amp;lt;w:bookmarkStart w:id="484" w:name="_STATUTE_CONTENT__1fa8ab97_98d9_45ea_bdc" /&amp;gt;&amp;lt;w:bookmarkStart w:id="485" w:name="_STATUTE_P__9854217e_d1c1_4f4b_a84c_a097" /&amp;gt;&amp;lt;w:bookmarkStart w:id="486" w:name="_PAR__9_a8674ba0_90fd_4704_8d16_b05f5abc" /&amp;gt;&amp;lt;w:bookmarkStart w:id="487" w:name="_LINE__29_7ede03e3_c69c_4aa8_aa86_b1c7ca" /&amp;gt;&amp;lt;w:bookmarkEnd w:id="480" /&amp;gt;&amp;lt;w:r&amp;gt;&amp;lt;w:t xml:space="preserve"&amp;gt;The Legislature declares that the purpose of this chapter is to establish standardized &amp;lt;/w:t&amp;gt;&amp;lt;/w:r&amp;gt;&amp;lt;w:bookmarkStart w:id="488" w:name="_LINE__30_8334a825_97d2_436e_99e9_d41433" /&amp;gt;&amp;lt;w:bookmarkEnd w:id="487" /&amp;gt;&amp;lt;w:r&amp;gt;&amp;lt;w:t xml:space="preserve"&amp;gt;qualifying examinations for those persons seeking &amp;lt;/w:t&amp;gt;&amp;lt;/w:r&amp;gt;&amp;lt;w:bookmarkStart w:id="489" w:name="_PROCESSED_CHANGE__e3103c19_5cef_4151_81" /&amp;gt;&amp;lt;w:del w:id="490" w:author="BPS" w:date="2021-01-20T10:51:00Z"&amp;gt;&amp;lt;w:r w:rsidDel="00360B10"&amp;gt;&amp;lt;w:delText&amp;gt;provisional&amp;lt;/w:delText&amp;gt;&amp;lt;/w:r&amp;gt;&amp;lt;/w:del&amp;gt;&amp;lt;w:r&amp;gt;&amp;lt;w:t xml:space="preserve"&amp;gt; &amp;lt;/w:t&amp;gt;&amp;lt;/w:r&amp;gt;&amp;lt;w:bookmarkStart w:id="491" w:name="_PROCESSED_CHANGE__b9920581_d86d_458b_bc" /&amp;gt;&amp;lt;w:bookmarkEnd w:id="489" /&amp;gt;&amp;lt;w:ins w:id="492" w:author="BPS" w:date="2021-01-20T10:51:00Z"&amp;gt;&amp;lt;w:r&amp;gt;&amp;lt;w:t&amp;gt;professional&amp;lt;/w:t&amp;gt;&amp;lt;/w:r&amp;gt;&amp;lt;/w:ins&amp;gt;&amp;lt;w:r&amp;gt;&amp;lt;w:t xml:space="preserve"&amp;gt; &amp;lt;/w:t&amp;gt;&amp;lt;/w:r&amp;gt;&amp;lt;w:bookmarkEnd w:id="491" /&amp;gt;&amp;lt;w:r&amp;gt;&amp;lt;w:t xml:space="preserve"&amp;gt;teacher &amp;lt;/w:t&amp;gt;&amp;lt;/w:r&amp;gt;&amp;lt;w:bookmarkStart w:id="493" w:name="_LINE__31_748612d9_c2ba_4149_a891_4bbe0d" /&amp;gt;&amp;lt;w:bookmarkEnd w:id="488" /&amp;gt;&amp;lt;w:r&amp;gt;&amp;lt;w:t&amp;gt;certificates to teach in the State.&amp;lt;/w:t&amp;gt;&amp;lt;/w:r&amp;gt;&amp;lt;w:bookmarkEnd w:id="484" /&amp;gt;&amp;lt;w:bookmarkEnd w:id="493" /&amp;gt;&amp;lt;/w:p&amp;gt;&amp;lt;w:p w:rsidR="0021623C" w:rsidRDefault="0021623C" w:rsidP="0021623C"&amp;gt;&amp;lt;w:pPr&amp;gt;&amp;lt;w:ind w:left="360" w:firstLine="360" /&amp;gt;&amp;lt;/w:pPr&amp;gt;&amp;lt;w:bookmarkStart w:id="494" w:name="_BILL_SECTION_HEADER__231e79ec_fc88_4a5d" /&amp;gt;&amp;lt;w:bookmarkStart w:id="495" w:name="_BILL_SECTION__a0782270_0e3f_4594_8757_2" /&amp;gt;&amp;lt;w:bookmarkStart w:id="496" w:name="_PAR__10_06cf2619_7612_4c45_b994_f895f0a" /&amp;gt;&amp;lt;w:bookmarkStart w:id="497" w:name="_LINE__32_892987d7_33ad_4a70_b458_638919" /&amp;gt;&amp;lt;w:bookmarkEnd w:id="474" /&amp;gt;&amp;lt;w:bookmarkEnd w:id="479" /&amp;gt;&amp;lt;w:bookmarkEnd w:id="485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498" w:name="_BILL_SECTION_NUMBER__9223fc4b_f0d9_4f0f" /&amp;gt;&amp;lt;w:r&amp;gt;&amp;lt;w:rPr&amp;gt;&amp;lt;w:b /&amp;gt;&amp;lt;w:sz w:val="24" /&amp;gt;&amp;lt;/w:rPr&amp;gt;&amp;lt;w:t&amp;gt;16&amp;lt;/w:t&amp;gt;&amp;lt;/w:r&amp;gt;&amp;lt;w:bookmarkEnd w:id="498" /&amp;gt;&amp;lt;w:r&amp;gt;&amp;lt;w:rPr&amp;gt;&amp;lt;w:b /&amp;gt;&amp;lt;w:sz w:val="24" /&amp;gt;&amp;lt;/w:rPr&amp;gt;&amp;lt;w:t&amp;gt;.  20-A MRSA §13032, first ¶,&amp;lt;/w:t&amp;gt;&amp;lt;/w:r&amp;gt;&amp;lt;w:r&amp;gt;&amp;lt;w:t xml:space="preserve"&amp;gt; as amended by PL 2017, c. 235, §30 and &amp;lt;/w:t&amp;gt;&amp;lt;/w:r&amp;gt;&amp;lt;w:bookmarkStart w:id="499" w:name="_LINE__33_f8dcee11_5914_4fd8_9715_9ecd81" /&amp;gt;&amp;lt;w:bookmarkEnd w:id="497" /&amp;gt;&amp;lt;w:r&amp;gt;&amp;lt;w:t&amp;gt;affected by §41, is further amended to read:&amp;lt;/w:t&amp;gt;&amp;lt;/w:r&amp;gt;&amp;lt;w:bookmarkEnd w:id="499" /&amp;gt;&amp;lt;/w:p&amp;gt;&amp;lt;w:p w:rsidR="0021623C" w:rsidRDefault="0021623C" w:rsidP="0021623C"&amp;gt;&amp;lt;w:pPr&amp;gt;&amp;lt;w:ind w:left="360" w:firstLine="360" /&amp;gt;&amp;lt;/w:pPr&amp;gt;&amp;lt;w:bookmarkStart w:id="500" w:name="_STATUTE_CONTENT__bf0a5c70_cb4f_42d6_841" /&amp;gt;&amp;lt;w:bookmarkStart w:id="501" w:name="_STATUTE_P__5a609c6c_760e_4000_a47f_b30a" /&amp;gt;&amp;lt;w:bookmarkStart w:id="502" w:name="_PAR__11_8151e187_921f_491e_a81e_197a65a" /&amp;gt;&amp;lt;w:bookmarkStart w:id="503" w:name="_LINE__34_4e8cf8c8_3064_4ad4_a7b6_f58faa" /&amp;gt;&amp;lt;w:bookmarkEnd w:id="494" /&amp;gt;&amp;lt;w:bookmarkEnd w:id="496" /&amp;gt;&amp;lt;w:r&amp;gt;&amp;lt;w:t xml:space="preserve"&amp;gt;A professional teacher certificate may be issued &amp;lt;/w:t&amp;gt;&amp;lt;/w:r&amp;gt;&amp;lt;w:bookmarkStart w:id="504" w:name="_PROCESSED_CHANGE__482ae062_ee46_42e5_9a" /&amp;gt;&amp;lt;w:del w:id="505" w:author="BPS" w:date="2021-01-20T10:52:00Z"&amp;gt;&amp;lt;w:r w:rsidDel="00360B10"&amp;gt;&amp;lt;w:delText&amp;gt;only&amp;lt;/w:delText&amp;gt;&amp;lt;/w:r&amp;gt;&amp;lt;/w:del&amp;gt;&amp;lt;w:r&amp;gt;&amp;lt;w:t xml:space="preserve"&amp;gt; &amp;lt;/w:t&amp;gt;&amp;lt;/w:r&amp;gt;&amp;lt;w:bookmarkEnd w:id="504" /&amp;gt;&amp;lt;w:r&amp;gt;&amp;lt;w:t xml:space="preserve"&amp;gt;to those applicants who have &amp;lt;/w:t&amp;gt;&amp;lt;/w:r&amp;gt;&amp;lt;w:bookmarkStart w:id="506" w:name="_LINE__35_ab1bf75b_b3e1_4e5d_aeda_73ac5b" /&amp;gt;&amp;lt;w:bookmarkEnd w:id="503" /&amp;gt;&amp;lt;w:r&amp;gt;&amp;lt;w:t xml:space="preserve"&amp;gt;taken and passed the teacher qualifying examination.  &amp;lt;/w:t&amp;gt;&amp;lt;/w:r&amp;gt;&amp;lt;w:bookmarkStart w:id="507" w:name="_PROCESSED_CHANGE__8c96b886_3b6f_4345_91" /&amp;gt;&amp;lt;w:del w:id="508" w:author="BPS" w:date="2021-02-25T13:30:00Z"&amp;gt;&amp;lt;w:r w:rsidDel="00DA1755"&amp;gt;&amp;lt;w:delText xml:space="preserve"&amp;gt;This &amp;lt;/w:delText&amp;gt;&amp;lt;/w:r&amp;gt;&amp;lt;/w:del&amp;gt;&amp;lt;w:del w:id="509" w:author="BPS" w:date="2021-02-03T11:57:00Z"&amp;gt;&amp;lt;w:r w:rsidDel="00A13FBD"&amp;gt;&amp;lt;w:delText xml:space="preserve"&amp;gt;limitation &amp;lt;/w:delText&amp;gt;&amp;lt;/w:r&amp;gt;&amp;lt;/w:del&amp;gt;&amp;lt;w:del w:id="510" w:author="BPS" w:date="2021-02-25T13:30:00Z"&amp;gt;&amp;lt;w:r w:rsidDel="00DA1755"&amp;gt;&amp;lt;w:delText xml:space="preserve"&amp;gt;does not apply to &amp;lt;/w:delText&amp;gt;&amp;lt;/w:r&amp;gt;&amp;lt;w:bookmarkStart w:id="511" w:name="_LINE__36_f1d5b35f_3b0f_4a00_b521_a73844" /&amp;gt;&amp;lt;w:bookmarkEnd w:id="506" /&amp;gt;&amp;lt;w:r w:rsidDel="00DA1755"&amp;gt;&amp;lt;w:delText xml:space="preserve"&amp;gt;applicants seeking a certificate under &amp;lt;/w:delText&amp;gt;&amp;lt;/w:r&amp;gt;&amp;lt;w:bookmarkStart w:id="512" w:name="_CROSS_REFERENCE__e0ff7aae_a2a6_478a_b20" /&amp;gt;&amp;lt;w:r w:rsidDel="00DA1755"&amp;gt;&amp;lt;w:delText&amp;gt;section 13013, subsection 2‑B, paragraph B&amp;lt;/w:delText&amp;gt;&amp;lt;/w:r&amp;gt;&amp;lt;w:bookmarkEnd w:id="512" /&amp;gt;&amp;lt;w:r w:rsidDel="00DA1755"&amp;gt;&amp;lt;w:delText xml:space="preserve"&amp;gt;, but such &amp;lt;/w:delText&amp;gt;&amp;lt;/w:r&amp;gt;&amp;lt;w:bookmarkStart w:id="513" w:name="_LINE__37_06244ebf_73b9_468a_ab5d_4c04e4" /&amp;gt;&amp;lt;w:bookmarkEnd w:id="511" /&amp;gt;&amp;lt;w:r w:rsidDel="00DA1755"&amp;gt;&amp;lt;w:delText&amp;gt;applicants must meet any exam requirement necessary for the endorsement being sought.&amp;lt;/w:delText&amp;gt;&amp;lt;/w:r&amp;gt;&amp;lt;/w:del&amp;gt;&amp;lt;w:bookmarkEnd w:id="500" /&amp;gt;&amp;lt;w:bookmarkEnd w:id="507" /&amp;gt;&amp;lt;w:bookmarkEnd w:id="513" /&amp;gt;&amp;lt;/w:p&amp;gt;&amp;lt;w:p w:rsidR="0021623C" w:rsidRDefault="0021623C" w:rsidP="0021623C"&amp;gt;&amp;lt;w:pPr&amp;gt;&amp;lt;w:ind w:left="360" w:firstLine="360" /&amp;gt;&amp;lt;/w:pPr&amp;gt;&amp;lt;w:bookmarkStart w:id="514" w:name="_BILL_SECTION_UNALLOCATED__470c6a65_7bf4" /&amp;gt;&amp;lt;w:bookmarkStart w:id="515" w:name="_PAR__12_3408b843_95e0_4a17_8c59_cc52b57" /&amp;gt;&amp;lt;w:bookmarkStart w:id="516" w:name="_LINE__38_b85a3422_d723_4029_9492_e41a80" /&amp;gt;&amp;lt;w:bookmarkEnd w:id="495" /&amp;gt;&amp;lt;w:bookmarkEnd w:id="501" /&amp;gt;&amp;lt;w:bookmarkEnd w:id="502" /&amp;gt;&amp;lt;w:r&amp;gt;&amp;lt;w:rPr&amp;gt;&amp;lt;w:b /&amp;gt;&amp;lt;w:sz w:val="24" /&amp;gt;&amp;lt;/w:rPr&amp;gt;&amp;lt;w:t xml:space="preserve"&amp;gt;Sec. &amp;lt;/w:t&amp;gt;&amp;lt;/w:r&amp;gt;&amp;lt;w:bookmarkStart w:id="517" w:name="_BILL_SECTION_NUMBER__afa66fd0_313f_4186" /&amp;gt;&amp;lt;w:r&amp;gt;&amp;lt;w:rPr&amp;gt;&amp;lt;w:b /&amp;gt;&amp;lt;w:sz w:val="24" /&amp;gt;&amp;lt;/w:rPr&amp;gt;&amp;lt;w:t&amp;gt;17&amp;lt;/w:t&amp;gt;&amp;lt;/w:r&amp;gt;&amp;lt;w:bookmarkEnd w:id="517" /&amp;gt;&amp;lt;w:r&amp;gt;&amp;lt;w:rPr&amp;gt;&amp;lt;w:b /&amp;gt;&amp;lt;w:sz w:val="24" /&amp;gt;&amp;lt;/w:rPr&amp;gt;&amp;lt;w:t&amp;gt;.&amp;lt;/w:t&amp;gt;&amp;lt;/w:r&amp;gt;&amp;lt;w:r w:rsidRPr="00360B10"&amp;gt;&amp;lt;w:rPr&amp;gt;&amp;lt;w:b /&amp;gt;&amp;lt;w:sz w:val="24" /&amp;gt;&amp;lt;w:szCs w:val="24" /&amp;gt;&amp;lt;/w:rPr&amp;gt;&amp;lt;w:t xml:space="preserve"&amp;gt;  Transition period.&amp;lt;/w:t&amp;gt;&amp;lt;/w:r&amp;gt;&amp;lt;w:r w:rsidRPr="00360B10"&amp;gt;&amp;lt;w:t xml:space="preserve"&amp;gt; An education&amp;lt;/w:t&amp;gt;&amp;lt;/w:r&amp;gt;&amp;lt;w:r&amp;gt;&amp;lt;w:t&amp;gt;al&amp;lt;/w:t&amp;gt;&amp;lt;/w:r&amp;gt;&amp;lt;w:r w:rsidRPr="00360B10"&amp;gt;&amp;lt;w:t xml:space="preserve"&amp;gt; technician holding a valid education&amp;lt;/w:t&amp;gt;&amp;lt;/w:r&amp;gt;&amp;lt;w:r&amp;gt;&amp;lt;w:t&amp;gt;al&amp;lt;/w:t&amp;gt;&amp;lt;/w:r&amp;gt;&amp;lt;w:r w:rsidRPr="00360B10"&amp;gt;&amp;lt;w:t xml:space="preserve"&amp;gt; &amp;lt;/w:t&amp;gt;&amp;lt;/w:r&amp;gt;&amp;lt;w:bookmarkStart w:id="518" w:name="_LINE__39_6de75438_82a2_45ef_a24e_f8f0cf" /&amp;gt;&amp;lt;w:bookmarkEnd w:id="516" /&amp;gt;&amp;lt;w:r w:rsidRPr="00360B10"&amp;gt;&amp;lt;w:t&amp;gt;technic&amp;lt;/w:t&amp;gt;&amp;lt;/w:r&amp;gt;&amp;lt;w:r&amp;gt;&amp;lt;w:t&amp;gt;ian&amp;lt;/w:t&amp;gt;&amp;lt;/w:r&amp;gt;&amp;lt;w:r w:rsidRPr="00360B10"&amp;gt;&amp;lt;w:t xml:space="preserve"&amp;gt; certificate on the effective date of this Act is deemed to be authorized for service &amp;lt;/w:t&amp;gt;&amp;lt;/w:r&amp;gt;&amp;lt;w:bookmarkStart w:id="519" w:name="_LINE__40_27214d68_00e9_4d5d_9172_2ff24d" /&amp;gt;&amp;lt;w:bookmarkEnd w:id="518" /&amp;gt;&amp;lt;w:r w:rsidRPr="00360B10"&amp;gt;&amp;lt;w:t xml:space="preserve"&amp;gt;in public schools and approved private schools for the remainder of the term of the &amp;lt;/w:t&amp;gt;&amp;lt;/w:r&amp;gt;&amp;lt;w:bookmarkStart w:id="520" w:name="_LINE__41_4aacddee_d388_4a44_a205_ded5c8" /&amp;gt;&amp;lt;w:bookmarkEnd w:id="519" /&amp;gt;&amp;lt;w:r w:rsidRPr="00360B10"&amp;gt;&amp;lt;w:t&amp;gt;certificate.&amp;lt;/w:t&amp;gt;&amp;lt;/w:r&amp;gt;&amp;lt;w:bookmarkEnd w:id="520" /&amp;gt;&amp;lt;/w:p&amp;gt;&amp;lt;w:p w:rsidR="0021623C" w:rsidRDefault="0021623C" w:rsidP="0021623C"&amp;gt;&amp;lt;w:pPr&amp;gt;&amp;lt;w:ind w:left="360" w:firstLine="360" /&amp;gt;&amp;lt;/w:pPr&amp;gt;&amp;lt;w:bookmarkStart w:id="521" w:name="_BILL_SECTION_UNALLOCATED__a7d5cf6c_ff62" /&amp;gt;&amp;lt;w:bookmarkStart w:id="522" w:name="_PAGE__5_45af1753_4198_4ff0_a1cb_02219a3" /&amp;gt;&amp;lt;w:bookmarkStart w:id="523" w:name="_PAR__1_9ee05bc1_840e_4932_900f_add3d99e" /&amp;gt;&amp;lt;w:bookmarkStart w:id="524" w:name="_LINE__1_dd43e14a_5c0d_40bf_b1a4_ea91c76" /&amp;gt;&amp;lt;w:bookmarkEnd w:id="409" /&amp;gt;&amp;lt;w:bookmarkEnd w:id="514" /&amp;gt;&amp;lt;w:bookmarkEnd w:id="515" /&amp;gt;&amp;lt;w:r&amp;gt;&amp;lt;w:rPr&amp;gt;&amp;lt;w:b /&amp;gt;&amp;lt;w:sz w:val="24" /&amp;gt;&amp;lt;/w:rPr&amp;gt;&amp;lt;w:t xml:space="preserve"&amp;gt;Sec. &amp;lt;/w:t&amp;gt;&amp;lt;/w:r&amp;gt;&amp;lt;w:bookmarkStart w:id="525" w:name="_BILL_SECTION_NUMBER__ef9ae5b2_4ba2_44cf" /&amp;gt;&amp;lt;w:r&amp;gt;&amp;lt;w:rPr&amp;gt;&amp;lt;w:b /&amp;gt;&amp;lt;w:sz w:val="24" /&amp;gt;&amp;lt;/w:rPr&amp;gt;&amp;lt;w:t&amp;gt;18&amp;lt;/w:t&amp;gt;&amp;lt;/w:r&amp;gt;&amp;lt;w:bookmarkEnd w:id="52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60B10"&amp;gt;&amp;lt;w:rPr&amp;gt;&amp;lt;w:b /&amp;gt;&amp;lt;w:sz w:val="24" /&amp;gt;&amp;lt;w:szCs w:val="24" /&amp;gt;&amp;lt;/w:rPr&amp;gt;&amp;lt;w:t xml:space="preserve"&amp;gt; Rulemaking.&amp;lt;/w:t&amp;gt;&amp;lt;/w:r&amp;gt;&amp;lt;w:r w:rsidRPr="00360B10"&amp;gt;&amp;lt;w:t xml:space="preserve"&amp;gt; The State Board of Education shall amend &amp;lt;/w:t&amp;gt;&amp;lt;/w:r&amp;gt;&amp;lt;w:r&amp;gt;&amp;lt;w:t xml:space="preserve"&amp;gt;Department of &amp;lt;/w:t&amp;gt;&amp;lt;/w:r&amp;gt;&amp;lt;w:bookmarkStart w:id="526" w:name="_LINE__2_1f815349_5ac4_4e30_acb8_59754a1" /&amp;gt;&amp;lt;w:bookmarkEnd w:id="524" /&amp;gt;&amp;lt;w:r&amp;gt;&amp;lt;w:t&amp;gt;Education rule&amp;lt;/w:t&amp;gt;&amp;lt;/w:r&amp;gt;&amp;lt;w:r w:rsidRPr="00360B10"&amp;gt;&amp;lt;w:t xml:space="preserve"&amp;gt; Chapter 115 regarding the credentialing of education personnel in &amp;lt;/w:t&amp;gt;&amp;lt;/w:r&amp;gt;&amp;lt;w:bookmarkStart w:id="527" w:name="_LINE__3_f6fb4150_13c5_4764_83f6_2bc94d0" /&amp;gt;&amp;lt;w:bookmarkEnd w:id="526" /&amp;gt;&amp;lt;w:r w:rsidRPr="00360B10"&amp;gt;&amp;lt;w:t xml:space="preserve"&amp;gt;accordance with this Act. &amp;lt;/w:t&amp;gt;&amp;lt;/w:r&amp;gt;&amp;lt;w:r&amp;gt;&amp;lt;w:t xml:space="preserve"&amp;gt; &amp;lt;/w:t&amp;gt;&amp;lt;/w:r&amp;gt;&amp;lt;w:r w:rsidRPr="00360B10"&amp;gt;&amp;lt;w:t xml:space="preserve"&amp;gt;Rules adopted pursuant to this Act are routine technical rules as &amp;lt;/w:t&amp;gt;&amp;lt;/w:r&amp;gt;&amp;lt;w:bookmarkStart w:id="528" w:name="_LINE__4_f3a767db_e021_4d41_9c6a_3e6d55b" /&amp;gt;&amp;lt;w:bookmarkEnd w:id="527" /&amp;gt;&amp;lt;w:r w:rsidRPr="00360B10"&amp;gt;&amp;lt;w:t xml:space="preserve"&amp;gt;defined in &amp;lt;/w:t&amp;gt;&amp;lt;/w:r&amp;gt;&amp;lt;w:r&amp;gt;&amp;lt;w:t xml:space="preserve"&amp;gt;the Maine Revised Statutes, &amp;lt;/w:t&amp;gt;&amp;lt;/w:r&amp;gt;&amp;lt;w:r w:rsidRPr="00360B10"&amp;gt;&amp;lt;w:t&amp;gt;Title 5, chapter 375, subchapter 2-A.&amp;lt;/w:t&amp;gt;&amp;lt;/w:r&amp;gt;&amp;lt;w:bookmarkEnd w:id="528" /&amp;gt;&amp;lt;/w:p&amp;gt;&amp;lt;w:p w:rsidR="0021623C" w:rsidRDefault="0021623C" w:rsidP="0021623C"&amp;gt;&amp;lt;w:pPr&amp;gt;&amp;lt;w:keepNext /&amp;gt;&amp;lt;w:spacing w:before="240" /&amp;gt;&amp;lt;w:ind w:left="360" /&amp;gt;&amp;lt;w:jc w:val="center" /&amp;gt;&amp;lt;/w:pPr&amp;gt;&amp;lt;w:bookmarkStart w:id="529" w:name="_SUMMARY__f46b8616_487c_4a76_8add_07a132" /&amp;gt;&amp;lt;w:bookmarkStart w:id="530" w:name="_PAR__2_ff88deee_c8d0_4786_9389_09630f7f" /&amp;gt;&amp;lt;w:bookmarkStart w:id="531" w:name="_LINE__5_b7c5ee40_1710_491b_9b69_ac875b5" /&amp;gt;&amp;lt;w:bookmarkEnd w:id="8" /&amp;gt;&amp;lt;w:bookmarkEnd w:id="521" /&amp;gt;&amp;lt;w:bookmarkEnd w:id="523" /&amp;gt;&amp;lt;w:r&amp;gt;&amp;lt;w:rPr&amp;gt;&amp;lt;w:b /&amp;gt;&amp;lt;w:sz w:val="24" /&amp;gt;&amp;lt;/w:rPr&amp;gt;&amp;lt;w:t&amp;gt;SUMMARY&amp;lt;/w:t&amp;gt;&amp;lt;/w:r&amp;gt;&amp;lt;w:bookmarkEnd w:id="531" /&amp;gt;&amp;lt;/w:p&amp;gt;&amp;lt;w:p w:rsidR="0021623C" w:rsidRDefault="0021623C" w:rsidP="0021623C"&amp;gt;&amp;lt;w:pPr&amp;gt;&amp;lt;w:ind w:left="360" w:firstLine="360" /&amp;gt;&amp;lt;/w:pPr&amp;gt;&amp;lt;w:bookmarkStart w:id="532" w:name="_PAR__3_b4b8d372_6cf6_4e27_bea3_b77d8e99" /&amp;gt;&amp;lt;w:bookmarkStart w:id="533" w:name="_LINE__6_08c5270d_b7c4_45d9_8933_703c65d" /&amp;gt;&amp;lt;w:bookmarkEnd w:id="530" /&amp;gt;&amp;lt;w:r&amp;gt;&amp;lt;w:t&amp;gt;This bill does the following regarding the certification of education personnel.&amp;lt;/w:t&amp;gt;&amp;lt;/w:r&amp;gt;&amp;lt;w:bookmarkEnd w:id="533" /&amp;gt;&amp;lt;/w:p&amp;gt;&amp;lt;w:p w:rsidR="0021623C" w:rsidRDefault="0021623C" w:rsidP="0021623C"&amp;gt;&amp;lt;w:pPr&amp;gt;&amp;lt;w:ind w:left="360" w:firstLine="360" /&amp;gt;&amp;lt;/w:pPr&amp;gt;&amp;lt;w:bookmarkStart w:id="534" w:name="_PAR__4_d850f821_123b_4a25_b309_a4e82e31" /&amp;gt;&amp;lt;w:bookmarkStart w:id="535" w:name="_LINE__7_f2e6667e_403e_4372_9dab_670615d" /&amp;gt;&amp;lt;w:bookmarkEnd w:id="532" /&amp;gt;&amp;lt;w:r&amp;gt;&amp;lt;w:t xml:space="preserve"&amp;gt;1. It requires an educational technician to get an authorization rather than a certificate &amp;lt;/w:t&amp;gt;&amp;lt;/w:r&amp;gt;&amp;lt;w:bookmarkStart w:id="536" w:name="_LINE__8_8c398303_fbf5_442d_9796_061f3c2" /&amp;gt;&amp;lt;w:bookmarkEnd w:id="535" /&amp;gt;&amp;lt;w:r&amp;gt;&amp;lt;w:t&amp;gt;for serving in public schools or approved private schools.&amp;lt;/w:t&amp;gt;&amp;lt;/w:r&amp;gt;&amp;lt;w:bookmarkEnd w:id="536" /&amp;gt;&amp;lt;/w:p&amp;gt;&amp;lt;w:p w:rsidR="0021623C" w:rsidRDefault="0021623C" w:rsidP="0021623C"&amp;gt;&amp;lt;w:pPr&amp;gt;&amp;lt;w:ind w:left="360" w:firstLine="360" /&amp;gt;&amp;lt;/w:pPr&amp;gt;&amp;lt;w:bookmarkStart w:id="537" w:name="_PAR__5_a911fd09_c6ba_4624_bcec_dc6172f3" /&amp;gt;&amp;lt;w:bookmarkStart w:id="538" w:name="_LINE__9_f64e1542_c071_4fc4_bba1_9e241fe" /&amp;gt;&amp;lt;w:bookmarkEnd w:id="534" /&amp;gt;&amp;lt;w:r&amp;gt;&amp;lt;w:t&amp;gt;2.  It amends the definition of "educational specialist."&amp;lt;/w:t&amp;gt;&amp;lt;/w:r&amp;gt;&amp;lt;w:bookmarkEnd w:id="538" /&amp;gt;&amp;lt;/w:p&amp;gt;&amp;lt;w:p w:rsidR="0021623C" w:rsidRDefault="0021623C" w:rsidP="0021623C"&amp;gt;&amp;lt;w:pPr&amp;gt;&amp;lt;w:ind w:left="360" w:firstLine="360" /&amp;gt;&amp;lt;/w:pPr&amp;gt;&amp;lt;w:bookmarkStart w:id="539" w:name="_PAR__6_5c9f4b8e_be94_4574_b0a9_7e8d7ee1" /&amp;gt;&amp;lt;w:bookmarkStart w:id="540" w:name="_LINE__10_1702bcd6_182e_49e3_a4a7_2c2f40" /&amp;gt;&amp;lt;w:bookmarkEnd w:id="537" /&amp;gt;&amp;lt;w:r&amp;gt;&amp;lt;w:t xml:space="preserve"&amp;gt;3. It repeals the requirement for rules adopted by the State Board of Education to &amp;lt;/w:t&amp;gt;&amp;lt;/w:r&amp;gt;&amp;lt;w:bookmarkStart w:id="541" w:name="_LINE__11_7c00a983_8509_4d1b_9a58_67459b" /&amp;gt;&amp;lt;w:bookmarkEnd w:id="540" /&amp;gt;&amp;lt;w:r&amp;gt;&amp;lt;w:t&amp;gt;include that applicants furnish evidence of good moral character.&amp;lt;/w:t&amp;gt;&amp;lt;/w:r&amp;gt;&amp;lt;w:bookmarkEnd w:id="541" /&amp;gt;&amp;lt;/w:p&amp;gt;&amp;lt;w:p w:rsidR="0021623C" w:rsidRDefault="0021623C" w:rsidP="0021623C"&amp;gt;&amp;lt;w:pPr&amp;gt;&amp;lt;w:ind w:left="360" w:firstLine="360" /&amp;gt;&amp;lt;/w:pPr&amp;gt;&amp;lt;w:bookmarkStart w:id="542" w:name="_PAR__7_937a1690_bd9f_48da_867f_ec38f54b" /&amp;gt;&amp;lt;w:bookmarkStart w:id="543" w:name="_LINE__12_0c77d58f_a383_47ef_b3f8_7305f5" /&amp;gt;&amp;lt;w:bookmarkEnd w:id="539" /&amp;gt;&amp;lt;w:r&amp;gt;&amp;lt;w:t&amp;gt;4.  It revises the qualifications for a professional teacher certificate.&amp;lt;/w:t&amp;gt;&amp;lt;/w:r&amp;gt;&amp;lt;w:bookmarkEnd w:id="543" /&amp;gt;&amp;lt;/w:p&amp;gt;&amp;lt;w:p w:rsidR="0021623C" w:rsidRDefault="0021623C" w:rsidP="0021623C"&amp;gt;&amp;lt;w:pPr&amp;gt;&amp;lt;w:ind w:left="360" w:firstLine="360" /&amp;gt;&amp;lt;/w:pPr&amp;gt;&amp;lt;w:bookmarkStart w:id="544" w:name="_PAR__8_efd05e7d_2460_47bf_8877_7f0764dc" /&amp;gt;&amp;lt;w:bookmarkStart w:id="545" w:name="_LINE__13_11020d3f_38dd_474a_9638_96240c" /&amp;gt;&amp;lt;w:bookmarkEnd w:id="542" /&amp;gt;&amp;lt;w:r&amp;gt;&amp;lt;w:t xml:space="preserve"&amp;gt;5.  It provides that a criminal conviction for a criminal offense involving physical or &amp;lt;/w:t&amp;gt;&amp;lt;/w:r&amp;gt;&amp;lt;w:bookmarkStart w:id="546" w:name="_LINE__14_83a3e02a_35cd_4c98_9317_3ee33a" /&amp;gt;&amp;lt;w:bookmarkEnd w:id="545" /&amp;gt;&amp;lt;w:r&amp;gt;&amp;lt;w:t xml:space="preserve"&amp;gt;sexual abuse or exploitation of a child within 5 years of an application for initial &amp;lt;/w:t&amp;gt;&amp;lt;/w:r&amp;gt;&amp;lt;w:bookmarkStart w:id="547" w:name="_LINE__15_cf54c1ce_e145_47c8_be4f_3b218e" /&amp;gt;&amp;lt;w:bookmarkEnd w:id="546" /&amp;gt;&amp;lt;w:r&amp;gt;&amp;lt;w:t&amp;gt;certification or renewal is grounds for a denial of a certificate.&amp;lt;/w:t&amp;gt;&amp;lt;/w:r&amp;gt;&amp;lt;w:bookmarkEnd w:id="547" /&amp;gt;&amp;lt;/w:p&amp;gt;&amp;lt;w:p w:rsidR="0021623C" w:rsidRDefault="0021623C" w:rsidP="0021623C"&amp;gt;&amp;lt;w:pPr&amp;gt;&amp;lt;w:ind w:left="360" w:firstLine="360" /&amp;gt;&amp;lt;/w:pPr&amp;gt;&amp;lt;w:bookmarkStart w:id="548" w:name="_PAR__9_e3f81e50_fa31_4522_ba35_39916145" /&amp;gt;&amp;lt;w:bookmarkStart w:id="549" w:name="_LINE__16_1f29e596_9f2b_4bab_83a8_a888c9" /&amp;gt;&amp;lt;w:bookmarkEnd w:id="544" /&amp;gt;&amp;lt;w:r&amp;gt;&amp;lt;w:t xml:space="preserve"&amp;gt;6.  It amends the definition, qualifications and terms of issuance of a certification for a &amp;lt;/w:t&amp;gt;&amp;lt;/w:r&amp;gt;&amp;lt;w:bookmarkStart w:id="550" w:name="_LINE__17_681e7c40_ff9c_4d3a_a0de_f21dba" /&amp;gt;&amp;lt;w:bookmarkEnd w:id="549" /&amp;gt;&amp;lt;w:r&amp;gt;&amp;lt;w:t&amp;gt;school psychologist.&amp;lt;/w:t&amp;gt;&amp;lt;/w:r&amp;gt;&amp;lt;w:bookmarkEnd w:id="550" /&amp;gt;&amp;lt;/w:p&amp;gt;&amp;lt;w:p w:rsidR="0021623C" w:rsidRDefault="0021623C" w:rsidP="0021623C"&amp;gt;&amp;lt;w:pPr&amp;gt;&amp;lt;w:ind w:left="360" w:firstLine="360" /&amp;gt;&amp;lt;/w:pPr&amp;gt;&amp;lt;w:bookmarkStart w:id="551" w:name="_PAR__10_57a4dbf6_8bfa_45be_b6a2_6fe4b7f" /&amp;gt;&amp;lt;w:bookmarkStart w:id="552" w:name="_LINE__18_3e05722d_5a37_42c7_aea6_5cbd87" /&amp;gt;&amp;lt;w:bookmarkEnd w:id="548" /&amp;gt;&amp;lt;w:r&amp;gt;&amp;lt;w:t xml:space="preserve"&amp;gt;7.  It directs the State Board of Education to amend its certification rules.  Rules &amp;lt;/w:t&amp;gt;&amp;lt;/w:r&amp;gt;&amp;lt;w:bookmarkStart w:id="553" w:name="_LINE__19_4f13746e_fd35_4f4d_8146_7c1fe6" /&amp;gt;&amp;lt;w:bookmarkEnd w:id="552" /&amp;gt;&amp;lt;w:r&amp;gt;&amp;lt;w:t xml:space="preserve"&amp;gt;amended for the purpose of implementing this legislation are designated as routine &amp;lt;/w:t&amp;gt;&amp;lt;/w:r&amp;gt;&amp;lt;w:bookmarkStart w:id="554" w:name="_LINE__20_b9d8b7c2_5422_4adb_9b61_d344b2" /&amp;gt;&amp;lt;w:bookmarkEnd w:id="553" /&amp;gt;&amp;lt;w:r&amp;gt;&amp;lt;w:t&amp;gt;technical rules rather than major substantive rules.&amp;lt;/w:t&amp;gt;&amp;lt;/w:r&amp;gt;&amp;lt;w:bookmarkEnd w:id="554" /&amp;gt;&amp;lt;/w:p&amp;gt;&amp;lt;w:bookmarkEnd w:id="1" /&amp;gt;&amp;lt;w:bookmarkEnd w:id="2" /&amp;gt;&amp;lt;w:bookmarkEnd w:id="522" /&amp;gt;&amp;lt;w:bookmarkEnd w:id="529" /&amp;gt;&amp;lt;w:bookmarkEnd w:id="551" /&amp;gt;&amp;lt;w:p w:rsidR="00000000" w:rsidRDefault="0021623C"&amp;gt;&amp;lt;w:r&amp;gt;&amp;lt;w:t xml:space="preserve"&amp;gt; &amp;lt;/w:t&amp;gt;&amp;lt;/w:r&amp;gt;&amp;lt;/w:p&amp;gt;&amp;lt;w:sectPr w:rsidR="00000000" w:rsidSect="002162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5E42" w:rsidRDefault="002162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5020e9_78cc_47fb_9142_ee6de84&lt;/BookmarkName&gt;&lt;Tables /&gt;&lt;/ProcessedCheckInPage&gt;&lt;ProcessedCheckInPage&gt;&lt;PageNumber&gt;2&lt;/PageNumber&gt;&lt;BookmarkName&gt;_PAGE__2_27d9a377_255c_4c77_9e72_13068bf&lt;/BookmarkName&gt;&lt;Tables /&gt;&lt;/ProcessedCheckInPage&gt;&lt;ProcessedCheckInPage&gt;&lt;PageNumber&gt;3&lt;/PageNumber&gt;&lt;BookmarkName&gt;_PAGE__3_6a13b26c_79e0_43dd_ba59_2bfee5e&lt;/BookmarkName&gt;&lt;Tables /&gt;&lt;/ProcessedCheckInPage&gt;&lt;ProcessedCheckInPage&gt;&lt;PageNumber&gt;4&lt;/PageNumber&gt;&lt;BookmarkName&gt;_PAGE__4_8fb703d2_0ef9_48ba_ae3b_71a594c&lt;/BookmarkName&gt;&lt;Tables /&gt;&lt;/ProcessedCheckInPage&gt;&lt;ProcessedCheckInPage&gt;&lt;PageNumber&gt;5&lt;/PageNumber&gt;&lt;BookmarkName&gt;_PAGE__5_45af1753_4198_4ff0_a1cb_02219a3&lt;/BookmarkName&gt;&lt;Tables /&gt;&lt;/ProcessedCheckInPage&gt;&lt;/Pages&gt;&lt;Paragraphs&gt;&lt;CheckInParagraphs&gt;&lt;PageNumber&gt;1&lt;/PageNumber&gt;&lt;BookmarkName&gt;_PAR__1_ba254c0a_e69a_4682_84b0_fb6cb1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fdd8a9_b621_4126_a9ab_b5e44f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52a2ba_ad0b_4d3a_832f_bb3dea3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43bddb_5bba_4174_b937_a4606b3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9e4dd8_57a6_46e3_b995_12f49bd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b0ab64_0af0_4c55_aa20_f359886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4478c2_8335_472a_8d7b_166f29a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79a410_f017_42fc_98f1_3f6b00a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ff2221_cfb9_4973_9e88_9016937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7c466e_24f7_403d_b972_4291e4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3202822_c0aa_4bb8_a497_2c8569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da89f0_7396_4f3c_81b2_f79a5f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b557bce_28dd_4b10_b03f_d85ea2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7e4cc1_c708_49c1_a4a8_29c64e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8f8b586_92cc_482d_b30c_187c1c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39ca5e2_9a1a_45ab_8499_54c759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d5b38a7_83cd_4769_969c_01e51e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5533ca7_3c09_4f8e_868b_89b80f1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4fa113_a9db_4180_b79f_56379a1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dacf06_abb6_4a82_aa53_4ad93d6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d9fd93_d9ef_4387_93a9_ff1c48b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fd3e025_92bf_4e80_b675_2f7988b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b289a5_3497_44dd_b2cc_2f6d449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a233b20_769b_4270_8f13_2f55d2fe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255508_f3bd_4d22_97b2_f9f74d8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a244e99_9f8d_469e_9a27_6e2f87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8345b26_69bb_4eb6_9020_5146a7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e9b8e8f_578f_4366_9395_2573a9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2ed9381_3ec0_48aa_bf09_c6c49b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49e851c_3e17_4876_a983_6c1c4b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d7aa947_0fc9_4ed2_9979_26ba64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f8a6812_8e82_47e0_81c7_6b974e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27e6237_7238_49f0_ac01_d05009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abf68d1_dfac_453d_84b3_39b9188c&lt;/BookmarkName&gt;&lt;StartingLineNumber&gt;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b36f078_f382_4f61_a864_f1e1b1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3f6fc17_bc9b_497e_851a_42333300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399ff46_e103_429e_a09e_8936a3c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55e2a16_4499_43d3_b373_952c6c0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2ea30fa_9771_440a_a9ae_65a2436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4282998_7e9b_4991_aa00_3a31953c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314b409_97e4_48a0_8d6e_081980b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b93b0ae8_28b0_4089_88da_d844da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d7e60a9_02d7_4e90_90c8_39f77302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90a7f33_ab00_4b44_b9d4_9fbb0c4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9fb36c2_55bc_4742_a332_ecc9877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4a3a8ef_4a20_4bf7_a0e7_d164f30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3421e30_f35f_4941_95d4_a1f92a86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01a7681_1322_4464_855a_c518def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49ff4a7_fa08_4d73_8ce2_bf7ea7e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8674ba0_90fd_4704_8d16_b05f5ab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6cf2619_7612_4c45_b994_f895f0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151e187_921f_491e_a81e_197a65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408b843_95e0_4a17_8c59_cc52b5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ee05bc1_840e_4932_900f_add3d99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f88deee_c8d0_4786_9389_09630f7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4b8d372_6cf6_4e27_bea3_b77d8e99&lt;/BookmarkName&gt;&lt;StartingLineNumber&gt;6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850f821_123b_4a25_b309_a4e82e3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911fd09_c6ba_4624_bcec_dc6172f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c9f4b8e_be94_4574_b0a9_7e8d7ee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37a1690_bd9f_48da_867f_ec38f54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fd05e7d_2460_47bf_8877_7f0764d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3f81e50_fa31_4522_ba35_3991614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7a4dbf6_8bfa_45be_b6a2_6fe4b7f&lt;/BookmarkName&gt;&lt;StartingLineNumber&gt;18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