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When the Governor May Call the Legislature into Se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5710c0d_3469_40fe_be5c_1670f17"/>
      <w:bookmarkStart w:id="1" w:name="_DOC_BODY_CONTAINER__f3e597a5_05ce_4ccf_"/>
      <w:bookmarkStart w:id="2" w:name="_DOC_BODY__7be4c49f_0164_48b5_9675_94888"/>
      <w:bookmarkStart w:id="3" w:name="_PAR__1_cd738fa6_a633_449f_a4dd_1ed8b0cd"/>
      <w:bookmarkStart w:id="4" w:name="_CON_RES__55c720fb_d8d9_4403_8769_4495ad"/>
      <w:bookmarkStart w:id="5" w:name="_LINE__1_263fa64b_7d46_4ac9_aa37_4f379c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6051fa69_d11f_4499_94aa_a65c3c0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3a657a0_afbf_47f0_a603_994ae1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d738fa6_a633_449f_a4dd_1ed8b0cd"/>
      <w:bookmarkStart w:id="9" w:name="_CON_RES__55c720fb_d8d9_4403_8769_4495ad"/>
      <w:bookmarkStart w:id="10" w:name="_CON_AMEND_CLAUSE__ad018bd8_d673_43ad_81"/>
      <w:bookmarkStart w:id="11" w:name="_PAR__2_a0bf43a1_5f61_44bf_9607_d2df4fae"/>
      <w:bookmarkStart w:id="12" w:name="_LINE__4_e2eb2fda_594f_48ba_86ce_2c1740a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First, §13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0bf43a1_5f61_44bf_9607_d2df4fae"/>
      <w:bookmarkStart w:id="14" w:name="_PAR__3_a66de8f5_044a_4736_8a8a_08691d5f"/>
      <w:bookmarkStart w:id="15" w:name="_LINE__5_6fb1fe1e_d297_4fe5_b0a9_cbc40a0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3. Convene the Legislature on extraordinary occasions, and </w:t>
      </w:r>
      <w:bookmarkStart w:id="16" w:name="_LINE__6_b2e73fa6_e38e_4209_84d6_9d999fd"/>
      <w:bookmarkEnd w:id="15"/>
      <w:r>
        <w:rPr>
          <w:rFonts w:eastAsia="Arial" w:cs="Arial" w:ascii="Arial" w:hAnsi="Arial"/>
          <w:b/>
          <w:sz w:val="24"/>
        </w:rPr>
        <w:t xml:space="preserve">adjourn it in case of disagreement; may change the place of meeting.  </w:t>
      </w:r>
      <w:r>
        <w:rPr>
          <w:rFonts w:eastAsia="Arial" w:cs="Arial" w:ascii="Arial" w:hAnsi="Arial"/>
        </w:rPr>
        <w:t xml:space="preserve">The </w:t>
      </w:r>
      <w:bookmarkStart w:id="17" w:name="_LINE__7_e8a9abee_2902_471d_8396_e4aca5a"/>
      <w:bookmarkEnd w:id="16"/>
      <w:r>
        <w:rPr>
          <w:rFonts w:eastAsia="Arial" w:cs="Arial" w:ascii="Arial" w:hAnsi="Arial"/>
        </w:rPr>
        <w:t>Governor may, on extraordinary occasions, convene the Legislature</w:t>
      </w:r>
      <w:r>
        <w:rPr>
          <w:rFonts w:eastAsia="Arial" w:cs="Arial" w:ascii="Arial" w:hAnsi="Arial"/>
          <w:u w:val="single"/>
        </w:rPr>
        <w:t xml:space="preserve">, except that if the </w:t>
      </w:r>
      <w:bookmarkStart w:id="18" w:name="_LINE__8_a52af20b_b9e9_4cb4_a12c_c9e01b0"/>
      <w:bookmarkEnd w:id="17"/>
      <w:r>
        <w:rPr>
          <w:rFonts w:eastAsia="Arial" w:cs="Arial" w:ascii="Arial" w:hAnsi="Arial"/>
          <w:u w:val="single"/>
        </w:rPr>
        <w:t xml:space="preserve">Legislature has adjourned without day, the Governor may not convene the Legislature until </w:t>
      </w:r>
      <w:bookmarkStart w:id="19" w:name="_LINE__9_1aac2b52_c0d6_4ac2_ae14_acd99d5"/>
      <w:bookmarkEnd w:id="18"/>
      <w:r>
        <w:rPr>
          <w:rFonts w:eastAsia="Arial" w:cs="Arial" w:ascii="Arial" w:hAnsi="Arial"/>
          <w:u w:val="single"/>
        </w:rPr>
        <w:t>90 days after the Legislature adjourned without day</w:t>
      </w:r>
      <w:r>
        <w:rPr>
          <w:rFonts w:eastAsia="Arial" w:cs="Arial" w:ascii="Arial" w:hAnsi="Arial"/>
        </w:rPr>
        <w:t xml:space="preserve">; and in case of disagreement between </w:t>
      </w:r>
      <w:bookmarkStart w:id="20" w:name="_LINE__10_c91d26a1_6725_4345_aac9_c83fac"/>
      <w:bookmarkEnd w:id="19"/>
      <w:r>
        <w:rPr>
          <w:rFonts w:eastAsia="Arial" w:cs="Arial" w:ascii="Arial" w:hAnsi="Arial"/>
        </w:rPr>
        <w:t xml:space="preserve">the 2 Houses with respect to the time of adjournment, adjourn them to such time, as the </w:t>
      </w:r>
      <w:bookmarkStart w:id="21" w:name="_LINE__11_eaf3a8b6_4135_4613_a6d5_10d76c"/>
      <w:bookmarkEnd w:id="20"/>
      <w:r>
        <w:rPr>
          <w:rFonts w:eastAsia="Arial" w:cs="Arial" w:ascii="Arial" w:hAnsi="Arial"/>
        </w:rPr>
        <w:t xml:space="preserve">Governor shall think proper, not beyond the day of the next regular session; and if, since </w:t>
      </w:r>
      <w:bookmarkStart w:id="22" w:name="_LINE__12_784a7731_bf14_4d3f_9a6a_59e503"/>
      <w:bookmarkEnd w:id="21"/>
      <w:r>
        <w:rPr>
          <w:rFonts w:eastAsia="Arial" w:cs="Arial" w:ascii="Arial" w:hAnsi="Arial"/>
        </w:rPr>
        <w:t xml:space="preserve">the last adjournment, the place where the Legislature were next to convene shall have </w:t>
      </w:r>
      <w:bookmarkStart w:id="23" w:name="_LINE__13_0d5cd07f_7f15_45cb_99ce_b8ddac"/>
      <w:bookmarkEnd w:id="22"/>
      <w:r>
        <w:rPr>
          <w:rFonts w:eastAsia="Arial" w:cs="Arial" w:ascii="Arial" w:hAnsi="Arial"/>
        </w:rPr>
        <w:t xml:space="preserve">become dangerous from an enemy or contagious sickness, may direct the session to be held </w:t>
      </w:r>
      <w:bookmarkStart w:id="24" w:name="_LINE__14_4feba037_26d4_4283_bab9_67b061"/>
      <w:bookmarkEnd w:id="23"/>
      <w:r>
        <w:rPr>
          <w:rFonts w:eastAsia="Arial" w:cs="Arial" w:ascii="Arial" w:hAnsi="Arial"/>
        </w:rPr>
        <w:t>at some other convenient place within the St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CON_AMEND_CLAUSE__ad018bd8_d673_43ad_81"/>
      <w:bookmarkStart w:id="26" w:name="_PAR__3_a66de8f5_044a_4736_8a8a_08691d5f"/>
      <w:bookmarkStart w:id="27" w:name="_CON_QUESTION__c43e0664_1bee_4924_99ec_2"/>
      <w:bookmarkStart w:id="28" w:name="_PAR__4_8d05ac7c_6127_48e7_81c1_9fc75db2"/>
      <w:bookmarkStart w:id="29" w:name="_LINE__15_ea4377fb_2ded_4119_9d15_ec8471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0" w:name="_LINE__16_0a43d337_cd4f_45fe_a0c0_69c9ca"/>
      <w:bookmarkEnd w:id="29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1" w:name="_LINE__17_81c18668_c825_4b21_b30a_a618f0"/>
      <w:bookmarkEnd w:id="30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2" w:name="_LINE__18_a2d8763a_ce2d_4f86_9779_990697"/>
      <w:bookmarkEnd w:id="31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3" w:name="_LINE__19_36fe969e_c047_45f7_8862_e54029"/>
      <w:bookmarkEnd w:id="32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4" w:name="_LINE__20_0b3d7959_c9e3_4dbd_9416_9a3fdf"/>
      <w:bookmarkEnd w:id="33"/>
      <w:r>
        <w:rPr>
          <w:rFonts w:eastAsia="Arial" w:cs="Arial" w:ascii="Arial" w:hAnsi="Arial"/>
        </w:rPr>
        <w:t>resolution by voting upon the following question:</w:t>
      </w:r>
      <w:bookmarkEnd w:id="3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5" w:name="_PAR__4_8d05ac7c_6127_48e7_81c1_9fc75db2"/>
      <w:bookmarkStart w:id="36" w:name="_PAR__5_297a5b5b_95be_41d2_a94f_adf8ab0d"/>
      <w:bookmarkStart w:id="37" w:name="_LINE__21_efc5287f_7651_45b9_a0e5_f03187"/>
      <w:bookmarkEnd w:id="35"/>
      <w:bookmarkEnd w:id="36"/>
      <w:r>
        <w:rPr>
          <w:rFonts w:eastAsia="Arial" w:cs="Arial" w:ascii="Arial" w:hAnsi="Arial"/>
        </w:rPr>
        <w:t xml:space="preserve">"Do you favor amending the Constitution of Maine to provide that if the </w:t>
      </w:r>
      <w:bookmarkStart w:id="38" w:name="_LINE__22_cf877b54_e952_4799_ba42_4aec0f"/>
      <w:bookmarkEnd w:id="37"/>
      <w:r>
        <w:rPr>
          <w:rFonts w:eastAsia="Arial" w:cs="Arial" w:ascii="Arial" w:hAnsi="Arial"/>
        </w:rPr>
        <w:t xml:space="preserve">Legislature has adjourned without specifying a date to return, the Governor </w:t>
      </w:r>
      <w:bookmarkStart w:id="39" w:name="_LINE__23_840d5c22_ca3b_4f47_b5d6_119f41"/>
      <w:bookmarkEnd w:id="38"/>
      <w:r>
        <w:rPr>
          <w:rFonts w:eastAsia="Arial" w:cs="Arial" w:ascii="Arial" w:hAnsi="Arial"/>
        </w:rPr>
        <w:t xml:space="preserve">may not convene the Legislature until 90 days after the Legislature </w:t>
      </w:r>
      <w:bookmarkStart w:id="40" w:name="_LINE__24_d9457d03_67ec_47b6_bb64_4056e7"/>
      <w:bookmarkEnd w:id="39"/>
      <w:r>
        <w:rPr>
          <w:rFonts w:eastAsia="Arial" w:cs="Arial" w:ascii="Arial" w:hAnsi="Arial"/>
        </w:rPr>
        <w:t>adjourned without specifying a date to return?"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297a5b5b_95be_41d2_a94f_adf8ab0d"/>
      <w:bookmarkStart w:id="42" w:name="_PAR__6_952c045b_5976_409d_9355_c697d9cb"/>
      <w:bookmarkStart w:id="43" w:name="_LINE__25_c43eff39_15e0_4836_8dfc_27d836"/>
      <w:bookmarkEnd w:id="41"/>
      <w:bookmarkEnd w:id="4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4" w:name="_LINE__26_796f23dc_8eb3_498e_b177_29484c"/>
      <w:bookmarkEnd w:id="4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5" w:name="_LINE__27_e0b12e17_b3b8_422e_a39e_494684"/>
      <w:bookmarkEnd w:id="4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6" w:name="_LINE__28_f82da4bf_ab70_4cb7_8497_81e008"/>
      <w:bookmarkEnd w:id="4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7" w:name="_LINE__29_a46ae6f1_42b2_4a94_b0cc_22d0f6"/>
      <w:bookmarkEnd w:id="4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8" w:name="_LINE__30_f485ea9a_12a4_4ca4_b85b_f4d8ac"/>
      <w:bookmarkEnd w:id="4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9" w:name="_LINE__31_6fa10043_78c7_45e6_9ec8_3f4b4b"/>
      <w:bookmarkEnd w:id="4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0" w:name="_LINE__32_ecf48a53_9731_401b_9439_7f0763"/>
      <w:bookmarkEnd w:id="49"/>
      <w:r>
        <w:rPr>
          <w:rFonts w:eastAsia="Arial" w:cs="Arial" w:ascii="Arial" w:hAnsi="Arial"/>
        </w:rPr>
        <w:t>the Constitution of Maine on the date of the proclam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952c045b_5976_409d_9355_c697d9cb"/>
      <w:bookmarkStart w:id="52" w:name="_PAR__7_dafa3a7b_c6bf_4ad4_a36d_60d46920"/>
      <w:bookmarkStart w:id="53" w:name="_LINE__33_c4d04a80_a482_47b2_92e7_63523d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4" w:name="_LINE__34_0b3e2dc7_117f_4f07_81b0_f46d49"/>
      <w:bookmarkEnd w:id="5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5" w:name="_LINE__35_191fff4a_bb7c_475f_99d9_98a673"/>
      <w:bookmarkEnd w:id="54"/>
      <w:r>
        <w:rPr>
          <w:rFonts w:eastAsia="Arial" w:cs="Arial" w:ascii="Arial" w:hAnsi="Arial"/>
        </w:rPr>
        <w:t>this resolution necessary to carry out the purposes of this referendum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CON_QUESTION__c43e0664_1bee_4924_99ec_2"/>
      <w:bookmarkStart w:id="57" w:name="_PAR__7_dafa3a7b_c6bf_4ad4_a36d_60d46920"/>
      <w:bookmarkStart w:id="58" w:name="_SUMMARY__c2c316b2_c7af_4677_8ef7_08275b"/>
      <w:bookmarkStart w:id="59" w:name="_PAR__8_af0f277a_56ac_49e9_8946_3af399ee"/>
      <w:bookmarkStart w:id="60" w:name="_LINE__36_e8547fb0_0e04_46b6_8383_7d1532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af0f277a_56ac_49e9_8946_3af399ee"/>
      <w:bookmarkStart w:id="62" w:name="_PAR__9_d64a8899_6ed5_4ddb_9b63_da83330f"/>
      <w:bookmarkStart w:id="63" w:name="_LINE__37_f07726da_bb89_4795_8dc1_6f924c"/>
      <w:bookmarkEnd w:id="61"/>
      <w:r>
        <w:rPr>
          <w:rFonts w:eastAsia="Arial" w:cs="Arial" w:ascii="Arial" w:hAnsi="Arial"/>
        </w:rPr>
        <w:t xml:space="preserve">This resolution proposes to amend the Constitution of Maine to provide that if the </w:t>
      </w:r>
      <w:bookmarkStart w:id="64" w:name="_LINE__38_a3d46dc7_a56c_4333_ab8f_b27685"/>
      <w:bookmarkEnd w:id="63"/>
      <w:r>
        <w:rPr>
          <w:rFonts w:eastAsia="Arial" w:cs="Arial" w:ascii="Arial" w:hAnsi="Arial"/>
        </w:rPr>
        <w:t xml:space="preserve">Legislature has adjourned without day, the Governor may not convene the Legislature until </w:t>
      </w:r>
      <w:bookmarkStart w:id="65" w:name="_LINE__39_16dfaf0b_df9e_4e9e_bdcb_b8daf0"/>
      <w:bookmarkEnd w:id="64"/>
      <w:r>
        <w:rPr>
          <w:rFonts w:eastAsia="Arial" w:cs="Arial" w:ascii="Arial" w:hAnsi="Arial"/>
        </w:rPr>
        <w:t>90 days after the Legislature adjourned without day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When the Governor May Call the Legislature into Se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5</ItemId>
    <LRId>76027</LRId>
    <LRNumber>2345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Regarding When the Governor May Call the Legislature into Session</LRTitle>
    <ItemTitle>RESOLUTION, Proposing an Amendment to the Constitution of Maine Regarding When the Governor May Call the Legislature into Session</ItemTitle>
    <ShortTitle1>CON RES REGARDING WHEN THE</ShortTitle1>
    <ShortTitle2>GOVERNOR MAY CALL THE LEGISLAT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5-03-25T15:49:44</LatestDraftingActionDate>
    <LatestDrafterName>mswanso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5BC1" w:rsidRDefault="00B35BC1" w:rsidP="00B35BC1"&amp;gt;&amp;lt;w:pPr&amp;gt;&amp;lt;w:ind w:left="360" w:firstLine="360" /&amp;gt;&amp;lt;/w:pPr&amp;gt;&amp;lt;w:bookmarkStart w:id="0" w:name="_CON_RES__55c720fb_d8d9_4403_8769_4495ad" /&amp;gt;&amp;lt;w:bookmarkStart w:id="1" w:name="_DOC_BODY__7be4c49f_0164_48b5_9675_94888" /&amp;gt;&amp;lt;w:bookmarkStart w:id="2" w:name="_DOC_BODY_CONTAINER__f3e597a5_05ce_4ccf_" /&amp;gt;&amp;lt;w:bookmarkStart w:id="3" w:name="_PAGE__1_f5710c0d_3469_40fe_be5c_1670f17" /&amp;gt;&amp;lt;w:bookmarkStart w:id="4" w:name="_PAR__1_cd738fa6_a633_449f_a4dd_1ed8b0cd" /&amp;gt;&amp;lt;w:bookmarkStart w:id="5" w:name="_LINE__1_263fa64b_7d46_4ac9_aa37_4f379c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6051fa69_d11f_4499_94aa_a65c3c0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3a657a0_afbf_47f0_a603_994ae1e" /&amp;gt;&amp;lt;w:bookmarkEnd w:id="6" /&amp;gt;&amp;lt;w:r&amp;gt;&amp;lt;w:t&amp;gt;proposed:&amp;lt;/w:t&amp;gt;&amp;lt;/w:r&amp;gt;&amp;lt;w:bookmarkEnd w:id="7" /&amp;gt;&amp;lt;/w:p&amp;gt;&amp;lt;w:p w:rsidR="00B35BC1" w:rsidRDefault="00B35BC1" w:rsidP="00B35BC1"&amp;gt;&amp;lt;w:pPr&amp;gt;&amp;lt;w:ind w:left="360" w:firstLine="360" /&amp;gt;&amp;lt;/w:pPr&amp;gt;&amp;lt;w:bookmarkStart w:id="8" w:name="_CON_AMEND_CLAUSE__ad018bd8_d673_43ad_81" /&amp;gt;&amp;lt;w:bookmarkStart w:id="9" w:name="_PAR__2_a0bf43a1_5f61_44bf_9607_d2df4fae" /&amp;gt;&amp;lt;w:bookmarkStart w:id="10" w:name="_LINE__4_e2eb2fda_594f_48ba_86ce_2c1740a" /&amp;gt;&amp;lt;w:bookmarkEnd w:id="0" /&amp;gt;&amp;lt;w:bookmarkEnd w:id="4" /&amp;gt;&amp;lt;w:r&amp;gt;&amp;lt;w:rPr&amp;gt;&amp;lt;w:b /&amp;gt;&amp;lt;w:sz w:val="24" /&amp;gt;&amp;lt;/w:rPr&amp;gt;&amp;lt;w:t xml:space="preserve"&amp;gt;Constitution, Art. V, Pt. First, §13 &amp;lt;/w:t&amp;gt;&amp;lt;/w:r&amp;gt;&amp;lt;w:r&amp;gt;&amp;lt;w:t&amp;gt;is amended to read:&amp;lt;/w:t&amp;gt;&amp;lt;/w:r&amp;gt;&amp;lt;w:bookmarkEnd w:id="10" /&amp;gt;&amp;lt;/w:p&amp;gt;&amp;lt;w:p w:rsidR="00B35BC1" w:rsidRDefault="00B35BC1" w:rsidP="00B35BC1"&amp;gt;&amp;lt;w:pPr&amp;gt;&amp;lt;w:ind w:left="360" w:firstLine="360" /&amp;gt;&amp;lt;/w:pPr&amp;gt;&amp;lt;w:bookmarkStart w:id="11" w:name="_PAR__3_a66de8f5_044a_4736_8a8a_08691d5f" /&amp;gt;&amp;lt;w:bookmarkStart w:id="12" w:name="_LINE__5_6fb1fe1e_d297_4fe5_b0a9_cbc40a0" /&amp;gt;&amp;lt;w:bookmarkEnd w:id="9" /&amp;gt;&amp;lt;w:r&amp;gt;&amp;lt;w:rPr&amp;gt;&amp;lt;w:b /&amp;gt;&amp;lt;w:sz w:val="24" /&amp;gt;&amp;lt;/w:rPr&amp;gt;&amp;lt;w:t xml:space="preserve"&amp;gt;Section 13. Convene the Legislature on extraordinary occasions, and &amp;lt;/w:t&amp;gt;&amp;lt;/w:r&amp;gt;&amp;lt;w:bookmarkStart w:id="13" w:name="_LINE__6_b2e73fa6_e38e_4209_84d6_9d999fd" /&amp;gt;&amp;lt;w:bookmarkEnd w:id="12" /&amp;gt;&amp;lt;w:r&amp;gt;&amp;lt;w:rPr&amp;gt;&amp;lt;w:b /&amp;gt;&amp;lt;w:sz w:val="24" /&amp;gt;&amp;lt;/w:rPr&amp;gt;&amp;lt;w:t xml:space="preserve"&amp;gt;adjourn it in case of disagreement; may change the place of meeting.  &amp;lt;/w:t&amp;gt;&amp;lt;/w:r&amp;gt;&amp;lt;w:r w:rsidRPr="000C5B94"&amp;gt;&amp;lt;w:t xml:space="preserve"&amp;gt;The &amp;lt;/w:t&amp;gt;&amp;lt;/w:r&amp;gt;&amp;lt;w:bookmarkStart w:id="14" w:name="_LINE__7_e8a9abee_2902_471d_8396_e4aca5a" /&amp;gt;&amp;lt;w:bookmarkEnd w:id="13" /&amp;gt;&amp;lt;w:r w:rsidRPr="000C5B94"&amp;gt;&amp;lt;w:t&amp;gt;Governor may, on extraordinary occasions, convene the Legislature&amp;lt;/w:t&amp;gt;&amp;lt;/w:r&amp;gt;&amp;lt;w:r w:rsidRPr="00A63034"&amp;gt;&amp;lt;w:rPr&amp;gt;&amp;lt;w:u w:val="single" /&amp;gt;&amp;lt;/w:rPr&amp;gt;&amp;lt;w:t xml:space="preserve"&amp;gt;, &amp;lt;/w:t&amp;gt;&amp;lt;/w:r&amp;gt;&amp;lt;w:r w:rsidRPr="000C5B94"&amp;gt;&amp;lt;w:rPr&amp;gt;&amp;lt;w:u w:val="single" /&amp;gt;&amp;lt;/w:rPr&amp;gt;&amp;lt;w:t xml:space="preserve"&amp;gt;except that if the &amp;lt;/w:t&amp;gt;&amp;lt;/w:r&amp;gt;&amp;lt;w:bookmarkStart w:id="15" w:name="_LINE__8_a52af20b_b9e9_4cb4_a12c_c9e01b0" /&amp;gt;&amp;lt;w:bookmarkEnd w:id="14" /&amp;gt;&amp;lt;w:r w:rsidRPr="000C5B94"&amp;gt;&amp;lt;w:rPr&amp;gt;&amp;lt;w:u w:val="single" /&amp;gt;&amp;lt;/w:rPr&amp;gt;&amp;lt;w:t xml:space="preserve"&amp;gt;Legislature has adjourned &amp;lt;/w:t&amp;gt;&amp;lt;/w:r&amp;gt;&amp;lt;w:r&amp;gt;&amp;lt;w:rPr&amp;gt;&amp;lt;w:u w:val="single" /&amp;gt;&amp;lt;/w:rPr&amp;gt;&amp;lt;w:t&amp;gt;without day&amp;lt;/w:t&amp;gt;&amp;lt;/w:r&amp;gt;&amp;lt;w:r w:rsidRPr="000C5B94"&amp;gt;&amp;lt;w:rPr&amp;gt;&amp;lt;w:u w:val="single" /&amp;gt;&amp;lt;/w:rPr&amp;gt;&amp;lt;w:t xml:space="preserve"&amp;gt;, the Governor may not convene the Legislature until &amp;lt;/w:t&amp;gt;&amp;lt;/w:r&amp;gt;&amp;lt;w:bookmarkStart w:id="16" w:name="_LINE__9_1aac2b52_c0d6_4ac2_ae14_acd99d5" /&amp;gt;&amp;lt;w:bookmarkEnd w:id="15" /&amp;gt;&amp;lt;w:r w:rsidRPr="000C5B94"&amp;gt;&amp;lt;w:rPr&amp;gt;&amp;lt;w:u w:val="single" /&amp;gt;&amp;lt;/w:rPr&amp;gt;&amp;lt;w:t xml:space="preserve"&amp;gt;90 days after the Legislature adjourned &amp;lt;/w:t&amp;gt;&amp;lt;/w:r&amp;gt;&amp;lt;w:r&amp;gt;&amp;lt;w:rPr&amp;gt;&amp;lt;w:u w:val="single" /&amp;gt;&amp;lt;/w:rPr&amp;gt;&amp;lt;w:t&amp;gt;without day&amp;lt;/w:t&amp;gt;&amp;lt;/w:r&amp;gt;&amp;lt;w:r w:rsidRPr="000C5B94"&amp;gt;&amp;lt;w:t xml:space="preserve"&amp;gt;; and in case of disagreement between &amp;lt;/w:t&amp;gt;&amp;lt;/w:r&amp;gt;&amp;lt;w:bookmarkStart w:id="17" w:name="_LINE__10_c91d26a1_6725_4345_aac9_c83fac" /&amp;gt;&amp;lt;w:bookmarkEnd w:id="16" /&amp;gt;&amp;lt;w:r w:rsidRPr="000C5B94"&amp;gt;&amp;lt;w:t xml:space="preserve"&amp;gt;the 2 Houses with respect to the time of adjournment, adjourn them to such time, as the &amp;lt;/w:t&amp;gt;&amp;lt;/w:r&amp;gt;&amp;lt;w:bookmarkStart w:id="18" w:name="_LINE__11_eaf3a8b6_4135_4613_a6d5_10d76c" /&amp;gt;&amp;lt;w:bookmarkEnd w:id="17" /&amp;gt;&amp;lt;w:r w:rsidRPr="000C5B94"&amp;gt;&amp;lt;w:t xml:space="preserve"&amp;gt;Governor shall think proper, not beyond the day of the next regular session; and if, since &amp;lt;/w:t&amp;gt;&amp;lt;/w:r&amp;gt;&amp;lt;w:bookmarkStart w:id="19" w:name="_LINE__12_784a7731_bf14_4d3f_9a6a_59e503" /&amp;gt;&amp;lt;w:bookmarkEnd w:id="18" /&amp;gt;&amp;lt;w:r w:rsidRPr="000C5B94"&amp;gt;&amp;lt;w:t xml:space="preserve"&amp;gt;the last adjournment, the place where the Legislature were next to convene shall have &amp;lt;/w:t&amp;gt;&amp;lt;/w:r&amp;gt;&amp;lt;w:bookmarkStart w:id="20" w:name="_LINE__13_0d5cd07f_7f15_45cb_99ce_b8ddac" /&amp;gt;&amp;lt;w:bookmarkEnd w:id="19" /&amp;gt;&amp;lt;w:r w:rsidRPr="000C5B94"&amp;gt;&amp;lt;w:t xml:space="preserve"&amp;gt;become dangerous from an enemy or contagious sickness, may direct the session to be held &amp;lt;/w:t&amp;gt;&amp;lt;/w:r&amp;gt;&amp;lt;w:bookmarkStart w:id="21" w:name="_LINE__14_4feba037_26d4_4283_bab9_67b061" /&amp;gt;&amp;lt;w:bookmarkEnd w:id="20" /&amp;gt;&amp;lt;w:r w:rsidRPr="000C5B94"&amp;gt;&amp;lt;w:t&amp;gt;at some other convenient place within the State.&amp;lt;/w:t&amp;gt;&amp;lt;/w:r&amp;gt;&amp;lt;w:bookmarkEnd w:id="21" /&amp;gt;&amp;lt;/w:p&amp;gt;&amp;lt;w:p w:rsidR="00B35BC1" w:rsidRDefault="00B35BC1" w:rsidP="00B35BC1"&amp;gt;&amp;lt;w:pPr&amp;gt;&amp;lt;w:ind w:left="360" w:firstLine="360" /&amp;gt;&amp;lt;/w:pPr&amp;gt;&amp;lt;w:bookmarkStart w:id="22" w:name="_CON_QUESTION__c43e0664_1bee_4924_99ec_2" /&amp;gt;&amp;lt;w:bookmarkStart w:id="23" w:name="_PAR__4_8d05ac7c_6127_48e7_81c1_9fc75db2" /&amp;gt;&amp;lt;w:bookmarkStart w:id="24" w:name="_LINE__15_ea4377fb_2ded_4119_9d15_ec847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5" w:name="_LINE__16_0a43d337_cd4f_45fe_a0c0_69c9ca" /&amp;gt;&amp;lt;w:bookmarkEnd w:id="2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6" w:name="_LINE__17_81c18668_c825_4b21_b30a_a618f0" /&amp;gt;&amp;lt;w:bookmarkEnd w:id="25" /&amp;gt;&amp;lt;w:r&amp;gt;&amp;lt;w:t xml:space="preserve"&amp;gt;respective cities, towns and plantations to meet, in the manner prescribed by law for holding &amp;lt;/w:t&amp;gt;&amp;lt;/w:r&amp;gt;&amp;lt;w:bookmarkStart w:id="27" w:name="_LINE__18_a2d8763a_ce2d_4f86_9779_990697" /&amp;gt;&amp;lt;w:bookmarkEnd w:id="26" /&amp;gt;&amp;lt;w:r&amp;gt;&amp;lt;w:t xml:space="preserve"&amp;gt;a statewide election, at a statewide election held in the month of November following the &amp;lt;/w:t&amp;gt;&amp;lt;/w:r&amp;gt;&amp;lt;w:bookmarkStart w:id="28" w:name="_LINE__19_36fe969e_c047_45f7_8862_e54029" /&amp;gt;&amp;lt;w:bookmarkEnd w:id="27" /&amp;gt;&amp;lt;w:r&amp;gt;&amp;lt;w:t xml:space="preserve"&amp;gt;passage of this resolution, to vote upon the ratification of the amendment proposed in this &amp;lt;/w:t&amp;gt;&amp;lt;/w:r&amp;gt;&amp;lt;w:bookmarkStart w:id="29" w:name="_LINE__20_0b3d7959_c9e3_4dbd_9416_9a3fdf" /&amp;gt;&amp;lt;w:bookmarkEnd w:id="28" /&amp;gt;&amp;lt;w:r&amp;gt;&amp;lt;w:t&amp;gt;resolution by voting upon the following question:&amp;lt;/w:t&amp;gt;&amp;lt;/w:r&amp;gt;&amp;lt;w:bookmarkEnd w:id="29" /&amp;gt;&amp;lt;/w:p&amp;gt;&amp;lt;w:p w:rsidR="00B35BC1" w:rsidRDefault="00B35BC1" w:rsidP="00B35BC1"&amp;gt;&amp;lt;w:pPr&amp;gt;&amp;lt;w:ind w:left="1080" w:right="720" /&amp;gt;&amp;lt;/w:pPr&amp;gt;&amp;lt;w:bookmarkStart w:id="30" w:name="_PAR__5_297a5b5b_95be_41d2_a94f_adf8ab0d" /&amp;gt;&amp;lt;w:bookmarkStart w:id="31" w:name="_LINE__21_efc5287f_7651_45b9_a0e5_f03187" /&amp;gt;&amp;lt;w:bookmarkEnd w:id="23" /&amp;gt;&amp;lt;w:r&amp;gt;&amp;lt;w:t xml:space="preserve"&amp;gt;"Do you favor amending the Constitution of Maine to provide that if the &amp;lt;/w:t&amp;gt;&amp;lt;/w:r&amp;gt;&amp;lt;w:bookmarkStart w:id="32" w:name="_LINE__22_cf877b54_e952_4799_ba42_4aec0f" /&amp;gt;&amp;lt;w:bookmarkEnd w:id="31" /&amp;gt;&amp;lt;w:r&amp;gt;&amp;lt;w:t xml:space="preserve"&amp;gt;Legislature has adjourned without specifying a date to return, the Governor &amp;lt;/w:t&amp;gt;&amp;lt;/w:r&amp;gt;&amp;lt;w:bookmarkStart w:id="33" w:name="_LINE__23_840d5c22_ca3b_4f47_b5d6_119f41" /&amp;gt;&amp;lt;w:bookmarkEnd w:id="32" /&amp;gt;&amp;lt;w:r&amp;gt;&amp;lt;w:t xml:space="preserve"&amp;gt;may not convene the Legislature until 90 days after the Legislature &amp;lt;/w:t&amp;gt;&amp;lt;/w:r&amp;gt;&amp;lt;w:bookmarkStart w:id="34" w:name="_LINE__24_d9457d03_67ec_47b6_bb64_4056e7" /&amp;gt;&amp;lt;w:bookmarkEnd w:id="33" /&amp;gt;&amp;lt;w:r&amp;gt;&amp;lt;w:t&amp;gt;adjourned without specifying a date to return?"&amp;lt;/w:t&amp;gt;&amp;lt;/w:r&amp;gt;&amp;lt;w:bookmarkEnd w:id="34" /&amp;gt;&amp;lt;/w:p&amp;gt;&amp;lt;w:p w:rsidR="00B35BC1" w:rsidRDefault="00B35BC1" w:rsidP="00B35BC1"&amp;gt;&amp;lt;w:pPr&amp;gt;&amp;lt;w:ind w:left="360" w:firstLine="360" /&amp;gt;&amp;lt;/w:pPr&amp;gt;&amp;lt;w:bookmarkStart w:id="35" w:name="_PAR__6_952c045b_5976_409d_9355_c697d9cb" /&amp;gt;&amp;lt;w:bookmarkStart w:id="36" w:name="_LINE__25_c43eff39_15e0_4836_8dfc_27d836" /&amp;gt;&amp;lt;w:bookmarkEnd w:id="30" /&amp;gt;&amp;lt;w:r&amp;gt;&amp;lt;w:t xml:space="preserve"&amp;gt;The legal voters of each city, town and plantation shall vote by ballot on this question &amp;lt;/w:t&amp;gt;&amp;lt;/w:r&amp;gt;&amp;lt;w:bookmarkStart w:id="37" w:name="_LINE__26_796f23dc_8eb3_498e_b177_29484c" /&amp;gt;&amp;lt;w:bookmarkEnd w:id="36" /&amp;gt;&amp;lt;w:r&amp;gt;&amp;lt;w:t xml:space="preserve"&amp;gt;and designate their choice by a cross or check mark placed within the corresponding square &amp;lt;/w:t&amp;gt;&amp;lt;/w:r&amp;gt;&amp;lt;w:bookmarkStart w:id="38" w:name="_LINE__27_e0b12e17_b3b8_422e_a39e_494684" /&amp;gt;&amp;lt;w:bookmarkEnd w:id="37" /&amp;gt;&amp;lt;w:r&amp;gt;&amp;lt;w:t xml:space="preserve"&amp;gt;below the word "Yes" or "No."  The ballots must be received, sorted, counted and declared &amp;lt;/w:t&amp;gt;&amp;lt;/w:r&amp;gt;&amp;lt;w:bookmarkStart w:id="39" w:name="_LINE__28_f82da4bf_ab70_4cb7_8497_81e008" /&amp;gt;&amp;lt;w:bookmarkEnd w:id="38" /&amp;gt;&amp;lt;w:r&amp;gt;&amp;lt;w:t xml:space="preserve"&amp;gt;in open ward, town and plantation meetings and returns made to the Secretary of State in &amp;lt;/w:t&amp;gt;&amp;lt;/w:r&amp;gt;&amp;lt;w:bookmarkStart w:id="40" w:name="_LINE__29_a46ae6f1_42b2_4a94_b0cc_22d0f6" /&amp;gt;&amp;lt;w:bookmarkEnd w:id="39" /&amp;gt;&amp;lt;w:r&amp;gt;&amp;lt;w:t xml:space="preserve"&amp;gt;the same manner as votes for members of the Legislature.  The Governor shall review the &amp;lt;/w:t&amp;gt;&amp;lt;/w:r&amp;gt;&amp;lt;w:bookmarkStart w:id="41" w:name="_LINE__30_f485ea9a_12a4_4ca4_b85b_f4d8ac" /&amp;gt;&amp;lt;w:bookmarkEnd w:id="40" /&amp;gt;&amp;lt;w:r&amp;gt;&amp;lt;w:t xml:space="preserve"&amp;gt;returns.  If it appears that a majority of the legal votes are cast in favor of the amendment, &amp;lt;/w:t&amp;gt;&amp;lt;/w:r&amp;gt;&amp;lt;w:bookmarkStart w:id="42" w:name="_LINE__31_6fa10043_78c7_45e6_9ec8_3f4b4b" /&amp;gt;&amp;lt;w:bookmarkEnd w:id="41" /&amp;gt;&amp;lt;w:r&amp;gt;&amp;lt;w:t xml:space="preserve"&amp;gt;the Governor shall proclaim that fact without delay and the amendment becomes part of &amp;lt;/w:t&amp;gt;&amp;lt;/w:r&amp;gt;&amp;lt;w:bookmarkStart w:id="43" w:name="_LINE__32_ecf48a53_9731_401b_9439_7f0763" /&amp;gt;&amp;lt;w:bookmarkEnd w:id="42" /&amp;gt;&amp;lt;w:r&amp;gt;&amp;lt;w:t&amp;gt;the Constitution of Maine on the date of the proclamation.&amp;lt;/w:t&amp;gt;&amp;lt;/w:r&amp;gt;&amp;lt;w:bookmarkEnd w:id="43" /&amp;gt;&amp;lt;/w:p&amp;gt;&amp;lt;w:p w:rsidR="00B35BC1" w:rsidRDefault="00B35BC1" w:rsidP="00B35BC1"&amp;gt;&amp;lt;w:pPr&amp;gt;&amp;lt;w:ind w:left="360" w:firstLine="360" /&amp;gt;&amp;lt;/w:pPr&amp;gt;&amp;lt;w:bookmarkStart w:id="44" w:name="_PAR__7_dafa3a7b_c6bf_4ad4_a36d_60d46920" /&amp;gt;&amp;lt;w:bookmarkStart w:id="45" w:name="_LINE__33_c4d04a80_a482_47b2_92e7_63523d" /&amp;gt;&amp;lt;w:bookmarkEnd w:id="3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6" w:name="_LINE__34_0b3e2dc7_117f_4f07_81b0_f46d49" /&amp;gt;&amp;lt;w:bookmarkEnd w:id="45" /&amp;gt;&amp;lt;w:r&amp;gt;&amp;lt;w:t xml:space="preserve"&amp;gt;shall prepare and furnish to each city, town and plantation all ballots, returns and copies of &amp;lt;/w:t&amp;gt;&amp;lt;/w:r&amp;gt;&amp;lt;w:bookmarkStart w:id="47" w:name="_LINE__35_191fff4a_bb7c_475f_99d9_98a673" /&amp;gt;&amp;lt;w:bookmarkEnd w:id="46" /&amp;gt;&amp;lt;w:r&amp;gt;&amp;lt;w:t&amp;gt;this resolution necessary to carry out the purposes of this referendum.&amp;lt;/w:t&amp;gt;&amp;lt;/w:r&amp;gt;&amp;lt;w:bookmarkEnd w:id="47" /&amp;gt;&amp;lt;/w:p&amp;gt;&amp;lt;w:p w:rsidR="00B35BC1" w:rsidRDefault="00B35BC1" w:rsidP="00B35BC1"&amp;gt;&amp;lt;w:pPr&amp;gt;&amp;lt;w:keepNext /&amp;gt;&amp;lt;w:spacing w:before="240" /&amp;gt;&amp;lt;w:ind w:left="360" /&amp;gt;&amp;lt;w:jc w:val="center" /&amp;gt;&amp;lt;/w:pPr&amp;gt;&amp;lt;w:bookmarkStart w:id="48" w:name="_SUMMARY__c2c316b2_c7af_4677_8ef7_08275b" /&amp;gt;&amp;lt;w:bookmarkStart w:id="49" w:name="_PAR__8_af0f277a_56ac_49e9_8946_3af399ee" /&amp;gt;&amp;lt;w:bookmarkStart w:id="50" w:name="_LINE__36_e8547fb0_0e04_46b6_8383_7d1532" /&amp;gt;&amp;lt;w:bookmarkEnd w:id="22" /&amp;gt;&amp;lt;w:bookmarkEnd w:id="44" /&amp;gt;&amp;lt;w:r&amp;gt;&amp;lt;w:rPr&amp;gt;&amp;lt;w:b /&amp;gt;&amp;lt;w:sz w:val="24" /&amp;gt;&amp;lt;/w:rPr&amp;gt;&amp;lt;w:t&amp;gt;SUMMARY&amp;lt;/w:t&amp;gt;&amp;lt;/w:r&amp;gt;&amp;lt;w:bookmarkEnd w:id="50" /&amp;gt;&amp;lt;/w:p&amp;gt;&amp;lt;w:p w:rsidR="00B35BC1" w:rsidRDefault="00B35BC1" w:rsidP="00B35BC1"&amp;gt;&amp;lt;w:pPr&amp;gt;&amp;lt;w:ind w:left="360" w:firstLine="360" /&amp;gt;&amp;lt;/w:pPr&amp;gt;&amp;lt;w:bookmarkStart w:id="51" w:name="_PAR__9_d64a8899_6ed5_4ddb_9b63_da83330f" /&amp;gt;&amp;lt;w:bookmarkStart w:id="52" w:name="_LINE__37_f07726da_bb89_4795_8dc1_6f924c" /&amp;gt;&amp;lt;w:bookmarkEnd w:id="49" /&amp;gt;&amp;lt;w:r&amp;gt;&amp;lt;w:t xml:space="preserve"&amp;gt;This resolution proposes to amend the Constitution of Maine to provide that if the &amp;lt;/w:t&amp;gt;&amp;lt;/w:r&amp;gt;&amp;lt;w:bookmarkStart w:id="53" w:name="_LINE__38_a3d46dc7_a56c_4333_ab8f_b27685" /&amp;gt;&amp;lt;w:bookmarkEnd w:id="52" /&amp;gt;&amp;lt;w:r&amp;gt;&amp;lt;w:t xml:space="preserve"&amp;gt;Legislature has adjourned without day, the Governor may not convene the Legislature until &amp;lt;/w:t&amp;gt;&amp;lt;/w:r&amp;gt;&amp;lt;w:bookmarkStart w:id="54" w:name="_LINE__39_16dfaf0b_df9e_4e9e_bdcb_b8daf0" /&amp;gt;&amp;lt;w:bookmarkEnd w:id="53" /&amp;gt;&amp;lt;w:r&amp;gt;&amp;lt;w:t&amp;gt;90 days after the Legislature adjourned without day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B35BC1"&amp;gt;&amp;lt;w:r&amp;gt;&amp;lt;w:t xml:space="preserve"&amp;gt; &amp;lt;/w:t&amp;gt;&amp;lt;/w:r&amp;gt;&amp;lt;w:bookmarkStart w:id="55" w:name="_DOC_BODY_CONTENT__0c7167bd_88bf_44fb_8a" /&amp;gt;&amp;lt;w:bookmarkEnd w:id="55" /&amp;gt;&amp;lt;/w:p&amp;gt;&amp;lt;w:sectPr w:rsidR="00000000" w:rsidSect="00B35B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1503" w:rsidRDefault="00B35B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710c0d_3469_40fe_be5c_1670f17&lt;/BookmarkName&gt;&lt;Tables /&gt;&lt;/ProcessedCheckInPage&gt;&lt;/Pages&gt;&lt;Paragraphs&gt;&lt;CheckInParagraphs&gt;&lt;PageNumber&gt;1&lt;/PageNumber&gt;&lt;BookmarkName&gt;_PAR__1_cd738fa6_a633_449f_a4dd_1ed8b0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bf43a1_5f61_44bf_9607_d2df4f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6de8f5_044a_4736_8a8a_08691d5f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05ac7c_6127_48e7_81c1_9fc75db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7a5b5b_95be_41d2_a94f_adf8ab0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2c045b_5976_409d_9355_c697d9cb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fa3a7b_c6bf_4ad4_a36d_60d4692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0f277a_56ac_49e9_8946_3af399e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4a8899_6ed5_4ddb_9b63_da83330f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