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Barriers to Becoming a Lawy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933f613_897e_4e78_9548_0da42e6"/>
      <w:bookmarkStart w:id="1" w:name="_DOC_BODY_CONTAINER__4aeaa3a8_3050_442a_"/>
      <w:bookmarkStart w:id="2" w:name="_DOC_BODY__9e0a5498_1eb8_471c_ab8d_4b7a1"/>
      <w:bookmarkStart w:id="3" w:name="_PAR__1_b7a3c3f6_fc76_48f4_af3e_7604a5f0"/>
      <w:bookmarkStart w:id="4" w:name="_ENACTING_CLAUSE__ee121787_59b6_44cb_a5c"/>
      <w:bookmarkStart w:id="5" w:name="_LINE__1_fcaedfdb_07d5_4fd0_a395_27d4c7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a3c3f6_fc76_48f4_af3e_7604a5f0"/>
      <w:bookmarkStart w:id="7" w:name="_ENACTING_CLAUSE__ee121787_59b6_44cb_a5c"/>
      <w:bookmarkStart w:id="8" w:name="_DOC_BODY_CONTENT__34119002_6ba4_4fb2_8b"/>
      <w:bookmarkStart w:id="9" w:name="_BILL_SECTION__9fac2ede_7d19_4cd3_8ac8_0"/>
      <w:bookmarkStart w:id="10" w:name="_PAR__2_b6d9fe92_7478_4862_ba1d_eff230ef"/>
      <w:bookmarkStart w:id="11" w:name="_BILL_SECTION_HEADER__3970a1f8_6c0f_4bdc"/>
      <w:bookmarkStart w:id="12" w:name="_LINE__2_44deb4e0_0400_4b49_819d_b908c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b9d372c_422f_47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803, sub-§2,</w:t>
      </w:r>
      <w:r>
        <w:rPr>
          <w:rFonts w:eastAsia="Arial" w:cs="Arial" w:ascii="Arial" w:hAnsi="Arial"/>
        </w:rPr>
        <w:t xml:space="preserve"> as corrected by RR 2021, c. 1, Pt. B, §22, is amended </w:t>
      </w:r>
      <w:bookmarkStart w:id="14" w:name="_LINE__3_0b5777aa_2f5c_463e_b70c_673761c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6d9fe92_7478_4862_ba1d_eff230ef"/>
      <w:bookmarkStart w:id="16" w:name="_BILL_SECTION_HEADER__3970a1f8_6c0f_4bdc"/>
      <w:bookmarkStart w:id="17" w:name="_STATUTE_SS__519d843f_7cc2_4943_a111_223"/>
      <w:bookmarkStart w:id="18" w:name="_PAR__3_eb4374c5_0b3b_46ab_b553_a23f743a"/>
      <w:bookmarkStart w:id="19" w:name="_LINE__4_4784a041_23dd_401d_b149_6197dfe"/>
      <w:bookmarkStart w:id="20" w:name="_STATUTE_NUMBER__4e7a0be6_65c1_4913_83a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c4766a6_1e87_46ad_9a"/>
      <w:r>
        <w:rPr>
          <w:rFonts w:eastAsia="Arial" w:cs="Arial" w:ascii="Arial" w:hAnsi="Arial"/>
          <w:b/>
        </w:rPr>
        <w:t>Further qualifica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0ea820d_f198_417e_977"/>
      <w:r>
        <w:rPr>
          <w:rFonts w:eastAsia="Arial" w:cs="Arial" w:ascii="Arial" w:hAnsi="Arial"/>
        </w:rPr>
        <w:t xml:space="preserve">Each applicant shall produce to a board of bar examiners </w:t>
      </w:r>
      <w:bookmarkStart w:id="23" w:name="_LINE__5_b17c0e65_32ee_4f17_a0fc_fcb37c0"/>
      <w:bookmarkEnd w:id="19"/>
      <w:r>
        <w:rPr>
          <w:rFonts w:eastAsia="Arial" w:cs="Arial" w:ascii="Arial" w:hAnsi="Arial"/>
        </w:rPr>
        <w:t>satisfactory evidence that the applicant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eb4374c5_0b3b_46ab_b553_a23f743a"/>
      <w:bookmarkStart w:id="25" w:name="_PAR__4_8c098363_b73e_4793_af0c_41853bd4"/>
      <w:bookmarkStart w:id="26" w:name="_STATUTE_P__29ca1c9b_1118_4e8c_bcea_9559"/>
      <w:bookmarkStart w:id="27" w:name="_LINE__6_fb124f4d_6898_4c7e_898d_65b1278"/>
      <w:bookmarkStart w:id="28" w:name="_STATUTE_NUMBER__a2af76b6_2059_48e5_8774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e9b5053a_0f7e_4a54_8df"/>
      <w:r>
        <w:rPr>
          <w:rFonts w:eastAsia="Arial" w:cs="Arial" w:ascii="Arial" w:hAnsi="Arial"/>
        </w:rPr>
        <w:t>Graduated from a law school accredited by the American Bar Association;</w:t>
      </w:r>
      <w:bookmarkEnd w:id="27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8c098363_b73e_4793_af0c_41853bd4"/>
      <w:bookmarkStart w:id="31" w:name="_STATUTE_P__29ca1c9b_1118_4e8c_bcea_9559"/>
      <w:bookmarkStart w:id="32" w:name="_PAR__5_dbb569a4_b76d_40d1_ab13_ade08755"/>
      <w:bookmarkStart w:id="33" w:name="_STATUTE_P__5085c519_2585_40aa_b6a4_47de"/>
      <w:bookmarkStart w:id="34" w:name="_LINE__7_ce7acd78_7572_4124_afd7_ca5efda"/>
      <w:bookmarkStart w:id="35" w:name="_STATUTE_NUMBER__37a62328_20f2_41e6_8cb8"/>
      <w:bookmarkEnd w:id="30"/>
      <w:bookmarkEnd w:id="31"/>
      <w:bookmarkEnd w:id="32"/>
      <w:bookmarkEnd w:id="33"/>
      <w:r>
        <w:rPr>
          <w:rFonts w:eastAsia="Arial" w:cs="Arial" w:ascii="Arial" w:hAnsi="Arial"/>
        </w:rPr>
        <w:t>B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969f45c6_0af3_4915_9b7"/>
      <w:r>
        <w:rPr>
          <w:rFonts w:eastAsia="Arial" w:cs="Arial" w:ascii="Arial" w:hAnsi="Arial"/>
        </w:rPr>
        <w:t xml:space="preserve">Graduated from a law school accredited by the United States jurisdiction in which </w:t>
      </w:r>
      <w:bookmarkStart w:id="37" w:name="_LINE__8_307e1547_3931_4292_9421_c9bf365"/>
      <w:bookmarkEnd w:id="34"/>
      <w:r>
        <w:rPr>
          <w:rFonts w:eastAsia="Arial" w:cs="Arial" w:ascii="Arial" w:hAnsi="Arial"/>
        </w:rPr>
        <w:t xml:space="preserve">it is located, that the applicant has been admitted to practice by examination in one or </w:t>
      </w:r>
      <w:bookmarkStart w:id="38" w:name="_LINE__9_d60dd071_fe20_4894_a06b_764cf14"/>
      <w:bookmarkEnd w:id="37"/>
      <w:r>
        <w:rPr>
          <w:rFonts w:eastAsia="Arial" w:cs="Arial" w:ascii="Arial" w:hAnsi="Arial"/>
        </w:rPr>
        <w:t xml:space="preserve">more jurisdictions within the United States and has been in active practice there for at </w:t>
      </w:r>
      <w:bookmarkStart w:id="39" w:name="_LINE__10_de60a233_8f33_45bf_8eed_2ebc69"/>
      <w:bookmarkEnd w:id="38"/>
      <w:r>
        <w:rPr>
          <w:rFonts w:eastAsia="Arial" w:cs="Arial" w:ascii="Arial" w:hAnsi="Arial"/>
        </w:rPr>
        <w:t>least 3 years;</w:t>
      </w:r>
      <w:bookmarkEnd w:id="36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dbb569a4_b76d_40d1_ab13_ade08755"/>
      <w:bookmarkStart w:id="41" w:name="_STATUTE_P__5085c519_2585_40aa_b6a4_47de"/>
      <w:bookmarkStart w:id="42" w:name="_PAR__6_cd7a8b0e_c522_4991_ac95_d735c646"/>
      <w:bookmarkStart w:id="43" w:name="_STATUTE_P__d92d8760_f1aa_4c1e_ab6e_e923"/>
      <w:bookmarkStart w:id="44" w:name="_LINE__11_0b5bdb58_ba34_4b59_843b_3006b4"/>
      <w:bookmarkStart w:id="45" w:name="_STATUTE_NUMBER__00a6b101_f605_4cc5_8a94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C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06389436_b325_4d82_8b4"/>
      <w:r>
        <w:rPr>
          <w:rFonts w:eastAsia="Arial" w:cs="Arial" w:ascii="Arial" w:hAnsi="Arial"/>
        </w:rPr>
        <w:t xml:space="preserve">Graduated from a foreign law school with a legal education that, in the board's </w:t>
      </w:r>
      <w:bookmarkStart w:id="47" w:name="_LINE__12_e1bfb556_f685_4d0b_b389_7bbf48"/>
      <w:bookmarkEnd w:id="44"/>
      <w:r>
        <w:rPr>
          <w:rFonts w:eastAsia="Arial" w:cs="Arial" w:ascii="Arial" w:hAnsi="Arial"/>
        </w:rPr>
        <w:t xml:space="preserve">opinion, is equivalent to that provided in those law schools accredited by the American </w:t>
      </w:r>
      <w:bookmarkStart w:id="48" w:name="_LINE__13_aa7467e4_6763_44f0_a3c5_804ce4"/>
      <w:bookmarkEnd w:id="47"/>
      <w:r>
        <w:rPr>
          <w:rFonts w:eastAsia="Arial" w:cs="Arial" w:ascii="Arial" w:hAnsi="Arial"/>
        </w:rPr>
        <w:t>Bar Association;</w:t>
      </w:r>
      <w:bookmarkStart w:id="49" w:name="_PROCESSED_CHANGE__53b0b585_0aa5_4bb0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46"/>
      <w:bookmarkEnd w:id="48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cd7a8b0e_c522_4991_ac95_d735c646"/>
      <w:bookmarkStart w:id="51" w:name="_STATUTE_P__d92d8760_f1aa_4c1e_ab6e_e923"/>
      <w:bookmarkStart w:id="52" w:name="_PAR__7_8fb4ad8e_cd74_4fb3_8702_2562d7a1"/>
      <w:bookmarkStart w:id="53" w:name="_STATUTE_P__cf17c968_604f_464e_8af9_afb2"/>
      <w:bookmarkStart w:id="54" w:name="_LINE__14_e0d4d1e5_0f96_4f15_8d53_c93876"/>
      <w:bookmarkStart w:id="55" w:name="_STATUTE_NUMBER__5040f4d4_20cd_44f9_972b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D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07416aca_0ac4_4553_993"/>
      <w:r>
        <w:rPr>
          <w:rFonts w:eastAsia="Arial" w:cs="Arial" w:ascii="Arial" w:hAnsi="Arial"/>
        </w:rPr>
        <w:t xml:space="preserve">Successfully completed 2/3 of the requirements for graduation from a law school </w:t>
      </w:r>
      <w:bookmarkStart w:id="57" w:name="_LINE__15_bb712ce2_be8b_44e6_a692_5297b9"/>
      <w:bookmarkEnd w:id="54"/>
      <w:r>
        <w:rPr>
          <w:rFonts w:eastAsia="Arial" w:cs="Arial" w:ascii="Arial" w:hAnsi="Arial"/>
        </w:rPr>
        <w:t xml:space="preserve">accredited by the American Bar Association and then pursued the study of law in the </w:t>
      </w:r>
      <w:bookmarkStart w:id="58" w:name="_LINE__16_154de377_ba84_4583_9770_9f0ebe"/>
      <w:bookmarkEnd w:id="57"/>
      <w:r>
        <w:rPr>
          <w:rFonts w:eastAsia="Arial" w:cs="Arial" w:ascii="Arial" w:hAnsi="Arial"/>
        </w:rPr>
        <w:t>office of an attorney within the State for at least one year</w:t>
      </w:r>
      <w:bookmarkStart w:id="59" w:name="_PROCESSED_CHANGE__fd49d194_4f87_49ba_af"/>
      <w:r>
        <w:rPr>
          <w:rFonts w:eastAsia="Arial" w:cs="Arial" w:ascii="Arial" w:hAnsi="Arial"/>
          <w:strike/>
        </w:rPr>
        <w:t>.</w:t>
      </w:r>
      <w:bookmarkStart w:id="60" w:name="_PROCESSED_CHANGE__a7b4a90e_b85f_4c6d_a5"/>
      <w:bookmarkEnd w:id="59"/>
      <w:r>
        <w:rPr>
          <w:rFonts w:eastAsia="Arial" w:cs="Arial" w:ascii="Arial" w:hAnsi="Arial"/>
          <w:u w:val="single"/>
        </w:rPr>
        <w:t>; or</w:t>
      </w:r>
      <w:bookmarkEnd w:id="56"/>
      <w:bookmarkEnd w:id="58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8fb4ad8e_cd74_4fb3_8702_2562d7a1"/>
      <w:bookmarkStart w:id="62" w:name="_STATUTE_P__cf17c968_604f_464e_8af9_afb2"/>
      <w:bookmarkStart w:id="63" w:name="_PROCESSED_CHANGE__d950aa3c_ec36_461a_98"/>
      <w:bookmarkStart w:id="64" w:name="_STATUTE_P__be6b93fe_4a06_4f43_8c2f_4ee3"/>
      <w:bookmarkStart w:id="65" w:name="_PAR__8_41eb3d24_8376_4d25_9430_74eebae1"/>
      <w:bookmarkStart w:id="66" w:name="_LINE__17_fdf998b6_b146_4a43_ab12_b538c7"/>
      <w:bookmarkStart w:id="67" w:name="_STATUTE_NUMBER__5dd18b66_940c_4e98_bfee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u w:val="single"/>
        </w:rPr>
        <w:t>E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3ec0e679_bdf3_4a15_af6"/>
      <w:r>
        <w:rPr>
          <w:rFonts w:eastAsia="Arial" w:cs="Arial" w:ascii="Arial" w:hAnsi="Arial"/>
          <w:u w:val="single"/>
        </w:rPr>
        <w:t xml:space="preserve">For a minimum of 2 years, studied law in the law office of an attorney, referred to </w:t>
      </w:r>
      <w:bookmarkStart w:id="69" w:name="_LINE__18_99f7beb2_c543_4ccb_8d76_25b973"/>
      <w:bookmarkEnd w:id="66"/>
      <w:r>
        <w:rPr>
          <w:rFonts w:eastAsia="Arial" w:cs="Arial" w:ascii="Arial" w:hAnsi="Arial"/>
          <w:u w:val="single"/>
        </w:rPr>
        <w:t xml:space="preserve">in this paragraph as "the supervising attorney," for at least 18 hours each week during </w:t>
      </w:r>
      <w:bookmarkStart w:id="70" w:name="_LINE__19_d5a97607_3d9f_41f7_879b_216ccf"/>
      <w:bookmarkEnd w:id="69"/>
      <w:r>
        <w:rPr>
          <w:rFonts w:eastAsia="Arial" w:cs="Arial" w:ascii="Arial" w:hAnsi="Arial"/>
          <w:u w:val="single"/>
        </w:rPr>
        <w:t>the law office's regular business hours and: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8_41eb3d24_8376_4d25_9430_74eebae1"/>
      <w:bookmarkStart w:id="72" w:name="_PAR__9_a6941887_0a25_487f_a333_77f2f33b"/>
      <w:bookmarkStart w:id="73" w:name="_STATUTE_SP__d7e85a1a_709e_4dd2_9d2d_ebc"/>
      <w:bookmarkStart w:id="74" w:name="_LINE__20_2ebb1240_5ea2_491d_991b_700833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75bb0f8a_19e5_4309_a062"/>
      <w:r>
        <w:rPr>
          <w:rFonts w:eastAsia="Arial" w:cs="Arial" w:ascii="Arial" w:hAnsi="Arial"/>
          <w:u w:val="single"/>
        </w:rPr>
        <w:t>1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ba41a656_5980_4edd_a4e"/>
      <w:r>
        <w:rPr>
          <w:rFonts w:eastAsia="Arial" w:cs="Arial" w:ascii="Arial" w:hAnsi="Arial"/>
          <w:u w:val="single"/>
        </w:rPr>
        <w:t xml:space="preserve">The supervising attorney had been admitted to the practice of law and in good </w:t>
      </w:r>
      <w:bookmarkStart w:id="77" w:name="_LINE__21_6a395d7b_ef6b_45e6_ad37_beda20"/>
      <w:bookmarkEnd w:id="74"/>
      <w:r>
        <w:rPr>
          <w:rFonts w:eastAsia="Arial" w:cs="Arial" w:ascii="Arial" w:hAnsi="Arial"/>
          <w:u w:val="single"/>
        </w:rPr>
        <w:t xml:space="preserve">standing for a minimum of 5 years prior to the commencement of the 2-year </w:t>
      </w:r>
      <w:bookmarkStart w:id="78" w:name="_LINE__22_78e5807c_0691_4a93_a6b0_c50f1a"/>
      <w:bookmarkEnd w:id="77"/>
      <w:r>
        <w:rPr>
          <w:rFonts w:eastAsia="Arial" w:cs="Arial" w:ascii="Arial" w:hAnsi="Arial"/>
          <w:u w:val="single"/>
        </w:rPr>
        <w:t xml:space="preserve">supervision period and remained in good standing throughout the supervision </w:t>
      </w:r>
      <w:bookmarkStart w:id="79" w:name="_LINE__23_fd6637b2_bf1d_4fea_af8d_79e664"/>
      <w:bookmarkEnd w:id="78"/>
      <w:r>
        <w:rPr>
          <w:rFonts w:eastAsia="Arial" w:cs="Arial" w:ascii="Arial" w:hAnsi="Arial"/>
          <w:u w:val="single"/>
        </w:rPr>
        <w:t>period;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9_a6941887_0a25_487f_a333_77f2f33b"/>
      <w:bookmarkStart w:id="81" w:name="_STATUTE_SP__d7e85a1a_709e_4dd2_9d2d_ebc"/>
      <w:bookmarkStart w:id="82" w:name="_PAR__10_9703f9e4_ec02_4909_a520_4f08599"/>
      <w:bookmarkStart w:id="83" w:name="_STATUTE_SP__7eb217fd_d45b_42cb_9231_ead"/>
      <w:bookmarkStart w:id="84" w:name="_LINE__24_57469bd1_3e92_4d4f_bd81_27b5e5"/>
      <w:bookmarkEnd w:id="80"/>
      <w:bookmarkEnd w:id="81"/>
      <w:bookmarkEnd w:id="76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777ac34c_8b54_4558_a25a"/>
      <w:r>
        <w:rPr>
          <w:rFonts w:eastAsia="Arial" w:cs="Arial" w:ascii="Arial" w:hAnsi="Arial"/>
          <w:u w:val="single"/>
        </w:rPr>
        <w:t>2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31ea3010_911c_4e15_a4c"/>
      <w:r>
        <w:rPr>
          <w:rFonts w:eastAsia="Arial" w:cs="Arial" w:ascii="Arial" w:hAnsi="Arial"/>
          <w:u w:val="single"/>
        </w:rPr>
        <w:t xml:space="preserve">Throughout the 2-year supervision period, the supervising attorney personally </w:t>
      </w:r>
      <w:bookmarkStart w:id="87" w:name="_LINE__25_7ad836fc_f0a2_4242_bbb0_27bdb2"/>
      <w:bookmarkEnd w:id="84"/>
      <w:r>
        <w:rPr>
          <w:rFonts w:eastAsia="Arial" w:cs="Arial" w:ascii="Arial" w:hAnsi="Arial"/>
          <w:u w:val="single"/>
        </w:rPr>
        <w:t xml:space="preserve">supervised the applicant for at least 5 hours a week and examined the applicant at </w:t>
      </w:r>
      <w:bookmarkStart w:id="88" w:name="_LINE__26_907ff867_3766_4cf5_a83a_201b04"/>
      <w:bookmarkEnd w:id="87"/>
      <w:r>
        <w:rPr>
          <w:rFonts w:eastAsia="Arial" w:cs="Arial" w:ascii="Arial" w:hAnsi="Arial"/>
          <w:u w:val="single"/>
        </w:rPr>
        <w:t>least once a month on the materials studied that month;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0_9703f9e4_ec02_4909_a520_4f08599"/>
      <w:bookmarkStart w:id="90" w:name="_STATUTE_SP__7eb217fd_d45b_42cb_9231_ead"/>
      <w:bookmarkStart w:id="91" w:name="_PAR__11_5a4aca9a_70fc_4337_9bb7_78b9f52"/>
      <w:bookmarkStart w:id="92" w:name="_STATUTE_SP__6e528158_3512_4f6b_82d9_600"/>
      <w:bookmarkStart w:id="93" w:name="_LINE__27_8dca4d86_ae60_4751_9475_bf8462"/>
      <w:bookmarkEnd w:id="89"/>
      <w:bookmarkEnd w:id="90"/>
      <w:bookmarkEnd w:id="86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0c17aafe_4924_432e_a877"/>
      <w:r>
        <w:rPr>
          <w:rFonts w:eastAsia="Arial" w:cs="Arial" w:ascii="Arial" w:hAnsi="Arial"/>
          <w:u w:val="single"/>
        </w:rPr>
        <w:t>3</w:t>
      </w:r>
      <w:bookmarkEnd w:id="94"/>
      <w:r>
        <w:rPr>
          <w:rFonts w:eastAsia="Arial" w:cs="Arial" w:ascii="Arial" w:hAnsi="Arial"/>
          <w:u w:val="single"/>
        </w:rPr>
        <w:t xml:space="preserve">)  </w:t>
      </w:r>
      <w:bookmarkStart w:id="95" w:name="_STATUTE_CONTENT__49c4e911_b8b9_4ace_9ed"/>
      <w:r>
        <w:rPr>
          <w:rFonts w:eastAsia="Arial" w:cs="Arial" w:ascii="Arial" w:hAnsi="Arial"/>
          <w:u w:val="single"/>
        </w:rPr>
        <w:t xml:space="preserve">At least once every 6 months during the 2-year supervision period, the </w:t>
      </w:r>
      <w:bookmarkStart w:id="96" w:name="_LINE__28_3b09d591_9634_4fee_a2ff_c05090"/>
      <w:bookmarkEnd w:id="93"/>
      <w:r>
        <w:rPr>
          <w:rFonts w:eastAsia="Arial" w:cs="Arial" w:ascii="Arial" w:hAnsi="Arial"/>
          <w:u w:val="single"/>
        </w:rPr>
        <w:t xml:space="preserve">supervising attorney submitted a report using a form or format prescribed by the </w:t>
      </w:r>
      <w:bookmarkStart w:id="97" w:name="_LINE__29_2072e1ee_c4f6_4b9c_84f3_154c98"/>
      <w:bookmarkEnd w:id="96"/>
      <w:r>
        <w:rPr>
          <w:rFonts w:eastAsia="Arial" w:cs="Arial" w:ascii="Arial" w:hAnsi="Arial"/>
          <w:u w:val="single"/>
        </w:rPr>
        <w:t xml:space="preserve">board, if any, describing the number of hours the applicant studied each week </w:t>
      </w:r>
      <w:bookmarkStart w:id="98" w:name="_LINE__30_7bff4cf2_d390_4404_afdd_821e77"/>
      <w:bookmarkEnd w:id="97"/>
      <w:r>
        <w:rPr>
          <w:rFonts w:eastAsia="Arial" w:cs="Arial" w:ascii="Arial" w:hAnsi="Arial"/>
          <w:u w:val="single"/>
        </w:rPr>
        <w:t xml:space="preserve">during the law office's regular business hours; the number of hours the applicant </w:t>
      </w:r>
      <w:bookmarkStart w:id="99" w:name="_LINE__31_2832e05e_3c36_45f6_a73f_36f16f"/>
      <w:bookmarkEnd w:id="98"/>
      <w:r>
        <w:rPr>
          <w:rFonts w:eastAsia="Arial" w:cs="Arial" w:ascii="Arial" w:hAnsi="Arial"/>
          <w:u w:val="single"/>
        </w:rPr>
        <w:t xml:space="preserve">was supervised by the supervising attorney; specific information on the books and </w:t>
      </w:r>
      <w:bookmarkStart w:id="100" w:name="_LINE__32_411f72d8_9f6d_455a_869d_c30ef0"/>
      <w:bookmarkEnd w:id="99"/>
      <w:r>
        <w:rPr>
          <w:rFonts w:eastAsia="Arial" w:cs="Arial" w:ascii="Arial" w:hAnsi="Arial"/>
          <w:u w:val="single"/>
        </w:rPr>
        <w:t>other materials studied; and any other information required by the board; and</w:t>
      </w:r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1_5a4aca9a_70fc_4337_9bb7_78b9f52"/>
      <w:bookmarkStart w:id="102" w:name="_STATUTE_SP__6e528158_3512_4f6b_82d9_600"/>
      <w:bookmarkStart w:id="103" w:name="_PAR__12_432d7db7_98c9_4a08_9340_1dbdcbc"/>
      <w:bookmarkStart w:id="104" w:name="_STATUTE_SP__643c3435_377c_4080_835a_bcc"/>
      <w:bookmarkStart w:id="105" w:name="_LINE__33_76086bf7_5ffb_4df5_88d0_7385a4"/>
      <w:bookmarkEnd w:id="101"/>
      <w:bookmarkEnd w:id="102"/>
      <w:bookmarkEnd w:id="95"/>
      <w:bookmarkEnd w:id="103"/>
      <w:bookmarkEnd w:id="104"/>
      <w:r>
        <w:rPr>
          <w:rFonts w:eastAsia="Arial" w:cs="Arial" w:ascii="Arial" w:hAnsi="Arial"/>
          <w:u w:val="single"/>
        </w:rPr>
        <w:t>(</w:t>
      </w:r>
      <w:bookmarkStart w:id="106" w:name="_STATUTE_NUMBER__38eb2e98_6823_4841_a277"/>
      <w:r>
        <w:rPr>
          <w:rFonts w:eastAsia="Arial" w:cs="Arial" w:ascii="Arial" w:hAnsi="Arial"/>
          <w:u w:val="single"/>
        </w:rPr>
        <w:t>4</w:t>
      </w:r>
      <w:bookmarkEnd w:id="106"/>
      <w:r>
        <w:rPr>
          <w:rFonts w:eastAsia="Arial" w:cs="Arial" w:ascii="Arial" w:hAnsi="Arial"/>
          <w:u w:val="single"/>
        </w:rPr>
        <w:t xml:space="preserve">)  </w:t>
      </w:r>
      <w:bookmarkStart w:id="107" w:name="_STATUTE_CONTENT__f036d79b_18f4_4d8f_98c"/>
      <w:r>
        <w:rPr>
          <w:rFonts w:eastAsia="Arial" w:cs="Arial" w:ascii="Arial" w:hAnsi="Arial"/>
          <w:u w:val="single"/>
        </w:rPr>
        <w:t xml:space="preserve">The supervising attorney did not personally supervise more than 4 applicants </w:t>
      </w:r>
      <w:bookmarkStart w:id="108" w:name="_LINE__34_8a6c2d8e_cbcd_4031_aa1f_2c7439"/>
      <w:bookmarkEnd w:id="105"/>
      <w:r>
        <w:rPr>
          <w:rFonts w:eastAsia="Arial" w:cs="Arial" w:ascii="Arial" w:hAnsi="Arial"/>
          <w:u w:val="single"/>
        </w:rPr>
        <w:t>at any one time.</w:t>
      </w:r>
      <w:bookmarkEnd w:id="1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" w:name="_DOC_BODY_CONTENT__34119002_6ba4_4fb2_8b"/>
      <w:bookmarkStart w:id="110" w:name="_BILL_SECTION__9fac2ede_7d19_4cd3_8ac8_0"/>
      <w:bookmarkStart w:id="111" w:name="_STATUTE_SS__519d843f_7cc2_4943_a111_223"/>
      <w:bookmarkStart w:id="112" w:name="_PROCESSED_CHANGE__d950aa3c_ec36_461a_98"/>
      <w:bookmarkStart w:id="113" w:name="_STATUTE_P__be6b93fe_4a06_4f43_8c2f_4ee3"/>
      <w:bookmarkStart w:id="114" w:name="_PAR__12_432d7db7_98c9_4a08_9340_1dbdcbc"/>
      <w:bookmarkStart w:id="115" w:name="_STATUTE_SP__643c3435_377c_4080_835a_bcc"/>
      <w:bookmarkStart w:id="116" w:name="_SUMMARY__b52e7c17_55b2_4837_b3f3_7790bf"/>
      <w:bookmarkStart w:id="117" w:name="_PAR__13_a03d03ec_91bb_4772_9264_718403e"/>
      <w:bookmarkStart w:id="118" w:name="_LINE__35_882ff65e_3daf_4e5b_b7a2_bc3660"/>
      <w:bookmarkEnd w:id="109"/>
      <w:bookmarkEnd w:id="110"/>
      <w:bookmarkEnd w:id="111"/>
      <w:bookmarkEnd w:id="112"/>
      <w:bookmarkEnd w:id="113"/>
      <w:bookmarkEnd w:id="114"/>
      <w:bookmarkEnd w:id="115"/>
      <w:bookmarkEnd w:id="107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13_a03d03ec_91bb_4772_9264_718403e"/>
      <w:bookmarkStart w:id="120" w:name="_PAR__14_f3ee8718_7673_443f_b88f_aeab3dd"/>
      <w:bookmarkStart w:id="121" w:name="_LINE__36_16e600b2_fb7e_463b_887b_8de992"/>
      <w:bookmarkEnd w:id="119"/>
      <w:r>
        <w:rPr>
          <w:rFonts w:eastAsia="Arial" w:cs="Arial" w:ascii="Arial" w:hAnsi="Arial"/>
        </w:rPr>
        <w:t xml:space="preserve">This bill provides that an applicant for admission to the bar who has studied law under </w:t>
      </w:r>
      <w:bookmarkStart w:id="122" w:name="_LINE__37_a681adb0_7beb_4cf1_a178_71499a"/>
      <w:bookmarkEnd w:id="121"/>
      <w:r>
        <w:rPr>
          <w:rFonts w:eastAsia="Arial" w:cs="Arial" w:ascii="Arial" w:hAnsi="Arial"/>
        </w:rPr>
        <w:t xml:space="preserve">the supervision of a licensed attorney for a minimum of 18 hours per week over a 2-year </w:t>
      </w:r>
      <w:bookmarkStart w:id="123" w:name="_LINE__38_b807b9b2_a99f_4db1_a40f_72ec06"/>
      <w:bookmarkEnd w:id="122"/>
      <w:r>
        <w:rPr>
          <w:rFonts w:eastAsia="Arial" w:cs="Arial" w:ascii="Arial" w:hAnsi="Arial"/>
        </w:rPr>
        <w:t>period need not attend law school prior to taking the bar examination.</w:t>
      </w:r>
      <w:bookmarkEnd w:id="0"/>
      <w:bookmarkEnd w:id="1"/>
      <w:bookmarkEnd w:id="2"/>
      <w:bookmarkEnd w:id="116"/>
      <w:bookmarkEnd w:id="120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Barriers to Becoming a Lawy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61</ItemId>
    <LRId>71140</LRId>
    <LRNumber>135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Barriers to Becoming a Lawyer</LRTitle>
    <ItemTitle>An Act to Remove Barriers to Becoming a Lawyer</ItemTitle>
    <ShortTitle1>AN ACT TO REMOVE BARRIERS TO</ShortTitle1>
    <ShortTitle2>BECOMING A LAWYER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7</LatestDraftingActionId>
    <LatestDraftingActionDate>2023-03-23T15:45:38</LatestDraftingActionDate>
    <LatestDrafterName>JStocco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6EE7" w:rsidRDefault="00FD6EE7" w:rsidP="00FD6EE7"&amp;gt;&amp;lt;w:pPr&amp;gt;&amp;lt;w:ind w:left="360" /&amp;gt;&amp;lt;/w:pPr&amp;gt;&amp;lt;w:bookmarkStart w:id="0" w:name="_ENACTING_CLAUSE__ee121787_59b6_44cb_a5c" /&amp;gt;&amp;lt;w:bookmarkStart w:id="1" w:name="_DOC_BODY__9e0a5498_1eb8_471c_ab8d_4b7a1" /&amp;gt;&amp;lt;w:bookmarkStart w:id="2" w:name="_DOC_BODY_CONTAINER__4aeaa3a8_3050_442a_" /&amp;gt;&amp;lt;w:bookmarkStart w:id="3" w:name="_PAGE__1_e933f613_897e_4e78_9548_0da42e6" /&amp;gt;&amp;lt;w:bookmarkStart w:id="4" w:name="_PAR__1_b7a3c3f6_fc76_48f4_af3e_7604a5f0" /&amp;gt;&amp;lt;w:bookmarkStart w:id="5" w:name="_LINE__1_fcaedfdb_07d5_4fd0_a395_27d4c7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6EE7" w:rsidRDefault="00FD6EE7" w:rsidP="00FD6EE7"&amp;gt;&amp;lt;w:pPr&amp;gt;&amp;lt;w:ind w:left="360" w:firstLine="360" /&amp;gt;&amp;lt;/w:pPr&amp;gt;&amp;lt;w:bookmarkStart w:id="6" w:name="_BILL_SECTION_HEADER__3970a1f8_6c0f_4bdc" /&amp;gt;&amp;lt;w:bookmarkStart w:id="7" w:name="_BILL_SECTION__9fac2ede_7d19_4cd3_8ac8_0" /&amp;gt;&amp;lt;w:bookmarkStart w:id="8" w:name="_DOC_BODY_CONTENT__34119002_6ba4_4fb2_8b" /&amp;gt;&amp;lt;w:bookmarkStart w:id="9" w:name="_PAR__2_b6d9fe92_7478_4862_ba1d_eff230ef" /&amp;gt;&amp;lt;w:bookmarkStart w:id="10" w:name="_LINE__2_44deb4e0_0400_4b49_819d_b908c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b9d372c_422f_47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803, sub-§2,&amp;lt;/w:t&amp;gt;&amp;lt;/w:r&amp;gt;&amp;lt;w:r&amp;gt;&amp;lt;w:t xml:space="preserve"&amp;gt; as corrected by RR 2021, c. 1, Pt. B, §22, is amended &amp;lt;/w:t&amp;gt;&amp;lt;/w:r&amp;gt;&amp;lt;w:bookmarkStart w:id="12" w:name="_LINE__3_0b5777aa_2f5c_463e_b70c_673761c" /&amp;gt;&amp;lt;w:bookmarkEnd w:id="10" /&amp;gt;&amp;lt;w:r&amp;gt;&amp;lt;w:t&amp;gt;to read:&amp;lt;/w:t&amp;gt;&amp;lt;/w:r&amp;gt;&amp;lt;w:bookmarkEnd w:id="12" /&amp;gt;&amp;lt;/w:p&amp;gt;&amp;lt;w:p w:rsidR="00FD6EE7" w:rsidRDefault="00FD6EE7" w:rsidP="00FD6EE7"&amp;gt;&amp;lt;w:pPr&amp;gt;&amp;lt;w:ind w:left="360" w:firstLine="360" /&amp;gt;&amp;lt;/w:pPr&amp;gt;&amp;lt;w:bookmarkStart w:id="13" w:name="_STATUTE_NUMBER__4e7a0be6_65c1_4913_83af" /&amp;gt;&amp;lt;w:bookmarkStart w:id="14" w:name="_STATUTE_SS__519d843f_7cc2_4943_a111_223" /&amp;gt;&amp;lt;w:bookmarkStart w:id="15" w:name="_PAR__3_eb4374c5_0b3b_46ab_b553_a23f743a" /&amp;gt;&amp;lt;w:bookmarkStart w:id="16" w:name="_LINE__4_4784a041_23dd_401d_b149_6197dfe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c4766a6_1e87_46ad_9a" /&amp;gt;&amp;lt;w:r&amp;gt;&amp;lt;w:rPr&amp;gt;&amp;lt;w:b /&amp;gt;&amp;lt;/w:rPr&amp;gt;&amp;lt;w:t&amp;gt;Further qualifica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0ea820d_f198_417e_977" /&amp;gt;&amp;lt;w:r&amp;gt;&amp;lt;w:t xml:space="preserve"&amp;gt;Each applicant shall produce to a board of bar examiners &amp;lt;/w:t&amp;gt;&amp;lt;/w:r&amp;gt;&amp;lt;w:bookmarkStart w:id="19" w:name="_LINE__5_b17c0e65_32ee_4f17_a0fc_fcb37c0" /&amp;gt;&amp;lt;w:bookmarkEnd w:id="16" /&amp;gt;&amp;lt;w:r&amp;gt;&amp;lt;w:t&amp;gt;satisfactory evidence that the applicant:&amp;lt;/w:t&amp;gt;&amp;lt;/w:r&amp;gt;&amp;lt;w:bookmarkEnd w:id="18" /&amp;gt;&amp;lt;w:bookmarkEnd w:id="19" /&amp;gt;&amp;lt;/w:p&amp;gt;&amp;lt;w:p w:rsidR="00FD6EE7" w:rsidRDefault="00FD6EE7" w:rsidP="00FD6EE7"&amp;gt;&amp;lt;w:pPr&amp;gt;&amp;lt;w:ind w:left="720" /&amp;gt;&amp;lt;/w:pPr&amp;gt;&amp;lt;w:bookmarkStart w:id="20" w:name="_STATUTE_NUMBER__a2af76b6_2059_48e5_8774" /&amp;gt;&amp;lt;w:bookmarkStart w:id="21" w:name="_STATUTE_P__29ca1c9b_1118_4e8c_bcea_9559" /&amp;gt;&amp;lt;w:bookmarkStart w:id="22" w:name="_PAR__4_8c098363_b73e_4793_af0c_41853bd4" /&amp;gt;&amp;lt;w:bookmarkStart w:id="23" w:name="_LINE__6_fb124f4d_6898_4c7e_898d_65b1278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e9b5053a_0f7e_4a54_8df" /&amp;gt;&amp;lt;w:r&amp;gt;&amp;lt;w:t&amp;gt;Graduated from a law school accredited by the American Bar Association;&amp;lt;/w:t&amp;gt;&amp;lt;/w:r&amp;gt;&amp;lt;w:bookmarkEnd w:id="23" /&amp;gt;&amp;lt;w:bookmarkEnd w:id="24" /&amp;gt;&amp;lt;/w:p&amp;gt;&amp;lt;w:p w:rsidR="00FD6EE7" w:rsidRDefault="00FD6EE7" w:rsidP="00FD6EE7"&amp;gt;&amp;lt;w:pPr&amp;gt;&amp;lt;w:ind w:left="720" /&amp;gt;&amp;lt;/w:pPr&amp;gt;&amp;lt;w:bookmarkStart w:id="25" w:name="_STATUTE_NUMBER__37a62328_20f2_41e6_8cb8" /&amp;gt;&amp;lt;w:bookmarkStart w:id="26" w:name="_STATUTE_P__5085c519_2585_40aa_b6a4_47de" /&amp;gt;&amp;lt;w:bookmarkStart w:id="27" w:name="_PAR__5_dbb569a4_b76d_40d1_ab13_ade08755" /&amp;gt;&amp;lt;w:bookmarkStart w:id="28" w:name="_LINE__7_ce7acd78_7572_4124_afd7_ca5efda" /&amp;gt;&amp;lt;w:bookmarkEnd w:id="21" /&amp;gt;&amp;lt;w:bookmarkEnd w:id="22" /&amp;gt;&amp;lt;w:r&amp;gt;&amp;lt;w:t&amp;gt;B&amp;lt;/w:t&amp;gt;&amp;lt;/w:r&amp;gt;&amp;lt;w:bookmarkEnd w:id="25" /&amp;gt;&amp;lt;w:r&amp;gt;&amp;lt;w:t xml:space="preserve"&amp;gt;.  &amp;lt;/w:t&amp;gt;&amp;lt;/w:r&amp;gt;&amp;lt;w:bookmarkStart w:id="29" w:name="_STATUTE_CONTENT__969f45c6_0af3_4915_9b7" /&amp;gt;&amp;lt;w:r&amp;gt;&amp;lt;w:t xml:space="preserve"&amp;gt;Graduated from a law school accredited by the United States jurisdiction in which &amp;lt;/w:t&amp;gt;&amp;lt;/w:r&amp;gt;&amp;lt;w:bookmarkStart w:id="30" w:name="_LINE__8_307e1547_3931_4292_9421_c9bf365" /&amp;gt;&amp;lt;w:bookmarkEnd w:id="28" /&amp;gt;&amp;lt;w:r&amp;gt;&amp;lt;w:t xml:space="preserve"&amp;gt;it is located, that the applicant has been admitted to practice by examination in one or &amp;lt;/w:t&amp;gt;&amp;lt;/w:r&amp;gt;&amp;lt;w:bookmarkStart w:id="31" w:name="_LINE__9_d60dd071_fe20_4894_a06b_764cf14" /&amp;gt;&amp;lt;w:bookmarkEnd w:id="30" /&amp;gt;&amp;lt;w:r&amp;gt;&amp;lt;w:t xml:space="preserve"&amp;gt;more jurisdictions within the United States and has been in active practice there for at &amp;lt;/w:t&amp;gt;&amp;lt;/w:r&amp;gt;&amp;lt;w:bookmarkStart w:id="32" w:name="_LINE__10_de60a233_8f33_45bf_8eed_2ebc69" /&amp;gt;&amp;lt;w:bookmarkEnd w:id="31" /&amp;gt;&amp;lt;w:r&amp;gt;&amp;lt;w:t&amp;gt;least 3 years;&amp;lt;/w:t&amp;gt;&amp;lt;/w:r&amp;gt;&amp;lt;w:bookmarkEnd w:id="29" /&amp;gt;&amp;lt;w:bookmarkEnd w:id="32" /&amp;gt;&amp;lt;/w:p&amp;gt;&amp;lt;w:p w:rsidR="00FD6EE7" w:rsidRDefault="00FD6EE7" w:rsidP="00FD6EE7"&amp;gt;&amp;lt;w:pPr&amp;gt;&amp;lt;w:ind w:left="720" /&amp;gt;&amp;lt;/w:pPr&amp;gt;&amp;lt;w:bookmarkStart w:id="33" w:name="_STATUTE_NUMBER__00a6b101_f605_4cc5_8a94" /&amp;gt;&amp;lt;w:bookmarkStart w:id="34" w:name="_STATUTE_P__d92d8760_f1aa_4c1e_ab6e_e923" /&amp;gt;&amp;lt;w:bookmarkStart w:id="35" w:name="_PAR__6_cd7a8b0e_c522_4991_ac95_d735c646" /&amp;gt;&amp;lt;w:bookmarkStart w:id="36" w:name="_LINE__11_0b5bdb58_ba34_4b59_843b_3006b4" /&amp;gt;&amp;lt;w:bookmarkEnd w:id="26" /&amp;gt;&amp;lt;w:bookmarkEnd w:id="27" /&amp;gt;&amp;lt;w:r&amp;gt;&amp;lt;w:t&amp;gt;C&amp;lt;/w:t&amp;gt;&amp;lt;/w:r&amp;gt;&amp;lt;w:bookmarkEnd w:id="33" /&amp;gt;&amp;lt;w:r&amp;gt;&amp;lt;w:t xml:space="preserve"&amp;gt;.  &amp;lt;/w:t&amp;gt;&amp;lt;/w:r&amp;gt;&amp;lt;w:bookmarkStart w:id="37" w:name="_STATUTE_CONTENT__06389436_b325_4d82_8b4" /&amp;gt;&amp;lt;w:r&amp;gt;&amp;lt;w:t xml:space="preserve"&amp;gt;Graduated from a foreign law school with a legal education that, in the board's &amp;lt;/w:t&amp;gt;&amp;lt;/w:r&amp;gt;&amp;lt;w:bookmarkStart w:id="38" w:name="_LINE__12_e1bfb556_f685_4d0b_b389_7bbf48" /&amp;gt;&amp;lt;w:bookmarkEnd w:id="36" /&amp;gt;&amp;lt;w:r&amp;gt;&amp;lt;w:t xml:space="preserve"&amp;gt;opinion, is equivalent to that provided in those law schools accredited by the American &amp;lt;/w:t&amp;gt;&amp;lt;/w:r&amp;gt;&amp;lt;w:bookmarkStart w:id="39" w:name="_LINE__13_aa7467e4_6763_44f0_a3c5_804ce4" /&amp;gt;&amp;lt;w:bookmarkEnd w:id="38" /&amp;gt;&amp;lt;w:r&amp;gt;&amp;lt;w:t&amp;gt;Bar Association;&amp;lt;/w:t&amp;gt;&amp;lt;/w:r&amp;gt;&amp;lt;w:bookmarkStart w:id="40" w:name="_PROCESSED_CHANGE__53b0b585_0aa5_4bb0_bb" /&amp;gt;&amp;lt;w:r&amp;gt;&amp;lt;w:t xml:space="preserve"&amp;gt; &amp;lt;/w:t&amp;gt;&amp;lt;/w:r&amp;gt;&amp;lt;w:del w:id="41" w:author="BPS" w:date="2023-03-02T15:01:00Z"&amp;gt;&amp;lt;w:r w:rsidDel="001F1DA6"&amp;gt;&amp;lt;w:delText&amp;gt;or&amp;lt;/w:delText&amp;gt;&amp;lt;/w:r&amp;gt;&amp;lt;/w:del&amp;gt;&amp;lt;w:bookmarkEnd w:id="37" /&amp;gt;&amp;lt;w:bookmarkEnd w:id="39" /&amp;gt;&amp;lt;w:bookmarkEnd w:id="40" /&amp;gt;&amp;lt;/w:p&amp;gt;&amp;lt;w:p w:rsidR="00FD6EE7" w:rsidRDefault="00FD6EE7" w:rsidP="00FD6EE7"&amp;gt;&amp;lt;w:pPr&amp;gt;&amp;lt;w:ind w:left="720" /&amp;gt;&amp;lt;/w:pPr&amp;gt;&amp;lt;w:bookmarkStart w:id="42" w:name="_STATUTE_NUMBER__5040f4d4_20cd_44f9_972b" /&amp;gt;&amp;lt;w:bookmarkStart w:id="43" w:name="_STATUTE_P__cf17c968_604f_464e_8af9_afb2" /&amp;gt;&amp;lt;w:bookmarkStart w:id="44" w:name="_PAR__7_8fb4ad8e_cd74_4fb3_8702_2562d7a1" /&amp;gt;&amp;lt;w:bookmarkStart w:id="45" w:name="_LINE__14_e0d4d1e5_0f96_4f15_8d53_c93876" /&amp;gt;&amp;lt;w:bookmarkEnd w:id="34" /&amp;gt;&amp;lt;w:bookmarkEnd w:id="35" /&amp;gt;&amp;lt;w:r&amp;gt;&amp;lt;w:t&amp;gt;D&amp;lt;/w:t&amp;gt;&amp;lt;/w:r&amp;gt;&amp;lt;w:bookmarkEnd w:id="42" /&amp;gt;&amp;lt;w:r&amp;gt;&amp;lt;w:t xml:space="preserve"&amp;gt;.  &amp;lt;/w:t&amp;gt;&amp;lt;/w:r&amp;gt;&amp;lt;w:bookmarkStart w:id="46" w:name="_STATUTE_CONTENT__07416aca_0ac4_4553_993" /&amp;gt;&amp;lt;w:r&amp;gt;&amp;lt;w:t xml:space="preserve"&amp;gt;Successfully completed 2/3 of the requirements for graduation from a law school &amp;lt;/w:t&amp;gt;&amp;lt;/w:r&amp;gt;&amp;lt;w:bookmarkStart w:id="47" w:name="_LINE__15_bb712ce2_be8b_44e6_a692_5297b9" /&amp;gt;&amp;lt;w:bookmarkEnd w:id="45" /&amp;gt;&amp;lt;w:r&amp;gt;&amp;lt;w:t xml:space="preserve"&amp;gt;accredited by the American Bar Association and then pursued the study of law in the &amp;lt;/w:t&amp;gt;&amp;lt;/w:r&amp;gt;&amp;lt;w:bookmarkStart w:id="48" w:name="_LINE__16_154de377_ba84_4583_9770_9f0ebe" /&amp;gt;&amp;lt;w:bookmarkEnd w:id="47" /&amp;gt;&amp;lt;w:r&amp;gt;&amp;lt;w:t&amp;gt;office of an attorney within the State for at least one year&amp;lt;/w:t&amp;gt;&amp;lt;/w:r&amp;gt;&amp;lt;w:bookmarkStart w:id="49" w:name="_PROCESSED_CHANGE__fd49d194_4f87_49ba_af" /&amp;gt;&amp;lt;w:del w:id="50" w:author="BPS" w:date="2023-03-02T15:24:00Z"&amp;gt;&amp;lt;w:r w:rsidDel="00E45808"&amp;gt;&amp;lt;w:delText&amp;gt;.&amp;lt;/w:delText&amp;gt;&amp;lt;/w:r&amp;gt;&amp;lt;/w:del&amp;gt;&amp;lt;w:bookmarkStart w:id="51" w:name="_PROCESSED_CHANGE__a7b4a90e_b85f_4c6d_a5" /&amp;gt;&amp;lt;w:bookmarkEnd w:id="49" /&amp;gt;&amp;lt;w:ins w:id="52" w:author="BPS" w:date="2023-03-02T15:09:00Z"&amp;gt;&amp;lt;w:r&amp;gt;&amp;lt;w:t&amp;gt;; or&amp;lt;/w:t&amp;gt;&amp;lt;/w:r&amp;gt;&amp;lt;/w:ins&amp;gt;&amp;lt;w:bookmarkEnd w:id="46" /&amp;gt;&amp;lt;w:bookmarkEnd w:id="48" /&amp;gt;&amp;lt;w:bookmarkEnd w:id="51" /&amp;gt;&amp;lt;/w:p&amp;gt;&amp;lt;w:p w:rsidR="00FD6EE7" w:rsidRDefault="00FD6EE7" w:rsidP="00FD6EE7"&amp;gt;&amp;lt;w:pPr&amp;gt;&amp;lt;w:ind w:left="720" /&amp;gt;&amp;lt;w:rPr&amp;gt;&amp;lt;w:ins w:id="53" w:author="BPS" w:date="2023-03-02T15:17:00Z" /&amp;gt;&amp;lt;/w:rPr&amp;gt;&amp;lt;/w:pPr&amp;gt;&amp;lt;w:bookmarkStart w:id="54" w:name="_STATUTE_NUMBER__5dd18b66_940c_4e98_bfee" /&amp;gt;&amp;lt;w:bookmarkStart w:id="55" w:name="_STATUTE_P__be6b93fe_4a06_4f43_8c2f_4ee3" /&amp;gt;&amp;lt;w:bookmarkStart w:id="56" w:name="_PAR__8_41eb3d24_8376_4d25_9430_74eebae1" /&amp;gt;&amp;lt;w:bookmarkStart w:id="57" w:name="_LINE__17_fdf998b6_b146_4a43_ab12_b538c7" /&amp;gt;&amp;lt;w:bookmarkStart w:id="58" w:name="_PROCESSED_CHANGE__d950aa3c_ec36_461a_98" /&amp;gt;&amp;lt;w:bookmarkEnd w:id="43" /&amp;gt;&amp;lt;w:bookmarkEnd w:id="44" /&amp;gt;&amp;lt;w:ins w:id="59" w:author="BPS" w:date="2023-03-02T15:17:00Z"&amp;gt;&amp;lt;w:r&amp;gt;&amp;lt;w:t&amp;gt;E&amp;lt;/w:t&amp;gt;&amp;lt;/w:r&amp;gt;&amp;lt;w:bookmarkEnd w:id="54" /&amp;gt;&amp;lt;w:r&amp;gt;&amp;lt;w:t xml:space="preserve"&amp;gt;.  &amp;lt;/w:t&amp;gt;&amp;lt;/w:r&amp;gt;&amp;lt;/w:ins&amp;gt;&amp;lt;w:bookmarkStart w:id="60" w:name="_STATUTE_CONTENT__3ec0e679_bdf3_4a15_af6" /&amp;gt;&amp;lt;w:ins w:id="61" w:author="BPS" w:date="2023-03-02T15:20:00Z"&amp;gt;&amp;lt;w:r w:rsidRPr="001F1DA6"&amp;gt;&amp;lt;w:t xml:space="preserve"&amp;gt;For a minimum of 2 years, studied law in the law office of an attorney, referred to &amp;lt;/w:t&amp;gt;&amp;lt;/w:r&amp;gt;&amp;lt;w:bookmarkStart w:id="62" w:name="_LINE__18_99f7beb2_c543_4ccb_8d76_25b973" /&amp;gt;&amp;lt;w:bookmarkEnd w:id="57" /&amp;gt;&amp;lt;w:r w:rsidRPr="001F1DA6"&amp;gt;&amp;lt;w:t xml:space="preserve"&amp;gt;in this paragraph as "the supervising attorney," for at least 18 hours each week during &amp;lt;/w:t&amp;gt;&amp;lt;/w:r&amp;gt;&amp;lt;w:bookmarkStart w:id="63" w:name="_LINE__19_d5a97607_3d9f_41f7_879b_216ccf" /&amp;gt;&amp;lt;w:bookmarkEnd w:id="62" /&amp;gt;&amp;lt;w:r w:rsidRPr="001F1DA6"&amp;gt;&amp;lt;w:t&amp;gt;the law office's regular business hours and:&amp;lt;/w:t&amp;gt;&amp;lt;/w:r&amp;gt;&amp;lt;/w:ins&amp;gt;&amp;lt;w:bookmarkEnd w:id="63" /&amp;gt;&amp;lt;/w:p&amp;gt;&amp;lt;w:p w:rsidR="00FD6EE7" w:rsidRDefault="00FD6EE7" w:rsidP="00FD6EE7"&amp;gt;&amp;lt;w:pPr&amp;gt;&amp;lt;w:ind w:left="1080" /&amp;gt;&amp;lt;w:rPr&amp;gt;&amp;lt;w:ins w:id="64" w:author="BPS" w:date="2023-03-02T15:17:00Z" /&amp;gt;&amp;lt;/w:rPr&amp;gt;&amp;lt;/w:pPr&amp;gt;&amp;lt;w:bookmarkStart w:id="65" w:name="_STATUTE_SP__d7e85a1a_709e_4dd2_9d2d_ebc" /&amp;gt;&amp;lt;w:bookmarkStart w:id="66" w:name="_PAR__9_a6941887_0a25_487f_a333_77f2f33b" /&amp;gt;&amp;lt;w:bookmarkStart w:id="67" w:name="_LINE__20_2ebb1240_5ea2_491d_991b_700833" /&amp;gt;&amp;lt;w:bookmarkEnd w:id="56" /&amp;gt;&amp;lt;w:bookmarkEnd w:id="60" /&amp;gt;&amp;lt;w:ins w:id="68" w:author="BPS" w:date="2023-03-02T15:17:00Z"&amp;gt;&amp;lt;w:r&amp;gt;&amp;lt;w:t&amp;gt;(&amp;lt;/w:t&amp;gt;&amp;lt;/w:r&amp;gt;&amp;lt;w:bookmarkStart w:id="69" w:name="_STATUTE_NUMBER__75bb0f8a_19e5_4309_a062" /&amp;gt;&amp;lt;w:r&amp;gt;&amp;lt;w:t&amp;gt;1&amp;lt;/w:t&amp;gt;&amp;lt;/w:r&amp;gt;&amp;lt;w:bookmarkEnd w:id="69" /&amp;gt;&amp;lt;w:r&amp;gt;&amp;lt;w:t xml:space="preserve"&amp;gt;)  &amp;lt;/w:t&amp;gt;&amp;lt;/w:r&amp;gt;&amp;lt;/w:ins&amp;gt;&amp;lt;w:bookmarkStart w:id="70" w:name="_STATUTE_CONTENT__ba41a656_5980_4edd_a4e" /&amp;gt;&amp;lt;w:ins w:id="71" w:author="BPS" w:date="2023-03-02T15:20:00Z"&amp;gt;&amp;lt;w:r w:rsidRPr="001F1DA6"&amp;gt;&amp;lt;w:t xml:space="preserve"&amp;gt;The supervising attorney had been admitted to the practice of law and in good &amp;lt;/w:t&amp;gt;&amp;lt;/w:r&amp;gt;&amp;lt;w:bookmarkStart w:id="72" w:name="_LINE__21_6a395d7b_ef6b_45e6_ad37_beda20" /&amp;gt;&amp;lt;w:bookmarkEnd w:id="67" /&amp;gt;&amp;lt;w:r w:rsidRPr="001F1DA6"&amp;gt;&amp;lt;w:t xml:space="preserve"&amp;gt;standing for a minimum of 5 years prior to the commencement of the 2-year &amp;lt;/w:t&amp;gt;&amp;lt;/w:r&amp;gt;&amp;lt;w:bookmarkStart w:id="73" w:name="_LINE__22_78e5807c_0691_4a93_a6b0_c50f1a" /&amp;gt;&amp;lt;w:bookmarkEnd w:id="72" /&amp;gt;&amp;lt;w:r w:rsidRPr="001F1DA6"&amp;gt;&amp;lt;w:t xml:space="preserve"&amp;gt;supervision period and remained in good standing throughout the supervision &amp;lt;/w:t&amp;gt;&amp;lt;/w:r&amp;gt;&amp;lt;w:bookmarkStart w:id="74" w:name="_LINE__23_fd6637b2_bf1d_4fea_af8d_79e664" /&amp;gt;&amp;lt;w:bookmarkEnd w:id="73" /&amp;gt;&amp;lt;w:r w:rsidRPr="001F1DA6"&amp;gt;&amp;lt;w:t&amp;gt;period;&amp;lt;/w:t&amp;gt;&amp;lt;/w:r&amp;gt;&amp;lt;/w:ins&amp;gt;&amp;lt;w:bookmarkEnd w:id="74" /&amp;gt;&amp;lt;/w:p&amp;gt;&amp;lt;w:p w:rsidR="00FD6EE7" w:rsidRDefault="00FD6EE7" w:rsidP="00FD6EE7"&amp;gt;&amp;lt;w:pPr&amp;gt;&amp;lt;w:ind w:left="1080" /&amp;gt;&amp;lt;w:rPr&amp;gt;&amp;lt;w:ins w:id="75" w:author="BPS" w:date="2023-03-02T15:17:00Z" /&amp;gt;&amp;lt;/w:rPr&amp;gt;&amp;lt;/w:pPr&amp;gt;&amp;lt;w:bookmarkStart w:id="76" w:name="_STATUTE_SP__7eb217fd_d45b_42cb_9231_ead" /&amp;gt;&amp;lt;w:bookmarkStart w:id="77" w:name="_PAR__10_9703f9e4_ec02_4909_a520_4f08599" /&amp;gt;&amp;lt;w:bookmarkStart w:id="78" w:name="_LINE__24_57469bd1_3e92_4d4f_bd81_27b5e5" /&amp;gt;&amp;lt;w:bookmarkEnd w:id="65" /&amp;gt;&amp;lt;w:bookmarkEnd w:id="66" /&amp;gt;&amp;lt;w:bookmarkEnd w:id="70" /&amp;gt;&amp;lt;w:ins w:id="79" w:author="BPS" w:date="2023-03-02T15:17:00Z"&amp;gt;&amp;lt;w:r&amp;gt;&amp;lt;w:t&amp;gt;(&amp;lt;/w:t&amp;gt;&amp;lt;/w:r&amp;gt;&amp;lt;w:bookmarkStart w:id="80" w:name="_STATUTE_NUMBER__777ac34c_8b54_4558_a25a" /&amp;gt;&amp;lt;w:r&amp;gt;&amp;lt;w:t&amp;gt;2&amp;lt;/w:t&amp;gt;&amp;lt;/w:r&amp;gt;&amp;lt;w:bookmarkEnd w:id="80" /&amp;gt;&amp;lt;w:r&amp;gt;&amp;lt;w:t xml:space="preserve"&amp;gt;)  &amp;lt;/w:t&amp;gt;&amp;lt;/w:r&amp;gt;&amp;lt;/w:ins&amp;gt;&amp;lt;w:bookmarkStart w:id="81" w:name="_STATUTE_CONTENT__31ea3010_911c_4e15_a4c" /&amp;gt;&amp;lt;w:ins w:id="82" w:author="BPS" w:date="2023-03-02T15:20:00Z"&amp;gt;&amp;lt;w:r w:rsidRPr="001F1DA6"&amp;gt;&amp;lt;w:t xml:space="preserve"&amp;gt;Throughout the 2-year supervision period, the supervising attorney personally &amp;lt;/w:t&amp;gt;&amp;lt;/w:r&amp;gt;&amp;lt;w:bookmarkStart w:id="83" w:name="_LINE__25_7ad836fc_f0a2_4242_bbb0_27bdb2" /&amp;gt;&amp;lt;w:bookmarkEnd w:id="78" /&amp;gt;&amp;lt;w:r w:rsidRPr="001F1DA6"&amp;gt;&amp;lt;w:t xml:space="preserve"&amp;gt;supervised the applicant for at least 5 hours a week and examined the applicant at &amp;lt;/w:t&amp;gt;&amp;lt;/w:r&amp;gt;&amp;lt;w:bookmarkStart w:id="84" w:name="_LINE__26_907ff867_3766_4cf5_a83a_201b04" /&amp;gt;&amp;lt;w:bookmarkEnd w:id="83" /&amp;gt;&amp;lt;w:r w:rsidRPr="001F1DA6"&amp;gt;&amp;lt;w:t&amp;gt;least once a month on the materials studied that month;&amp;lt;/w:t&amp;gt;&amp;lt;/w:r&amp;gt;&amp;lt;/w:ins&amp;gt;&amp;lt;w:bookmarkEnd w:id="84" /&amp;gt;&amp;lt;/w:p&amp;gt;&amp;lt;w:p w:rsidR="00FD6EE7" w:rsidRDefault="00FD6EE7" w:rsidP="00FD6EE7"&amp;gt;&amp;lt;w:pPr&amp;gt;&amp;lt;w:ind w:left="1080" /&amp;gt;&amp;lt;w:rPr&amp;gt;&amp;lt;w:ins w:id="85" w:author="BPS" w:date="2023-03-02T15:17:00Z" /&amp;gt;&amp;lt;/w:rPr&amp;gt;&amp;lt;/w:pPr&amp;gt;&amp;lt;w:bookmarkStart w:id="86" w:name="_STATUTE_SP__6e528158_3512_4f6b_82d9_600" /&amp;gt;&amp;lt;w:bookmarkStart w:id="87" w:name="_PAR__11_5a4aca9a_70fc_4337_9bb7_78b9f52" /&amp;gt;&amp;lt;w:bookmarkStart w:id="88" w:name="_LINE__27_8dca4d86_ae60_4751_9475_bf8462" /&amp;gt;&amp;lt;w:bookmarkEnd w:id="76" /&amp;gt;&amp;lt;w:bookmarkEnd w:id="77" /&amp;gt;&amp;lt;w:bookmarkEnd w:id="81" /&amp;gt;&amp;lt;w:ins w:id="89" w:author="BPS" w:date="2023-03-02T15:17:00Z"&amp;gt;&amp;lt;w:r&amp;gt;&amp;lt;w:t&amp;gt;(&amp;lt;/w:t&amp;gt;&amp;lt;/w:r&amp;gt;&amp;lt;w:bookmarkStart w:id="90" w:name="_STATUTE_NUMBER__0c17aafe_4924_432e_a877" /&amp;gt;&amp;lt;w:r&amp;gt;&amp;lt;w:t&amp;gt;3&amp;lt;/w:t&amp;gt;&amp;lt;/w:r&amp;gt;&amp;lt;w:bookmarkEnd w:id="90" /&amp;gt;&amp;lt;w:r&amp;gt;&amp;lt;w:t xml:space="preserve"&amp;gt;)  &amp;lt;/w:t&amp;gt;&amp;lt;/w:r&amp;gt;&amp;lt;/w:ins&amp;gt;&amp;lt;w:bookmarkStart w:id="91" w:name="_STATUTE_CONTENT__49c4e911_b8b9_4ace_9ed" /&amp;gt;&amp;lt;w:ins w:id="92" w:author="BPS" w:date="2023-03-02T15:19:00Z"&amp;gt;&amp;lt;w:r w:rsidRPr="001F1DA6"&amp;gt;&amp;lt;w:t xml:space="preserve"&amp;gt;At least once every 6 months during the 2-year supervision period, the &amp;lt;/w:t&amp;gt;&amp;lt;/w:r&amp;gt;&amp;lt;w:bookmarkStart w:id="93" w:name="_LINE__28_3b09d591_9634_4fee_a2ff_c05090" /&amp;gt;&amp;lt;w:bookmarkEnd w:id="88" /&amp;gt;&amp;lt;w:r w:rsidRPr="001F1DA6"&amp;gt;&amp;lt;w:t xml:space="preserve"&amp;gt;supervising attorney submitted a report using a form or format prescribed by the &amp;lt;/w:t&amp;gt;&amp;lt;/w:r&amp;gt;&amp;lt;w:bookmarkStart w:id="94" w:name="_LINE__29_2072e1ee_c4f6_4b9c_84f3_154c98" /&amp;gt;&amp;lt;w:bookmarkEnd w:id="93" /&amp;gt;&amp;lt;w:r w:rsidRPr="001F1DA6"&amp;gt;&amp;lt;w:t xml:space="preserve"&amp;gt;board, if any, describing the number of hours the applicant studied each week &amp;lt;/w:t&amp;gt;&amp;lt;/w:r&amp;gt;&amp;lt;w:bookmarkStart w:id="95" w:name="_LINE__30_7bff4cf2_d390_4404_afdd_821e77" /&amp;gt;&amp;lt;w:bookmarkEnd w:id="94" /&amp;gt;&amp;lt;w:r w:rsidRPr="001F1DA6"&amp;gt;&amp;lt;w:t xml:space="preserve"&amp;gt;during the law office's regular business hours; the number of hours the applicant &amp;lt;/w:t&amp;gt;&amp;lt;/w:r&amp;gt;&amp;lt;w:bookmarkStart w:id="96" w:name="_LINE__31_2832e05e_3c36_45f6_a73f_36f16f" /&amp;gt;&amp;lt;w:bookmarkEnd w:id="95" /&amp;gt;&amp;lt;w:r w:rsidRPr="001F1DA6"&amp;gt;&amp;lt;w:t xml:space="preserve"&amp;gt;was supervised by the supervising attorney; specific information on the books and &amp;lt;/w:t&amp;gt;&amp;lt;/w:r&amp;gt;&amp;lt;w:bookmarkStart w:id="97" w:name="_LINE__32_411f72d8_9f6d_455a_869d_c30ef0" /&amp;gt;&amp;lt;w:bookmarkEnd w:id="96" /&amp;gt;&amp;lt;w:r w:rsidRPr="001F1DA6"&amp;gt;&amp;lt;w:t&amp;gt;other materials studied; and any other information required by the board; and&amp;lt;/w:t&amp;gt;&amp;lt;/w:r&amp;gt;&amp;lt;/w:ins&amp;gt;&amp;lt;w:bookmarkEnd w:id="97" /&amp;gt;&amp;lt;/w:p&amp;gt;&amp;lt;w:p w:rsidR="00FD6EE7" w:rsidRDefault="00FD6EE7" w:rsidP="00FD6EE7"&amp;gt;&amp;lt;w:pPr&amp;gt;&amp;lt;w:ind w:left="1080" /&amp;gt;&amp;lt;/w:pPr&amp;gt;&amp;lt;w:bookmarkStart w:id="98" w:name="_STATUTE_SP__643c3435_377c_4080_835a_bcc" /&amp;gt;&amp;lt;w:bookmarkStart w:id="99" w:name="_PAR__12_432d7db7_98c9_4a08_9340_1dbdcbc" /&amp;gt;&amp;lt;w:bookmarkStart w:id="100" w:name="_LINE__33_76086bf7_5ffb_4df5_88d0_7385a4" /&amp;gt;&amp;lt;w:bookmarkEnd w:id="86" /&amp;gt;&amp;lt;w:bookmarkEnd w:id="87" /&amp;gt;&amp;lt;w:bookmarkEnd w:id="91" /&amp;gt;&amp;lt;w:ins w:id="101" w:author="BPS" w:date="2023-03-02T15:17:00Z"&amp;gt;&amp;lt;w:r&amp;gt;&amp;lt;w:t&amp;gt;(&amp;lt;/w:t&amp;gt;&amp;lt;/w:r&amp;gt;&amp;lt;w:bookmarkStart w:id="102" w:name="_STATUTE_NUMBER__38eb2e98_6823_4841_a277" /&amp;gt;&amp;lt;w:r&amp;gt;&amp;lt;w:t&amp;gt;4&amp;lt;/w:t&amp;gt;&amp;lt;/w:r&amp;gt;&amp;lt;w:bookmarkEnd w:id="102" /&amp;gt;&amp;lt;w:r&amp;gt;&amp;lt;w:t xml:space="preserve"&amp;gt;)  &amp;lt;/w:t&amp;gt;&amp;lt;/w:r&amp;gt;&amp;lt;/w:ins&amp;gt;&amp;lt;w:bookmarkStart w:id="103" w:name="_STATUTE_CONTENT__f036d79b_18f4_4d8f_98c" /&amp;gt;&amp;lt;w:ins w:id="104" w:author="BPS" w:date="2023-03-02T15:19:00Z"&amp;gt;&amp;lt;w:r w:rsidRPr="001F1DA6"&amp;gt;&amp;lt;w:t xml:space="preserve"&amp;gt;The supervising attorney did not personally supervise more than 4 applicants &amp;lt;/w:t&amp;gt;&amp;lt;/w:r&amp;gt;&amp;lt;w:bookmarkStart w:id="105" w:name="_LINE__34_8a6c2d8e_cbcd_4031_aa1f_2c7439" /&amp;gt;&amp;lt;w:bookmarkEnd w:id="100" /&amp;gt;&amp;lt;w:r w:rsidRPr="001F1DA6"&amp;gt;&amp;lt;w:t&amp;gt;at any one time.&amp;lt;/w:t&amp;gt;&amp;lt;/w:r&amp;gt;&amp;lt;/w:ins&amp;gt;&amp;lt;w:bookmarkEnd w:id="105" /&amp;gt;&amp;lt;/w:p&amp;gt;&amp;lt;w:p w:rsidR="00FD6EE7" w:rsidRDefault="00FD6EE7" w:rsidP="00FD6EE7"&amp;gt;&amp;lt;w:pPr&amp;gt;&amp;lt;w:keepNext /&amp;gt;&amp;lt;w:spacing w:before="240" /&amp;gt;&amp;lt;w:ind w:left="360" /&amp;gt;&amp;lt;w:jc w:val="center" /&amp;gt;&amp;lt;/w:pPr&amp;gt;&amp;lt;w:bookmarkStart w:id="106" w:name="_SUMMARY__b52e7c17_55b2_4837_b3f3_7790bf" /&amp;gt;&amp;lt;w:bookmarkStart w:id="107" w:name="_PAR__13_a03d03ec_91bb_4772_9264_718403e" /&amp;gt;&amp;lt;w:bookmarkStart w:id="108" w:name="_LINE__35_882ff65e_3daf_4e5b_b7a2_bc3660" /&amp;gt;&amp;lt;w:bookmarkEnd w:id="7" /&amp;gt;&amp;lt;w:bookmarkEnd w:id="8" /&amp;gt;&amp;lt;w:bookmarkEnd w:id="14" /&amp;gt;&amp;lt;w:bookmarkEnd w:id="55" /&amp;gt;&amp;lt;w:bookmarkEnd w:id="58" /&amp;gt;&amp;lt;w:bookmarkEnd w:id="98" /&amp;gt;&amp;lt;w:bookmarkEnd w:id="99" /&amp;gt;&amp;lt;w:bookmarkEnd w:id="103" /&amp;gt;&amp;lt;w:r&amp;gt;&amp;lt;w:rPr&amp;gt;&amp;lt;w:b /&amp;gt;&amp;lt;w:sz w:val="24" /&amp;gt;&amp;lt;/w:rPr&amp;gt;&amp;lt;w:t&amp;gt;SUMMARY&amp;lt;/w:t&amp;gt;&amp;lt;/w:r&amp;gt;&amp;lt;w:bookmarkEnd w:id="108" /&amp;gt;&amp;lt;/w:p&amp;gt;&amp;lt;w:p w:rsidR="00FD6EE7" w:rsidRDefault="00FD6EE7" w:rsidP="00FD6EE7"&amp;gt;&amp;lt;w:pPr&amp;gt;&amp;lt;w:ind w:left="360" w:firstLine="360" /&amp;gt;&amp;lt;/w:pPr&amp;gt;&amp;lt;w:bookmarkStart w:id="109" w:name="_PAR__14_f3ee8718_7673_443f_b88f_aeab3dd" /&amp;gt;&amp;lt;w:bookmarkStart w:id="110" w:name="_LINE__36_16e600b2_fb7e_463b_887b_8de992" /&amp;gt;&amp;lt;w:bookmarkEnd w:id="107" /&amp;gt;&amp;lt;w:r w:rsidRPr="001F1DA6"&amp;gt;&amp;lt;w:t xml:space="preserve"&amp;gt;This bill provides that an applicant for admission to the bar who has studied law under &amp;lt;/w:t&amp;gt;&amp;lt;/w:r&amp;gt;&amp;lt;w:bookmarkStart w:id="111" w:name="_LINE__37_a681adb0_7beb_4cf1_a178_71499a" /&amp;gt;&amp;lt;w:bookmarkEnd w:id="110" /&amp;gt;&amp;lt;w:r w:rsidRPr="001F1DA6"&amp;gt;&amp;lt;w:t xml:space="preserve"&amp;gt;the supervision of a licensed attorney for a minimum of 18 hours per week over a 2-year &amp;lt;/w:t&amp;gt;&amp;lt;/w:r&amp;gt;&amp;lt;w:bookmarkStart w:id="112" w:name="_LINE__38_b807b9b2_a99f_4db1_a40f_72ec06" /&amp;gt;&amp;lt;w:bookmarkEnd w:id="111" /&amp;gt;&amp;lt;w:r w:rsidRPr="001F1DA6"&amp;gt;&amp;lt;w:t&amp;gt;period need not attend law school prior to taking the bar examination.&amp;lt;/w:t&amp;gt;&amp;lt;/w:r&amp;gt;&amp;lt;w:bookmarkEnd w:id="112" /&amp;gt;&amp;lt;/w:p&amp;gt;&amp;lt;w:bookmarkEnd w:id="1" /&amp;gt;&amp;lt;w:bookmarkEnd w:id="2" /&amp;gt;&amp;lt;w:bookmarkEnd w:id="3" /&amp;gt;&amp;lt;w:bookmarkEnd w:id="106" /&amp;gt;&amp;lt;w:bookmarkEnd w:id="109" /&amp;gt;&amp;lt;w:p w:rsidR="00000000" w:rsidRDefault="00FD6EE7"&amp;gt;&amp;lt;w:r&amp;gt;&amp;lt;w:t xml:space="preserve"&amp;gt; &amp;lt;/w:t&amp;gt;&amp;lt;/w:r&amp;gt;&amp;lt;/w:p&amp;gt;&amp;lt;w:sectPr w:rsidR="00000000" w:rsidSect="00FD6E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3678" w:rsidRDefault="00FD6E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33f613_897e_4e78_9548_0da42e6&lt;/BookmarkName&gt;&lt;Tables /&gt;&lt;/ProcessedCheckInPage&gt;&lt;/Pages&gt;&lt;Paragraphs&gt;&lt;CheckInParagraphs&gt;&lt;PageNumber&gt;1&lt;/PageNumber&gt;&lt;BookmarkName&gt;_PAR__1_b7a3c3f6_fc76_48f4_af3e_7604a5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d9fe92_7478_4862_ba1d_eff230e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4374c5_0b3b_46ab_b553_a23f743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098363_b73e_4793_af0c_41853bd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b569a4_b76d_40d1_ab13_ade0875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d7a8b0e_c522_4991_ac95_d735c64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b4ad8e_cd74_4fb3_8702_2562d7a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1eb3d24_8376_4d25_9430_74eebae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6941887_0a25_487f_a333_77f2f33b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703f9e4_ec02_4909_a520_4f0859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a4aca9a_70fc_4337_9bb7_78b9f52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32d7db7_98c9_4a08_9340_1dbdcb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03d03ec_91bb_4772_9264_718403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3ee8718_7673_443f_b88f_aeab3dd&lt;/BookmarkName&gt;&lt;StartingLineNumber&gt;36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