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Librarians and Career and Technical Education Teachers in the Minimum $40,000 Salary Initiativ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5bdfff_3849_43e3_"/>
      <w:bookmarkStart w:id="1" w:name="_DOC_BODY__ef251a95_77db_4987_9806_f5f82"/>
      <w:bookmarkStart w:id="2" w:name="_PAGE__1_3b21a05a_8c3e_45b9_8e4c_c1fd5f6"/>
      <w:bookmarkStart w:id="3" w:name="_EMERGENCY_PREAMBLE__c5040b9c_3118_4a8d_"/>
      <w:bookmarkStart w:id="4" w:name="_PAR__1_729342a4_a0d2_44b5_83f6_c37371ad"/>
      <w:bookmarkStart w:id="5" w:name="_LINE__1_3bb4a40b_1106_4760_b229_59b670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08cb739_1efe_4a14_b0be_5d055d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29342a4_a0d2_44b5_83f6_c37371ad"/>
      <w:bookmarkStart w:id="8" w:name="_PAR__2_d198ddd0_7ab3_4218_b7f9_e6fdd19e"/>
      <w:bookmarkStart w:id="9" w:name="_LINE__3_c0f6e431_ada3_4938_802c_6919f2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83a433e6_09e9_4d59_a48b_2cf29f3"/>
      <w:bookmarkEnd w:id="9"/>
      <w:r>
        <w:rPr>
          <w:rFonts w:eastAsia="Arial" w:cs="Arial" w:ascii="Arial" w:hAnsi="Arial"/>
        </w:rPr>
        <w:t xml:space="preserve">period in order to ensure that school librarians and career and technical education teachers </w:t>
      </w:r>
      <w:bookmarkStart w:id="11" w:name="_LINE__5_4dcf7c79_569e_4bcd_b21e_a4dd979"/>
      <w:bookmarkEnd w:id="10"/>
      <w:r>
        <w:rPr>
          <w:rFonts w:eastAsia="Arial" w:cs="Arial" w:ascii="Arial" w:hAnsi="Arial"/>
        </w:rPr>
        <w:t xml:space="preserve">are eligible for the incremental increase in minimum salary for the school year starting after </w:t>
      </w:r>
      <w:bookmarkStart w:id="12" w:name="_LINE__6_c7ad3196_d241_4995_b9bb_335dcc5"/>
      <w:bookmarkEnd w:id="11"/>
      <w:r>
        <w:rPr>
          <w:rFonts w:eastAsia="Arial" w:cs="Arial" w:ascii="Arial" w:hAnsi="Arial"/>
        </w:rPr>
        <w:t>June 30, 2021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198ddd0_7ab3_4218_b7f9_e6fdd19e"/>
      <w:bookmarkStart w:id="14" w:name="_PAR__3_96c63ad2_d47b_4879_b84c_45ed19dc"/>
      <w:bookmarkStart w:id="15" w:name="_LINE__7_796c914f_0faa_4f92_816a_1cd44d3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d5dc18e0_f805_41ad_9141_5ed9171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619ae02a_6178_42c8_bc9d_c669181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2c8164f5_b989_42d2_9b82_51758a"/>
      <w:bookmarkEnd w:id="17"/>
      <w:r>
        <w:rPr>
          <w:rFonts w:eastAsia="Arial" w:cs="Arial" w:ascii="Arial" w:hAnsi="Arial"/>
        </w:rPr>
        <w:t>therefore,</w:t>
      </w:r>
      <w:bookmarkEnd w:id="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" w:name="_EMERGENCY_PREAMBLE__c5040b9c_3118_4a8d_"/>
      <w:bookmarkStart w:id="20" w:name="_PAR__3_96c63ad2_d47b_4879_b84c_45ed19dc"/>
      <w:bookmarkStart w:id="21" w:name="_PAR__4_a0a8f8df_d05a_4d4a_b529_67c8ad33"/>
      <w:bookmarkStart w:id="22" w:name="_ENACTING_CLAUSE__491aeeb8_789b_4f6c_bc7"/>
      <w:bookmarkStart w:id="23" w:name="_LINE__11_c415e029_488c_4ca5_9bbe_ad1ad8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Be it enacted by the People of the State of Maine as follows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a0a8f8df_d05a_4d4a_b529_67c8ad33"/>
      <w:bookmarkStart w:id="25" w:name="_ENACTING_CLAUSE__491aeeb8_789b_4f6c_bc7"/>
      <w:bookmarkStart w:id="26" w:name="_DOC_BODY_CONTENT__acd22181_0900_492f_87"/>
      <w:bookmarkStart w:id="27" w:name="_BILL_SECTION__e8a82090_4c56_4b4b_a22c_c"/>
      <w:bookmarkStart w:id="28" w:name="_PAR__5_4d3395d1_5bfa_4d4e_b8c0_48e5c952"/>
      <w:bookmarkStart w:id="29" w:name="_BILL_SECTION_HEADER__bc84c4d2_f2af_4845"/>
      <w:bookmarkStart w:id="30" w:name="_LINE__12_65cf6fb7_0a7e_4822_9724_be6eb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7a6b2cd8_974b_4608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  20-A MRSA §13407,</w:t>
      </w:r>
      <w:r>
        <w:rPr>
          <w:rFonts w:eastAsia="Arial" w:cs="Arial" w:ascii="Arial" w:hAnsi="Arial"/>
        </w:rPr>
        <w:t xml:space="preserve"> as enacted by PL 2019, c. 343, Pt. UU, §2, is amended </w:t>
      </w:r>
      <w:bookmarkStart w:id="32" w:name="_LINE__13_a9db5f49_52a5_4307_b89f_86464c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5_4d3395d1_5bfa_4d4e_b8c0_48e5c952"/>
      <w:bookmarkStart w:id="34" w:name="_BILL_SECTION_HEADER__bc84c4d2_f2af_4845"/>
      <w:bookmarkStart w:id="35" w:name="_STATUTE_S__db2b092f_fa48_4023_89f4_2b60"/>
      <w:bookmarkStart w:id="36" w:name="_PAR__6_fd08f2b2_b239_4942_a396_8f962b33"/>
      <w:bookmarkStart w:id="37" w:name="_LINE__14_6b266e16_7e0e_4f04_aaaa_257d37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§</w:t>
      </w:r>
      <w:bookmarkStart w:id="38" w:name="_STATUTE_NUMBER__aa4a0b17_4199_4cbf_ab58"/>
      <w:r>
        <w:rPr>
          <w:rFonts w:eastAsia="Arial" w:cs="Arial" w:ascii="Arial" w:hAnsi="Arial"/>
          <w:b/>
        </w:rPr>
        <w:t>13407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67688e86_954c_4a48_a8"/>
      <w:r>
        <w:rPr>
          <w:rFonts w:eastAsia="Arial" w:cs="Arial" w:ascii="Arial" w:hAnsi="Arial"/>
          <w:b/>
        </w:rPr>
        <w:t>Minimum salaries beginning in 2020-2021 school year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fd08f2b2_b239_4942_a396_8f962b33"/>
      <w:bookmarkStart w:id="41" w:name="_PAR__7_c8a6bdfe_5a40_4a66_93c1_22a21476"/>
      <w:bookmarkStart w:id="42" w:name="_STATUTE_P__47406ed1_fffd_4184_8d06_a4e1"/>
      <w:bookmarkStart w:id="43" w:name="_STATUTE_CONTENT__ea6e3c99_2d3b_46a1_ae0"/>
      <w:bookmarkStart w:id="44" w:name="_LINE__15_911b786e_551a_4905_b1e7_9fa1f3"/>
      <w:bookmarkEnd w:id="40"/>
      <w:bookmarkEnd w:id="41"/>
      <w:bookmarkEnd w:id="42"/>
      <w:r>
        <w:rPr>
          <w:rFonts w:eastAsia="Arial" w:cs="Arial" w:ascii="Arial" w:hAnsi="Arial"/>
        </w:rPr>
        <w:t>Each school administrative unit shall establish a minimum salary for certified teachers</w:t>
      </w:r>
      <w:bookmarkStart w:id="45" w:name="_PROCESSED_CHANGE__a425fb50_5055_4aac_b1"/>
      <w:r>
        <w:rPr>
          <w:rFonts w:eastAsia="Arial" w:cs="Arial" w:ascii="Arial" w:hAnsi="Arial"/>
          <w:u w:val="single"/>
        </w:rPr>
        <w:t xml:space="preserve">; </w:t>
      </w:r>
      <w:bookmarkStart w:id="46" w:name="_LINE__16_e6ce4297_749e_47c6_a378_339fcc"/>
      <w:bookmarkEnd w:id="44"/>
      <w:r>
        <w:rPr>
          <w:rFonts w:eastAsia="Arial" w:cs="Arial" w:ascii="Arial" w:hAnsi="Arial"/>
          <w:u w:val="single"/>
        </w:rPr>
        <w:t xml:space="preserve">librarians as defined in section 15672, subsection 17; and career and technical education </w:t>
      </w:r>
      <w:bookmarkStart w:id="47" w:name="_LINE__17_6fddfc5e_2843_4b38_ab96_4666ed"/>
      <w:bookmarkEnd w:id="46"/>
      <w:r>
        <w:rPr>
          <w:rFonts w:eastAsia="Arial" w:cs="Arial" w:ascii="Arial" w:hAnsi="Arial"/>
          <w:u w:val="single"/>
        </w:rPr>
        <w:t>teachers</w:t>
      </w:r>
      <w:bookmarkEnd w:id="45"/>
      <w:r>
        <w:rPr>
          <w:rFonts w:eastAsia="Arial" w:cs="Arial" w:ascii="Arial" w:hAnsi="Arial"/>
        </w:rPr>
        <w:t xml:space="preserve"> as follows:</w:t>
      </w:r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c8a6bdfe_5a40_4a66_93c1_22a21476"/>
      <w:bookmarkStart w:id="49" w:name="_STATUTE_P__47406ed1_fffd_4184_8d06_a4e1"/>
      <w:bookmarkStart w:id="50" w:name="_PAR__8_9dec1c70_2c2a_401e_b2c8_47764ddf"/>
      <w:bookmarkStart w:id="51" w:name="_STATUTE_SS__aa9347f8_9cab_4249_b0af_e9c"/>
      <w:bookmarkStart w:id="52" w:name="_LINE__18_17a42f93_e9d6_41ca_9830_ce96f6"/>
      <w:bookmarkStart w:id="53" w:name="_STATUTE_NUMBER__53ad8b0f_9a21_415a_ae37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1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cb57089f_6ea6_4951_9c"/>
      <w:r>
        <w:rPr>
          <w:rFonts w:eastAsia="Arial" w:cs="Arial" w:ascii="Arial" w:hAnsi="Arial"/>
          <w:b/>
        </w:rPr>
        <w:t>School year 2020-2021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6de6bea7_b962_4f03_94c"/>
      <w:r>
        <w:rPr>
          <w:rFonts w:eastAsia="Arial" w:cs="Arial" w:ascii="Arial" w:hAnsi="Arial"/>
        </w:rPr>
        <w:t xml:space="preserve">For the school year starting after June 30, 2020, the </w:t>
      </w:r>
      <w:bookmarkStart w:id="56" w:name="_LINE__19_be5fbf77_7d27_4bad_99f9_de3609"/>
      <w:bookmarkEnd w:id="52"/>
      <w:r>
        <w:rPr>
          <w:rFonts w:eastAsia="Arial" w:cs="Arial" w:ascii="Arial" w:hAnsi="Arial"/>
        </w:rPr>
        <w:t>minimum salary is $35,000;</w:t>
      </w:r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9dec1c70_2c2a_401e_b2c8_47764ddf"/>
      <w:bookmarkStart w:id="58" w:name="_STATUTE_SS__aa9347f8_9cab_4249_b0af_e9c"/>
      <w:bookmarkStart w:id="59" w:name="_PAR__9_58f24015_8620_4ffc_b93d_007cc0cd"/>
      <w:bookmarkStart w:id="60" w:name="_STATUTE_SS__58310194_bd7a_4667_b9b5_492"/>
      <w:bookmarkStart w:id="61" w:name="_LINE__20_e9297fc8_b6fd_4f92_b7d6_710dfb"/>
      <w:bookmarkStart w:id="62" w:name="_STATUTE_NUMBER__b777f802_2f0a_4eff_b66a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2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888df905_3f56_4c71_99"/>
      <w:r>
        <w:rPr>
          <w:rFonts w:eastAsia="Arial" w:cs="Arial" w:ascii="Arial" w:hAnsi="Arial"/>
          <w:b/>
        </w:rPr>
        <w:t>School year 2021-2022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9fea7b2c_3404_472a_a12"/>
      <w:r>
        <w:rPr>
          <w:rFonts w:eastAsia="Arial" w:cs="Arial" w:ascii="Arial" w:hAnsi="Arial"/>
        </w:rPr>
        <w:t xml:space="preserve">For the school year starting after June 30, 2021, the </w:t>
      </w:r>
      <w:bookmarkStart w:id="65" w:name="_LINE__21_413cd814_1944_439b_9554_bbb5eb"/>
      <w:bookmarkEnd w:id="61"/>
      <w:r>
        <w:rPr>
          <w:rFonts w:eastAsia="Arial" w:cs="Arial" w:ascii="Arial" w:hAnsi="Arial"/>
        </w:rPr>
        <w:t>minimum salary</w:t>
      </w:r>
      <w:bookmarkStart w:id="66" w:name="_PROCESSED_CHANGE__0e58e25a_3319_4a7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certified teachers, librarians and career and technical education </w:t>
      </w:r>
      <w:bookmarkStart w:id="67" w:name="_LINE__22_25350bb3_e4da_441b_9021_757da5"/>
      <w:bookmarkEnd w:id="65"/>
      <w:r>
        <w:rPr>
          <w:rFonts w:eastAsia="Arial" w:cs="Arial" w:ascii="Arial" w:hAnsi="Arial"/>
          <w:u w:val="single"/>
        </w:rPr>
        <w:t>teachers</w:t>
      </w:r>
      <w:bookmarkEnd w:id="66"/>
      <w:r>
        <w:rPr>
          <w:rFonts w:eastAsia="Arial" w:cs="Arial" w:ascii="Arial" w:hAnsi="Arial"/>
        </w:rPr>
        <w:t xml:space="preserve"> is $37,500; and</w:t>
      </w:r>
      <w:bookmarkEnd w:id="64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58f24015_8620_4ffc_b93d_007cc0cd"/>
      <w:bookmarkStart w:id="69" w:name="_STATUTE_SS__58310194_bd7a_4667_b9b5_492"/>
      <w:bookmarkStart w:id="70" w:name="_PAR__10_8c8dbbdc_77f4_4405_913d_da46cf8"/>
      <w:bookmarkStart w:id="71" w:name="_STATUTE_SS__c6ea5700_3ca6_48b3_bb68_18c"/>
      <w:bookmarkStart w:id="72" w:name="_LINE__23_fac0e3c0_a6cb_4883_9d5a_70d4f6"/>
      <w:bookmarkStart w:id="73" w:name="_STATUTE_NUMBER__9f2893e6_01e8_4103_917a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3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df97c618_71e0_4665_b8"/>
      <w:r>
        <w:rPr>
          <w:rFonts w:eastAsia="Arial" w:cs="Arial" w:ascii="Arial" w:hAnsi="Arial"/>
          <w:b/>
        </w:rPr>
        <w:t>School years beginning in or after 2022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845c3041_e477_4353_918"/>
      <w:r>
        <w:rPr>
          <w:rFonts w:eastAsia="Arial" w:cs="Arial" w:ascii="Arial" w:hAnsi="Arial"/>
        </w:rPr>
        <w:t xml:space="preserve">For the school year starting after June </w:t>
      </w:r>
      <w:bookmarkStart w:id="76" w:name="_LINE__24_2ea20dc5_5253_46bb_bf6c_f05eb3"/>
      <w:bookmarkEnd w:id="72"/>
      <w:r>
        <w:rPr>
          <w:rFonts w:eastAsia="Arial" w:cs="Arial" w:ascii="Arial" w:hAnsi="Arial"/>
        </w:rPr>
        <w:t>30, 2022, and in each subsequent school year, the minimum salary</w:t>
      </w:r>
      <w:bookmarkStart w:id="77" w:name="_PROCESSED_CHANGE__b8a36b03_4c32_415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certified teachers, </w:t>
      </w:r>
      <w:bookmarkStart w:id="78" w:name="_LINE__25_89f054fa_8d7b_4d3d_bb35_6db41f"/>
      <w:bookmarkEnd w:id="76"/>
      <w:r>
        <w:rPr>
          <w:rFonts w:eastAsia="Arial" w:cs="Arial" w:ascii="Arial" w:hAnsi="Arial"/>
          <w:u w:val="single"/>
        </w:rPr>
        <w:t>librarians and career and technical education teachers</w:t>
      </w:r>
      <w:bookmarkEnd w:id="77"/>
      <w:r>
        <w:rPr>
          <w:rFonts w:eastAsia="Arial" w:cs="Arial" w:ascii="Arial" w:hAnsi="Arial"/>
        </w:rPr>
        <w:t xml:space="preserve"> is $40,000.</w:t>
      </w:r>
      <w:bookmarkEnd w:id="75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8c8dbbdc_77f4_4405_913d_da46cf8"/>
      <w:bookmarkStart w:id="80" w:name="_STATUTE_SS__c6ea5700_3ca6_48b3_bb68_18c"/>
      <w:bookmarkStart w:id="81" w:name="_PAR__11_f9e030f8_bc23_42f7_abf9_818f2fd"/>
      <w:bookmarkStart w:id="82" w:name="_STATUTE_P__444ba7e2_b10b_4324_aeaa_75fc"/>
      <w:bookmarkStart w:id="83" w:name="_STATUTE_CONTENT__ed80dab7_1e2e_4a87_adc"/>
      <w:bookmarkStart w:id="84" w:name="_LINE__26_eae601c8_4d61_4bb6_905a_fd039a"/>
      <w:bookmarkEnd w:id="79"/>
      <w:bookmarkEnd w:id="80"/>
      <w:bookmarkEnd w:id="81"/>
      <w:bookmarkEnd w:id="82"/>
      <w:r>
        <w:rPr>
          <w:rFonts w:eastAsia="Arial" w:cs="Arial" w:ascii="Arial" w:hAnsi="Arial"/>
        </w:rPr>
        <w:t xml:space="preserve">A school administrative unit shall provide to the department annually on or before </w:t>
      </w:r>
      <w:bookmarkStart w:id="85" w:name="_LINE__27_b967a43a_9e65_4e31_b2b8_6ed4a4"/>
      <w:bookmarkEnd w:id="84"/>
      <w:r>
        <w:rPr>
          <w:rFonts w:eastAsia="Arial" w:cs="Arial" w:ascii="Arial" w:hAnsi="Arial"/>
        </w:rPr>
        <w:t xml:space="preserve">October 1st the number of </w:t>
      </w:r>
      <w:bookmarkStart w:id="86" w:name="_PROCESSED_CHANGE__444e8945_fe82_4a07_a2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>teachers</w:t>
      </w:r>
      <w:bookmarkStart w:id="87" w:name="_PROCESSED_CHANGE__f27cc293_adbf_4827_b2"/>
      <w:r>
        <w:rPr>
          <w:rFonts w:eastAsia="Arial" w:cs="Arial" w:ascii="Arial" w:hAnsi="Arial"/>
          <w:u w:val="single"/>
        </w:rPr>
        <w:t xml:space="preserve">, librarians and career and technical education </w:t>
      </w:r>
      <w:bookmarkStart w:id="88" w:name="_LINE__28_bb310d73_22d0_4793_886e_2bc9c5"/>
      <w:bookmarkEnd w:id="85"/>
      <w:r>
        <w:rPr>
          <w:rFonts w:eastAsia="Arial" w:cs="Arial" w:ascii="Arial" w:hAnsi="Arial"/>
          <w:u w:val="single"/>
        </w:rPr>
        <w:t>teachers</w:t>
      </w:r>
      <w:bookmarkEnd w:id="87"/>
      <w:r>
        <w:rPr>
          <w:rFonts w:eastAsia="Arial" w:cs="Arial" w:ascii="Arial" w:hAnsi="Arial"/>
        </w:rPr>
        <w:t xml:space="preserve"> eligible for incremental salary increases as defined in </w:t>
      </w:r>
      <w:bookmarkStart w:id="89" w:name="_CROSS_REFERENCE__5cf2f396_5589_46ad_b8e"/>
      <w:r>
        <w:rPr>
          <w:rFonts w:eastAsia="Arial" w:cs="Arial" w:ascii="Arial" w:hAnsi="Arial"/>
        </w:rPr>
        <w:t xml:space="preserve">section 15689, subsection </w:t>
      </w:r>
      <w:bookmarkStart w:id="90" w:name="_LINE__29_abe2c842_19e3_4023_bbe2_fa2839"/>
      <w:bookmarkEnd w:id="88"/>
      <w:r>
        <w:rPr>
          <w:rFonts w:eastAsia="Arial" w:cs="Arial" w:ascii="Arial" w:hAnsi="Arial"/>
        </w:rPr>
        <w:t>7</w:t>
        <w:noBreakHyphen/>
        <w:t>A, paragraph A</w:t>
      </w:r>
      <w:bookmarkEnd w:id="89"/>
      <w:r>
        <w:rPr>
          <w:rFonts w:eastAsia="Arial" w:cs="Arial" w:ascii="Arial" w:hAnsi="Arial"/>
        </w:rPr>
        <w:t>.</w:t>
      </w:r>
      <w:bookmarkEnd w:id="83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e8a82090_4c56_4b4b_a22c_c"/>
      <w:bookmarkStart w:id="92" w:name="_STATUTE_S__db2b092f_fa48_4023_89f4_2b60"/>
      <w:bookmarkStart w:id="93" w:name="_PAR__11_f9e030f8_bc23_42f7_abf9_818f2fd"/>
      <w:bookmarkStart w:id="94" w:name="_STATUTE_P__444ba7e2_b10b_4324_aeaa_75fc"/>
      <w:bookmarkStart w:id="95" w:name="_BILL_SECTION__700e646c_d2c1_43f2_9609_7"/>
      <w:bookmarkStart w:id="96" w:name="_PAR__12_c0dd0df0_7aef_43ed_952a_08355fa"/>
      <w:bookmarkStart w:id="97" w:name="_BILL_SECTION_HEADER__153a8fea_bb33_4f4c"/>
      <w:bookmarkStart w:id="98" w:name="_LINE__30_62e1b08f_3489_4daf_a8ee_8b0249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650413ec_a3a1_4e79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>.  20-A MRSA §15689, sub-§7-A,</w:t>
      </w:r>
      <w:r>
        <w:rPr>
          <w:rFonts w:eastAsia="Arial" w:cs="Arial" w:ascii="Arial" w:hAnsi="Arial"/>
        </w:rPr>
        <w:t xml:space="preserve"> as amended by PL 2019, c. 616, Pt. C, §6, </w:t>
      </w:r>
      <w:bookmarkStart w:id="100" w:name="_LINE__31_eeb97af0_625f_4ffa_afc0_dc0981"/>
      <w:bookmarkEnd w:id="98"/>
      <w:r>
        <w:rPr>
          <w:rFonts w:eastAsia="Arial" w:cs="Arial" w:ascii="Arial" w:hAnsi="Arial"/>
        </w:rPr>
        <w:t>is further amend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c0dd0df0_7aef_43ed_952a_08355fa"/>
      <w:bookmarkStart w:id="102" w:name="_BILL_SECTION_HEADER__153a8fea_bb33_4f4c"/>
      <w:bookmarkStart w:id="103" w:name="_STATUTE_SS__11eb6565_46cc_4211_beb6_1a6"/>
      <w:bookmarkStart w:id="104" w:name="_PAR__13_f292dfd0_2a25_4dba_81d8_d6c4fb8"/>
      <w:bookmarkStart w:id="105" w:name="_LINE__32_728ef819_8590_45a6_9d70_ac2d17"/>
      <w:bookmarkStart w:id="106" w:name="_STATUTE_NUMBER__0e2217e3_e2d8_4dd9_93dd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7-A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fef052f0_33ca_42e1_89"/>
      <w:r>
        <w:rPr>
          <w:rFonts w:eastAsia="Arial" w:cs="Arial" w:ascii="Arial" w:hAnsi="Arial"/>
          <w:b/>
        </w:rPr>
        <w:t>Adjustment for minimum teacher</w:t>
      </w:r>
      <w:bookmarkStart w:id="108" w:name="_PROCESSED_CHANGE__95435d93_8452_4610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librarian</w:t>
      </w:r>
      <w:bookmarkEnd w:id="108"/>
      <w:r>
        <w:rPr>
          <w:rFonts w:eastAsia="Arial" w:cs="Arial" w:ascii="Arial" w:hAnsi="Arial"/>
          <w:b/>
        </w:rPr>
        <w:t xml:space="preserve"> salary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1b92d90d_e8a2_4398_a4d"/>
      <w:r>
        <w:rPr>
          <w:rFonts w:eastAsia="Arial" w:cs="Arial" w:ascii="Arial" w:hAnsi="Arial"/>
        </w:rPr>
        <w:t xml:space="preserve">Beginning in fiscal </w:t>
      </w:r>
      <w:bookmarkStart w:id="110" w:name="_LINE__33_d5dbd3b2_02cc_43fd_857d_7ab746"/>
      <w:bookmarkEnd w:id="105"/>
      <w:r>
        <w:rPr>
          <w:rFonts w:eastAsia="Arial" w:cs="Arial" w:ascii="Arial" w:hAnsi="Arial"/>
        </w:rPr>
        <w:t xml:space="preserve">year 2020-21, the commissioner shall, in accordance with this subsection, increase the state </w:t>
      </w:r>
      <w:bookmarkStart w:id="111" w:name="_LINE__34_d97f23aa_1a9c_4b7a_960e_767d21"/>
      <w:bookmarkEnd w:id="110"/>
      <w:r>
        <w:rPr>
          <w:rFonts w:eastAsia="Arial" w:cs="Arial" w:ascii="Arial" w:hAnsi="Arial"/>
        </w:rPr>
        <w:t xml:space="preserve">share of the total allocation to a qualifying school administrative unit by an amount </w:t>
      </w:r>
      <w:bookmarkStart w:id="112" w:name="_LINE__35_1c690d89_7784_4c9d_b7bb_1600d2"/>
      <w:bookmarkEnd w:id="111"/>
      <w:r>
        <w:rPr>
          <w:rFonts w:eastAsia="Arial" w:cs="Arial" w:ascii="Arial" w:hAnsi="Arial"/>
        </w:rPr>
        <w:t>necessary to achieve the minimum salary for certified teachers</w:t>
      </w:r>
      <w:bookmarkStart w:id="113" w:name="_PROCESSED_CHANGE__d226b3dc_06e1_41e8_bb"/>
      <w:r>
        <w:rPr>
          <w:rFonts w:eastAsia="Arial" w:cs="Arial" w:ascii="Arial" w:hAnsi="Arial"/>
          <w:u w:val="single"/>
        </w:rPr>
        <w:t xml:space="preserve">, librarians and career and </w:t>
      </w:r>
      <w:bookmarkStart w:id="114" w:name="_LINE__36_bed6bb8c_f8d8_4b4f_8f3e_05ee28"/>
      <w:bookmarkEnd w:id="112"/>
      <w:r>
        <w:rPr>
          <w:rFonts w:eastAsia="Arial" w:cs="Arial" w:ascii="Arial" w:hAnsi="Arial"/>
          <w:u w:val="single"/>
        </w:rPr>
        <w:t>technical education teachers</w:t>
      </w:r>
      <w:bookmarkEnd w:id="113"/>
      <w:r>
        <w:rPr>
          <w:rFonts w:eastAsia="Arial" w:cs="Arial" w:ascii="Arial" w:hAnsi="Arial"/>
        </w:rPr>
        <w:t xml:space="preserve"> established in section 13407.</w:t>
      </w:r>
      <w:bookmarkEnd w:id="109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f292dfd0_2a25_4dba_81d8_d6c4fb8"/>
      <w:bookmarkStart w:id="116" w:name="_STATUTE_P__86846d69_6253_4d60_aeb3_7170"/>
      <w:bookmarkStart w:id="117" w:name="_PAR__14_a3220e3f_5f14_468f_962c_2c6ba7b"/>
      <w:bookmarkStart w:id="118" w:name="_LINE__37_c2f954e4_079a_4033_92ca_4924fc"/>
      <w:bookmarkStart w:id="119" w:name="_STATUTE_NUMBER__4c9faaf9_dc54_41b7_8058"/>
      <w:bookmarkEnd w:id="115"/>
      <w:bookmarkEnd w:id="116"/>
      <w:r>
        <w:rPr>
          <w:rFonts w:eastAsia="Arial" w:cs="Arial" w:ascii="Arial" w:hAnsi="Arial"/>
        </w:rPr>
        <w:t>A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47afea4b_e546_4e64_a05"/>
      <w:r>
        <w:rPr>
          <w:rFonts w:eastAsia="Arial" w:cs="Arial" w:ascii="Arial" w:hAnsi="Arial"/>
        </w:rPr>
        <w:t xml:space="preserve">As used in this subsection, unless the context otherwise indicates, "qualifying </w:t>
      </w:r>
      <w:bookmarkStart w:id="121" w:name="_LINE__38_8e7c9127_4143_40bc_8a05_ea7159"/>
      <w:bookmarkEnd w:id="118"/>
      <w:r>
        <w:rPr>
          <w:rFonts w:eastAsia="Arial" w:cs="Arial" w:ascii="Arial" w:hAnsi="Arial"/>
        </w:rPr>
        <w:t xml:space="preserve">school administrative unit" means a school administrative unit that the commissioner </w:t>
      </w:r>
      <w:bookmarkStart w:id="122" w:name="_LINE__39_a6b88d56_165f_42f2_bb5c_dfbebd"/>
      <w:bookmarkEnd w:id="121"/>
      <w:r>
        <w:rPr>
          <w:rFonts w:eastAsia="Arial" w:cs="Arial" w:ascii="Arial" w:hAnsi="Arial"/>
        </w:rPr>
        <w:t xml:space="preserve">determines to have a locally established salary schedule with a minimum teacher salary </w:t>
      </w:r>
      <w:bookmarkStart w:id="123" w:name="_LINE__40_a85228a6_1f65_4b86_8225_b685d4"/>
      <w:bookmarkEnd w:id="122"/>
      <w:r>
        <w:rPr>
          <w:rFonts w:eastAsia="Arial" w:cs="Arial" w:ascii="Arial" w:hAnsi="Arial"/>
        </w:rPr>
        <w:t xml:space="preserve">of less than $40,000 in school year 2019-2020.  As used in this subsection, unless the </w:t>
      </w:r>
      <w:bookmarkStart w:id="124" w:name="_LINE__41_21063365_d686_4f9c_9b8f_d5034b"/>
      <w:bookmarkEnd w:id="123"/>
      <w:r>
        <w:rPr>
          <w:rFonts w:eastAsia="Arial" w:cs="Arial" w:ascii="Arial" w:hAnsi="Arial"/>
        </w:rPr>
        <w:t xml:space="preserve">context otherwise indicates, "incremental salary increases" means the incremental </w:t>
      </w:r>
      <w:bookmarkStart w:id="125" w:name="_LINE__42_31303aca_730a_4e72_a1c3_fcd2de"/>
      <w:bookmarkEnd w:id="124"/>
      <w:r>
        <w:rPr>
          <w:rFonts w:eastAsia="Arial" w:cs="Arial" w:ascii="Arial" w:hAnsi="Arial"/>
        </w:rPr>
        <w:t>increases in the salaries of</w:t>
      </w:r>
      <w:bookmarkStart w:id="126" w:name="_PROCESSED_CHANGE__109aa314_55be_441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ed</w:t>
      </w:r>
      <w:bookmarkEnd w:id="126"/>
      <w:r>
        <w:rPr>
          <w:rFonts w:eastAsia="Arial" w:cs="Arial" w:ascii="Arial" w:hAnsi="Arial"/>
        </w:rPr>
        <w:t xml:space="preserve"> teachers</w:t>
      </w:r>
      <w:bookmarkStart w:id="127" w:name="_PROCESSED_CHANGE__b579bc51_e5e5_4045_9e"/>
      <w:r>
        <w:rPr>
          <w:rFonts w:eastAsia="Arial" w:cs="Arial" w:ascii="Arial" w:hAnsi="Arial"/>
          <w:u w:val="single"/>
        </w:rPr>
        <w:t xml:space="preserve">, librarians and career and technical </w:t>
      </w:r>
      <w:bookmarkStart w:id="128" w:name="_PAGE__2_21ea3527_ba34_4edb_bc83_1488308"/>
      <w:bookmarkStart w:id="129" w:name="_PAR__1_78196f6b_f313_416c_9eb4_b0c8f377"/>
      <w:bookmarkStart w:id="130" w:name="_LINE__1_ca475849_95aa_43e9_b221_a1f1a8e"/>
      <w:bookmarkStart w:id="131" w:name="_PAGE_SPLIT__c31db446_a0a8_4682_9d90_da5"/>
      <w:bookmarkEnd w:id="2"/>
      <w:bookmarkEnd w:id="117"/>
      <w:bookmarkEnd w:id="125"/>
      <w:r>
        <w:rPr>
          <w:rFonts w:eastAsia="Arial" w:cs="Arial" w:ascii="Arial" w:hAnsi="Arial"/>
          <w:u w:val="single"/>
        </w:rPr>
        <w:t>e</w:t>
      </w:r>
      <w:bookmarkEnd w:id="131"/>
      <w:r>
        <w:rPr>
          <w:rFonts w:eastAsia="Arial" w:cs="Arial" w:ascii="Arial" w:hAnsi="Arial"/>
          <w:u w:val="single"/>
        </w:rPr>
        <w:t>ducation teachers</w:t>
      </w:r>
      <w:bookmarkEnd w:id="127"/>
      <w:r>
        <w:rPr>
          <w:rFonts w:eastAsia="Arial" w:cs="Arial" w:ascii="Arial" w:hAnsi="Arial"/>
        </w:rPr>
        <w:t xml:space="preserve"> employed by a qualifying school administrative unit in school year </w:t>
      </w:r>
      <w:bookmarkStart w:id="132" w:name="_LINE__2_8bed3d1b_d588_426a_a9b7_9ec43ee"/>
      <w:bookmarkEnd w:id="130"/>
      <w:r>
        <w:rPr>
          <w:rFonts w:eastAsia="Arial" w:cs="Arial" w:ascii="Arial" w:hAnsi="Arial"/>
        </w:rPr>
        <w:t xml:space="preserve">2019-2020 necessary to meet the minimum salary requirements of section 13407 from </w:t>
      </w:r>
      <w:bookmarkStart w:id="133" w:name="_LINE__3_1ea264dd_01a6_44b0_852c_a2f84ed"/>
      <w:bookmarkEnd w:id="132"/>
      <w:r>
        <w:rPr>
          <w:rFonts w:eastAsia="Arial" w:cs="Arial" w:ascii="Arial" w:hAnsi="Arial"/>
        </w:rPr>
        <w:t>fiscal year 2020-21 to fiscal year 2022-23.</w:t>
      </w:r>
      <w:bookmarkEnd w:id="120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86846d69_6253_4d60_aeb3_7170"/>
      <w:bookmarkStart w:id="135" w:name="_STATUTE_P__8c21f96c_b962_4c43_b0a4_135d"/>
      <w:bookmarkStart w:id="136" w:name="_PAR__2_ee5cad83_2f0f_4334_b46e_f8b9298f"/>
      <w:bookmarkStart w:id="137" w:name="_LINE__4_39202625_8b33_400b_ae43_096a7c0"/>
      <w:bookmarkStart w:id="138" w:name="_STATUTE_NUMBER__2fabf1dc_b647_43ef_9f5f"/>
      <w:bookmarkEnd w:id="134"/>
      <w:bookmarkEnd w:id="129"/>
      <w:bookmarkEnd w:id="135"/>
      <w:bookmarkEnd w:id="136"/>
      <w:r>
        <w:rPr>
          <w:rFonts w:eastAsia="Arial" w:cs="Arial" w:ascii="Arial" w:hAnsi="Arial"/>
        </w:rPr>
        <w:t>B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24e63ddb_8553_4499_82b"/>
      <w:r>
        <w:rPr>
          <w:rFonts w:eastAsia="Arial" w:cs="Arial" w:ascii="Arial" w:hAnsi="Arial"/>
        </w:rPr>
        <w:t xml:space="preserve">The commissioner shall allocate the funds appropriated by the Legislature in </w:t>
      </w:r>
      <w:bookmarkStart w:id="140" w:name="_LINE__5_9cda4ece_cda7_4ab7_ae5b_967ab39"/>
      <w:bookmarkEnd w:id="137"/>
      <w:r>
        <w:rPr>
          <w:rFonts w:eastAsia="Arial" w:cs="Arial" w:ascii="Arial" w:hAnsi="Arial"/>
        </w:rPr>
        <w:t>accordance with the following.</w:t>
      </w:r>
      <w:bookmarkEnd w:id="139"/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2_ee5cad83_2f0f_4334_b46e_f8b9298f"/>
      <w:bookmarkStart w:id="142" w:name="_PAR__3_7b3f6656_2958_4b6f_89ff_e2233d08"/>
      <w:bookmarkStart w:id="143" w:name="_STATUTE_SP__053f11be_abea_4a63_863b_7af"/>
      <w:bookmarkStart w:id="144" w:name="_LINE__6_ceac8b6c_99f9_4c35_aaf4_b2b6cc2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fbab4f32_0d50_467c_8a34"/>
      <w:r>
        <w:rPr>
          <w:rFonts w:eastAsia="Arial" w:cs="Arial" w:ascii="Arial" w:hAnsi="Arial"/>
        </w:rPr>
        <w:t>1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3bda91f7_88fe_4073_9c9"/>
      <w:r>
        <w:rPr>
          <w:rFonts w:eastAsia="Arial" w:cs="Arial" w:ascii="Arial" w:hAnsi="Arial"/>
        </w:rPr>
        <w:t xml:space="preserve">The amount of increased funds provided to qualifying school administrative </w:t>
      </w:r>
      <w:bookmarkStart w:id="147" w:name="_LINE__7_e043a574_840e_43d1_b083_e14f64f"/>
      <w:bookmarkEnd w:id="144"/>
      <w:r>
        <w:rPr>
          <w:rFonts w:eastAsia="Arial" w:cs="Arial" w:ascii="Arial" w:hAnsi="Arial"/>
        </w:rPr>
        <w:t xml:space="preserve">units under this subsection must be the amount necessary to fund the incremental </w:t>
      </w:r>
      <w:bookmarkStart w:id="148" w:name="_LINE__8_714d5fec_8423_414c_ab0e_d146980"/>
      <w:bookmarkEnd w:id="147"/>
      <w:r>
        <w:rPr>
          <w:rFonts w:eastAsia="Arial" w:cs="Arial" w:ascii="Arial" w:hAnsi="Arial"/>
        </w:rPr>
        <w:t>salary increases specified in this subsection.</w:t>
      </w:r>
      <w:bookmarkEnd w:id="146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3_7b3f6656_2958_4b6f_89ff_e2233d08"/>
      <w:bookmarkStart w:id="150" w:name="_STATUTE_SP__053f11be_abea_4a63_863b_7af"/>
      <w:bookmarkStart w:id="151" w:name="_PAR__4_3a4bc118_d099_4480_a4d2_14fb01f2"/>
      <w:bookmarkStart w:id="152" w:name="_STATUTE_SP__1f23de17_f6b8_4515_bb1b_d58"/>
      <w:bookmarkStart w:id="153" w:name="_LINE__9_fe1c221c_029b_49fc_bf63_b5cd6a1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6c67f89b_db1f_4662_a7a8"/>
      <w:r>
        <w:rPr>
          <w:rFonts w:eastAsia="Arial" w:cs="Arial" w:ascii="Arial" w:hAnsi="Arial"/>
        </w:rPr>
        <w:t>2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15de1f02_9541_4ed0_a5c"/>
      <w:r>
        <w:rPr>
          <w:rFonts w:eastAsia="Arial" w:cs="Arial" w:ascii="Arial" w:hAnsi="Arial"/>
        </w:rPr>
        <w:t>The number of</w:t>
      </w:r>
      <w:bookmarkStart w:id="156" w:name="_PROCESSED_CHANGE__6f5b9e6b_3fd7_4d6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ed</w:t>
      </w:r>
      <w:bookmarkEnd w:id="156"/>
      <w:r>
        <w:rPr>
          <w:rFonts w:eastAsia="Arial" w:cs="Arial" w:ascii="Arial" w:hAnsi="Arial"/>
        </w:rPr>
        <w:t xml:space="preserve"> teachers</w:t>
      </w:r>
      <w:bookmarkStart w:id="157" w:name="_PROCESSED_CHANGE__5c6e5a2f_c052_4918_86"/>
      <w:r>
        <w:rPr>
          <w:rFonts w:eastAsia="Arial" w:cs="Arial" w:ascii="Arial" w:hAnsi="Arial"/>
          <w:u w:val="single"/>
        </w:rPr>
        <w:t xml:space="preserve">, librarians and career and technical education </w:t>
      </w:r>
      <w:bookmarkStart w:id="158" w:name="_LINE__10_b7c37f34_b2c5_4ee9_8af0_c9e5c5"/>
      <w:bookmarkEnd w:id="153"/>
      <w:r>
        <w:rPr>
          <w:rFonts w:eastAsia="Arial" w:cs="Arial" w:ascii="Arial" w:hAnsi="Arial"/>
          <w:u w:val="single"/>
        </w:rPr>
        <w:t>teachers</w:t>
      </w:r>
      <w:bookmarkEnd w:id="157"/>
      <w:r>
        <w:rPr>
          <w:rFonts w:eastAsia="Arial" w:cs="Arial" w:ascii="Arial" w:hAnsi="Arial"/>
        </w:rPr>
        <w:t xml:space="preserve"> eligible for incremental salary increases in a qualifying school </w:t>
      </w:r>
      <w:bookmarkStart w:id="159" w:name="_LINE__11_293a8861_a89d_4850_a6be_ab6f47"/>
      <w:bookmarkEnd w:id="158"/>
      <w:r>
        <w:rPr>
          <w:rFonts w:eastAsia="Arial" w:cs="Arial" w:ascii="Arial" w:hAnsi="Arial"/>
        </w:rPr>
        <w:t xml:space="preserve">administrative unit for a fiscal year must be based on the information supplied to </w:t>
      </w:r>
      <w:bookmarkStart w:id="160" w:name="_LINE__12_1c25d4f7_23a5_42fa_8d24_1b8803"/>
      <w:bookmarkEnd w:id="159"/>
      <w:r>
        <w:rPr>
          <w:rFonts w:eastAsia="Arial" w:cs="Arial" w:ascii="Arial" w:hAnsi="Arial"/>
        </w:rPr>
        <w:t xml:space="preserve">the department pursuant to </w:t>
      </w:r>
      <w:bookmarkStart w:id="161" w:name="_CROSS_REFERENCE__ef14c184_4f3e_4cc9_84c"/>
      <w:r>
        <w:rPr>
          <w:rFonts w:eastAsia="Arial" w:cs="Arial" w:ascii="Arial" w:hAnsi="Arial"/>
        </w:rPr>
        <w:t>section 13407</w:t>
      </w:r>
      <w:bookmarkEnd w:id="161"/>
      <w:r>
        <w:rPr>
          <w:rFonts w:eastAsia="Arial" w:cs="Arial" w:ascii="Arial" w:hAnsi="Arial"/>
        </w:rPr>
        <w:t xml:space="preserve"> in that fiscal year.</w:t>
      </w:r>
      <w:bookmarkEnd w:id="155"/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4_3a4bc118_d099_4480_a4d2_14fb01f2"/>
      <w:bookmarkStart w:id="163" w:name="_STATUTE_SP__1f23de17_f6b8_4515_bb1b_d58"/>
      <w:bookmarkStart w:id="164" w:name="_PAR__5_d4769b80_e60e_433c_b3bb_3a71b6b2"/>
      <w:bookmarkStart w:id="165" w:name="_STATUTE_SP__a235ed55_13ec_4f77_a8bb_1aa"/>
      <w:bookmarkStart w:id="166" w:name="_LINE__13_a6d7d346_0cfd_4c66_bce2_7d1bd4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f1439793_45af_4208_a4d5"/>
      <w:r>
        <w:rPr>
          <w:rFonts w:eastAsia="Arial" w:cs="Arial" w:ascii="Arial" w:hAnsi="Arial"/>
        </w:rPr>
        <w:t>3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22101715_9357_4465_9f5"/>
      <w:r>
        <w:rPr>
          <w:rFonts w:eastAsia="Arial" w:cs="Arial" w:ascii="Arial" w:hAnsi="Arial"/>
        </w:rPr>
        <w:t xml:space="preserve">The increased funds provided under this subsection must be issued to </w:t>
      </w:r>
      <w:bookmarkStart w:id="169" w:name="_LINE__14_c3210150_0a8d_4b9f_b2d0_9024f5"/>
      <w:bookmarkEnd w:id="166"/>
      <w:r>
        <w:rPr>
          <w:rFonts w:eastAsia="Arial" w:cs="Arial" w:ascii="Arial" w:hAnsi="Arial"/>
        </w:rPr>
        <w:t xml:space="preserve">qualifying school administrative units as an adjustment to the state school subsidy </w:t>
      </w:r>
      <w:bookmarkStart w:id="170" w:name="_LINE__15_534d8236_85c3_48b4_bd8b_31f6b5"/>
      <w:bookmarkEnd w:id="169"/>
      <w:r>
        <w:rPr>
          <w:rFonts w:eastAsia="Arial" w:cs="Arial" w:ascii="Arial" w:hAnsi="Arial"/>
        </w:rPr>
        <w:t>for distribution to the</w:t>
      </w:r>
      <w:bookmarkStart w:id="171" w:name="_PROCESSED_CHANGE__0d5fe1d1_aadf_4fc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ed</w:t>
      </w:r>
      <w:bookmarkEnd w:id="171"/>
      <w:r>
        <w:rPr>
          <w:rFonts w:eastAsia="Arial" w:cs="Arial" w:ascii="Arial" w:hAnsi="Arial"/>
        </w:rPr>
        <w:t xml:space="preserve"> teachers</w:t>
      </w:r>
      <w:bookmarkStart w:id="172" w:name="_PROCESSED_CHANGE__f7475a7a_2358_4205_91"/>
      <w:r>
        <w:rPr>
          <w:rFonts w:eastAsia="Arial" w:cs="Arial" w:ascii="Arial" w:hAnsi="Arial"/>
          <w:u w:val="single"/>
        </w:rPr>
        <w:t xml:space="preserve">, librarians and career and technical </w:t>
      </w:r>
      <w:bookmarkStart w:id="173" w:name="_LINE__16_b5ea7a28_7d31_4a4f_85da_c357e2"/>
      <w:bookmarkEnd w:id="170"/>
      <w:r>
        <w:rPr>
          <w:rFonts w:eastAsia="Arial" w:cs="Arial" w:ascii="Arial" w:hAnsi="Arial"/>
          <w:u w:val="single"/>
        </w:rPr>
        <w:t>education teachers</w:t>
      </w:r>
      <w:bookmarkEnd w:id="172"/>
      <w:r>
        <w:rPr>
          <w:rFonts w:eastAsia="Arial" w:cs="Arial" w:ascii="Arial" w:hAnsi="Arial"/>
        </w:rPr>
        <w:t xml:space="preserve">. Qualifying school administrative units shall use the payments </w:t>
      </w:r>
      <w:bookmarkStart w:id="174" w:name="_LINE__17_e396505a_5ff5_4a73_b920_208191"/>
      <w:bookmarkEnd w:id="173"/>
      <w:r>
        <w:rPr>
          <w:rFonts w:eastAsia="Arial" w:cs="Arial" w:ascii="Arial" w:hAnsi="Arial"/>
        </w:rPr>
        <w:t>provided under this subsection to provide salary adjustments to those</w:t>
      </w:r>
      <w:bookmarkStart w:id="175" w:name="_PROCESSED_CHANGE__e427b145_3b2a_480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ed</w:t>
      </w:r>
      <w:bookmarkEnd w:id="175"/>
      <w:r>
        <w:rPr>
          <w:rFonts w:eastAsia="Arial" w:cs="Arial" w:ascii="Arial" w:hAnsi="Arial"/>
        </w:rPr>
        <w:t xml:space="preserve"> </w:t>
      </w:r>
      <w:bookmarkStart w:id="176" w:name="_LINE__18_3335f59f_7e16_4b8c_869c_aee9b3"/>
      <w:bookmarkEnd w:id="174"/>
      <w:r>
        <w:rPr>
          <w:rFonts w:eastAsia="Arial" w:cs="Arial" w:ascii="Arial" w:hAnsi="Arial"/>
        </w:rPr>
        <w:t>teachers</w:t>
      </w:r>
      <w:bookmarkStart w:id="177" w:name="_PROCESSED_CHANGE__7342878c_c6ca_4e69_b6"/>
      <w:r>
        <w:rPr>
          <w:rFonts w:eastAsia="Arial" w:cs="Arial" w:ascii="Arial" w:hAnsi="Arial"/>
          <w:u w:val="single"/>
        </w:rPr>
        <w:t>, librarians and career and technical education teachers</w:t>
      </w:r>
      <w:bookmarkEnd w:id="177"/>
      <w:r>
        <w:rPr>
          <w:rFonts w:eastAsia="Arial" w:cs="Arial" w:ascii="Arial" w:hAnsi="Arial"/>
        </w:rPr>
        <w:t xml:space="preserve"> eligible for </w:t>
      </w:r>
      <w:bookmarkStart w:id="178" w:name="_LINE__19_d9661851_83c7_4c14_afbd_b92216"/>
      <w:bookmarkEnd w:id="176"/>
      <w:r>
        <w:rPr>
          <w:rFonts w:eastAsia="Arial" w:cs="Arial" w:ascii="Arial" w:hAnsi="Arial"/>
        </w:rPr>
        <w:t xml:space="preserve">incremental salary increases.  The department shall collect the necessary data to </w:t>
      </w:r>
      <w:bookmarkStart w:id="179" w:name="_LINE__20_98b0704d_b6c8_42c0_9c12_2a0341"/>
      <w:bookmarkEnd w:id="178"/>
      <w:r>
        <w:rPr>
          <w:rFonts w:eastAsia="Arial" w:cs="Arial" w:ascii="Arial" w:hAnsi="Arial"/>
        </w:rPr>
        <w:t xml:space="preserve">allow the funds to be included in a qualifying school administrative unit's monthly </w:t>
      </w:r>
      <w:bookmarkStart w:id="180" w:name="_LINE__21_cfc8046a_f7e7_474b_aa8d_becf13"/>
      <w:bookmarkEnd w:id="179"/>
      <w:r>
        <w:rPr>
          <w:rFonts w:eastAsia="Arial" w:cs="Arial" w:ascii="Arial" w:hAnsi="Arial"/>
        </w:rPr>
        <w:t>subsidy payments beginning no later than February 1st of each fiscal year.</w:t>
      </w:r>
      <w:bookmarkEnd w:id="168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5_d4769b80_e60e_433c_b3bb_3a71b6b2"/>
      <w:bookmarkStart w:id="182" w:name="_STATUTE_SP__a235ed55_13ec_4f77_a8bb_1aa"/>
      <w:bookmarkStart w:id="183" w:name="_PAR__6_2ae5069b_3555_4da1_9e5e_5a5c42f4"/>
      <w:bookmarkStart w:id="184" w:name="_STATUTE_SP__6bbe8909_60ba_4f5f_a62b_733"/>
      <w:bookmarkStart w:id="185" w:name="_LINE__22_5c35e0c7_ee49_4c56_a133_8d401a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f5b9aadd_1207_49d6_aacb"/>
      <w:r>
        <w:rPr>
          <w:rFonts w:eastAsia="Arial" w:cs="Arial" w:ascii="Arial" w:hAnsi="Arial"/>
        </w:rPr>
        <w:t>4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13574b29_769c_410e_a14"/>
      <w:r>
        <w:rPr>
          <w:rFonts w:eastAsia="Arial" w:cs="Arial" w:ascii="Arial" w:hAnsi="Arial"/>
        </w:rPr>
        <w:t xml:space="preserve">Funding for incremental salary increases in fiscal year 2020-21 must be based </w:t>
      </w:r>
      <w:bookmarkStart w:id="188" w:name="_LINE__23_99e59207_1c70_4559_887b_17ed55"/>
      <w:bookmarkEnd w:id="185"/>
      <w:r>
        <w:rPr>
          <w:rFonts w:eastAsia="Arial" w:cs="Arial" w:ascii="Arial" w:hAnsi="Arial"/>
        </w:rPr>
        <w:t xml:space="preserve">on data submitted to the department and certified by school administrative units as </w:t>
      </w:r>
      <w:bookmarkStart w:id="189" w:name="_LINE__24_0ba8db7e_641b_422f_bae6_21a9f9"/>
      <w:bookmarkEnd w:id="188"/>
      <w:r>
        <w:rPr>
          <w:rFonts w:eastAsia="Arial" w:cs="Arial" w:ascii="Arial" w:hAnsi="Arial"/>
        </w:rPr>
        <w:t>of October 1, 2019.</w:t>
      </w:r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DOC_BODY_CONTENT__acd22181_0900_492f_87"/>
      <w:bookmarkStart w:id="191" w:name="_BILL_SECTION__700e646c_d2c1_43f2_9609_7"/>
      <w:bookmarkStart w:id="192" w:name="_STATUTE_SS__11eb6565_46cc_4211_beb6_1a6"/>
      <w:bookmarkStart w:id="193" w:name="_STATUTE_P__8c21f96c_b962_4c43_b0a4_135d"/>
      <w:bookmarkStart w:id="194" w:name="_PAR__6_2ae5069b_3555_4da1_9e5e_5a5c42f4"/>
      <w:bookmarkStart w:id="195" w:name="_STATUTE_SP__6bbe8909_60ba_4f5f_a62b_733"/>
      <w:bookmarkStart w:id="196" w:name="_PAR__7_e9c05a03_5c0d_4c75_8ca5_3655b830"/>
      <w:bookmarkStart w:id="197" w:name="_EMERGENCY_CLAUSE__a3ea2890_c3f1_4885_b3"/>
      <w:bookmarkStart w:id="198" w:name="_LINE__25_c01a1ec8_e129_4038_8ec9_2faf81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99" w:name="_LINE__26_d873b210_47cf_4b32_bfb7_3f55b5"/>
      <w:bookmarkEnd w:id="198"/>
      <w:r>
        <w:rPr>
          <w:rFonts w:eastAsia="Arial" w:cs="Arial" w:ascii="Arial" w:hAnsi="Arial"/>
        </w:rPr>
        <w:t>takes effect when approved.</w:t>
      </w:r>
      <w:bookmarkEnd w:id="1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0" w:name="_PAR__7_e9c05a03_5c0d_4c75_8ca5_3655b830"/>
      <w:bookmarkStart w:id="201" w:name="_EMERGENCY_CLAUSE__a3ea2890_c3f1_4885_b3"/>
      <w:bookmarkStart w:id="202" w:name="_SUMMARY__08ff39c0_b972_44cc_89ce_d98590"/>
      <w:bookmarkStart w:id="203" w:name="_PAR__8_77abde9b_f087_43e7_b308_4bea5f5b"/>
      <w:bookmarkStart w:id="204" w:name="_LINE__27_13e0ea17_7386_4842_b2f3_b58f5c"/>
      <w:bookmarkEnd w:id="200"/>
      <w:bookmarkEnd w:id="201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8_77abde9b_f087_43e7_b308_4bea5f5b"/>
      <w:bookmarkStart w:id="206" w:name="_PAR__9_c7989729_9e93_48cf_8fbb_dc7fa07a"/>
      <w:bookmarkStart w:id="207" w:name="_LINE__28_f4fca8d1_9351_45a0_9f1a_944487"/>
      <w:bookmarkEnd w:id="205"/>
      <w:r>
        <w:rPr>
          <w:rFonts w:eastAsia="Arial" w:cs="Arial" w:ascii="Arial" w:hAnsi="Arial"/>
        </w:rPr>
        <w:t xml:space="preserve">This bill includes school librarians and career and technical education teachers in the </w:t>
      </w:r>
      <w:bookmarkStart w:id="208" w:name="_LINE__29_fac96d71_32a4_4c4a_9b11_b9b72c"/>
      <w:bookmarkEnd w:id="207"/>
      <w:r>
        <w:rPr>
          <w:rFonts w:eastAsia="Arial" w:cs="Arial" w:ascii="Arial" w:hAnsi="Arial"/>
        </w:rPr>
        <w:t>minimum $40,000 salary for teachers initiative.</w:t>
      </w:r>
      <w:bookmarkEnd w:id="0"/>
      <w:bookmarkEnd w:id="1"/>
      <w:bookmarkEnd w:id="128"/>
      <w:bookmarkEnd w:id="202"/>
      <w:bookmarkEnd w:id="206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Librarians and Career and Technical Education Teachers in the Minimum $40,000 Salary Initi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1</ItemId>
    <LRId>66646</LRId>
    <LRNumber>60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Librarians and Career and Technical Education Teachers in the Minimum $40,000 Salary Initiative</LRTitle>
    <ItemTitle>An Act To Include Librarians and Career and Technical Education Teachers in the Minimum $40,000 Salary Initiative</ItemTitle>
    <ShortTitle1>INCLUDE LIBRARIANS AND CAREER</ShortTitle1>
    <ShortTitle2>AND TECHNICAL EDUCATION TCHRS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3-06T14:07:58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7E13" w:rsidRDefault="00DD7E13" w:rsidP="00DD7E13"&amp;gt;&amp;lt;w:pPr&amp;gt;&amp;lt;w:ind w:left="360" w:firstLine="360" /&amp;gt;&amp;lt;/w:pPr&amp;gt;&amp;lt;w:bookmarkStart w:id="0" w:name="_EMERGENCY_PREAMBLE__c5040b9c_3118_4a8d_" /&amp;gt;&amp;lt;w:bookmarkStart w:id="1" w:name="_DOC_BODY__ef251a95_77db_4987_9806_f5f82" /&amp;gt;&amp;lt;w:bookmarkStart w:id="2" w:name="_DOC_BODY_CONTAINER__5b5bdfff_3849_43e3_" /&amp;gt;&amp;lt;w:bookmarkStart w:id="3" w:name="_PAGE__1_3b21a05a_8c3e_45b9_8e4c_c1fd5f6" /&amp;gt;&amp;lt;w:bookmarkStart w:id="4" w:name="_PAR__1_729342a4_a0d2_44b5_83f6_c37371ad" /&amp;gt;&amp;lt;w:bookmarkStart w:id="5" w:name="_LINE__1_3bb4a40b_1106_4760_b229_59b670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08cb739_1efe_4a14_b0be_5d055d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D7E13" w:rsidRDefault="00DD7E13" w:rsidP="00DD7E13"&amp;gt;&amp;lt;w:pPr&amp;gt;&amp;lt;w:ind w:left="360" w:firstLine="360" /&amp;gt;&amp;lt;/w:pPr&amp;gt;&amp;lt;w:bookmarkStart w:id="7" w:name="_PAR__2_d198ddd0_7ab3_4218_b7f9_e6fdd19e" /&amp;gt;&amp;lt;w:bookmarkStart w:id="8" w:name="_LINE__3_c0f6e431_ada3_4938_802c_6919f2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83a433e6_09e9_4d59_a48b_2cf29f3" /&amp;gt;&amp;lt;w:bookmarkEnd w:id="8" /&amp;gt;&amp;lt;w:r&amp;gt;&amp;lt;w:t xml:space="preserve"&amp;gt;period in order to ensure that school librarians and career and technical education teachers &amp;lt;/w:t&amp;gt;&amp;lt;/w:r&amp;gt;&amp;lt;w:bookmarkStart w:id="10" w:name="_LINE__5_4dcf7c79_569e_4bcd_b21e_a4dd979" /&amp;gt;&amp;lt;w:bookmarkEnd w:id="9" /&amp;gt;&amp;lt;w:r&amp;gt;&amp;lt;w:t xml:space="preserve"&amp;gt;are eligible for the incremental increase in minimum salary for the school year starting after &amp;lt;/w:t&amp;gt;&amp;lt;/w:r&amp;gt;&amp;lt;w:bookmarkStart w:id="11" w:name="_LINE__6_c7ad3196_d241_4995_b9bb_335dcc5" /&amp;gt;&amp;lt;w:bookmarkEnd w:id="10" /&amp;gt;&amp;lt;w:r&amp;gt;&amp;lt;w:t&amp;gt;June 30, 2021; and&amp;lt;/w:t&amp;gt;&amp;lt;/w:r&amp;gt;&amp;lt;w:bookmarkEnd w:id="11" /&amp;gt;&amp;lt;/w:p&amp;gt;&amp;lt;w:p w:rsidR="00DD7E13" w:rsidRDefault="00DD7E13" w:rsidP="00DD7E13"&amp;gt;&amp;lt;w:pPr&amp;gt;&amp;lt;w:ind w:left="360" w:firstLine="360" /&amp;gt;&amp;lt;/w:pPr&amp;gt;&amp;lt;w:bookmarkStart w:id="12" w:name="_PAR__3_96c63ad2_d47b_4879_b84c_45ed19dc" /&amp;gt;&amp;lt;w:bookmarkStart w:id="13" w:name="_LINE__7_796c914f_0faa_4f92_816a_1cd44d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d5dc18e0_f805_41ad_9141_5ed9171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619ae02a_6178_42c8_bc9d_c669181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2c8164f5_b989_42d2_9b82_51758a" /&amp;gt;&amp;lt;w:bookmarkEnd w:id="15" /&amp;gt;&amp;lt;w:r&amp;gt;&amp;lt;w:t&amp;gt;therefore,&amp;lt;/w:t&amp;gt;&amp;lt;/w:r&amp;gt;&amp;lt;w:bookmarkEnd w:id="16" /&amp;gt;&amp;lt;/w:p&amp;gt;&amp;lt;w:p w:rsidR="00DD7E13" w:rsidRDefault="00DD7E13" w:rsidP="00DD7E13"&amp;gt;&amp;lt;w:pPr&amp;gt;&amp;lt;w:ind w:left="360" /&amp;gt;&amp;lt;/w:pPr&amp;gt;&amp;lt;w:bookmarkStart w:id="17" w:name="_ENACTING_CLAUSE__491aeeb8_789b_4f6c_bc7" /&amp;gt;&amp;lt;w:bookmarkStart w:id="18" w:name="_PAR__4_a0a8f8df_d05a_4d4a_b529_67c8ad33" /&amp;gt;&amp;lt;w:bookmarkStart w:id="19" w:name="_LINE__11_c415e029_488c_4ca5_9bbe_ad1ad8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DD7E13" w:rsidRDefault="00DD7E13" w:rsidP="00DD7E13"&amp;gt;&amp;lt;w:pPr&amp;gt;&amp;lt;w:ind w:left="360" w:firstLine="360" /&amp;gt;&amp;lt;/w:pPr&amp;gt;&amp;lt;w:bookmarkStart w:id="20" w:name="_BILL_SECTION_HEADER__bc84c4d2_f2af_4845" /&amp;gt;&amp;lt;w:bookmarkStart w:id="21" w:name="_BILL_SECTION__e8a82090_4c56_4b4b_a22c_c" /&amp;gt;&amp;lt;w:bookmarkStart w:id="22" w:name="_DOC_BODY_CONTENT__acd22181_0900_492f_87" /&amp;gt;&amp;lt;w:bookmarkStart w:id="23" w:name="_PAR__5_4d3395d1_5bfa_4d4e_b8c0_48e5c952" /&amp;gt;&amp;lt;w:bookmarkStart w:id="24" w:name="_LINE__12_65cf6fb7_0a7e_4822_9724_be6ebe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7a6b2cd8_974b_4608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20-A MRSA §13407,&amp;lt;/w:t&amp;gt;&amp;lt;/w:r&amp;gt;&amp;lt;w:r&amp;gt;&amp;lt;w:t xml:space="preserve"&amp;gt; as enacted by PL 2019, c. 343, Pt. UU, §2, is amended &amp;lt;/w:t&amp;gt;&amp;lt;/w:r&amp;gt;&amp;lt;w:bookmarkStart w:id="26" w:name="_LINE__13_a9db5f49_52a5_4307_b89f_86464c" /&amp;gt;&amp;lt;w:bookmarkEnd w:id="24" /&amp;gt;&amp;lt;w:r&amp;gt;&amp;lt;w:t&amp;gt;to read:&amp;lt;/w:t&amp;gt;&amp;lt;/w:r&amp;gt;&amp;lt;w:bookmarkEnd w:id="26" /&amp;gt;&amp;lt;/w:p&amp;gt;&amp;lt;w:p w:rsidR="00DD7E13" w:rsidRDefault="00DD7E13" w:rsidP="00DD7E13"&amp;gt;&amp;lt;w:pPr&amp;gt;&amp;lt;w:ind w:left="1080" w:hanging="720" /&amp;gt;&amp;lt;/w:pPr&amp;gt;&amp;lt;w:bookmarkStart w:id="27" w:name="_STATUTE_S__db2b092f_fa48_4023_89f4_2b60" /&amp;gt;&amp;lt;w:bookmarkStart w:id="28" w:name="_PAR__6_fd08f2b2_b239_4942_a396_8f962b33" /&amp;gt;&amp;lt;w:bookmarkStart w:id="29" w:name="_LINE__14_6b266e16_7e0e_4f04_aaaa_257d37" /&amp;gt;&amp;lt;w:bookmarkEnd w:id="20" /&amp;gt;&amp;lt;w:bookmarkEnd w:id="23" /&amp;gt;&amp;lt;w:r&amp;gt;&amp;lt;w:rPr&amp;gt;&amp;lt;w:b /&amp;gt;&amp;lt;/w:rPr&amp;gt;&amp;lt;w:t&amp;gt;§&amp;lt;/w:t&amp;gt;&amp;lt;/w:r&amp;gt;&amp;lt;w:bookmarkStart w:id="30" w:name="_STATUTE_NUMBER__aa4a0b17_4199_4cbf_ab58" /&amp;gt;&amp;lt;w:r&amp;gt;&amp;lt;w:rPr&amp;gt;&amp;lt;w:b /&amp;gt;&amp;lt;/w:rPr&amp;gt;&amp;lt;w:t&amp;gt;13407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67688e86_954c_4a48_a8" /&amp;gt;&amp;lt;w:r&amp;gt;&amp;lt;w:rPr&amp;gt;&amp;lt;w:b /&amp;gt;&amp;lt;/w:rPr&amp;gt;&amp;lt;w:t&amp;gt;Minimum salaries beginning in 2020-2021 school year&amp;lt;/w:t&amp;gt;&amp;lt;/w:r&amp;gt;&amp;lt;w:bookmarkEnd w:id="29" /&amp;gt;&amp;lt;w:bookmarkEnd w:id="31" /&amp;gt;&amp;lt;/w:p&amp;gt;&amp;lt;w:p w:rsidR="00DD7E13" w:rsidRDefault="00DD7E13" w:rsidP="00DD7E13"&amp;gt;&amp;lt;w:pPr&amp;gt;&amp;lt;w:ind w:left="360" w:firstLine="360" /&amp;gt;&amp;lt;/w:pPr&amp;gt;&amp;lt;w:bookmarkStart w:id="32" w:name="_STATUTE_CONTENT__ea6e3c99_2d3b_46a1_ae0" /&amp;gt;&amp;lt;w:bookmarkStart w:id="33" w:name="_STATUTE_P__47406ed1_fffd_4184_8d06_a4e1" /&amp;gt;&amp;lt;w:bookmarkStart w:id="34" w:name="_PAR__7_c8a6bdfe_5a40_4a66_93c1_22a21476" /&amp;gt;&amp;lt;w:bookmarkStart w:id="35" w:name="_LINE__15_911b786e_551a_4905_b1e7_9fa1f3" /&amp;gt;&amp;lt;w:bookmarkEnd w:id="28" /&amp;gt;&amp;lt;w:r&amp;gt;&amp;lt;w:t&amp;gt;Each school administrative unit shall establish a minimum salary for certified teachers&amp;lt;/w:t&amp;gt;&amp;lt;/w:r&amp;gt;&amp;lt;w:bookmarkStart w:id="36" w:name="_PROCESSED_CHANGE__a425fb50_5055_4aac_b1" /&amp;gt;&amp;lt;w:ins w:id="37" w:author="BPS" w:date="2021-02-08T20:06:00Z"&amp;gt;&amp;lt;w:r&amp;gt;&amp;lt;w:t&amp;gt;;&amp;lt;/w:t&amp;gt;&amp;lt;/w:r&amp;gt;&amp;lt;/w:ins&amp;gt;&amp;lt;w:ins w:id="38" w:author="BPS" w:date="2021-02-08T20:05:00Z"&amp;gt;&amp;lt;w:r&amp;gt;&amp;lt;w:t xml:space="preserve"&amp;gt; &amp;lt;/w:t&amp;gt;&amp;lt;/w:r&amp;gt;&amp;lt;w:bookmarkStart w:id="39" w:name="_LINE__16_e6ce4297_749e_47c6_a378_339fcc" /&amp;gt;&amp;lt;w:bookmarkEnd w:id="35" /&amp;gt;&amp;lt;w:r&amp;gt;&amp;lt;w:t&amp;gt;librarians as defined in section 15672, subsection 17&amp;lt;/w:t&amp;gt;&amp;lt;/w:r&amp;gt;&amp;lt;/w:ins&amp;gt;&amp;lt;w:ins w:id="40" w:author="BPS" w:date="2021-02-08T20:06:00Z"&amp;gt;&amp;lt;w:r&amp;gt;&amp;lt;w:t xml:space="preserve"&amp;gt;; and career and technical education &amp;lt;/w:t&amp;gt;&amp;lt;/w:r&amp;gt;&amp;lt;w:bookmarkStart w:id="41" w:name="_LINE__17_6fddfc5e_2843_4b38_ab96_4666ed" /&amp;gt;&amp;lt;w:bookmarkEnd w:id="39" /&amp;gt;&amp;lt;w:r&amp;gt;&amp;lt;w:t&amp;gt;teachers&amp;lt;/w:t&amp;gt;&amp;lt;/w:r&amp;gt;&amp;lt;/w:ins&amp;gt;&amp;lt;w:bookmarkEnd w:id="36" /&amp;gt;&amp;lt;w:r&amp;gt;&amp;lt;w:t xml:space="preserve"&amp;gt; as follows:&amp;lt;/w:t&amp;gt;&amp;lt;/w:r&amp;gt;&amp;lt;w:bookmarkEnd w:id="32" /&amp;gt;&amp;lt;w:bookmarkEnd w:id="41" /&amp;gt;&amp;lt;/w:p&amp;gt;&amp;lt;w:p w:rsidR="00DD7E13" w:rsidRDefault="00DD7E13" w:rsidP="00DD7E13"&amp;gt;&amp;lt;w:pPr&amp;gt;&amp;lt;w:ind w:left="360" w:firstLine="360" /&amp;gt;&amp;lt;/w:pPr&amp;gt;&amp;lt;w:bookmarkStart w:id="42" w:name="_STATUTE_NUMBER__53ad8b0f_9a21_415a_ae37" /&amp;gt;&amp;lt;w:bookmarkStart w:id="43" w:name="_STATUTE_SS__aa9347f8_9cab_4249_b0af_e9c" /&amp;gt;&amp;lt;w:bookmarkStart w:id="44" w:name="_PAR__8_9dec1c70_2c2a_401e_b2c8_47764ddf" /&amp;gt;&amp;lt;w:bookmarkStart w:id="45" w:name="_LINE__18_17a42f93_e9d6_41ca_9830_ce96f6" /&amp;gt;&amp;lt;w:bookmarkEnd w:id="33" /&amp;gt;&amp;lt;w:bookmarkEnd w:id="34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cb57089f_6ea6_4951_9c" /&amp;gt;&amp;lt;w:r&amp;gt;&amp;lt;w:rPr&amp;gt;&amp;lt;w:b /&amp;gt;&amp;lt;/w:rPr&amp;gt;&amp;lt;w:t&amp;gt;School year 2020-2021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6de6bea7_b962_4f03_94c" /&amp;gt;&amp;lt;w:r&amp;gt;&amp;lt;w:t xml:space="preserve"&amp;gt;For the school year starting after June 30, 2020, the &amp;lt;/w:t&amp;gt;&amp;lt;/w:r&amp;gt;&amp;lt;w:bookmarkStart w:id="48" w:name="_LINE__19_be5fbf77_7d27_4bad_99f9_de3609" /&amp;gt;&amp;lt;w:bookmarkEnd w:id="45" /&amp;gt;&amp;lt;w:r&amp;gt;&amp;lt;w:t&amp;gt;minimum salary is $35,000;&amp;lt;/w:t&amp;gt;&amp;lt;/w:r&amp;gt;&amp;lt;w:bookmarkEnd w:id="47" /&amp;gt;&amp;lt;w:bookmarkEnd w:id="48" /&amp;gt;&amp;lt;/w:p&amp;gt;&amp;lt;w:p w:rsidR="00DD7E13" w:rsidRDefault="00DD7E13" w:rsidP="00DD7E13"&amp;gt;&amp;lt;w:pPr&amp;gt;&amp;lt;w:ind w:left="360" w:firstLine="360" /&amp;gt;&amp;lt;/w:pPr&amp;gt;&amp;lt;w:bookmarkStart w:id="49" w:name="_STATUTE_NUMBER__b777f802_2f0a_4eff_b66a" /&amp;gt;&amp;lt;w:bookmarkStart w:id="50" w:name="_STATUTE_SS__58310194_bd7a_4667_b9b5_492" /&amp;gt;&amp;lt;w:bookmarkStart w:id="51" w:name="_PAR__9_58f24015_8620_4ffc_b93d_007cc0cd" /&amp;gt;&amp;lt;w:bookmarkStart w:id="52" w:name="_LINE__20_e9297fc8_b6fd_4f92_b7d6_710dfb" /&amp;gt;&amp;lt;w:bookmarkEnd w:id="43" /&amp;gt;&amp;lt;w:bookmarkEnd w:id="44" /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888df905_3f56_4c71_99" /&amp;gt;&amp;lt;w:r&amp;gt;&amp;lt;w:rPr&amp;gt;&amp;lt;w:b /&amp;gt;&amp;lt;/w:rPr&amp;gt;&amp;lt;w:t&amp;gt;School year 2021-2022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9fea7b2c_3404_472a_a12" /&amp;gt;&amp;lt;w:r&amp;gt;&amp;lt;w:t xml:space="preserve"&amp;gt;For the school year starting after June 30, 2021, the &amp;lt;/w:t&amp;gt;&amp;lt;/w:r&amp;gt;&amp;lt;w:bookmarkStart w:id="55" w:name="_LINE__21_413cd814_1944_439b_9554_bbb5eb" /&amp;gt;&amp;lt;w:bookmarkEnd w:id="52" /&amp;gt;&amp;lt;w:r&amp;gt;&amp;lt;w:t&amp;gt;minimum salary&amp;lt;/w:t&amp;gt;&amp;lt;/w:r&amp;gt;&amp;lt;w:bookmarkStart w:id="56" w:name="_PROCESSED_CHANGE__0e58e25a_3319_4a7f_97" /&amp;gt;&amp;lt;w:r&amp;gt;&amp;lt;w:t xml:space="preserve"&amp;gt; &amp;lt;/w:t&amp;gt;&amp;lt;/w:r&amp;gt;&amp;lt;w:ins w:id="57" w:author="BPS" w:date="2021-02-08T20:07:00Z"&amp;gt;&amp;lt;w:r&amp;gt;&amp;lt;w:t xml:space="preserve"&amp;gt;for certified teachers, librarians and &amp;lt;/w:t&amp;gt;&amp;lt;/w:r&amp;gt;&amp;lt;/w:ins&amp;gt;&amp;lt;w:ins w:id="58" w:author="BPS" w:date="2021-02-08T20:08:00Z"&amp;gt;&amp;lt;w:r&amp;gt;&amp;lt;w:t xml:space="preserve"&amp;gt;career and technical education &amp;lt;/w:t&amp;gt;&amp;lt;/w:r&amp;gt;&amp;lt;w:bookmarkStart w:id="59" w:name="_LINE__22_25350bb3_e4da_441b_9021_757da5" /&amp;gt;&amp;lt;w:bookmarkEnd w:id="55" /&amp;gt;&amp;lt;w:r&amp;gt;&amp;lt;w:t&amp;gt;teachers&amp;lt;/w:t&amp;gt;&amp;lt;/w:r&amp;gt;&amp;lt;/w:ins&amp;gt;&amp;lt;w:bookmarkEnd w:id="56" /&amp;gt;&amp;lt;w:r&amp;gt;&amp;lt;w:t xml:space="preserve"&amp;gt; is $37,500; and&amp;lt;/w:t&amp;gt;&amp;lt;/w:r&amp;gt;&amp;lt;w:bookmarkEnd w:id="54" /&amp;gt;&amp;lt;w:bookmarkEnd w:id="59" /&amp;gt;&amp;lt;/w:p&amp;gt;&amp;lt;w:p w:rsidR="00DD7E13" w:rsidRDefault="00DD7E13" w:rsidP="00DD7E13"&amp;gt;&amp;lt;w:pPr&amp;gt;&amp;lt;w:ind w:left="360" w:firstLine="360" /&amp;gt;&amp;lt;/w:pPr&amp;gt;&amp;lt;w:bookmarkStart w:id="60" w:name="_STATUTE_NUMBER__9f2893e6_01e8_4103_917a" /&amp;gt;&amp;lt;w:bookmarkStart w:id="61" w:name="_STATUTE_SS__c6ea5700_3ca6_48b3_bb68_18c" /&amp;gt;&amp;lt;w:bookmarkStart w:id="62" w:name="_PAR__10_8c8dbbdc_77f4_4405_913d_da46cf8" /&amp;gt;&amp;lt;w:bookmarkStart w:id="63" w:name="_LINE__23_fac0e3c0_a6cb_4883_9d5a_70d4f6" /&amp;gt;&amp;lt;w:bookmarkEnd w:id="50" /&amp;gt;&amp;lt;w:bookmarkEnd w:id="51" /&amp;gt;&amp;lt;w:r&amp;gt;&amp;lt;w:rPr&amp;gt;&amp;lt;w:b /&amp;gt;&amp;lt;/w:rPr&amp;gt;&amp;lt;w:t&amp;gt;3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df97c618_71e0_4665_b8" /&amp;gt;&amp;lt;w:r&amp;gt;&amp;lt;w:rPr&amp;gt;&amp;lt;w:b /&amp;gt;&amp;lt;/w:rPr&amp;gt;&amp;lt;w:t&amp;gt;School years beginning in or after 2022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845c3041_e477_4353_918" /&amp;gt;&amp;lt;w:r&amp;gt;&amp;lt;w:t xml:space="preserve"&amp;gt;For the school year starting after June &amp;lt;/w:t&amp;gt;&amp;lt;/w:r&amp;gt;&amp;lt;w:bookmarkStart w:id="66" w:name="_LINE__24_2ea20dc5_5253_46bb_bf6c_f05eb3" /&amp;gt;&amp;lt;w:bookmarkEnd w:id="63" /&amp;gt;&amp;lt;w:r&amp;gt;&amp;lt;w:t&amp;gt;30, 2022, and in each subsequent school year, the minimum salary&amp;lt;/w:t&amp;gt;&amp;lt;/w:r&amp;gt;&amp;lt;w:bookmarkStart w:id="67" w:name="_PROCESSED_CHANGE__b8a36b03_4c32_415c_90" /&amp;gt;&amp;lt;w:r&amp;gt;&amp;lt;w:t xml:space="preserve"&amp;gt; &amp;lt;/w:t&amp;gt;&amp;lt;/w:r&amp;gt;&amp;lt;w:ins w:id="68" w:author="BPS" w:date="2021-02-08T20:08:00Z"&amp;gt;&amp;lt;w:r&amp;gt;&amp;lt;w:t xml:space="preserve"&amp;gt;for certified teachers, &amp;lt;/w:t&amp;gt;&amp;lt;/w:r&amp;gt;&amp;lt;w:bookmarkStart w:id="69" w:name="_LINE__25_89f054fa_8d7b_4d3d_bb35_6db41f" /&amp;gt;&amp;lt;w:bookmarkEnd w:id="66" /&amp;gt;&amp;lt;w:r&amp;gt;&amp;lt;w:t xml:space="preserve"&amp;gt;librarians &amp;lt;/w:t&amp;gt;&amp;lt;/w:r&amp;gt;&amp;lt;/w:ins&amp;gt;&amp;lt;w:ins w:id="70" w:author="BPS" w:date="2021-02-08T20:09:00Z"&amp;gt;&amp;lt;w:r&amp;gt;&amp;lt;w:t&amp;gt;and career and technical education teachers&amp;lt;/w:t&amp;gt;&amp;lt;/w:r&amp;gt;&amp;lt;/w:ins&amp;gt;&amp;lt;w:bookmarkEnd w:id="67" /&amp;gt;&amp;lt;w:r&amp;gt;&amp;lt;w:t xml:space="preserve"&amp;gt; is $40,000.&amp;lt;/w:t&amp;gt;&amp;lt;/w:r&amp;gt;&amp;lt;w:bookmarkEnd w:id="65" /&amp;gt;&amp;lt;w:bookmarkEnd w:id="69" /&amp;gt;&amp;lt;/w:p&amp;gt;&amp;lt;w:p w:rsidR="00DD7E13" w:rsidRDefault="00DD7E13" w:rsidP="00DD7E13"&amp;gt;&amp;lt;w:pPr&amp;gt;&amp;lt;w:ind w:left="360" w:firstLine="360" /&amp;gt;&amp;lt;/w:pPr&amp;gt;&amp;lt;w:bookmarkStart w:id="71" w:name="_STATUTE_CONTENT__ed80dab7_1e2e_4a87_adc" /&amp;gt;&amp;lt;w:bookmarkStart w:id="72" w:name="_STATUTE_P__444ba7e2_b10b_4324_aeaa_75fc" /&amp;gt;&amp;lt;w:bookmarkStart w:id="73" w:name="_PAR__11_f9e030f8_bc23_42f7_abf9_818f2fd" /&amp;gt;&amp;lt;w:bookmarkStart w:id="74" w:name="_LINE__26_eae601c8_4d61_4bb6_905a_fd039a" /&amp;gt;&amp;lt;w:bookmarkEnd w:id="61" /&amp;gt;&amp;lt;w:bookmarkEnd w:id="62" /&amp;gt;&amp;lt;w:r&amp;gt;&amp;lt;w:t xml:space="preserve"&amp;gt;A school administrative unit shall provide to the department annually on or before &amp;lt;/w:t&amp;gt;&amp;lt;/w:r&amp;gt;&amp;lt;w:bookmarkStart w:id="75" w:name="_LINE__27_b967a43a_9e65_4e31_b2b8_6ed4a4" /&amp;gt;&amp;lt;w:bookmarkEnd w:id="74" /&amp;gt;&amp;lt;w:r&amp;gt;&amp;lt;w:t xml:space="preserve"&amp;gt;October 1st the number of &amp;lt;/w:t&amp;gt;&amp;lt;/w:r&amp;gt;&amp;lt;w:bookmarkStart w:id="76" w:name="_PROCESSED_CHANGE__444e8945_fe82_4a07_a2" /&amp;gt;&amp;lt;w:ins w:id="77" w:author="BPS" w:date="2021-02-08T20:10:00Z"&amp;gt;&amp;lt;w:r&amp;gt;&amp;lt;w:t&amp;gt;certified&amp;lt;/w:t&amp;gt;&amp;lt;/w:r&amp;gt;&amp;lt;/w:ins&amp;gt;&amp;lt;w:r&amp;gt;&amp;lt;w:t xml:space="preserve"&amp;gt; &amp;lt;/w:t&amp;gt;&amp;lt;/w:r&amp;gt;&amp;lt;w:bookmarkEnd w:id="76" /&amp;gt;&amp;lt;w:r&amp;gt;&amp;lt;w:t&amp;gt;teachers&amp;lt;/w:t&amp;gt;&amp;lt;/w:r&amp;gt;&amp;lt;w:bookmarkStart w:id="78" w:name="_PROCESSED_CHANGE__f27cc293_adbf_4827_b2" /&amp;gt;&amp;lt;w:ins w:id="79" w:author="BPS" w:date="2021-02-08T20:15:00Z"&amp;gt;&amp;lt;w:r&amp;gt;&amp;lt;w:t xml:space="preserve"&amp;gt;, librarians and career and technical education &amp;lt;/w:t&amp;gt;&amp;lt;/w:r&amp;gt;&amp;lt;w:bookmarkStart w:id="80" w:name="_LINE__28_bb310d73_22d0_4793_886e_2bc9c5" /&amp;gt;&amp;lt;w:bookmarkEnd w:id="75" /&amp;gt;&amp;lt;w:r&amp;gt;&amp;lt;w:t&amp;gt;teachers&amp;lt;/w:t&amp;gt;&amp;lt;/w:r&amp;gt;&amp;lt;/w:ins&amp;gt;&amp;lt;w:bookmarkEnd w:id="78" /&amp;gt;&amp;lt;w:r&amp;gt;&amp;lt;w:t xml:space="preserve"&amp;gt; eligible for incremental salary increases as defined in &amp;lt;/w:t&amp;gt;&amp;lt;/w:r&amp;gt;&amp;lt;w:bookmarkStart w:id="81" w:name="_CROSS_REFERENCE__5cf2f396_5589_46ad_b8e" /&amp;gt;&amp;lt;w:r&amp;gt;&amp;lt;w:t xml:space="preserve"&amp;gt;section 15689, subsection &amp;lt;/w:t&amp;gt;&amp;lt;/w:r&amp;gt;&amp;lt;w:bookmarkStart w:id="82" w:name="_LINE__29_abe2c842_19e3_4023_bbe2_fa2839" /&amp;gt;&amp;lt;w:bookmarkEnd w:id="80" /&amp;gt;&amp;lt;w:r&amp;gt;&amp;lt;w:t&amp;gt;7‑A, paragraph A&amp;lt;/w:t&amp;gt;&amp;lt;/w:r&amp;gt;&amp;lt;w:bookmarkEnd w:id="81" /&amp;gt;&amp;lt;w:r&amp;gt;&amp;lt;w:t&amp;gt;.&amp;lt;/w:t&amp;gt;&amp;lt;/w:r&amp;gt;&amp;lt;w:bookmarkEnd w:id="71" /&amp;gt;&amp;lt;w:bookmarkEnd w:id="82" /&amp;gt;&amp;lt;/w:p&amp;gt;&amp;lt;w:p w:rsidR="00DD7E13" w:rsidRDefault="00DD7E13" w:rsidP="00DD7E13"&amp;gt;&amp;lt;w:pPr&amp;gt;&amp;lt;w:ind w:left="360" w:firstLine="360" /&amp;gt;&amp;lt;/w:pPr&amp;gt;&amp;lt;w:bookmarkStart w:id="83" w:name="_BILL_SECTION_HEADER__153a8fea_bb33_4f4c" /&amp;gt;&amp;lt;w:bookmarkStart w:id="84" w:name="_BILL_SECTION__700e646c_d2c1_43f2_9609_7" /&amp;gt;&amp;lt;w:bookmarkStart w:id="85" w:name="_PAR__12_c0dd0df0_7aef_43ed_952a_08355fa" /&amp;gt;&amp;lt;w:bookmarkStart w:id="86" w:name="_LINE__30_62e1b08f_3489_4daf_a8ee_8b0249" /&amp;gt;&amp;lt;w:bookmarkEnd w:id="21" /&amp;gt;&amp;lt;w:bookmarkEnd w:id="27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7" w:name="_BILL_SECTION_NUMBER__650413ec_a3a1_4e79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  20-A MRSA §15689, sub-§7-A,&amp;lt;/w:t&amp;gt;&amp;lt;/w:r&amp;gt;&amp;lt;w:r&amp;gt;&amp;lt;w:t xml:space="preserve"&amp;gt; as amended by PL 2019, c. 616, Pt. C, §6, &amp;lt;/w:t&amp;gt;&amp;lt;/w:r&amp;gt;&amp;lt;w:bookmarkStart w:id="88" w:name="_LINE__31_eeb97af0_625f_4ffa_afc0_dc0981" /&amp;gt;&amp;lt;w:bookmarkEnd w:id="86" /&amp;gt;&amp;lt;w:r&amp;gt;&amp;lt;w:t&amp;gt;is further amended to read:&amp;lt;/w:t&amp;gt;&amp;lt;/w:r&amp;gt;&amp;lt;w:bookmarkEnd w:id="88" /&amp;gt;&amp;lt;/w:p&amp;gt;&amp;lt;w:p w:rsidR="00DD7E13" w:rsidRDefault="00DD7E13" w:rsidP="00DD7E13"&amp;gt;&amp;lt;w:pPr&amp;gt;&amp;lt;w:ind w:left="360" w:firstLine="360" /&amp;gt;&amp;lt;/w:pPr&amp;gt;&amp;lt;w:bookmarkStart w:id="89" w:name="_STATUTE_NUMBER__0e2217e3_e2d8_4dd9_93dd" /&amp;gt;&amp;lt;w:bookmarkStart w:id="90" w:name="_STATUTE_SS__11eb6565_46cc_4211_beb6_1a6" /&amp;gt;&amp;lt;w:bookmarkStart w:id="91" w:name="_PAR__13_f292dfd0_2a25_4dba_81d8_d6c4fb8" /&amp;gt;&amp;lt;w:bookmarkStart w:id="92" w:name="_LINE__32_728ef819_8590_45a6_9d70_ac2d17" /&amp;gt;&amp;lt;w:bookmarkEnd w:id="83" /&amp;gt;&amp;lt;w:bookmarkEnd w:id="85" /&amp;gt;&amp;lt;w:r&amp;gt;&amp;lt;w:rPr&amp;gt;&amp;lt;w:b /&amp;gt;&amp;lt;/w:rPr&amp;gt;&amp;lt;w:t&amp;gt;7-A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fef052f0_33ca_42e1_89" /&amp;gt;&amp;lt;w:r&amp;gt;&amp;lt;w:rPr&amp;gt;&amp;lt;w:b /&amp;gt;&amp;lt;/w:rPr&amp;gt;&amp;lt;w:t&amp;gt;Adjustment for minimum teacher&amp;lt;/w:t&amp;gt;&amp;lt;/w:r&amp;gt;&amp;lt;w:bookmarkStart w:id="94" w:name="_PROCESSED_CHANGE__95435d93_8452_4610_b4" /&amp;gt;&amp;lt;w:r&amp;gt;&amp;lt;w:rPr&amp;gt;&amp;lt;w:b /&amp;gt;&amp;lt;/w:rPr&amp;gt;&amp;lt;w:t xml:space="preserve"&amp;gt; &amp;lt;/w:t&amp;gt;&amp;lt;/w:r&amp;gt;&amp;lt;w:ins w:id="95" w:author="BPS" w:date="2021-02-08T20:18:00Z"&amp;gt;&amp;lt;w:r&amp;gt;&amp;lt;w:rPr&amp;gt;&amp;lt;w:b /&amp;gt;&amp;lt;/w:rPr&amp;gt;&amp;lt;w:t&amp;gt;and libraria&amp;lt;/w:t&amp;gt;&amp;lt;/w:r&amp;gt;&amp;lt;/w:ins&amp;gt;&amp;lt;w:ins w:id="96" w:author="BPS" w:date="2021-02-08T20:19:00Z"&amp;gt;&amp;lt;w:r&amp;gt;&amp;lt;w:rPr&amp;gt;&amp;lt;w:b /&amp;gt;&amp;lt;/w:rPr&amp;gt;&amp;lt;w:t&amp;gt;n&amp;lt;/w:t&amp;gt;&amp;lt;/w:r&amp;gt;&amp;lt;/w:ins&amp;gt;&amp;lt;w:bookmarkEnd w:id="94" /&amp;gt;&amp;lt;w:r&amp;gt;&amp;lt;w:rPr&amp;gt;&amp;lt;w:b /&amp;gt;&amp;lt;/w:rPr&amp;gt;&amp;lt;w:t xml:space="preserve"&amp;gt; salary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" w:name="_STATUTE_CONTENT__1b92d90d_e8a2_4398_a4d" /&amp;gt;&amp;lt;w:r&amp;gt;&amp;lt;w:t xml:space="preserve"&amp;gt;Beginning in fiscal &amp;lt;/w:t&amp;gt;&amp;lt;/w:r&amp;gt;&amp;lt;w:bookmarkStart w:id="98" w:name="_LINE__33_d5dbd3b2_02cc_43fd_857d_7ab746" /&amp;gt;&amp;lt;w:bookmarkEnd w:id="92" /&amp;gt;&amp;lt;w:r&amp;gt;&amp;lt;w:t xml:space="preserve"&amp;gt;year 2020-21, the commissioner shall, in accordance with this subsection, increase the state &amp;lt;/w:t&amp;gt;&amp;lt;/w:r&amp;gt;&amp;lt;w:bookmarkStart w:id="99" w:name="_LINE__34_d97f23aa_1a9c_4b7a_960e_767d21" /&amp;gt;&amp;lt;w:bookmarkEnd w:id="98" /&amp;gt;&amp;lt;w:r&amp;gt;&amp;lt;w:t xml:space="preserve"&amp;gt;share of the total allocation to a qualifying school administrative unit by an amount &amp;lt;/w:t&amp;gt;&amp;lt;/w:r&amp;gt;&amp;lt;w:bookmarkStart w:id="100" w:name="_LINE__35_1c690d89_7784_4c9d_b7bb_1600d2" /&amp;gt;&amp;lt;w:bookmarkEnd w:id="99" /&amp;gt;&amp;lt;w:r&amp;gt;&amp;lt;w:t&amp;gt;necessary to achieve the minimum salary for certified teachers&amp;lt;/w:t&amp;gt;&amp;lt;/w:r&amp;gt;&amp;lt;w:bookmarkStart w:id="101" w:name="_PROCESSED_CHANGE__d226b3dc_06e1_41e8_bb" /&amp;gt;&amp;lt;w:ins w:id="102" w:author="BPS" w:date="2021-02-08T20:19:00Z"&amp;gt;&amp;lt;w:r&amp;gt;&amp;lt;w:t xml:space="preserve"&amp;gt;, librarians and career and &amp;lt;/w:t&amp;gt;&amp;lt;/w:r&amp;gt;&amp;lt;w:bookmarkStart w:id="103" w:name="_LINE__36_bed6bb8c_f8d8_4b4f_8f3e_05ee28" /&amp;gt;&amp;lt;w:bookmarkEnd w:id="100" /&amp;gt;&amp;lt;w:r&amp;gt;&amp;lt;w:t&amp;gt;technical education teachers&amp;lt;/w:t&amp;gt;&amp;lt;/w:r&amp;gt;&amp;lt;/w:ins&amp;gt;&amp;lt;w:bookmarkEnd w:id="101" /&amp;gt;&amp;lt;w:r&amp;gt;&amp;lt;w:t xml:space="preserve"&amp;gt; established in section 13407.&amp;lt;/w:t&amp;gt;&amp;lt;/w:r&amp;gt;&amp;lt;w:bookmarkEnd w:id="97" /&amp;gt;&amp;lt;w:bookmarkEnd w:id="103" /&amp;gt;&amp;lt;/w:p&amp;gt;&amp;lt;w:p w:rsidR="00DD7E13" w:rsidRDefault="00DD7E13" w:rsidP="00DD7E13"&amp;gt;&amp;lt;w:pPr&amp;gt;&amp;lt;w:ind w:left="720" /&amp;gt;&amp;lt;/w:pPr&amp;gt;&amp;lt;w:bookmarkStart w:id="104" w:name="_STATUTE_NUMBER__4c9faaf9_dc54_41b7_8058" /&amp;gt;&amp;lt;w:bookmarkStart w:id="105" w:name="_STATUTE_P__86846d69_6253_4d60_aeb3_7170" /&amp;gt;&amp;lt;w:bookmarkStart w:id="106" w:name="_PAR__14_a3220e3f_5f14_468f_962c_2c6ba7b" /&amp;gt;&amp;lt;w:bookmarkStart w:id="107" w:name="_LINE__37_c2f954e4_079a_4033_92ca_4924fc" /&amp;gt;&amp;lt;w:bookmarkEnd w:id="91" /&amp;gt;&amp;lt;w:r&amp;gt;&amp;lt;w:t&amp;gt;A&amp;lt;/w:t&amp;gt;&amp;lt;/w:r&amp;gt;&amp;lt;w:bookmarkEnd w:id="104" /&amp;gt;&amp;lt;w:r&amp;gt;&amp;lt;w:t xml:space="preserve"&amp;gt;.  &amp;lt;/w:t&amp;gt;&amp;lt;/w:r&amp;gt;&amp;lt;w:bookmarkStart w:id="108" w:name="_STATUTE_CONTENT__47afea4b_e546_4e64_a05" /&amp;gt;&amp;lt;w:r&amp;gt;&amp;lt;w:t xml:space="preserve"&amp;gt;As used in this subsection, unless the context otherwise indicates, "qualifying &amp;lt;/w:t&amp;gt;&amp;lt;/w:r&amp;gt;&amp;lt;w:bookmarkStart w:id="109" w:name="_LINE__38_8e7c9127_4143_40bc_8a05_ea7159" /&amp;gt;&amp;lt;w:bookmarkEnd w:id="107" /&amp;gt;&amp;lt;w:r&amp;gt;&amp;lt;w:t xml:space="preserve"&amp;gt;school administrative unit" means a school administrative unit that the commissioner &amp;lt;/w:t&amp;gt;&amp;lt;/w:r&amp;gt;&amp;lt;w:bookmarkStart w:id="110" w:name="_LINE__39_a6b88d56_165f_42f2_bb5c_dfbebd" /&amp;gt;&amp;lt;w:bookmarkEnd w:id="109" /&amp;gt;&amp;lt;w:r&amp;gt;&amp;lt;w:t xml:space="preserve"&amp;gt;determines to have a locally established salary schedule with a minimum teacher salary &amp;lt;/w:t&amp;gt;&amp;lt;/w:r&amp;gt;&amp;lt;w:bookmarkStart w:id="111" w:name="_LINE__40_a85228a6_1f65_4b86_8225_b685d4" /&amp;gt;&amp;lt;w:bookmarkEnd w:id="110" /&amp;gt;&amp;lt;w:r&amp;gt;&amp;lt;w:t xml:space="preserve"&amp;gt;of less than $40,000 in school year 2019-2020.  As used in this subsection, unless the &amp;lt;/w:t&amp;gt;&amp;lt;/w:r&amp;gt;&amp;lt;w:bookmarkStart w:id="112" w:name="_LINE__41_21063365_d686_4f9c_9b8f_d5034b" /&amp;gt;&amp;lt;w:bookmarkEnd w:id="111" /&amp;gt;&amp;lt;w:r&amp;gt;&amp;lt;w:t xml:space="preserve"&amp;gt;context otherwise indicates, "incremental salary increases" means the incremental &amp;lt;/w:t&amp;gt;&amp;lt;/w:r&amp;gt;&amp;lt;w:bookmarkStart w:id="113" w:name="_LINE__42_31303aca_730a_4e72_a1c3_fcd2de" /&amp;gt;&amp;lt;w:bookmarkEnd w:id="112" /&amp;gt;&amp;lt;w:r&amp;gt;&amp;lt;w:t&amp;gt;increases in the salaries of&amp;lt;/w:t&amp;gt;&amp;lt;/w:r&amp;gt;&amp;lt;w:bookmarkStart w:id="114" w:name="_PROCESSED_CHANGE__109aa314_55be_441a_a8" /&amp;gt;&amp;lt;w:r&amp;gt;&amp;lt;w:t xml:space="preserve"&amp;gt; &amp;lt;/w:t&amp;gt;&amp;lt;/w:r&amp;gt;&amp;lt;w:ins w:id="115" w:author="BPS" w:date="2021-02-08T20:22:00Z"&amp;gt;&amp;lt;w:r&amp;gt;&amp;lt;w:t&amp;gt;certified&amp;lt;/w:t&amp;gt;&amp;lt;/w:r&amp;gt;&amp;lt;/w:ins&amp;gt;&amp;lt;w:bookmarkEnd w:id="114" /&amp;gt;&amp;lt;w:r&amp;gt;&amp;lt;w:t xml:space="preserve"&amp;gt; teachers&amp;lt;/w:t&amp;gt;&amp;lt;/w:r&amp;gt;&amp;lt;w:bookmarkStart w:id="116" w:name="_PROCESSED_CHANGE__b579bc51_e5e5_4045_9e" /&amp;gt;&amp;lt;w:ins w:id="117" w:author="BPS" w:date="2021-02-08T20:22:00Z"&amp;gt;&amp;lt;w:r&amp;gt;&amp;lt;w:t xml:space="preserve"&amp;gt;, librarians and career and technical &amp;lt;/w:t&amp;gt;&amp;lt;/w:r&amp;gt;&amp;lt;w:bookmarkStart w:id="118" w:name="_PAGE_SPLIT__c31db446_a0a8_4682_9d90_da5" /&amp;gt;&amp;lt;w:bookmarkStart w:id="119" w:name="_PAGE__2_21ea3527_ba34_4edb_bc83_1488308" /&amp;gt;&amp;lt;w:bookmarkStart w:id="120" w:name="_PAR__1_78196f6b_f313_416c_9eb4_b0c8f377" /&amp;gt;&amp;lt;w:bookmarkStart w:id="121" w:name="_LINE__1_ca475849_95aa_43e9_b221_a1f1a8e" /&amp;gt;&amp;lt;w:bookmarkEnd w:id="3" /&amp;gt;&amp;lt;w:bookmarkEnd w:id="106" /&amp;gt;&amp;lt;w:bookmarkEnd w:id="113" /&amp;gt;&amp;lt;w:r&amp;gt;&amp;lt;w:t&amp;gt;e&amp;lt;/w:t&amp;gt;&amp;lt;/w:r&amp;gt;&amp;lt;w:bookmarkEnd w:id="118" /&amp;gt;&amp;lt;w:r&amp;gt;&amp;lt;w:t&amp;gt;ducation teachers&amp;lt;/w:t&amp;gt;&amp;lt;/w:r&amp;gt;&amp;lt;/w:ins&amp;gt;&amp;lt;w:bookmarkEnd w:id="116" /&amp;gt;&amp;lt;w:r&amp;gt;&amp;lt;w:t xml:space="preserve"&amp;gt; employed by a qualifying school administrative unit in school year &amp;lt;/w:t&amp;gt;&amp;lt;/w:r&amp;gt;&amp;lt;w:bookmarkStart w:id="122" w:name="_LINE__2_8bed3d1b_d588_426a_a9b7_9ec43ee" /&amp;gt;&amp;lt;w:bookmarkEnd w:id="121" /&amp;gt;&amp;lt;w:r&amp;gt;&amp;lt;w:t xml:space="preserve"&amp;gt;2019-2020 necessary to meet the minimum salary requirements of section 13407 from &amp;lt;/w:t&amp;gt;&amp;lt;/w:r&amp;gt;&amp;lt;w:bookmarkStart w:id="123" w:name="_LINE__3_1ea264dd_01a6_44b0_852c_a2f84ed" /&amp;gt;&amp;lt;w:bookmarkEnd w:id="122" /&amp;gt;&amp;lt;w:r&amp;gt;&amp;lt;w:t&amp;gt;fiscal year 2020-21 to fiscal year 2022-23.&amp;lt;/w:t&amp;gt;&amp;lt;/w:r&amp;gt;&amp;lt;w:bookmarkEnd w:id="108" /&amp;gt;&amp;lt;w:bookmarkEnd w:id="123" /&amp;gt;&amp;lt;/w:p&amp;gt;&amp;lt;w:p w:rsidR="00DD7E13" w:rsidRDefault="00DD7E13" w:rsidP="00DD7E13"&amp;gt;&amp;lt;w:pPr&amp;gt;&amp;lt;w:ind w:left="720" /&amp;gt;&amp;lt;/w:pPr&amp;gt;&amp;lt;w:bookmarkStart w:id="124" w:name="_STATUTE_NUMBER__2fabf1dc_b647_43ef_9f5f" /&amp;gt;&amp;lt;w:bookmarkStart w:id="125" w:name="_STATUTE_P__8c21f96c_b962_4c43_b0a4_135d" /&amp;gt;&amp;lt;w:bookmarkStart w:id="126" w:name="_PAR__2_ee5cad83_2f0f_4334_b46e_f8b9298f" /&amp;gt;&amp;lt;w:bookmarkStart w:id="127" w:name="_LINE__4_39202625_8b33_400b_ae43_096a7c0" /&amp;gt;&amp;lt;w:bookmarkEnd w:id="105" /&amp;gt;&amp;lt;w:bookmarkEnd w:id="120" /&amp;gt;&amp;lt;w:r&amp;gt;&amp;lt;w:t&amp;gt;B&amp;lt;/w:t&amp;gt;&amp;lt;/w:r&amp;gt;&amp;lt;w:bookmarkEnd w:id="124" /&amp;gt;&amp;lt;w:r&amp;gt;&amp;lt;w:t xml:space="preserve"&amp;gt;.  &amp;lt;/w:t&amp;gt;&amp;lt;/w:r&amp;gt;&amp;lt;w:bookmarkStart w:id="128" w:name="_STATUTE_CONTENT__24e63ddb_8553_4499_82b" /&amp;gt;&amp;lt;w:r&amp;gt;&amp;lt;w:t xml:space="preserve"&amp;gt;The commissioner shall allocate the funds appropriated by the Legislature in &amp;lt;/w:t&amp;gt;&amp;lt;/w:r&amp;gt;&amp;lt;w:bookmarkStart w:id="129" w:name="_LINE__5_9cda4ece_cda7_4ab7_ae5b_967ab39" /&amp;gt;&amp;lt;w:bookmarkEnd w:id="127" /&amp;gt;&amp;lt;w:r&amp;gt;&amp;lt;w:t&amp;gt;accordance with the following.&amp;lt;/w:t&amp;gt;&amp;lt;/w:r&amp;gt;&amp;lt;w:bookmarkEnd w:id="128" /&amp;gt;&amp;lt;w:bookmarkEnd w:id="129" /&amp;gt;&amp;lt;/w:p&amp;gt;&amp;lt;w:p w:rsidR="00DD7E13" w:rsidRDefault="00DD7E13" w:rsidP="00DD7E13"&amp;gt;&amp;lt;w:pPr&amp;gt;&amp;lt;w:ind w:left="1080" /&amp;gt;&amp;lt;/w:pPr&amp;gt;&amp;lt;w:bookmarkStart w:id="130" w:name="_STATUTE_SP__053f11be_abea_4a63_863b_7af" /&amp;gt;&amp;lt;w:bookmarkStart w:id="131" w:name="_PAR__3_7b3f6656_2958_4b6f_89ff_e2233d08" /&amp;gt;&amp;lt;w:bookmarkStart w:id="132" w:name="_LINE__6_ceac8b6c_99f9_4c35_aaf4_b2b6cc2" /&amp;gt;&amp;lt;w:bookmarkEnd w:id="126" /&amp;gt;&amp;lt;w:r&amp;gt;&amp;lt;w:t&amp;gt;(&amp;lt;/w:t&amp;gt;&amp;lt;/w:r&amp;gt;&amp;lt;w:bookmarkStart w:id="133" w:name="_STATUTE_NUMBER__fbab4f32_0d50_467c_8a34" /&amp;gt;&amp;lt;w:r&amp;gt;&amp;lt;w:t&amp;gt;1&amp;lt;/w:t&amp;gt;&amp;lt;/w:r&amp;gt;&amp;lt;w:bookmarkEnd w:id="133" /&amp;gt;&amp;lt;w:r&amp;gt;&amp;lt;w:t xml:space="preserve"&amp;gt;)  &amp;lt;/w:t&amp;gt;&amp;lt;/w:r&amp;gt;&amp;lt;w:bookmarkStart w:id="134" w:name="_STATUTE_CONTENT__3bda91f7_88fe_4073_9c9" /&amp;gt;&amp;lt;w:r&amp;gt;&amp;lt;w:t xml:space="preserve"&amp;gt;The amount of increased funds provided to qualifying school administrative &amp;lt;/w:t&amp;gt;&amp;lt;/w:r&amp;gt;&amp;lt;w:bookmarkStart w:id="135" w:name="_LINE__7_e043a574_840e_43d1_b083_e14f64f" /&amp;gt;&amp;lt;w:bookmarkEnd w:id="132" /&amp;gt;&amp;lt;w:r&amp;gt;&amp;lt;w:t xml:space="preserve"&amp;gt;units under this subsection must be the amount necessary to fund the incremental &amp;lt;/w:t&amp;gt;&amp;lt;/w:r&amp;gt;&amp;lt;w:bookmarkStart w:id="136" w:name="_LINE__8_714d5fec_8423_414c_ab0e_d146980" /&amp;gt;&amp;lt;w:bookmarkEnd w:id="135" /&amp;gt;&amp;lt;w:r&amp;gt;&amp;lt;w:t&amp;gt;salary increases specified in this subsection.&amp;lt;/w:t&amp;gt;&amp;lt;/w:r&amp;gt;&amp;lt;w:bookmarkEnd w:id="134" /&amp;gt;&amp;lt;w:bookmarkEnd w:id="136" /&amp;gt;&amp;lt;/w:p&amp;gt;&amp;lt;w:p w:rsidR="00DD7E13" w:rsidRDefault="00DD7E13" w:rsidP="00DD7E13"&amp;gt;&amp;lt;w:pPr&amp;gt;&amp;lt;w:ind w:left="1080" /&amp;gt;&amp;lt;/w:pPr&amp;gt;&amp;lt;w:bookmarkStart w:id="137" w:name="_STATUTE_SP__1f23de17_f6b8_4515_bb1b_d58" /&amp;gt;&amp;lt;w:bookmarkStart w:id="138" w:name="_PAR__4_3a4bc118_d099_4480_a4d2_14fb01f2" /&amp;gt;&amp;lt;w:bookmarkStart w:id="139" w:name="_LINE__9_fe1c221c_029b_49fc_bf63_b5cd6a1" /&amp;gt;&amp;lt;w:bookmarkEnd w:id="130" /&amp;gt;&amp;lt;w:bookmarkEnd w:id="131" /&amp;gt;&amp;lt;w:r&amp;gt;&amp;lt;w:t&amp;gt;(&amp;lt;/w:t&amp;gt;&amp;lt;/w:r&amp;gt;&amp;lt;w:bookmarkStart w:id="140" w:name="_STATUTE_NUMBER__6c67f89b_db1f_4662_a7a8" /&amp;gt;&amp;lt;w:r&amp;gt;&amp;lt;w:t&amp;gt;2&amp;lt;/w:t&amp;gt;&amp;lt;/w:r&amp;gt;&amp;lt;w:bookmarkEnd w:id="140" /&amp;gt;&amp;lt;w:r&amp;gt;&amp;lt;w:t xml:space="preserve"&amp;gt;)  &amp;lt;/w:t&amp;gt;&amp;lt;/w:r&amp;gt;&amp;lt;w:bookmarkStart w:id="141" w:name="_STATUTE_CONTENT__15de1f02_9541_4ed0_a5c" /&amp;gt;&amp;lt;w:r&amp;gt;&amp;lt;w:t&amp;gt;The number of&amp;lt;/w:t&amp;gt;&amp;lt;/w:r&amp;gt;&amp;lt;w:bookmarkStart w:id="142" w:name="_PROCESSED_CHANGE__6f5b9e6b_3fd7_4d6e_a5" /&amp;gt;&amp;lt;w:r&amp;gt;&amp;lt;w:t xml:space="preserve"&amp;gt; &amp;lt;/w:t&amp;gt;&amp;lt;/w:r&amp;gt;&amp;lt;w:ins w:id="143" w:author="BPS" w:date="2021-02-08T20:23:00Z"&amp;gt;&amp;lt;w:r&amp;gt;&amp;lt;w:t&amp;gt;certified&amp;lt;/w:t&amp;gt;&amp;lt;/w:r&amp;gt;&amp;lt;/w:ins&amp;gt;&amp;lt;w:bookmarkEnd w:id="142" /&amp;gt;&amp;lt;w:r&amp;gt;&amp;lt;w:t xml:space="preserve"&amp;gt; teachers&amp;lt;/w:t&amp;gt;&amp;lt;/w:r&amp;gt;&amp;lt;w:bookmarkStart w:id="144" w:name="_PROCESSED_CHANGE__5c6e5a2f_c052_4918_86" /&amp;gt;&amp;lt;w:ins w:id="145" w:author="BPS" w:date="2021-02-08T20:23:00Z"&amp;gt;&amp;lt;w:r&amp;gt;&amp;lt;w:t xml:space="preserve"&amp;gt;, librarians and career and technical education &amp;lt;/w:t&amp;gt;&amp;lt;/w:r&amp;gt;&amp;lt;w:bookmarkStart w:id="146" w:name="_LINE__10_b7c37f34_b2c5_4ee9_8af0_c9e5c5" /&amp;gt;&amp;lt;w:bookmarkEnd w:id="139" /&amp;gt;&amp;lt;w:r&amp;gt;&amp;lt;w:t&amp;gt;teachers&amp;lt;/w:t&amp;gt;&amp;lt;/w:r&amp;gt;&amp;lt;/w:ins&amp;gt;&amp;lt;w:bookmarkEnd w:id="144" /&amp;gt;&amp;lt;w:r&amp;gt;&amp;lt;w:t xml:space="preserve"&amp;gt; eligible for incremental salary increases in a qualifying school &amp;lt;/w:t&amp;gt;&amp;lt;/w:r&amp;gt;&amp;lt;w:bookmarkStart w:id="147" w:name="_LINE__11_293a8861_a89d_4850_a6be_ab6f47" /&amp;gt;&amp;lt;w:bookmarkEnd w:id="146" /&amp;gt;&amp;lt;w:r&amp;gt;&amp;lt;w:t xml:space="preserve"&amp;gt;administrative unit for a fiscal year must be based on the information supplied to &amp;lt;/w:t&amp;gt;&amp;lt;/w:r&amp;gt;&amp;lt;w:bookmarkStart w:id="148" w:name="_LINE__12_1c25d4f7_23a5_42fa_8d24_1b8803" /&amp;gt;&amp;lt;w:bookmarkEnd w:id="147" /&amp;gt;&amp;lt;w:r&amp;gt;&amp;lt;w:t xml:space="preserve"&amp;gt;the department pursuant to &amp;lt;/w:t&amp;gt;&amp;lt;/w:r&amp;gt;&amp;lt;w:bookmarkStart w:id="149" w:name="_CROSS_REFERENCE__ef14c184_4f3e_4cc9_84c" /&amp;gt;&amp;lt;w:r&amp;gt;&amp;lt;w:t&amp;gt;section 13407&amp;lt;/w:t&amp;gt;&amp;lt;/w:r&amp;gt;&amp;lt;w:bookmarkEnd w:id="149" /&amp;gt;&amp;lt;w:r&amp;gt;&amp;lt;w:t xml:space="preserve"&amp;gt; in that fiscal year.&amp;lt;/w:t&amp;gt;&amp;lt;/w:r&amp;gt;&amp;lt;w:bookmarkEnd w:id="141" /&amp;gt;&amp;lt;w:bookmarkEnd w:id="148" /&amp;gt;&amp;lt;/w:p&amp;gt;&amp;lt;w:p w:rsidR="00DD7E13" w:rsidRDefault="00DD7E13" w:rsidP="00DD7E13"&amp;gt;&amp;lt;w:pPr&amp;gt;&amp;lt;w:ind w:left="1080" /&amp;gt;&amp;lt;/w:pPr&amp;gt;&amp;lt;w:bookmarkStart w:id="150" w:name="_STATUTE_SP__a235ed55_13ec_4f77_a8bb_1aa" /&amp;gt;&amp;lt;w:bookmarkStart w:id="151" w:name="_PAR__5_d4769b80_e60e_433c_b3bb_3a71b6b2" /&amp;gt;&amp;lt;w:bookmarkStart w:id="152" w:name="_LINE__13_a6d7d346_0cfd_4c66_bce2_7d1bd4" /&amp;gt;&amp;lt;w:bookmarkEnd w:id="137" /&amp;gt;&amp;lt;w:bookmarkEnd w:id="138" /&amp;gt;&amp;lt;w:r&amp;gt;&amp;lt;w:t&amp;gt;(&amp;lt;/w:t&amp;gt;&amp;lt;/w:r&amp;gt;&amp;lt;w:bookmarkStart w:id="153" w:name="_STATUTE_NUMBER__f1439793_45af_4208_a4d5" /&amp;gt;&amp;lt;w:r&amp;gt;&amp;lt;w:t&amp;gt;3&amp;lt;/w:t&amp;gt;&amp;lt;/w:r&amp;gt;&amp;lt;w:bookmarkEnd w:id="153" /&amp;gt;&amp;lt;w:r&amp;gt;&amp;lt;w:t xml:space="preserve"&amp;gt;)  &amp;lt;/w:t&amp;gt;&amp;lt;/w:r&amp;gt;&amp;lt;w:bookmarkStart w:id="154" w:name="_STATUTE_CONTENT__22101715_9357_4465_9f5" /&amp;gt;&amp;lt;w:r&amp;gt;&amp;lt;w:t xml:space="preserve"&amp;gt;The increased funds provided under this subsection must be issued to &amp;lt;/w:t&amp;gt;&amp;lt;/w:r&amp;gt;&amp;lt;w:bookmarkStart w:id="155" w:name="_LINE__14_c3210150_0a8d_4b9f_b2d0_9024f5" /&amp;gt;&amp;lt;w:bookmarkEnd w:id="152" /&amp;gt;&amp;lt;w:r&amp;gt;&amp;lt;w:t xml:space="preserve"&amp;gt;qualifying school administrative units as an adjustment to the state school subsidy &amp;lt;/w:t&amp;gt;&amp;lt;/w:r&amp;gt;&amp;lt;w:bookmarkStart w:id="156" w:name="_LINE__15_534d8236_85c3_48b4_bd8b_31f6b5" /&amp;gt;&amp;lt;w:bookmarkEnd w:id="155" /&amp;gt;&amp;lt;w:r&amp;gt;&amp;lt;w:t&amp;gt;for distribution to the&amp;lt;/w:t&amp;gt;&amp;lt;/w:r&amp;gt;&amp;lt;w:bookmarkStart w:id="157" w:name="_PROCESSED_CHANGE__0d5fe1d1_aadf_4fcf_8f" /&amp;gt;&amp;lt;w:r&amp;gt;&amp;lt;w:t xml:space="preserve"&amp;gt; &amp;lt;/w:t&amp;gt;&amp;lt;/w:r&amp;gt;&amp;lt;w:ins w:id="158" w:author="BPS" w:date="2021-02-08T20:24:00Z"&amp;gt;&amp;lt;w:r&amp;gt;&amp;lt;w:t&amp;gt;certified&amp;lt;/w:t&amp;gt;&amp;lt;/w:r&amp;gt;&amp;lt;/w:ins&amp;gt;&amp;lt;w:bookmarkEnd w:id="157" /&amp;gt;&amp;lt;w:r&amp;gt;&amp;lt;w:t xml:space="preserve"&amp;gt; teachers&amp;lt;/w:t&amp;gt;&amp;lt;/w:r&amp;gt;&amp;lt;w:bookmarkStart w:id="159" w:name="_PROCESSED_CHANGE__f7475a7a_2358_4205_91" /&amp;gt;&amp;lt;w:ins w:id="160" w:author="BPS" w:date="2021-02-08T20:24:00Z"&amp;gt;&amp;lt;w:r&amp;gt;&amp;lt;w:t xml:space="preserve"&amp;gt;, librarians and career and technical &amp;lt;/w:t&amp;gt;&amp;lt;/w:r&amp;gt;&amp;lt;w:bookmarkStart w:id="161" w:name="_LINE__16_b5ea7a28_7d31_4a4f_85da_c357e2" /&amp;gt;&amp;lt;w:bookmarkEnd w:id="156" /&amp;gt;&amp;lt;w:r&amp;gt;&amp;lt;w:t&amp;gt;education teachers&amp;lt;/w:t&amp;gt;&amp;lt;/w:r&amp;gt;&amp;lt;/w:ins&amp;gt;&amp;lt;w:bookmarkEnd w:id="159" /&amp;gt;&amp;lt;w:r&amp;gt;&amp;lt;w:t xml:space="preserve"&amp;gt;. Qualifying school administrative units shall use the payments &amp;lt;/w:t&amp;gt;&amp;lt;/w:r&amp;gt;&amp;lt;w:bookmarkStart w:id="162" w:name="_LINE__17_e396505a_5ff5_4a73_b920_208191" /&amp;gt;&amp;lt;w:bookmarkEnd w:id="161" /&amp;gt;&amp;lt;w:r&amp;gt;&amp;lt;w:t&amp;gt;provided under this subsection to provide salary adjustments to those&amp;lt;/w:t&amp;gt;&amp;lt;/w:r&amp;gt;&amp;lt;w:bookmarkStart w:id="163" w:name="_PROCESSED_CHANGE__e427b145_3b2a_480f_a3" /&amp;gt;&amp;lt;w:r&amp;gt;&amp;lt;w:t xml:space="preserve"&amp;gt; &amp;lt;/w:t&amp;gt;&amp;lt;/w:r&amp;gt;&amp;lt;w:ins w:id="164" w:author="BPS" w:date="2021-02-08T20:24:00Z"&amp;gt;&amp;lt;w:r&amp;gt;&amp;lt;w:t&amp;gt;certified&amp;lt;/w:t&amp;gt;&amp;lt;/w:r&amp;gt;&amp;lt;/w:ins&amp;gt;&amp;lt;w:bookmarkEnd w:id="163" /&amp;gt;&amp;lt;w:r&amp;gt;&amp;lt;w:t xml:space="preserve"&amp;gt; &amp;lt;/w:t&amp;gt;&amp;lt;/w:r&amp;gt;&amp;lt;w:bookmarkStart w:id="165" w:name="_LINE__18_3335f59f_7e16_4b8c_869c_aee9b3" /&amp;gt;&amp;lt;w:bookmarkEnd w:id="162" /&amp;gt;&amp;lt;w:r&amp;gt;&amp;lt;w:t&amp;gt;teachers&amp;lt;/w:t&amp;gt;&amp;lt;/w:r&amp;gt;&amp;lt;w:bookmarkStart w:id="166" w:name="_PROCESSED_CHANGE__7342878c_c6ca_4e69_b6" /&amp;gt;&amp;lt;w:ins w:id="167" w:author="BPS" w:date="2021-02-08T20:24:00Z"&amp;gt;&amp;lt;w:r&amp;gt;&amp;lt;w:t&amp;gt;, lib&amp;lt;/w:t&amp;gt;&amp;lt;/w:r&amp;gt;&amp;lt;/w:ins&amp;gt;&amp;lt;w:ins w:id="168" w:author="BPS" w:date="2021-02-08T20:25:00Z"&amp;gt;&amp;lt;w:r&amp;gt;&amp;lt;w:t&amp;gt;rarians and career and technical education teachers&amp;lt;/w:t&amp;gt;&amp;lt;/w:r&amp;gt;&amp;lt;/w:ins&amp;gt;&amp;lt;w:bookmarkEnd w:id="166" /&amp;gt;&amp;lt;w:r&amp;gt;&amp;lt;w:t xml:space="preserve"&amp;gt; eligible for &amp;lt;/w:t&amp;gt;&amp;lt;/w:r&amp;gt;&amp;lt;w:bookmarkStart w:id="169" w:name="_LINE__19_d9661851_83c7_4c14_afbd_b92216" /&amp;gt;&amp;lt;w:bookmarkEnd w:id="165" /&amp;gt;&amp;lt;w:r&amp;gt;&amp;lt;w:t xml:space="preserve"&amp;gt;incremental salary increases.  The department shall collect the necessary data to &amp;lt;/w:t&amp;gt;&amp;lt;/w:r&amp;gt;&amp;lt;w:bookmarkStart w:id="170" w:name="_LINE__20_98b0704d_b6c8_42c0_9c12_2a0341" /&amp;gt;&amp;lt;w:bookmarkEnd w:id="169" /&amp;gt;&amp;lt;w:r&amp;gt;&amp;lt;w:t xml:space="preserve"&amp;gt;allow the funds to be included in a qualifying school administrative unit's monthly &amp;lt;/w:t&amp;gt;&amp;lt;/w:r&amp;gt;&amp;lt;w:bookmarkStart w:id="171" w:name="_LINE__21_cfc8046a_f7e7_474b_aa8d_becf13" /&amp;gt;&amp;lt;w:bookmarkEnd w:id="170" /&amp;gt;&amp;lt;w:r&amp;gt;&amp;lt;w:t&amp;gt;subsidy payments beginning no later than February 1st of each fiscal year.&amp;lt;/w:t&amp;gt;&amp;lt;/w:r&amp;gt;&amp;lt;w:bookmarkEnd w:id="154" /&amp;gt;&amp;lt;w:bookmarkEnd w:id="171" /&amp;gt;&amp;lt;/w:p&amp;gt;&amp;lt;w:p w:rsidR="00DD7E13" w:rsidRDefault="00DD7E13" w:rsidP="00DD7E13"&amp;gt;&amp;lt;w:pPr&amp;gt;&amp;lt;w:ind w:left="1080" /&amp;gt;&amp;lt;/w:pPr&amp;gt;&amp;lt;w:bookmarkStart w:id="172" w:name="_STATUTE_SP__6bbe8909_60ba_4f5f_a62b_733" /&amp;gt;&amp;lt;w:bookmarkStart w:id="173" w:name="_PAR__6_2ae5069b_3555_4da1_9e5e_5a5c42f4" /&amp;gt;&amp;lt;w:bookmarkStart w:id="174" w:name="_LINE__22_5c35e0c7_ee49_4c56_a133_8d401a" /&amp;gt;&amp;lt;w:bookmarkEnd w:id="150" /&amp;gt;&amp;lt;w:bookmarkEnd w:id="151" /&amp;gt;&amp;lt;w:r&amp;gt;&amp;lt;w:t&amp;gt;(&amp;lt;/w:t&amp;gt;&amp;lt;/w:r&amp;gt;&amp;lt;w:bookmarkStart w:id="175" w:name="_STATUTE_NUMBER__f5b9aadd_1207_49d6_aacb" /&amp;gt;&amp;lt;w:r&amp;gt;&amp;lt;w:t&amp;gt;4&amp;lt;/w:t&amp;gt;&amp;lt;/w:r&amp;gt;&amp;lt;w:bookmarkEnd w:id="175" /&amp;gt;&amp;lt;w:r&amp;gt;&amp;lt;w:t xml:space="preserve"&amp;gt;)  &amp;lt;/w:t&amp;gt;&amp;lt;/w:r&amp;gt;&amp;lt;w:bookmarkStart w:id="176" w:name="_STATUTE_CONTENT__13574b29_769c_410e_a14" /&amp;gt;&amp;lt;w:r&amp;gt;&amp;lt;w:t xml:space="preserve"&amp;gt;Funding for incremental salary increases in fiscal year 2020-21 must be based &amp;lt;/w:t&amp;gt;&amp;lt;/w:r&amp;gt;&amp;lt;w:bookmarkStart w:id="177" w:name="_LINE__23_99e59207_1c70_4559_887b_17ed55" /&amp;gt;&amp;lt;w:bookmarkEnd w:id="174" /&amp;gt;&amp;lt;w:r&amp;gt;&amp;lt;w:t xml:space="preserve"&amp;gt;on data submitted to the department and certified by school administrative units as &amp;lt;/w:t&amp;gt;&amp;lt;/w:r&amp;gt;&amp;lt;w:bookmarkStart w:id="178" w:name="_LINE__24_0ba8db7e_641b_422f_bae6_21a9f9" /&amp;gt;&amp;lt;w:bookmarkEnd w:id="177" /&amp;gt;&amp;lt;w:r&amp;gt;&amp;lt;w:t&amp;gt;of October 1, 2019.&amp;lt;/w:t&amp;gt;&amp;lt;/w:r&amp;gt;&amp;lt;w:bookmarkEnd w:id="176" /&amp;gt;&amp;lt;w:bookmarkEnd w:id="178" /&amp;gt;&amp;lt;/w:p&amp;gt;&amp;lt;w:p w:rsidR="00DD7E13" w:rsidRDefault="00DD7E13" w:rsidP="00DD7E13"&amp;gt;&amp;lt;w:pPr&amp;gt;&amp;lt;w:ind w:left="360" w:firstLine="360" /&amp;gt;&amp;lt;/w:pPr&amp;gt;&amp;lt;w:bookmarkStart w:id="179" w:name="_EMERGENCY_CLAUSE__a3ea2890_c3f1_4885_b3" /&amp;gt;&amp;lt;w:bookmarkStart w:id="180" w:name="_PAR__7_e9c05a03_5c0d_4c75_8ca5_3655b830" /&amp;gt;&amp;lt;w:bookmarkStart w:id="181" w:name="_LINE__25_c01a1ec8_e129_4038_8ec9_2faf81" /&amp;gt;&amp;lt;w:bookmarkEnd w:id="22" /&amp;gt;&amp;lt;w:bookmarkEnd w:id="84" /&amp;gt;&amp;lt;w:bookmarkEnd w:id="90" /&amp;gt;&amp;lt;w:bookmarkEnd w:id="125" /&amp;gt;&amp;lt;w:bookmarkEnd w:id="172" /&amp;gt;&amp;lt;w:bookmarkEnd w:id="17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2" w:name="_LINE__26_d873b210_47cf_4b32_bfb7_3f55b5" /&amp;gt;&amp;lt;w:bookmarkEnd w:id="181" /&amp;gt;&amp;lt;w:r&amp;gt;&amp;lt;w:t&amp;gt;takes effect when approved.&amp;lt;/w:t&amp;gt;&amp;lt;/w:r&amp;gt;&amp;lt;w:bookmarkEnd w:id="182" /&amp;gt;&amp;lt;/w:p&amp;gt;&amp;lt;w:p w:rsidR="00DD7E13" w:rsidRDefault="00DD7E13" w:rsidP="00DD7E13"&amp;gt;&amp;lt;w:pPr&amp;gt;&amp;lt;w:keepNext /&amp;gt;&amp;lt;w:spacing w:before="240" /&amp;gt;&amp;lt;w:ind w:left="360" /&amp;gt;&amp;lt;w:jc w:val="center" /&amp;gt;&amp;lt;/w:pPr&amp;gt;&amp;lt;w:bookmarkStart w:id="183" w:name="_SUMMARY__08ff39c0_b972_44cc_89ce_d98590" /&amp;gt;&amp;lt;w:bookmarkStart w:id="184" w:name="_PAR__8_77abde9b_f087_43e7_b308_4bea5f5b" /&amp;gt;&amp;lt;w:bookmarkStart w:id="185" w:name="_LINE__27_13e0ea17_7386_4842_b2f3_b58f5c" /&amp;gt;&amp;lt;w:bookmarkEnd w:id="179" /&amp;gt;&amp;lt;w:bookmarkEnd w:id="180" /&amp;gt;&amp;lt;w:r&amp;gt;&amp;lt;w:rPr&amp;gt;&amp;lt;w:b /&amp;gt;&amp;lt;w:sz w:val="24" /&amp;gt;&amp;lt;/w:rPr&amp;gt;&amp;lt;w:t&amp;gt;SUMMARY&amp;lt;/w:t&amp;gt;&amp;lt;/w:r&amp;gt;&amp;lt;w:bookmarkEnd w:id="185" /&amp;gt;&amp;lt;/w:p&amp;gt;&amp;lt;w:p w:rsidR="00DD7E13" w:rsidRDefault="00DD7E13" w:rsidP="00DD7E13"&amp;gt;&amp;lt;w:pPr&amp;gt;&amp;lt;w:ind w:left="360" w:firstLine="360" /&amp;gt;&amp;lt;/w:pPr&amp;gt;&amp;lt;w:bookmarkStart w:id="186" w:name="_PAR__9_c7989729_9e93_48cf_8fbb_dc7fa07a" /&amp;gt;&amp;lt;w:bookmarkStart w:id="187" w:name="_LINE__28_f4fca8d1_9351_45a0_9f1a_944487" /&amp;gt;&amp;lt;w:bookmarkEnd w:id="184" /&amp;gt;&amp;lt;w:r&amp;gt;&amp;lt;w:t xml:space="preserve"&amp;gt;This bill includes school librarians and career and technical education teachers in the &amp;lt;/w:t&amp;gt;&amp;lt;/w:r&amp;gt;&amp;lt;w:bookmarkStart w:id="188" w:name="_LINE__29_fac96d71_32a4_4c4a_9b11_b9b72c" /&amp;gt;&amp;lt;w:bookmarkEnd w:id="187" /&amp;gt;&amp;lt;w:r&amp;gt;&amp;lt;w:t&amp;gt;minimum $40,000 salary for teachers initiative.&amp;lt;/w:t&amp;gt;&amp;lt;/w:r&amp;gt;&amp;lt;w:bookmarkEnd w:id="188" /&amp;gt;&amp;lt;/w:p&amp;gt;&amp;lt;w:bookmarkEnd w:id="1" /&amp;gt;&amp;lt;w:bookmarkEnd w:id="2" /&amp;gt;&amp;lt;w:bookmarkEnd w:id="119" /&amp;gt;&amp;lt;w:bookmarkEnd w:id="183" /&amp;gt;&amp;lt;w:bookmarkEnd w:id="186" /&amp;gt;&amp;lt;w:p w:rsidR="00000000" w:rsidRDefault="00DD7E13"&amp;gt;&amp;lt;w:r&amp;gt;&amp;lt;w:t xml:space="preserve"&amp;gt; &amp;lt;/w:t&amp;gt;&amp;lt;/w:r&amp;gt;&amp;lt;/w:p&amp;gt;&amp;lt;w:sectPr w:rsidR="00000000" w:rsidSect="00DD7E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5BC3" w:rsidRDefault="00DD7E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21a05a_8c3e_45b9_8e4c_c1fd5f6&lt;/BookmarkName&gt;&lt;Tables /&gt;&lt;/ProcessedCheckInPage&gt;&lt;ProcessedCheckInPage&gt;&lt;PageNumber&gt;2&lt;/PageNumber&gt;&lt;BookmarkName&gt;_PAGE__2_21ea3527_ba34_4edb_bc83_1488308&lt;/BookmarkName&gt;&lt;Tables /&gt;&lt;/ProcessedCheckInPage&gt;&lt;/Pages&gt;&lt;Paragraphs&gt;&lt;CheckInParagraphs&gt;&lt;PageNumber&gt;1&lt;/PageNumber&gt;&lt;BookmarkName&gt;_PAR__1_729342a4_a0d2_44b5_83f6_c37371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98ddd0_7ab3_4218_b7f9_e6fdd19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c63ad2_d47b_4879_b84c_45ed19d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a8f8df_d05a_4d4a_b529_67c8ad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3395d1_5bfa_4d4e_b8c0_48e5c95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08f2b2_b239_4942_a396_8f962b3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a6bdfe_5a40_4a66_93c1_22a2147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ec1c70_2c2a_401e_b2c8_47764dd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f24015_8620_4ffc_b93d_007cc0c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8dbbdc_77f4_4405_913d_da46cf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e030f8_bc23_42f7_abf9_818f2f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dd0df0_7aef_43ed_952a_08355f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92dfd0_2a25_4dba_81d8_d6c4fb8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220e3f_5f14_468f_962c_2c6ba7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196f6b_f313_416c_9eb4_b0c8f37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5cad83_2f0f_4334_b46e_f8b9298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3f6656_2958_4b6f_89ff_e2233d0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a4bc118_d099_4480_a4d2_14fb01f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769b80_e60e_433c_b3bb_3a71b6b2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e5069b_3555_4da1_9e5e_5a5c42f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9c05a03_5c0d_4c75_8ca5_3655b83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7abde9b_f087_43e7_b308_4bea5f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7989729_9e93_48cf_8fbb_dc7fa07a&lt;/BookmarkName&gt;&lt;StartingLineNumber&gt;28&lt;/StartingLineNumber&gt;&lt;EndingLineNumber&gt;2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