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at a Business's License or Subscription to Use Software Is Not Considered a Lease for the Purposes of Sales and Us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9d469cc_0549_4d38_ba69_48807f2"/>
      <w:bookmarkStart w:id="1" w:name="_DOC_BODY_CONTAINER__01f82ee9_67ae_4a60_"/>
      <w:bookmarkStart w:id="2" w:name="_DOC_BODY__3aa96735_74d8_4a84_9395_c7e7d"/>
      <w:bookmarkStart w:id="3" w:name="_PAR__1_ff09cf8b_c2a6_4988_ba45_0e4550fa"/>
      <w:bookmarkStart w:id="4" w:name="_ENACTING_CLAUSE__d08850f4_5eb7_4594_83d"/>
      <w:bookmarkStart w:id="5" w:name="_LINE__1_d1e89706_8599_4755_824a_d85bd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09cf8b_c2a6_4988_ba45_0e4550fa"/>
      <w:bookmarkStart w:id="7" w:name="_ENACTING_CLAUSE__d08850f4_5eb7_4594_83d"/>
      <w:bookmarkStart w:id="8" w:name="_DOC_BODY_CONTENT__d3680b08_106f_4c19_9f"/>
      <w:bookmarkStart w:id="9" w:name="_BILL_SECTION__4febf2a8_1f22_40bb_9004_b"/>
      <w:bookmarkStart w:id="10" w:name="_PAR__2_4e1a4b59_7651_4323_8dd2_9ae99cdc"/>
      <w:bookmarkStart w:id="11" w:name="_BILL_SECTION_HEADER__e642a7e7_be02_4527"/>
      <w:bookmarkStart w:id="12" w:name="_LINE__2_9b8cfe48_61ca_4470_81c7_f52744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affc937_3b7a_46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52, sub-§5-D,</w:t>
      </w:r>
      <w:r>
        <w:rPr>
          <w:rFonts w:eastAsia="Arial" w:cs="Arial" w:ascii="Arial" w:hAnsi="Arial"/>
        </w:rPr>
        <w:t xml:space="preserve"> as enacted by PL 2023, c. 643, Pt. H, §2 and </w:t>
      </w:r>
      <w:bookmarkStart w:id="14" w:name="_LINE__3_a2a172e0_df35_4755_bd25_366d1ec"/>
      <w:bookmarkEnd w:id="12"/>
      <w:r>
        <w:rPr>
          <w:rFonts w:eastAsia="Arial" w:cs="Arial" w:ascii="Arial" w:hAnsi="Arial"/>
        </w:rPr>
        <w:t>affected by §29 and enacted by c. 673, §2 and affected by §28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e1a4b59_7651_4323_8dd2_9ae99cdc"/>
      <w:bookmarkStart w:id="16" w:name="_BILL_SECTION_HEADER__e642a7e7_be02_4527"/>
      <w:bookmarkStart w:id="17" w:name="_STATUTE_SS__4c8ed745_28e5_4f6c_a394_54e"/>
      <w:bookmarkStart w:id="18" w:name="_PAR__3_52cdadb9_96d5_474c_9196_4eea8bff"/>
      <w:bookmarkStart w:id="19" w:name="_LINE__4_3f0d90e3_fbca_4bcd_bb7c_ade8068"/>
      <w:bookmarkStart w:id="20" w:name="_STATUTE_NUMBER__f7c5336e_4d85_4cec_a5d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-D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b1e1a25_a722_4c0c_83"/>
      <w:r>
        <w:rPr>
          <w:rFonts w:eastAsia="Arial" w:cs="Arial" w:ascii="Arial" w:hAnsi="Arial"/>
          <w:b/>
        </w:rPr>
        <w:t>Lease or renta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c694587_b9a6_4eb4_975"/>
      <w:r>
        <w:rPr>
          <w:rFonts w:eastAsia="Arial" w:cs="Arial" w:ascii="Arial" w:hAnsi="Arial"/>
        </w:rPr>
        <w:t xml:space="preserve">"Lease or rental," "lease" or "rental" means any transfer of </w:t>
      </w:r>
      <w:bookmarkStart w:id="23" w:name="_LINE__5_ec69b41b_dfca_4a59_a1e7_6bef361"/>
      <w:bookmarkEnd w:id="19"/>
      <w:r>
        <w:rPr>
          <w:rFonts w:eastAsia="Arial" w:cs="Arial" w:ascii="Arial" w:hAnsi="Arial"/>
        </w:rPr>
        <w:t xml:space="preserve">possession or control of tangible personal property for a fixed or indeterminate term for </w:t>
      </w:r>
      <w:bookmarkStart w:id="24" w:name="_LINE__6_33362ee5_3f5d_4b58_b417_38af885"/>
      <w:bookmarkEnd w:id="23"/>
      <w:r>
        <w:rPr>
          <w:rFonts w:eastAsia="Arial" w:cs="Arial" w:ascii="Arial" w:hAnsi="Arial"/>
        </w:rPr>
        <w:t xml:space="preserve">consideration and may include future options to purchase the property or extend the lease </w:t>
      </w:r>
      <w:bookmarkStart w:id="25" w:name="_LINE__7_d4f40a8b_5f96_4e68_9c14_c56c8ca"/>
      <w:bookmarkEnd w:id="24"/>
      <w:r>
        <w:rPr>
          <w:rFonts w:eastAsia="Arial" w:cs="Arial" w:ascii="Arial" w:hAnsi="Arial"/>
        </w:rPr>
        <w:t>or rental.  "Lease or rental" includes a sublease and subrental.</w:t>
      </w:r>
      <w:bookmarkEnd w:id="22"/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PAR__3_52cdadb9_96d5_474c_9196_4eea8bff"/>
      <w:bookmarkStart w:id="27" w:name="_PAR__4_1dbe2d2e_fd95_488c_8aba_8bb5d373"/>
      <w:bookmarkStart w:id="28" w:name="_STATUTE_P__1ab3383f_7c20_4949_abbe_ca68"/>
      <w:bookmarkStart w:id="29" w:name="_LINE__8_463d6e36_b646_4cef_a93b_f3b23a0"/>
      <w:bookmarkStart w:id="30" w:name="_STATUTE_CONTENT__c99c6e53_98cd_4eca_aec"/>
      <w:bookmarkEnd w:id="26"/>
      <w:bookmarkEnd w:id="27"/>
      <w:bookmarkEnd w:id="28"/>
      <w:r>
        <w:rPr>
          <w:rFonts w:eastAsia="Arial" w:cs="Arial" w:ascii="Arial" w:hAnsi="Arial"/>
        </w:rPr>
        <w:t>"Lease or rental" does not include:</w:t>
      </w:r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1dbe2d2e_fd95_488c_8aba_8bb5d373"/>
      <w:bookmarkStart w:id="32" w:name="_STATUTE_P__1ab3383f_7c20_4949_abbe_ca68"/>
      <w:bookmarkStart w:id="33" w:name="_PAR__5_da28e333_0184_4adb_b9c0_20f1a30d"/>
      <w:bookmarkStart w:id="34" w:name="_STATUTE_P__6a190ebf_fad5_442f_ba4e_6770"/>
      <w:bookmarkStart w:id="35" w:name="_LINE__9_126e6336_324a_4d12_8471_6a2933d"/>
      <w:bookmarkStart w:id="36" w:name="_STATUTE_NUMBER__308aa845_121a_4fa0_9016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d4d0c215_f47a_43c6_9a5"/>
      <w:r>
        <w:rPr>
          <w:rFonts w:eastAsia="Arial" w:cs="Arial" w:ascii="Arial" w:hAnsi="Arial"/>
        </w:rPr>
        <w:t xml:space="preserve">Leases and contracts payable by rental or license fees for the right of possession </w:t>
      </w:r>
      <w:bookmarkStart w:id="38" w:name="_LINE__10_2472b431_bfd4_420d_8a41_d851ea"/>
      <w:bookmarkEnd w:id="35"/>
      <w:r>
        <w:rPr>
          <w:rFonts w:eastAsia="Arial" w:cs="Arial" w:ascii="Arial" w:hAnsi="Arial"/>
        </w:rPr>
        <w:t xml:space="preserve">and use when such leases and contracts are determined by the assessor to be in lieu of </w:t>
      </w:r>
      <w:bookmarkStart w:id="39" w:name="_LINE__11_2e72cfe9_896c_409c_9cdc_9f8d90"/>
      <w:bookmarkEnd w:id="38"/>
      <w:r>
        <w:rPr>
          <w:rFonts w:eastAsia="Arial" w:cs="Arial" w:ascii="Arial" w:hAnsi="Arial"/>
        </w:rPr>
        <w:t>purchase;</w:t>
      </w:r>
      <w:bookmarkEnd w:id="37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da28e333_0184_4adb_b9c0_20f1a30d"/>
      <w:bookmarkStart w:id="41" w:name="_STATUTE_P__6a190ebf_fad5_442f_ba4e_6770"/>
      <w:bookmarkStart w:id="42" w:name="_PAR__6_1dcc521d_fc80_46d1_b0c1_b4dfcbbc"/>
      <w:bookmarkStart w:id="43" w:name="_STATUTE_P__04f640d0_0b4a_4315_a67d_d762"/>
      <w:bookmarkStart w:id="44" w:name="_LINE__12_314955a2_78ae_495d_bf0a_7ea049"/>
      <w:bookmarkStart w:id="45" w:name="_STATUTE_NUMBER__4ba7b66b_c714_4755_be3f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B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29e3d355_2e22_405c_999"/>
      <w:r>
        <w:rPr>
          <w:rFonts w:eastAsia="Arial" w:cs="Arial" w:ascii="Arial" w:hAnsi="Arial"/>
        </w:rPr>
        <w:t xml:space="preserve">A transfer of possession or control of property under a security agreement or </w:t>
      </w:r>
      <w:bookmarkStart w:id="47" w:name="_LINE__13_d2d4fe77_f14b_4265_ba29_b865d6"/>
      <w:bookmarkEnd w:id="44"/>
      <w:r>
        <w:rPr>
          <w:rFonts w:eastAsia="Arial" w:cs="Arial" w:ascii="Arial" w:hAnsi="Arial"/>
        </w:rPr>
        <w:t xml:space="preserve">deferred payment plan that requires the transfer of title upon completion of the required </w:t>
      </w:r>
      <w:bookmarkStart w:id="48" w:name="_LINE__14_a6256272_6d01_42ea_951c_8624e1"/>
      <w:bookmarkEnd w:id="47"/>
      <w:r>
        <w:rPr>
          <w:rFonts w:eastAsia="Arial" w:cs="Arial" w:ascii="Arial" w:hAnsi="Arial"/>
        </w:rPr>
        <w:t>payments;</w:t>
      </w:r>
      <w:bookmarkEnd w:id="46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1dcc521d_fc80_46d1_b0c1_b4dfcbbc"/>
      <w:bookmarkStart w:id="50" w:name="_STATUTE_P__04f640d0_0b4a_4315_a67d_d762"/>
      <w:bookmarkStart w:id="51" w:name="_PAR__7_8daf6c72_dd06_4378_9209_3c5118be"/>
      <w:bookmarkStart w:id="52" w:name="_STATUTE_P__036ecb4b_5231_47b1_9b9d_cc2a"/>
      <w:bookmarkStart w:id="53" w:name="_LINE__15_154b7866_f5e8_40a3_a055_ce353a"/>
      <w:bookmarkStart w:id="54" w:name="_STATUTE_NUMBER__9441b1e8_b671_4327_b594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C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92d1fafe_3189_4687_927"/>
      <w:r>
        <w:rPr>
          <w:rFonts w:eastAsia="Arial" w:cs="Arial" w:ascii="Arial" w:hAnsi="Arial"/>
        </w:rPr>
        <w:t xml:space="preserve">Providing tangible personal property along with a person to operate that property, </w:t>
      </w:r>
      <w:bookmarkStart w:id="56" w:name="_LINE__16_2a680cdd_a59a_4e1b_933d_9cdf4c"/>
      <w:bookmarkEnd w:id="53"/>
      <w:r>
        <w:rPr>
          <w:rFonts w:eastAsia="Arial" w:cs="Arial" w:ascii="Arial" w:hAnsi="Arial"/>
        </w:rPr>
        <w:t xml:space="preserve">for a fixed or indeterminate period of time, when that person is necessary for the </w:t>
      </w:r>
      <w:bookmarkStart w:id="57" w:name="_LINE__17_4b36f923_6cb4_4cdf_a092_3c3e17"/>
      <w:bookmarkEnd w:id="56"/>
      <w:r>
        <w:rPr>
          <w:rFonts w:eastAsia="Arial" w:cs="Arial" w:ascii="Arial" w:hAnsi="Arial"/>
        </w:rPr>
        <w:t xml:space="preserve">tangible personal property to perform as designed and the person does more than </w:t>
      </w:r>
      <w:bookmarkStart w:id="58" w:name="_LINE__18_f4068834_0b74_422b_a614_7e8f8b"/>
      <w:bookmarkEnd w:id="57"/>
      <w:r>
        <w:rPr>
          <w:rFonts w:eastAsia="Arial" w:cs="Arial" w:ascii="Arial" w:hAnsi="Arial"/>
        </w:rPr>
        <w:t xml:space="preserve">maintain, inspect or set up the tangible personal property; </w:t>
      </w:r>
      <w:bookmarkStart w:id="59" w:name="_PROCESSED_CHANGE__b95a95eb_dfd6_46e2_9c"/>
      <w:r>
        <w:rPr>
          <w:rFonts w:eastAsia="Arial" w:cs="Arial" w:ascii="Arial" w:hAnsi="Arial"/>
          <w:strike/>
        </w:rPr>
        <w:t>or</w:t>
      </w:r>
      <w:bookmarkEnd w:id="55"/>
      <w:bookmarkEnd w:id="58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8daf6c72_dd06_4378_9209_3c5118be"/>
      <w:bookmarkStart w:id="61" w:name="_STATUTE_P__036ecb4b_5231_47b1_9b9d_cc2a"/>
      <w:bookmarkStart w:id="62" w:name="_PAR__8_2f9667ad_2a83_496b_90c7_b5bc7f3a"/>
      <w:bookmarkStart w:id="63" w:name="_STATUTE_P__204e1a81_a703_4bfd_a0ed_a07f"/>
      <w:bookmarkStart w:id="64" w:name="_LINE__19_417457f7_7bd1_4861_9b0e_79c66c"/>
      <w:bookmarkStart w:id="65" w:name="_STATUTE_NUMBER__a01e7912_8d5f_45fa_a39e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D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3156442b_1ccc_4645_b5c"/>
      <w:r>
        <w:rPr>
          <w:rFonts w:eastAsia="Arial" w:cs="Arial" w:ascii="Arial" w:hAnsi="Arial"/>
        </w:rPr>
        <w:t xml:space="preserve">The lease or rental of property that is subject to the provisions of the service </w:t>
      </w:r>
      <w:bookmarkStart w:id="67" w:name="_LINE__20_9a832bdd_5058_401e_a11c_85ec0b"/>
      <w:bookmarkEnd w:id="64"/>
      <w:r>
        <w:rPr>
          <w:rFonts w:eastAsia="Arial" w:cs="Arial" w:ascii="Arial" w:hAnsi="Arial"/>
        </w:rPr>
        <w:t xml:space="preserve">provider tax imposed pursuant to </w:t>
      </w:r>
      <w:bookmarkStart w:id="68" w:name="_CROSS_REFERENCE__72e8eea2_ae48_487b_bf8"/>
      <w:r>
        <w:rPr>
          <w:rFonts w:eastAsia="Arial" w:cs="Arial" w:ascii="Arial" w:hAnsi="Arial"/>
        </w:rPr>
        <w:t>chapter 358</w:t>
      </w:r>
      <w:bookmarkStart w:id="69" w:name="_PROCESSED_CHANGE__063ac98b_20f2_4bc9_9c"/>
      <w:bookmarkEnd w:id="68"/>
      <w:r>
        <w:rPr>
          <w:rFonts w:eastAsia="Arial" w:cs="Arial" w:ascii="Arial" w:hAnsi="Arial"/>
          <w:strike/>
        </w:rPr>
        <w:t>.</w:t>
      </w:r>
      <w:bookmarkStart w:id="70" w:name="_PROCESSED_CHANGE__eca3f39a_0361_4bb2_b6"/>
      <w:bookmarkEnd w:id="69"/>
      <w:r>
        <w:rPr>
          <w:rFonts w:eastAsia="Arial" w:cs="Arial" w:ascii="Arial" w:hAnsi="Arial"/>
          <w:u w:val="single"/>
        </w:rPr>
        <w:t>; or</w:t>
      </w:r>
      <w:r>
        <w:rPr>
          <w:rFonts w:eastAsia="Arial" w:cs="Arial" w:ascii="Arial" w:hAnsi="Arial"/>
        </w:rPr>
        <w:t xml:space="preserve"> </w:t>
      </w:r>
      <w:bookmarkEnd w:id="66"/>
      <w:bookmarkEnd w:id="67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2f9667ad_2a83_496b_90c7_b5bc7f3a"/>
      <w:bookmarkStart w:id="72" w:name="_STATUTE_P__204e1a81_a703_4bfd_a0ed_a07f"/>
      <w:bookmarkStart w:id="73" w:name="_PROCESSED_CHANGE__b3b6e309_bd40_4d84_91"/>
      <w:bookmarkStart w:id="74" w:name="_PAR__9_c86a3214_6fd2_4ba2_add9_ee9bfe49"/>
      <w:bookmarkStart w:id="75" w:name="_STATUTE_P__d73d9225_cf3f_4866_add1_41cf"/>
      <w:bookmarkStart w:id="76" w:name="_LINE__21_c71e4896_39b1_45a9_9973_1caece"/>
      <w:bookmarkStart w:id="77" w:name="_STATUTE_NUMBER__fb74092d_a068_4544_84c2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>E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b1179d6e_17b3_43b6_8c0"/>
      <w:r>
        <w:rPr>
          <w:rFonts w:eastAsia="Arial" w:cs="Arial" w:ascii="Arial" w:hAnsi="Arial"/>
          <w:u w:val="single"/>
        </w:rPr>
        <w:t xml:space="preserve">Leases, licenses, subscriptions or similar rights to use or access software when the </w:t>
      </w:r>
      <w:bookmarkStart w:id="79" w:name="_LINE__22_9a670bcb_2ddb_4fda_98d9_9e4d93"/>
      <w:bookmarkEnd w:id="76"/>
      <w:r>
        <w:rPr>
          <w:rFonts w:eastAsia="Arial" w:cs="Arial" w:ascii="Arial" w:hAnsi="Arial"/>
          <w:u w:val="single"/>
        </w:rPr>
        <w:t>lessee, licensee, subscriber or user is a business.</w:t>
      </w:r>
      <w:bookmarkEnd w:id="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ROCESSED_CHANGE__b3b6e309_bd40_4d84_91"/>
      <w:bookmarkStart w:id="81" w:name="_PAR__9_c86a3214_6fd2_4ba2_add9_ee9bfe49"/>
      <w:bookmarkStart w:id="82" w:name="_STATUTE_P__d73d9225_cf3f_4866_add1_41cf"/>
      <w:bookmarkStart w:id="83" w:name="_PAR__10_6d83de72_96af_44b3_9595_c8ee152"/>
      <w:bookmarkStart w:id="84" w:name="_STATUTE_P__ae0cfbe7_d117_497b_afb8_ace0"/>
      <w:bookmarkStart w:id="85" w:name="_STATUTE_CONTENT__c2842bfe_02a2_45d2_b93"/>
      <w:bookmarkStart w:id="86" w:name="_LINE__23_cfa42c3f_83ec_470a_9e29_56c799"/>
      <w:bookmarkEnd w:id="80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</w:rPr>
        <w:t xml:space="preserve">The characterization of a transaction as a lease or rental under generally accepted </w:t>
      </w:r>
      <w:bookmarkStart w:id="87" w:name="_LINE__24_00757334_bd12_4c39_931e_94db4e"/>
      <w:bookmarkEnd w:id="86"/>
      <w:r>
        <w:rPr>
          <w:rFonts w:eastAsia="Arial" w:cs="Arial" w:ascii="Arial" w:hAnsi="Arial"/>
        </w:rPr>
        <w:t xml:space="preserve">accounting principles, the Code, the Uniform Commercial Code or other provisions of </w:t>
      </w:r>
      <w:bookmarkStart w:id="88" w:name="_LINE__25_63f2f6e2_3ce5_4381_9ce2_412399"/>
      <w:bookmarkEnd w:id="87"/>
      <w:r>
        <w:rPr>
          <w:rFonts w:eastAsia="Arial" w:cs="Arial" w:ascii="Arial" w:hAnsi="Arial"/>
        </w:rPr>
        <w:t xml:space="preserve">federal, state or local law does not affect a determination that a transaction is a lease or </w:t>
      </w:r>
      <w:bookmarkStart w:id="89" w:name="_LINE__26_655f3058_15a1_4d36_844d_94d0e2"/>
      <w:bookmarkEnd w:id="88"/>
      <w:r>
        <w:rPr>
          <w:rFonts w:eastAsia="Arial" w:cs="Arial" w:ascii="Arial" w:hAnsi="Arial"/>
        </w:rPr>
        <w:t xml:space="preserve">rental under </w:t>
      </w:r>
      <w:bookmarkStart w:id="90" w:name="_CROSS_REFERENCE__deba8195_221f_475f_8d5"/>
      <w:r>
        <w:rPr>
          <w:rFonts w:eastAsia="Arial" w:cs="Arial" w:ascii="Arial" w:hAnsi="Arial"/>
        </w:rPr>
        <w:t>chapters 211</w:t>
      </w:r>
      <w:bookmarkEnd w:id="90"/>
      <w:r>
        <w:rPr>
          <w:rFonts w:eastAsia="Arial" w:cs="Arial" w:ascii="Arial" w:hAnsi="Arial"/>
        </w:rPr>
        <w:t xml:space="preserve"> to </w:t>
      </w:r>
      <w:bookmarkStart w:id="91" w:name="_CROSS_REFERENCE__0eeac6e4_d573_4646_821"/>
      <w:r>
        <w:rPr>
          <w:rFonts w:eastAsia="Arial" w:cs="Arial" w:ascii="Arial" w:hAnsi="Arial"/>
        </w:rPr>
        <w:t>225</w:t>
      </w:r>
      <w:bookmarkEnd w:id="91"/>
      <w:r>
        <w:rPr>
          <w:rFonts w:eastAsia="Arial" w:cs="Arial" w:ascii="Arial" w:hAnsi="Arial"/>
        </w:rPr>
        <w:t>.</w:t>
      </w:r>
      <w:bookmarkEnd w:id="85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4febf2a8_1f22_40bb_9004_b"/>
      <w:bookmarkStart w:id="93" w:name="_STATUTE_SS__4c8ed745_28e5_4f6c_a394_54e"/>
      <w:bookmarkStart w:id="94" w:name="_PAR__10_6d83de72_96af_44b3_9595_c8ee152"/>
      <w:bookmarkStart w:id="95" w:name="_STATUTE_P__ae0cfbe7_d117_497b_afb8_ace0"/>
      <w:bookmarkStart w:id="96" w:name="_PAR__11_c9a88cea_053e_4f0d_aa07_034ac1c"/>
      <w:bookmarkStart w:id="97" w:name="_APPLICATION_CLAUSE__d982ef5a_b674_44dd_"/>
      <w:bookmarkStart w:id="98" w:name="_LINE__27_cf07e5e4_9564_4f19_b188_fa6213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e28d079f_36ec_49aa"/>
      <w:r>
        <w:rPr>
          <w:rFonts w:eastAsia="Arial" w:cs="Arial" w:ascii="Arial" w:hAnsi="Arial"/>
          <w:b/>
          <w:sz w:val="24"/>
        </w:rPr>
        <w:t>2</w:t>
      </w:r>
      <w:bookmarkEnd w:id="99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only to leases, licenses, subscriptions or </w:t>
      </w:r>
      <w:bookmarkStart w:id="100" w:name="_LINE__28_82deefa3_b155_4221_b2f9_21c1c2"/>
      <w:bookmarkEnd w:id="98"/>
      <w:r>
        <w:rPr>
          <w:rFonts w:eastAsia="Arial" w:cs="Arial" w:ascii="Arial" w:hAnsi="Arial"/>
        </w:rPr>
        <w:t xml:space="preserve">similar rights to use or access software entered into or renewed after the effective date of </w:t>
      </w:r>
      <w:bookmarkStart w:id="101" w:name="_LINE__29_ac643ea1_6dc0_45ab_a902_5774db"/>
      <w:bookmarkEnd w:id="100"/>
      <w:r>
        <w:rPr>
          <w:rFonts w:eastAsia="Arial" w:cs="Arial" w:ascii="Arial" w:hAnsi="Arial"/>
        </w:rPr>
        <w:t>this Act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DOC_BODY_CONTENT__d3680b08_106f_4c19_9f"/>
      <w:bookmarkStart w:id="103" w:name="_PAR__11_c9a88cea_053e_4f0d_aa07_034ac1c"/>
      <w:bookmarkStart w:id="104" w:name="_APPLICATION_CLAUSE__d982ef5a_b674_44dd_"/>
      <w:bookmarkStart w:id="105" w:name="_SUMMARY__d8b27e2f_fb78_4ac5_a508_66e0ee"/>
      <w:bookmarkStart w:id="106" w:name="_PAR__12_7ae0a371_04b2_4ddf_a67c_c588db2"/>
      <w:bookmarkStart w:id="107" w:name="_LINE__30_6888d764_af36_42cb_a273_1d8f0a"/>
      <w:bookmarkEnd w:id="102"/>
      <w:bookmarkEnd w:id="103"/>
      <w:bookmarkEnd w:id="104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12_7ae0a371_04b2_4ddf_a67c_c588db2"/>
      <w:bookmarkStart w:id="109" w:name="_PAR__13_5d9f78dc_efe8_4650_aa1f_08cec42"/>
      <w:bookmarkStart w:id="110" w:name="_LINE__31_4de51b98_abb1_41f4_a9fe_7d107f"/>
      <w:bookmarkEnd w:id="108"/>
      <w:r>
        <w:rPr>
          <w:rFonts w:eastAsia="Arial" w:cs="Arial" w:ascii="Arial" w:hAnsi="Arial"/>
        </w:rPr>
        <w:t xml:space="preserve">This bill amends the definition of "lease or rental" within the provisions of the law </w:t>
      </w:r>
      <w:bookmarkStart w:id="111" w:name="_LINE__32_89034a8a_aca0_422e_9e89_b9fb8d"/>
      <w:bookmarkEnd w:id="110"/>
      <w:r>
        <w:rPr>
          <w:rFonts w:eastAsia="Arial" w:cs="Arial" w:ascii="Arial" w:hAnsi="Arial"/>
        </w:rPr>
        <w:t xml:space="preserve">governing sales and use tax to clarify that leases, licenses, subscriptions or similar rights to </w:t>
      </w:r>
      <w:bookmarkStart w:id="112" w:name="_LINE__33_83bdff8e_90fe_46b7_b97a_b76e83"/>
      <w:bookmarkEnd w:id="111"/>
      <w:r>
        <w:rPr>
          <w:rFonts w:eastAsia="Arial" w:cs="Arial" w:ascii="Arial" w:hAnsi="Arial"/>
        </w:rPr>
        <w:t>use or access software are not considered leases or rentals if the user is a business.</w:t>
      </w:r>
      <w:bookmarkEnd w:id="0"/>
      <w:bookmarkEnd w:id="1"/>
      <w:bookmarkEnd w:id="2"/>
      <w:bookmarkEnd w:id="105"/>
      <w:bookmarkEnd w:id="109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at a Business's License or Subscription to Use Software Is Not Considered a Lease for the Purposes of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40</ItemId>
    <LRId>75422</LRId>
    <LRNumber>173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at a Business's License or Subscription to Use Software Is Not Considered a Lease for the Purposes of Sales and Use Tax</LRTitle>
    <ItemTitle>An Act to Clarify That a Business's License or Subscription to Use Software Is Not Considered a Lease for the Purposes of Sales and Use Tax</ItemTitle>
    <ShortTitle1>CLARIFY THAT A BUSINESS'S</ShortTitle1>
    <ShortTitle2>LICENSE OR SUBSCRIPTION TO USE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5-03-20T13:35:39</LatestDraftingActionDate>
    <LatestDrafterName>REMiller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7371" w:rsidRDefault="008B7371" w:rsidP="008B7371"&amp;gt;&amp;lt;w:pPr&amp;gt;&amp;lt;w:ind w:left="360" /&amp;gt;&amp;lt;/w:pPr&amp;gt;&amp;lt;w:bookmarkStart w:id="0" w:name="_ENACTING_CLAUSE__d08850f4_5eb7_4594_83d" /&amp;gt;&amp;lt;w:bookmarkStart w:id="1" w:name="_DOC_BODY__3aa96735_74d8_4a84_9395_c7e7d" /&amp;gt;&amp;lt;w:bookmarkStart w:id="2" w:name="_DOC_BODY_CONTAINER__01f82ee9_67ae_4a60_" /&amp;gt;&amp;lt;w:bookmarkStart w:id="3" w:name="_PAGE__1_b9d469cc_0549_4d38_ba69_48807f2" /&amp;gt;&amp;lt;w:bookmarkStart w:id="4" w:name="_PAR__1_ff09cf8b_c2a6_4988_ba45_0e4550fa" /&amp;gt;&amp;lt;w:bookmarkStart w:id="5" w:name="_LINE__1_d1e89706_8599_4755_824a_d85bd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7371" w:rsidRDefault="008B7371" w:rsidP="008B7371"&amp;gt;&amp;lt;w:pPr&amp;gt;&amp;lt;w:ind w:left="360" w:firstLine="360" /&amp;gt;&amp;lt;/w:pPr&amp;gt;&amp;lt;w:bookmarkStart w:id="6" w:name="_BILL_SECTION_HEADER__e642a7e7_be02_4527" /&amp;gt;&amp;lt;w:bookmarkStart w:id="7" w:name="_BILL_SECTION__4febf2a8_1f22_40bb_9004_b" /&amp;gt;&amp;lt;w:bookmarkStart w:id="8" w:name="_DOC_BODY_CONTENT__d3680b08_106f_4c19_9f" /&amp;gt;&amp;lt;w:bookmarkStart w:id="9" w:name="_PAR__2_4e1a4b59_7651_4323_8dd2_9ae99cdc" /&amp;gt;&amp;lt;w:bookmarkStart w:id="10" w:name="_LINE__2_9b8cfe48_61ca_4470_81c7_f52744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affc937_3b7a_46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52, sub-§5-D,&amp;lt;/w:t&amp;gt;&amp;lt;/w:r&amp;gt;&amp;lt;w:r&amp;gt;&amp;lt;w:t xml:space="preserve"&amp;gt; as enacted by PL 2023, c. 643, Pt. H, §2 and &amp;lt;/w:t&amp;gt;&amp;lt;/w:r&amp;gt;&amp;lt;w:bookmarkStart w:id="12" w:name="_LINE__3_a2a172e0_df35_4755_bd25_366d1ec" /&amp;gt;&amp;lt;w:bookmarkEnd w:id="10" /&amp;gt;&amp;lt;w:r&amp;gt;&amp;lt;w:t&amp;gt;affected by §29 and enacted by c. 673, §2 and affected by §28, is amended to read:&amp;lt;/w:t&amp;gt;&amp;lt;/w:r&amp;gt;&amp;lt;w:bookmarkEnd w:id="12" /&amp;gt;&amp;lt;/w:p&amp;gt;&amp;lt;w:p w:rsidR="008B7371" w:rsidRDefault="008B7371" w:rsidP="008B7371"&amp;gt;&amp;lt;w:pPr&amp;gt;&amp;lt;w:ind w:left="360" w:firstLine="360" /&amp;gt;&amp;lt;/w:pPr&amp;gt;&amp;lt;w:bookmarkStart w:id="13" w:name="_STATUTE_NUMBER__f7c5336e_4d85_4cec_a5d7" /&amp;gt;&amp;lt;w:bookmarkStart w:id="14" w:name="_STATUTE_SS__4c8ed745_28e5_4f6c_a394_54e" /&amp;gt;&amp;lt;w:bookmarkStart w:id="15" w:name="_PAR__3_52cdadb9_96d5_474c_9196_4eea8bff" /&amp;gt;&amp;lt;w:bookmarkStart w:id="16" w:name="_LINE__4_3f0d90e3_fbca_4bcd_bb7c_ade8068" /&amp;gt;&amp;lt;w:bookmarkEnd w:id="6" /&amp;gt;&amp;lt;w:bookmarkEnd w:id="9" /&amp;gt;&amp;lt;w:r&amp;gt;&amp;lt;w:rPr&amp;gt;&amp;lt;w:b /&amp;gt;&amp;lt;/w:rPr&amp;gt;&amp;lt;w:t&amp;gt;5-D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b1e1a25_a722_4c0c_83" /&amp;gt;&amp;lt;w:r&amp;gt;&amp;lt;w:rPr&amp;gt;&amp;lt;w:b /&amp;gt;&amp;lt;/w:rPr&amp;gt;&amp;lt;w:t&amp;gt;Lease or renta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c694587_b9a6_4eb4_975" /&amp;gt;&amp;lt;w:r&amp;gt;&amp;lt;w:t xml:space="preserve"&amp;gt;"Lease or rental," "lease" or "rental" means any transfer of &amp;lt;/w:t&amp;gt;&amp;lt;/w:r&amp;gt;&amp;lt;w:bookmarkStart w:id="19" w:name="_LINE__5_ec69b41b_dfca_4a59_a1e7_6bef361" /&amp;gt;&amp;lt;w:bookmarkEnd w:id="16" /&amp;gt;&amp;lt;w:r&amp;gt;&amp;lt;w:t xml:space="preserve"&amp;gt;possession or control of tangible personal property for a fixed or indeterminate term for &amp;lt;/w:t&amp;gt;&amp;lt;/w:r&amp;gt;&amp;lt;w:bookmarkStart w:id="20" w:name="_LINE__6_33362ee5_3f5d_4b58_b417_38af885" /&amp;gt;&amp;lt;w:bookmarkEnd w:id="19" /&amp;gt;&amp;lt;w:r&amp;gt;&amp;lt;w:t xml:space="preserve"&amp;gt;consideration and may include future options to purchase the property or extend the lease &amp;lt;/w:t&amp;gt;&amp;lt;/w:r&amp;gt;&amp;lt;w:bookmarkStart w:id="21" w:name="_LINE__7_d4f40a8b_5f96_4e68_9c14_c56c8ca" /&amp;gt;&amp;lt;w:bookmarkEnd w:id="20" /&amp;gt;&amp;lt;w:r&amp;gt;&amp;lt;w:t&amp;gt;or rental.  "Lease or rental" includes a sublease and subrental.&amp;lt;/w:t&amp;gt;&amp;lt;/w:r&amp;gt;&amp;lt;w:bookmarkEnd w:id="18" /&amp;gt;&amp;lt;w:bookmarkEnd w:id="21" /&amp;gt;&amp;lt;/w:p&amp;gt;&amp;lt;w:p w:rsidR="008B7371" w:rsidRDefault="008B7371" w:rsidP="008B7371"&amp;gt;&amp;lt;w:pPr&amp;gt;&amp;lt;w:ind w:left="360" /&amp;gt;&amp;lt;/w:pPr&amp;gt;&amp;lt;w:bookmarkStart w:id="22" w:name="_STATUTE_CONTENT__c99c6e53_98cd_4eca_aec" /&amp;gt;&amp;lt;w:bookmarkStart w:id="23" w:name="_STATUTE_P__1ab3383f_7c20_4949_abbe_ca68" /&amp;gt;&amp;lt;w:bookmarkStart w:id="24" w:name="_PAR__4_1dbe2d2e_fd95_488c_8aba_8bb5d373" /&amp;gt;&amp;lt;w:bookmarkStart w:id="25" w:name="_LINE__8_463d6e36_b646_4cef_a93b_f3b23a0" /&amp;gt;&amp;lt;w:bookmarkEnd w:id="15" /&amp;gt;&amp;lt;w:r&amp;gt;&amp;lt;w:t&amp;gt;"Lease or rental" does not include:&amp;lt;/w:t&amp;gt;&amp;lt;/w:r&amp;gt;&amp;lt;w:bookmarkEnd w:id="22" /&amp;gt;&amp;lt;w:bookmarkEnd w:id="25" /&amp;gt;&amp;lt;/w:p&amp;gt;&amp;lt;w:p w:rsidR="008B7371" w:rsidRDefault="008B7371" w:rsidP="008B7371"&amp;gt;&amp;lt;w:pPr&amp;gt;&amp;lt;w:ind w:left="720" /&amp;gt;&amp;lt;/w:pPr&amp;gt;&amp;lt;w:bookmarkStart w:id="26" w:name="_STATUTE_NUMBER__308aa845_121a_4fa0_9016" /&amp;gt;&amp;lt;w:bookmarkStart w:id="27" w:name="_STATUTE_P__6a190ebf_fad5_442f_ba4e_6770" /&amp;gt;&amp;lt;w:bookmarkStart w:id="28" w:name="_PAR__5_da28e333_0184_4adb_b9c0_20f1a30d" /&amp;gt;&amp;lt;w:bookmarkStart w:id="29" w:name="_LINE__9_126e6336_324a_4d12_8471_6a2933d" /&amp;gt;&amp;lt;w:bookmarkEnd w:id="23" /&amp;gt;&amp;lt;w:bookmarkEnd w:id="24" /&amp;gt;&amp;lt;w:r&amp;gt;&amp;lt;w:t&amp;gt;A&amp;lt;/w:t&amp;gt;&amp;lt;/w:r&amp;gt;&amp;lt;w:bookmarkEnd w:id="26" /&amp;gt;&amp;lt;w:r&amp;gt;&amp;lt;w:t xml:space="preserve"&amp;gt;.  &amp;lt;/w:t&amp;gt;&amp;lt;/w:r&amp;gt;&amp;lt;w:bookmarkStart w:id="30" w:name="_STATUTE_CONTENT__d4d0c215_f47a_43c6_9a5" /&amp;gt;&amp;lt;w:r&amp;gt;&amp;lt;w:t xml:space="preserve"&amp;gt;Leases and contracts payable by rental or license fees for the right of possession &amp;lt;/w:t&amp;gt;&amp;lt;/w:r&amp;gt;&amp;lt;w:bookmarkStart w:id="31" w:name="_LINE__10_2472b431_bfd4_420d_8a41_d851ea" /&amp;gt;&amp;lt;w:bookmarkEnd w:id="29" /&amp;gt;&amp;lt;w:r&amp;gt;&amp;lt;w:t xml:space="preserve"&amp;gt;and use when such leases and contracts are determined by the assessor to be in lieu of &amp;lt;/w:t&amp;gt;&amp;lt;/w:r&amp;gt;&amp;lt;w:bookmarkStart w:id="32" w:name="_LINE__11_2e72cfe9_896c_409c_9cdc_9f8d90" /&amp;gt;&amp;lt;w:bookmarkEnd w:id="31" /&amp;gt;&amp;lt;w:r&amp;gt;&amp;lt;w:t&amp;gt;purchase;&amp;lt;/w:t&amp;gt;&amp;lt;/w:r&amp;gt;&amp;lt;w:bookmarkEnd w:id="30" /&amp;gt;&amp;lt;w:bookmarkEnd w:id="32" /&amp;gt;&amp;lt;/w:p&amp;gt;&amp;lt;w:p w:rsidR="008B7371" w:rsidRDefault="008B7371" w:rsidP="008B7371"&amp;gt;&amp;lt;w:pPr&amp;gt;&amp;lt;w:ind w:left="720" /&amp;gt;&amp;lt;/w:pPr&amp;gt;&amp;lt;w:bookmarkStart w:id="33" w:name="_STATUTE_NUMBER__4ba7b66b_c714_4755_be3f" /&amp;gt;&amp;lt;w:bookmarkStart w:id="34" w:name="_STATUTE_P__04f640d0_0b4a_4315_a67d_d762" /&amp;gt;&amp;lt;w:bookmarkStart w:id="35" w:name="_PAR__6_1dcc521d_fc80_46d1_b0c1_b4dfcbbc" /&amp;gt;&amp;lt;w:bookmarkStart w:id="36" w:name="_LINE__12_314955a2_78ae_495d_bf0a_7ea049" /&amp;gt;&amp;lt;w:bookmarkEnd w:id="27" /&amp;gt;&amp;lt;w:bookmarkEnd w:id="28" /&amp;gt;&amp;lt;w:r&amp;gt;&amp;lt;w:t&amp;gt;B&amp;lt;/w:t&amp;gt;&amp;lt;/w:r&amp;gt;&amp;lt;w:bookmarkEnd w:id="33" /&amp;gt;&amp;lt;w:r&amp;gt;&amp;lt;w:t xml:space="preserve"&amp;gt;.  &amp;lt;/w:t&amp;gt;&amp;lt;/w:r&amp;gt;&amp;lt;w:bookmarkStart w:id="37" w:name="_STATUTE_CONTENT__29e3d355_2e22_405c_999" /&amp;gt;&amp;lt;w:r&amp;gt;&amp;lt;w:t xml:space="preserve"&amp;gt;A transfer of possession or control of property under a security agreement or &amp;lt;/w:t&amp;gt;&amp;lt;/w:r&amp;gt;&amp;lt;w:bookmarkStart w:id="38" w:name="_LINE__13_d2d4fe77_f14b_4265_ba29_b865d6" /&amp;gt;&amp;lt;w:bookmarkEnd w:id="36" /&amp;gt;&amp;lt;w:r&amp;gt;&amp;lt;w:t xml:space="preserve"&amp;gt;deferred payment plan that requires the transfer of title upon completion of the required &amp;lt;/w:t&amp;gt;&amp;lt;/w:r&amp;gt;&amp;lt;w:bookmarkStart w:id="39" w:name="_LINE__14_a6256272_6d01_42ea_951c_8624e1" /&amp;gt;&amp;lt;w:bookmarkEnd w:id="38" /&amp;gt;&amp;lt;w:r&amp;gt;&amp;lt;w:t&amp;gt;payments;&amp;lt;/w:t&amp;gt;&amp;lt;/w:r&amp;gt;&amp;lt;w:bookmarkEnd w:id="37" /&amp;gt;&amp;lt;w:bookmarkEnd w:id="39" /&amp;gt;&amp;lt;/w:p&amp;gt;&amp;lt;w:p w:rsidR="008B7371" w:rsidRDefault="008B7371" w:rsidP="008B7371"&amp;gt;&amp;lt;w:pPr&amp;gt;&amp;lt;w:ind w:left="720" /&amp;gt;&amp;lt;/w:pPr&amp;gt;&amp;lt;w:bookmarkStart w:id="40" w:name="_STATUTE_NUMBER__9441b1e8_b671_4327_b594" /&amp;gt;&amp;lt;w:bookmarkStart w:id="41" w:name="_STATUTE_P__036ecb4b_5231_47b1_9b9d_cc2a" /&amp;gt;&amp;lt;w:bookmarkStart w:id="42" w:name="_PAR__7_8daf6c72_dd06_4378_9209_3c5118be" /&amp;gt;&amp;lt;w:bookmarkStart w:id="43" w:name="_LINE__15_154b7866_f5e8_40a3_a055_ce353a" /&amp;gt;&amp;lt;w:bookmarkEnd w:id="34" /&amp;gt;&amp;lt;w:bookmarkEnd w:id="35" /&amp;gt;&amp;lt;w:r&amp;gt;&amp;lt;w:t&amp;gt;C&amp;lt;/w:t&amp;gt;&amp;lt;/w:r&amp;gt;&amp;lt;w:bookmarkEnd w:id="40" /&amp;gt;&amp;lt;w:r&amp;gt;&amp;lt;w:t xml:space="preserve"&amp;gt;.  &amp;lt;/w:t&amp;gt;&amp;lt;/w:r&amp;gt;&amp;lt;w:bookmarkStart w:id="44" w:name="_STATUTE_CONTENT__92d1fafe_3189_4687_927" /&amp;gt;&amp;lt;w:r&amp;gt;&amp;lt;w:t xml:space="preserve"&amp;gt;Providing tangible personal property along with a person to operate that property, &amp;lt;/w:t&amp;gt;&amp;lt;/w:r&amp;gt;&amp;lt;w:bookmarkStart w:id="45" w:name="_LINE__16_2a680cdd_a59a_4e1b_933d_9cdf4c" /&amp;gt;&amp;lt;w:bookmarkEnd w:id="43" /&amp;gt;&amp;lt;w:r&amp;gt;&amp;lt;w:t xml:space="preserve"&amp;gt;for a fixed or indeterminate period of time, when that person is necessary for the &amp;lt;/w:t&amp;gt;&amp;lt;/w:r&amp;gt;&amp;lt;w:bookmarkStart w:id="46" w:name="_LINE__17_4b36f923_6cb4_4cdf_a092_3c3e17" /&amp;gt;&amp;lt;w:bookmarkEnd w:id="45" /&amp;gt;&amp;lt;w:r&amp;gt;&amp;lt;w:t xml:space="preserve"&amp;gt;tangible personal property to perform as designed and the person does more than &amp;lt;/w:t&amp;gt;&amp;lt;/w:r&amp;gt;&amp;lt;w:bookmarkStart w:id="47" w:name="_LINE__18_f4068834_0b74_422b_a614_7e8f8b" /&amp;gt;&amp;lt;w:bookmarkEnd w:id="46" /&amp;gt;&amp;lt;w:r&amp;gt;&amp;lt;w:t xml:space="preserve"&amp;gt;maintain, inspect or set up the tangible personal property; &amp;lt;/w:t&amp;gt;&amp;lt;/w:r&amp;gt;&amp;lt;w:bookmarkStart w:id="48" w:name="_PROCESSED_CHANGE__b95a95eb_dfd6_46e2_9c" /&amp;gt;&amp;lt;w:del w:id="49" w:author="BPS" w:date="2025-03-12T12:53:00Z"&amp;gt;&amp;lt;w:r w:rsidDel="00040ABD"&amp;gt;&amp;lt;w:delText&amp;gt;or&amp;lt;/w:delText&amp;gt;&amp;lt;/w:r&amp;gt;&amp;lt;/w:del&amp;gt;&amp;lt;w:bookmarkEnd w:id="44" /&amp;gt;&amp;lt;w:bookmarkEnd w:id="47" /&amp;gt;&amp;lt;w:bookmarkEnd w:id="48" /&amp;gt;&amp;lt;/w:p&amp;gt;&amp;lt;w:p w:rsidR="008B7371" w:rsidRDefault="008B7371" w:rsidP="008B7371"&amp;gt;&amp;lt;w:pPr&amp;gt;&amp;lt;w:ind w:left="720" /&amp;gt;&amp;lt;/w:pPr&amp;gt;&amp;lt;w:bookmarkStart w:id="50" w:name="_STATUTE_NUMBER__a01e7912_8d5f_45fa_a39e" /&amp;gt;&amp;lt;w:bookmarkStart w:id="51" w:name="_STATUTE_P__204e1a81_a703_4bfd_a0ed_a07f" /&amp;gt;&amp;lt;w:bookmarkStart w:id="52" w:name="_PAR__8_2f9667ad_2a83_496b_90c7_b5bc7f3a" /&amp;gt;&amp;lt;w:bookmarkStart w:id="53" w:name="_LINE__19_417457f7_7bd1_4861_9b0e_79c66c" /&amp;gt;&amp;lt;w:bookmarkEnd w:id="41" /&amp;gt;&amp;lt;w:bookmarkEnd w:id="42" /&amp;gt;&amp;lt;w:r&amp;gt;&amp;lt;w:t&amp;gt;D&amp;lt;/w:t&amp;gt;&amp;lt;/w:r&amp;gt;&amp;lt;w:bookmarkEnd w:id="50" /&amp;gt;&amp;lt;w:r&amp;gt;&amp;lt;w:t xml:space="preserve"&amp;gt;.  &amp;lt;/w:t&amp;gt;&amp;lt;/w:r&amp;gt;&amp;lt;w:bookmarkStart w:id="54" w:name="_STATUTE_CONTENT__3156442b_1ccc_4645_b5c" /&amp;gt;&amp;lt;w:r&amp;gt;&amp;lt;w:t xml:space="preserve"&amp;gt;The lease or rental of property that is subject to the provisions of the service &amp;lt;/w:t&amp;gt;&amp;lt;/w:r&amp;gt;&amp;lt;w:bookmarkStart w:id="55" w:name="_LINE__20_9a832bdd_5058_401e_a11c_85ec0b" /&amp;gt;&amp;lt;w:bookmarkEnd w:id="53" /&amp;gt;&amp;lt;w:r&amp;gt;&amp;lt;w:t xml:space="preserve"&amp;gt;provider tax imposed pursuant to &amp;lt;/w:t&amp;gt;&amp;lt;/w:r&amp;gt;&amp;lt;w:bookmarkStart w:id="56" w:name="_CROSS_REFERENCE__72e8eea2_ae48_487b_bf8" /&amp;gt;&amp;lt;w:r&amp;gt;&amp;lt;w:t&amp;gt;chapter 358&amp;lt;/w:t&amp;gt;&amp;lt;/w:r&amp;gt;&amp;lt;w:bookmarkStart w:id="57" w:name="_PROCESSED_CHANGE__063ac98b_20f2_4bc9_9c" /&amp;gt;&amp;lt;w:bookmarkEnd w:id="56" /&amp;gt;&amp;lt;w:del w:id="58" w:author="BPS" w:date="2025-03-12T12:53:00Z"&amp;gt;&amp;lt;w:r w:rsidDel="00040ABD"&amp;gt;&amp;lt;w:delText&amp;gt;.&amp;lt;/w:delText&amp;gt;&amp;lt;/w:r&amp;gt;&amp;lt;/w:del&amp;gt;&amp;lt;w:bookmarkStart w:id="59" w:name="_PROCESSED_CHANGE__eca3f39a_0361_4bb2_b6" /&amp;gt;&amp;lt;w:bookmarkEnd w:id="57" /&amp;gt;&amp;lt;w:ins w:id="60" w:author="BPS" w:date="2025-03-12T12:53:00Z"&amp;gt;&amp;lt;w:r&amp;gt;&amp;lt;w:t&amp;gt;; or&amp;lt;/w:t&amp;gt;&amp;lt;/w:r&amp;gt;&amp;lt;/w:ins&amp;gt;&amp;lt;w:r&amp;gt;&amp;lt;w:t xml:space="preserve"&amp;gt; &amp;lt;/w:t&amp;gt;&amp;lt;/w:r&amp;gt;&amp;lt;w:bookmarkEnd w:id="54" /&amp;gt;&amp;lt;w:bookmarkEnd w:id="55" /&amp;gt;&amp;lt;w:bookmarkEnd w:id="59" /&amp;gt;&amp;lt;/w:p&amp;gt;&amp;lt;w:p w:rsidR="008B7371" w:rsidRDefault="008B7371" w:rsidP="008B7371"&amp;gt;&amp;lt;w:pPr&amp;gt;&amp;lt;w:ind w:left="720" /&amp;gt;&amp;lt;/w:pPr&amp;gt;&amp;lt;w:bookmarkStart w:id="61" w:name="_STATUTE_NUMBER__fb74092d_a068_4544_84c2" /&amp;gt;&amp;lt;w:bookmarkStart w:id="62" w:name="_STATUTE_P__d73d9225_cf3f_4866_add1_41cf" /&amp;gt;&amp;lt;w:bookmarkStart w:id="63" w:name="_PAR__9_c86a3214_6fd2_4ba2_add9_ee9bfe49" /&amp;gt;&amp;lt;w:bookmarkStart w:id="64" w:name="_LINE__21_c71e4896_39b1_45a9_9973_1caece" /&amp;gt;&amp;lt;w:bookmarkStart w:id="65" w:name="_PROCESSED_CHANGE__b3b6e309_bd40_4d84_91" /&amp;gt;&amp;lt;w:bookmarkEnd w:id="51" /&amp;gt;&amp;lt;w:bookmarkEnd w:id="52" /&amp;gt;&amp;lt;w:ins w:id="66" w:author="BPS" w:date="2025-03-12T12:53:00Z"&amp;gt;&amp;lt;w:r&amp;gt;&amp;lt;w:t&amp;gt;E&amp;lt;/w:t&amp;gt;&amp;lt;/w:r&amp;gt;&amp;lt;w:bookmarkEnd w:id="61" /&amp;gt;&amp;lt;w:r&amp;gt;&amp;lt;w:t xml:space="preserve"&amp;gt;.  &amp;lt;/w:t&amp;gt;&amp;lt;/w:r&amp;gt;&amp;lt;w:bookmarkStart w:id="67" w:name="_STATUTE_CONTENT__b1179d6e_17b3_43b6_8c0" /&amp;gt;&amp;lt;w:r&amp;gt;&amp;lt;w:t xml:space="preserve"&amp;gt;Leases, licenses, subscriptions or similar rights to use or access software when the &amp;lt;/w:t&amp;gt;&amp;lt;/w:r&amp;gt;&amp;lt;w:bookmarkStart w:id="68" w:name="_LINE__22_9a670bcb_2ddb_4fda_98d9_9e4d93" /&amp;gt;&amp;lt;w:bookmarkEnd w:id="64" /&amp;gt;&amp;lt;w:r&amp;gt;&amp;lt;w:t&amp;gt;lessee, license&amp;lt;/w:t&amp;gt;&amp;lt;/w:r&amp;gt;&amp;lt;/w:ins&amp;gt;&amp;lt;w:ins w:id="69" w:author="BPS" w:date="2025-03-12T12:54:00Z"&amp;gt;&amp;lt;w:r&amp;gt;&amp;lt;w:t&amp;gt;e&amp;lt;/w:t&amp;gt;&amp;lt;/w:r&amp;gt;&amp;lt;/w:ins&amp;gt;&amp;lt;w:ins w:id="70" w:author="BPS" w:date="2025-03-13T11:49:00Z"&amp;gt;&amp;lt;w:r&amp;gt;&amp;lt;w:t&amp;gt;, subscriber&amp;lt;/w:t&amp;gt;&amp;lt;/w:r&amp;gt;&amp;lt;/w:ins&amp;gt;&amp;lt;w:ins w:id="71" w:author="BPS" w:date="2025-03-12T12:54:00Z"&amp;gt;&amp;lt;w:r&amp;gt;&amp;lt;w:t xml:space="preserve"&amp;gt; or user is a business.&amp;lt;/w:t&amp;gt;&amp;lt;/w:r&amp;gt;&amp;lt;/w:ins&amp;gt;&amp;lt;w:bookmarkEnd w:id="68" /&amp;gt;&amp;lt;/w:p&amp;gt;&amp;lt;w:p w:rsidR="008B7371" w:rsidRDefault="008B7371" w:rsidP="008B7371"&amp;gt;&amp;lt;w:pPr&amp;gt;&amp;lt;w:ind w:left="360" /&amp;gt;&amp;lt;/w:pPr&amp;gt;&amp;lt;w:bookmarkStart w:id="72" w:name="_STATUTE_CONTENT__c2842bfe_02a2_45d2_b93" /&amp;gt;&amp;lt;w:bookmarkStart w:id="73" w:name="_STATUTE_P__ae0cfbe7_d117_497b_afb8_ace0" /&amp;gt;&amp;lt;w:bookmarkStart w:id="74" w:name="_PAR__10_6d83de72_96af_44b3_9595_c8ee152" /&amp;gt;&amp;lt;w:bookmarkStart w:id="75" w:name="_LINE__23_cfa42c3f_83ec_470a_9e29_56c799" /&amp;gt;&amp;lt;w:bookmarkEnd w:id="62" /&amp;gt;&amp;lt;w:bookmarkEnd w:id="63" /&amp;gt;&amp;lt;w:bookmarkEnd w:id="65" /&amp;gt;&amp;lt;w:bookmarkEnd w:id="67" /&amp;gt;&amp;lt;w:r&amp;gt;&amp;lt;w:t xml:space="preserve"&amp;gt;The characterization of a transaction as a lease or rental under generally accepted &amp;lt;/w:t&amp;gt;&amp;lt;/w:r&amp;gt;&amp;lt;w:bookmarkStart w:id="76" w:name="_LINE__24_00757334_bd12_4c39_931e_94db4e" /&amp;gt;&amp;lt;w:bookmarkEnd w:id="75" /&amp;gt;&amp;lt;w:r&amp;gt;&amp;lt;w:t xml:space="preserve"&amp;gt;accounting principles, the Code, the Uniform Commercial Code or other provisions of &amp;lt;/w:t&amp;gt;&amp;lt;/w:r&amp;gt;&amp;lt;w:bookmarkStart w:id="77" w:name="_LINE__25_63f2f6e2_3ce5_4381_9ce2_412399" /&amp;gt;&amp;lt;w:bookmarkEnd w:id="76" /&amp;gt;&amp;lt;w:r&amp;gt;&amp;lt;w:t xml:space="preserve"&amp;gt;federal, state or local law does not affect a determination that a transaction is a lease or &amp;lt;/w:t&amp;gt;&amp;lt;/w:r&amp;gt;&amp;lt;w:bookmarkStart w:id="78" w:name="_LINE__26_655f3058_15a1_4d36_844d_94d0e2" /&amp;gt;&amp;lt;w:bookmarkEnd w:id="77" /&amp;gt;&amp;lt;w:r&amp;gt;&amp;lt;w:t xml:space="preserve"&amp;gt;rental under &amp;lt;/w:t&amp;gt;&amp;lt;/w:r&amp;gt;&amp;lt;w:bookmarkStart w:id="79" w:name="_CROSS_REFERENCE__deba8195_221f_475f_8d5" /&amp;gt;&amp;lt;w:r&amp;gt;&amp;lt;w:t&amp;gt;chapters 211&amp;lt;/w:t&amp;gt;&amp;lt;/w:r&amp;gt;&amp;lt;w:bookmarkEnd w:id="79" /&amp;gt;&amp;lt;w:r&amp;gt;&amp;lt;w:t xml:space="preserve"&amp;gt; to &amp;lt;/w:t&amp;gt;&amp;lt;/w:r&amp;gt;&amp;lt;w:bookmarkStart w:id="80" w:name="_CROSS_REFERENCE__0eeac6e4_d573_4646_821" /&amp;gt;&amp;lt;w:r&amp;gt;&amp;lt;w:t&amp;gt;225&amp;lt;/w:t&amp;gt;&amp;lt;/w:r&amp;gt;&amp;lt;w:bookmarkEnd w:id="80" /&amp;gt;&amp;lt;w:r&amp;gt;&amp;lt;w:t&amp;gt;.&amp;lt;/w:t&amp;gt;&amp;lt;/w:r&amp;gt;&amp;lt;w:bookmarkEnd w:id="72" /&amp;gt;&amp;lt;w:bookmarkEnd w:id="78" /&amp;gt;&amp;lt;/w:p&amp;gt;&amp;lt;w:p w:rsidR="008B7371" w:rsidRDefault="008B7371" w:rsidP="008B7371"&amp;gt;&amp;lt;w:pPr&amp;gt;&amp;lt;w:ind w:left="360" w:firstLine="360" /&amp;gt;&amp;lt;/w:pPr&amp;gt;&amp;lt;w:bookmarkStart w:id="81" w:name="_APPLICATION_CLAUSE__d982ef5a_b674_44dd_" /&amp;gt;&amp;lt;w:bookmarkStart w:id="82" w:name="_PAR__11_c9a88cea_053e_4f0d_aa07_034ac1c" /&amp;gt;&amp;lt;w:bookmarkStart w:id="83" w:name="_LINE__27_cf07e5e4_9564_4f19_b188_fa6213" /&amp;gt;&amp;lt;w:bookmarkEnd w:id="7" /&amp;gt;&amp;lt;w:bookmarkEnd w:id="14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4" w:name="_BILL_SECTION_NUMBER__e28d079f_36ec_49aa" /&amp;gt;&amp;lt;w:r&amp;gt;&amp;lt;w:rPr&amp;gt;&amp;lt;w:b /&amp;gt;&amp;lt;w:sz w:val="24" /&amp;gt;&amp;lt;/w:rPr&amp;gt;&amp;lt;w:t&amp;gt;2&amp;lt;/w:t&amp;gt;&amp;lt;/w:r&amp;gt;&amp;lt;w:bookmarkEnd w:id="84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only to leases, licenses, subscriptions or &amp;lt;/w:t&amp;gt;&amp;lt;/w:r&amp;gt;&amp;lt;w:bookmarkStart w:id="85" w:name="_LINE__28_82deefa3_b155_4221_b2f9_21c1c2" /&amp;gt;&amp;lt;w:bookmarkEnd w:id="83" /&amp;gt;&amp;lt;w:r&amp;gt;&amp;lt;w:t xml:space="preserve"&amp;gt;similar rights to use or access software entered into or renewed after the effective date of &amp;lt;/w:t&amp;gt;&amp;lt;/w:r&amp;gt;&amp;lt;w:bookmarkStart w:id="86" w:name="_LINE__29_ac643ea1_6dc0_45ab_a902_5774db" /&amp;gt;&amp;lt;w:bookmarkEnd w:id="85" /&amp;gt;&amp;lt;w:r&amp;gt;&amp;lt;w:t&amp;gt;this Act.&amp;lt;/w:t&amp;gt;&amp;lt;/w:r&amp;gt;&amp;lt;w:bookmarkEnd w:id="86" /&amp;gt;&amp;lt;/w:p&amp;gt;&amp;lt;w:p w:rsidR="008B7371" w:rsidRDefault="008B7371" w:rsidP="008B7371"&amp;gt;&amp;lt;w:pPr&amp;gt;&amp;lt;w:keepNext /&amp;gt;&amp;lt;w:spacing w:before="240" /&amp;gt;&amp;lt;w:ind w:left="360" /&amp;gt;&amp;lt;w:jc w:val="center" /&amp;gt;&amp;lt;/w:pPr&amp;gt;&amp;lt;w:bookmarkStart w:id="87" w:name="_SUMMARY__d8b27e2f_fb78_4ac5_a508_66e0ee" /&amp;gt;&amp;lt;w:bookmarkStart w:id="88" w:name="_PAR__12_7ae0a371_04b2_4ddf_a67c_c588db2" /&amp;gt;&amp;lt;w:bookmarkStart w:id="89" w:name="_LINE__30_6888d764_af36_42cb_a273_1d8f0a" /&amp;gt;&amp;lt;w:bookmarkEnd w:id="8" /&amp;gt;&amp;lt;w:bookmarkEnd w:id="81" /&amp;gt;&amp;lt;w:bookmarkEnd w:id="82" /&amp;gt;&amp;lt;w:r&amp;gt;&amp;lt;w:rPr&amp;gt;&amp;lt;w:b /&amp;gt;&amp;lt;w:sz w:val="24" /&amp;gt;&amp;lt;/w:rPr&amp;gt;&amp;lt;w:t&amp;gt;SUMMARY&amp;lt;/w:t&amp;gt;&amp;lt;/w:r&amp;gt;&amp;lt;w:bookmarkEnd w:id="89" /&amp;gt;&amp;lt;/w:p&amp;gt;&amp;lt;w:p w:rsidR="008B7371" w:rsidRDefault="008B7371" w:rsidP="008B7371"&amp;gt;&amp;lt;w:pPr&amp;gt;&amp;lt;w:ind w:left="360" w:firstLine="360" /&amp;gt;&amp;lt;/w:pPr&amp;gt;&amp;lt;w:bookmarkStart w:id="90" w:name="_PAR__13_5d9f78dc_efe8_4650_aa1f_08cec42" /&amp;gt;&amp;lt;w:bookmarkStart w:id="91" w:name="_LINE__31_4de51b98_abb1_41f4_a9fe_7d107f" /&amp;gt;&amp;lt;w:bookmarkEnd w:id="88" /&amp;gt;&amp;lt;w:r w:rsidRPr="00040ABD"&amp;gt;&amp;lt;w:t xml:space="preserve"&amp;gt;This bill amends the definition of "lease or rental" within the provisions of the law &amp;lt;/w:t&amp;gt;&amp;lt;/w:r&amp;gt;&amp;lt;w:bookmarkStart w:id="92" w:name="_LINE__32_89034a8a_aca0_422e_9e89_b9fb8d" /&amp;gt;&amp;lt;w:bookmarkEnd w:id="91" /&amp;gt;&amp;lt;w:r w:rsidRPr="00040ABD"&amp;gt;&amp;lt;w:t&amp;gt;governing sales and use tax to clarify that leases, licenses, subscription&amp;lt;/w:t&amp;gt;&amp;lt;/w:r&amp;gt;&amp;lt;w:r&amp;gt;&amp;lt;w:t&amp;gt;s&amp;lt;/w:t&amp;gt;&amp;lt;/w:r&amp;gt;&amp;lt;w:r w:rsidRPr="00040ABD"&amp;gt;&amp;lt;w:t xml:space="preserve"&amp;gt; or similar rights to &amp;lt;/w:t&amp;gt;&amp;lt;/w:r&amp;gt;&amp;lt;w:bookmarkStart w:id="93" w:name="_LINE__33_83bdff8e_90fe_46b7_b97a_b76e83" /&amp;gt;&amp;lt;w:bookmarkEnd w:id="92" /&amp;gt;&amp;lt;w:r w:rsidRPr="00040ABD"&amp;gt;&amp;lt;w:t xml:space="preserve"&amp;gt;use or access software &amp;lt;/w:t&amp;gt;&amp;lt;/w:r&amp;gt;&amp;lt;w:r&amp;gt;&amp;lt;w:t&amp;gt;are&amp;lt;/w:t&amp;gt;&amp;lt;/w:r&amp;gt;&amp;lt;w:r w:rsidRPr="00040ABD"&amp;gt;&amp;lt;w:t xml:space="preserve"&amp;gt; not considered lease&amp;lt;/w:t&amp;gt;&amp;lt;/w:r&amp;gt;&amp;lt;w:r&amp;gt;&amp;lt;w:t&amp;gt;s&amp;lt;/w:t&amp;gt;&amp;lt;/w:r&amp;gt;&amp;lt;w:r w:rsidRPr="00040ABD"&amp;gt;&amp;lt;w:t xml:space="preserve"&amp;gt; or rental&amp;lt;/w:t&amp;gt;&amp;lt;/w:r&amp;gt;&amp;lt;w:r&amp;gt;&amp;lt;w:t&amp;gt;s&amp;lt;/w:t&amp;gt;&amp;lt;/w:r&amp;gt;&amp;lt;w:r w:rsidRPr="00040ABD"&amp;gt;&amp;lt;w:t xml:space="preserve"&amp;gt; if the user is a business.&amp;lt;/w:t&amp;gt;&amp;lt;/w:r&amp;gt;&amp;lt;w:bookmarkEnd w:id="93" /&amp;gt;&amp;lt;/w:p&amp;gt;&amp;lt;w:bookmarkEnd w:id="1" /&amp;gt;&amp;lt;w:bookmarkEnd w:id="2" /&amp;gt;&amp;lt;w:bookmarkEnd w:id="3" /&amp;gt;&amp;lt;w:bookmarkEnd w:id="87" /&amp;gt;&amp;lt;w:bookmarkEnd w:id="90" /&amp;gt;&amp;lt;w:p w:rsidR="00000000" w:rsidRDefault="008B7371"&amp;gt;&amp;lt;w:r&amp;gt;&amp;lt;w:t xml:space="preserve"&amp;gt; &amp;lt;/w:t&amp;gt;&amp;lt;/w:r&amp;gt;&amp;lt;/w:p&amp;gt;&amp;lt;w:sectPr w:rsidR="00000000" w:rsidSect="008B737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4BE0" w:rsidRDefault="008B737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d469cc_0549_4d38_ba69_48807f2&lt;/BookmarkName&gt;&lt;Tables /&gt;&lt;/ProcessedCheckInPage&gt;&lt;/Pages&gt;&lt;Paragraphs&gt;&lt;CheckInParagraphs&gt;&lt;PageNumber&gt;1&lt;/PageNumber&gt;&lt;BookmarkName&gt;_PAR__1_ff09cf8b_c2a6_4988_ba45_0e4550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1a4b59_7651_4323_8dd2_9ae99cd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cdadb9_96d5_474c_9196_4eea8bf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be2d2e_fd95_488c_8aba_8bb5d37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28e333_0184_4adb_b9c0_20f1a30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dcc521d_fc80_46d1_b0c1_b4dfcbb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af6c72_dd06_4378_9209_3c5118b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9667ad_2a83_496b_90c7_b5bc7f3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6a3214_6fd2_4ba2_add9_ee9bfe4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83de72_96af_44b3_9595_c8ee15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9a88cea_053e_4f0d_aa07_034ac1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ae0a371_04b2_4ddf_a67c_c588db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d9f78dc_efe8_4650_aa1f_08cec42&lt;/BookmarkName&gt;&lt;StartingLineNumber&gt;31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