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United States Citizenship Status on Driver's Licenses and Nondriver Identification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a2a923_f74a_4b7a_b7af_275adec"/>
      <w:bookmarkStart w:id="1" w:name="_DOC_BODY_CONTAINER__c050b1f1_9a5e_4e6d_"/>
      <w:bookmarkStart w:id="2" w:name="_DOC_BODY__4c8856e3_05b3_4ffe_9281_73460"/>
      <w:bookmarkStart w:id="3" w:name="_PAR__1_1a235d8b_ff84_4b03_bfd2_366ed872"/>
      <w:bookmarkStart w:id="4" w:name="_ENACTING_CLAUSE__27433094_5d91_4188_b6f"/>
      <w:bookmarkStart w:id="5" w:name="_LINE__1_e5085f06_9054_47aa_9871_4c152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235d8b_ff84_4b03_bfd2_366ed872"/>
      <w:bookmarkStart w:id="7" w:name="_ENACTING_CLAUSE__27433094_5d91_4188_b6f"/>
      <w:bookmarkStart w:id="8" w:name="_DOC_BODY_CONTENT__a4cf584e_0cec_4d5b_81"/>
      <w:bookmarkStart w:id="9" w:name="_BILL_SECTION__968e2bfa_f649_486b_bfa1_0"/>
      <w:bookmarkStart w:id="10" w:name="_PAR__2_d825f65f_b17f_457b_b19b_e42adf2b"/>
      <w:bookmarkStart w:id="11" w:name="_BILL_SECTION_HEADER__7874adc6_237a_4851"/>
      <w:bookmarkStart w:id="12" w:name="_LINE__2_ec667467_ba43_49ff_b331_4c944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b0f3a4_c7b7_4c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401, sub-§1,</w:t>
      </w:r>
      <w:r>
        <w:rPr>
          <w:rFonts w:eastAsia="Arial" w:cs="Arial" w:ascii="Arial" w:hAnsi="Arial"/>
        </w:rPr>
        <w:t xml:space="preserve"> as amended by PL 1995, c. 482, Pt. A, §24, is </w:t>
      </w:r>
      <w:bookmarkStart w:id="14" w:name="_LINE__3_88864152_69e1_427b_ae5a_69697e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825f65f_b17f_457b_b19b_e42adf2b"/>
      <w:bookmarkStart w:id="16" w:name="_BILL_SECTION_HEADER__7874adc6_237a_4851"/>
      <w:bookmarkStart w:id="17" w:name="_PAR__3_f90e9547_a71a_41af_8c29_419cc70e"/>
      <w:bookmarkStart w:id="18" w:name="_STATUTE_SS__bd15e03f_a582_4aff_928b_b03"/>
      <w:bookmarkStart w:id="19" w:name="_LINE__4_8ef82584_30a1_4ae7_a0c6_2752982"/>
      <w:bookmarkStart w:id="20" w:name="_STATUTE_NUMBER__a907efe6_4b51_43c6_b0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16492c8_1acb_43c2_aa"/>
      <w:r>
        <w:rPr>
          <w:rFonts w:eastAsia="Arial" w:cs="Arial" w:ascii="Arial" w:hAnsi="Arial"/>
          <w:b/>
        </w:rPr>
        <w:t>Required inform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0092bc3_37ff_4522_9ac"/>
      <w:r>
        <w:rPr>
          <w:rFonts w:eastAsia="Arial" w:cs="Arial" w:ascii="Arial" w:hAnsi="Arial"/>
        </w:rPr>
        <w:t xml:space="preserve">A license must state, at a minimum, the name, date of birth, </w:t>
      </w:r>
      <w:bookmarkStart w:id="23" w:name="_LINE__5_d77e0c1e_a471_4ece_a2b9_37e09dc"/>
      <w:bookmarkEnd w:id="19"/>
      <w:r>
        <w:rPr>
          <w:rFonts w:eastAsia="Arial" w:cs="Arial" w:ascii="Arial" w:hAnsi="Arial"/>
        </w:rPr>
        <w:t>place of residence or mailing address if different from the residence</w:t>
      </w:r>
      <w:bookmarkStart w:id="24" w:name="_PROCESSED_CHANGE__0ef33e67_dec4_4ba1_bd"/>
      <w:r>
        <w:rPr>
          <w:rFonts w:eastAsia="Arial" w:cs="Arial" w:ascii="Arial" w:hAnsi="Arial"/>
          <w:strike/>
        </w:rPr>
        <w:t>,</w:t>
      </w:r>
      <w:bookmarkEnd w:id="24"/>
      <w:r>
        <w:rPr>
          <w:rFonts w:eastAsia="Arial" w:cs="Arial" w:ascii="Arial" w:hAnsi="Arial"/>
        </w:rPr>
        <w:t xml:space="preserve"> of the licensee and the </w:t>
      </w:r>
      <w:bookmarkStart w:id="25" w:name="_LINE__6_e5e65b58_1b9f_4c7a_94f2_83870b6"/>
      <w:bookmarkEnd w:id="23"/>
      <w:r>
        <w:rPr>
          <w:rFonts w:eastAsia="Arial" w:cs="Arial" w:ascii="Arial" w:hAnsi="Arial"/>
        </w:rPr>
        <w:t xml:space="preserve">permanent number assigned to that licensee.  </w:t>
      </w:r>
      <w:bookmarkStart w:id="26" w:name="_PROCESSED_CHANGE__c55ac6de_b101_4a5c_9c"/>
      <w:r>
        <w:rPr>
          <w:rFonts w:eastAsia="Arial" w:cs="Arial" w:ascii="Arial" w:hAnsi="Arial"/>
          <w:u w:val="single"/>
        </w:rPr>
        <w:t xml:space="preserve">A license also must state whether the licensee </w:t>
      </w:r>
      <w:bookmarkStart w:id="27" w:name="_LINE__7_7e07489e_0c53_4bb8_89a5_2035905"/>
      <w:bookmarkEnd w:id="25"/>
      <w:r>
        <w:rPr>
          <w:rFonts w:eastAsia="Arial" w:cs="Arial" w:ascii="Arial" w:hAnsi="Arial"/>
          <w:u w:val="single"/>
        </w:rPr>
        <w:t>is a citizen of the United States, a noncitizen of the United States or an asylum seeker.</w:t>
      </w:r>
      <w:r>
        <w:rPr>
          <w:rFonts w:eastAsia="Arial" w:cs="Arial" w:ascii="Arial" w:hAnsi="Arial"/>
        </w:rPr>
        <w:t xml:space="preserve">  </w:t>
      </w:r>
      <w:bookmarkEnd w:id="26"/>
      <w:r>
        <w:rPr>
          <w:rFonts w:eastAsia="Arial" w:cs="Arial" w:ascii="Arial" w:hAnsi="Arial"/>
        </w:rPr>
        <w:t xml:space="preserve">A </w:t>
      </w:r>
      <w:bookmarkStart w:id="28" w:name="_LINE__8_4e907c13_d529_479e_aba6_58829af"/>
      <w:bookmarkEnd w:id="27"/>
      <w:r>
        <w:rPr>
          <w:rFonts w:eastAsia="Arial" w:cs="Arial" w:ascii="Arial" w:hAnsi="Arial"/>
        </w:rPr>
        <w:t xml:space="preserve">name displayed on a license must be as the name appears on a birth certificate or a court </w:t>
      </w:r>
      <w:bookmarkStart w:id="29" w:name="_LINE__9_7a2a0ffd_daed_4c73_8747_961f811"/>
      <w:bookmarkEnd w:id="28"/>
      <w:r>
        <w:rPr>
          <w:rFonts w:eastAsia="Arial" w:cs="Arial" w:ascii="Arial" w:hAnsi="Arial"/>
        </w:rPr>
        <w:t>order or as the result of marriage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68e2bfa_f649_486b_bfa1_0"/>
      <w:bookmarkStart w:id="31" w:name="_PAR__3_f90e9547_a71a_41af_8c29_419cc70e"/>
      <w:bookmarkStart w:id="32" w:name="_STATUTE_SS__bd15e03f_a582_4aff_928b_b03"/>
      <w:bookmarkStart w:id="33" w:name="_BILL_SECTION__88f5d1e5_d9ec_4ec6_8198_5"/>
      <w:bookmarkStart w:id="34" w:name="_PAR__4_212d94b9_48cb_46d9_a46d_6b760114"/>
      <w:bookmarkStart w:id="35" w:name="_BILL_SECTION_HEADER__e8814cf8_5b83_40c9"/>
      <w:bookmarkStart w:id="36" w:name="_LINE__10_533891cc_1ff2_4ee8_b4f9_42c4ba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5b3bb81_c0e4_4c6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9-A MRSA §1410, sub-§2, ¶C,</w:t>
      </w:r>
      <w:r>
        <w:rPr>
          <w:rFonts w:eastAsia="Arial" w:cs="Arial" w:ascii="Arial" w:hAnsi="Arial"/>
        </w:rPr>
        <w:t xml:space="preserve"> as amended by PL 2001, c. 671, §27, is </w:t>
      </w:r>
      <w:bookmarkStart w:id="38" w:name="_LINE__11_6c3d4943_7260_4bb6_9af2_8cc628"/>
      <w:bookmarkEnd w:id="36"/>
      <w:r>
        <w:rPr>
          <w:rFonts w:eastAsia="Arial" w:cs="Arial" w:ascii="Arial" w:hAnsi="Arial"/>
        </w:rPr>
        <w:t>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212d94b9_48cb_46d9_a46d_6b760114"/>
      <w:bookmarkStart w:id="40" w:name="_BILL_SECTION_HEADER__e8814cf8_5b83_40c9"/>
      <w:bookmarkStart w:id="41" w:name="_PAR__5_0ad22b88_e361_49bd_a98a_b13dd876"/>
      <w:bookmarkStart w:id="42" w:name="_STATUTE_P__6abff929_34f8_40b7_a8fc_8c1d"/>
      <w:bookmarkStart w:id="43" w:name="_LINE__12_8a15faf1_999f_44a7_9a03_709486"/>
      <w:bookmarkStart w:id="44" w:name="_STATUTE_NUMBER__f73897de_195d_4d22_b12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eac1c14a_c1f1_4d08_b54"/>
      <w:r>
        <w:rPr>
          <w:rFonts w:eastAsia="Arial" w:cs="Arial" w:ascii="Arial" w:hAnsi="Arial"/>
        </w:rPr>
        <w:t xml:space="preserve">The applicant's date of birth; </w:t>
      </w:r>
      <w:bookmarkStart w:id="46" w:name="_PROCESSED_CHANGE__cfe4bd2f_6caa_474c_9d"/>
      <w:r>
        <w:rPr>
          <w:rFonts w:eastAsia="Arial" w:cs="Arial" w:ascii="Arial" w:hAnsi="Arial"/>
          <w:strike/>
        </w:rPr>
        <w:t>and</w:t>
      </w:r>
      <w:bookmarkEnd w:id="43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8f5d1e5_d9ec_4ec6_8198_5"/>
      <w:bookmarkStart w:id="48" w:name="_PAR__5_0ad22b88_e361_49bd_a98a_b13dd876"/>
      <w:bookmarkStart w:id="49" w:name="_STATUTE_P__6abff929_34f8_40b7_a8fc_8c1d"/>
      <w:bookmarkStart w:id="50" w:name="_BILL_SECTION__fd01355d_65b6_41f7_acf2_d"/>
      <w:bookmarkStart w:id="51" w:name="_PAR__6_6156a6fc_13e2_436f_aef1_863100a1"/>
      <w:bookmarkStart w:id="52" w:name="_BILL_SECTION_HEADER__43b73677_575e_4b72"/>
      <w:bookmarkStart w:id="53" w:name="_LINE__13_32e6f7df_8c55_4e2b_94b8_8363d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e785da6_1bb4_411d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9-A MRSA §1410, sub-§2, ¶E,</w:t>
      </w:r>
      <w:r>
        <w:rPr>
          <w:rFonts w:eastAsia="Arial" w:cs="Arial" w:ascii="Arial" w:hAnsi="Arial"/>
        </w:rPr>
        <w:t xml:space="preserve"> as enacted by PL 1997, c. 437, §40, is </w:t>
      </w:r>
      <w:bookmarkStart w:id="55" w:name="_LINE__14_b10e33d8_be02_4429_b039_9c7fa3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6156a6fc_13e2_436f_aef1_863100a1"/>
      <w:bookmarkStart w:id="57" w:name="_BILL_SECTION_HEADER__43b73677_575e_4b72"/>
      <w:bookmarkStart w:id="58" w:name="_PAR__7_95fcf241_66ac_47d5_b754_971c2ce3"/>
      <w:bookmarkStart w:id="59" w:name="_STATUTE_P__4331426b_e5af_4b47_87fc_963a"/>
      <w:bookmarkStart w:id="60" w:name="_LINE__15_cda7a7bf_8698_43bf_99a4_e46c01"/>
      <w:bookmarkStart w:id="61" w:name="_STATUTE_NUMBER__c290a84b_21bd_4d0d_b864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E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e8fcb360_98b8_4552_ab7"/>
      <w:r>
        <w:rPr>
          <w:rFonts w:eastAsia="Arial" w:cs="Arial" w:ascii="Arial" w:hAnsi="Arial"/>
        </w:rPr>
        <w:t>Any other information and identification that the Secretary of State by rule requires</w:t>
      </w:r>
      <w:bookmarkStart w:id="63" w:name="_PROCESSED_CHANGE__71ffb29e_7da1_4455_a5"/>
      <w:r>
        <w:rPr>
          <w:rFonts w:eastAsia="Arial" w:cs="Arial" w:ascii="Arial" w:hAnsi="Arial"/>
          <w:strike/>
        </w:rPr>
        <w:t>.</w:t>
      </w:r>
      <w:bookmarkStart w:id="64" w:name="_PROCESSED_CHANGE__80fbae6d_5a9a_4e16_9a"/>
      <w:bookmarkEnd w:id="63"/>
      <w:r>
        <w:rPr>
          <w:rFonts w:eastAsia="Arial" w:cs="Arial" w:ascii="Arial" w:hAnsi="Arial"/>
          <w:u w:val="single"/>
        </w:rPr>
        <w:t xml:space="preserve">; </w:t>
      </w:r>
      <w:bookmarkStart w:id="65" w:name="_LINE__16_1f6d84d6_3187_4cb7_97dc_d0f7cc"/>
      <w:bookmarkEnd w:id="60"/>
      <w:r>
        <w:rPr>
          <w:rFonts w:eastAsia="Arial" w:cs="Arial" w:ascii="Arial" w:hAnsi="Arial"/>
          <w:u w:val="single"/>
        </w:rPr>
        <w:t>and</w:t>
      </w:r>
      <w:bookmarkEnd w:id="62"/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fd01355d_65b6_41f7_acf2_d"/>
      <w:bookmarkStart w:id="67" w:name="_PAR__7_95fcf241_66ac_47d5_b754_971c2ce3"/>
      <w:bookmarkStart w:id="68" w:name="_STATUTE_P__4331426b_e5af_4b47_87fc_963a"/>
      <w:bookmarkStart w:id="69" w:name="_BILL_SECTION__24f0ed9d_39cf_4e91_bb1b_2"/>
      <w:bookmarkStart w:id="70" w:name="_PAR__8_fc108611_6392_4d58_bf86_f7bd2005"/>
      <w:bookmarkStart w:id="71" w:name="_BILL_SECTION_HEADER__5984cda1_cb44_48b1"/>
      <w:bookmarkStart w:id="72" w:name="_LINE__17_60c9104a_dc12_4ed0_b4cb_a6e14f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914af5a1_db4d_41a9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9-A MRSA §1410, sub-§2, ¶F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fc108611_6392_4d58_bf86_f7bd2005"/>
      <w:bookmarkStart w:id="75" w:name="_BILL_SECTION_HEADER__5984cda1_cb44_48b1"/>
      <w:bookmarkStart w:id="76" w:name="_PROCESSED_CHANGE__9fe8efab_3f07_48e7_a1"/>
      <w:bookmarkStart w:id="77" w:name="_PAR__9_2fbcf852_ece0_4afc_97ee_3a73833a"/>
      <w:bookmarkStart w:id="78" w:name="_STATUTE_P__95a87119_2c7a_4d42_b531_4af8"/>
      <w:bookmarkStart w:id="79" w:name="_LINE__18_9c0854d6_1f2d_43fe_84da_1ae9cd"/>
      <w:bookmarkStart w:id="80" w:name="_STATUTE_NUMBER__9c7409bb_c780_4bfd_a09c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F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de4ed3e8_51ac_400f_9a3"/>
      <w:r>
        <w:rPr>
          <w:rFonts w:eastAsia="Arial" w:cs="Arial" w:ascii="Arial" w:hAnsi="Arial"/>
          <w:u w:val="single"/>
        </w:rPr>
        <w:t xml:space="preserve">A designation as to whether the applicant is a citizen of the United States, a </w:t>
      </w:r>
      <w:bookmarkStart w:id="82" w:name="_LINE__19_c7e4ec23_e293_4169_b115_2d0d2a"/>
      <w:bookmarkEnd w:id="79"/>
      <w:r>
        <w:rPr>
          <w:rFonts w:eastAsia="Arial" w:cs="Arial" w:ascii="Arial" w:hAnsi="Arial"/>
          <w:u w:val="single"/>
        </w:rPr>
        <w:t>noncitizen of the United States or an asylum seeker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a4cf584e_0cec_4d5b_81"/>
      <w:bookmarkStart w:id="84" w:name="_BILL_SECTION__24f0ed9d_39cf_4e91_bb1b_2"/>
      <w:bookmarkStart w:id="85" w:name="_PROCESSED_CHANGE__9fe8efab_3f07_48e7_a1"/>
      <w:bookmarkStart w:id="86" w:name="_PAR__9_2fbcf852_ece0_4afc_97ee_3a73833a"/>
      <w:bookmarkStart w:id="87" w:name="_STATUTE_P__95a87119_2c7a_4d42_b531_4af8"/>
      <w:bookmarkStart w:id="88" w:name="_SUMMARY__96d34080_6040_4886_87dd_fb120c"/>
      <w:bookmarkStart w:id="89" w:name="_PAR__10_d2be8a40_b82b_497d_be7b_474ee43"/>
      <w:bookmarkStart w:id="90" w:name="_LINE__20_2aa86f64_93d8_4469_ab33_373d3b"/>
      <w:bookmarkEnd w:id="83"/>
      <w:bookmarkEnd w:id="84"/>
      <w:bookmarkEnd w:id="85"/>
      <w:bookmarkEnd w:id="86"/>
      <w:bookmarkEnd w:id="87"/>
      <w:bookmarkEnd w:id="81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d2be8a40_b82b_497d_be7b_474ee43"/>
      <w:bookmarkStart w:id="92" w:name="_PAR__11_60a60e50_282c_4200_b798_3d231a3"/>
      <w:bookmarkStart w:id="93" w:name="_LINE__21_814dd0c0_b646_4a36_bb17_de7d67"/>
      <w:bookmarkEnd w:id="91"/>
      <w:r>
        <w:rPr>
          <w:rFonts w:eastAsia="Arial" w:cs="Arial" w:ascii="Arial" w:hAnsi="Arial"/>
        </w:rPr>
        <w:t xml:space="preserve">This bill requires a driver's license and a nondriver identification card to state whether </w:t>
      </w:r>
      <w:bookmarkStart w:id="94" w:name="_LINE__22_2af26b07_7ea6_4c5a_9c46_46342c"/>
      <w:bookmarkEnd w:id="93"/>
      <w:r>
        <w:rPr>
          <w:rFonts w:eastAsia="Arial" w:cs="Arial" w:ascii="Arial" w:hAnsi="Arial"/>
        </w:rPr>
        <w:t xml:space="preserve">the licensee or card holder is a citizen of the United States, a noncitizen of the United States </w:t>
      </w:r>
      <w:bookmarkStart w:id="95" w:name="_LINE__23_59a60a4e_1960_4915_9029_5b2741"/>
      <w:bookmarkEnd w:id="94"/>
      <w:r>
        <w:rPr>
          <w:rFonts w:eastAsia="Arial" w:cs="Arial" w:ascii="Arial" w:hAnsi="Arial"/>
        </w:rPr>
        <w:t>or an asylum seeker.</w:t>
      </w:r>
      <w:bookmarkEnd w:id="0"/>
      <w:bookmarkEnd w:id="1"/>
      <w:bookmarkEnd w:id="2"/>
      <w:bookmarkEnd w:id="88"/>
      <w:bookmarkEnd w:id="92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United States Citizenship Status on Driver's Licenses and Nondriver Identification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4</ItemId>
    <LRId>76016</LRId>
    <LRNumber>23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dentify United States Citizenship Status on Driver's Licenses and Nondriver Identification Cards</LRTitle>
    <ItemTitle>An Act to Identify United States Citizenship Status on Driver's Licenses and Nondriver Identification Cards</ItemTitle>
    <ShortTitle1>IDENTIFY US CITIZENSHIP STATUS</ShortTitle1>
    <ShortTitle2>ON DRIVER'S LICENSES AND NONDR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3-20T13:35:39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0214" w:rsidRDefault="00790214" w:rsidP="00790214"&amp;gt;&amp;lt;w:pPr&amp;gt;&amp;lt;w:ind w:left="360" /&amp;gt;&amp;lt;/w:pPr&amp;gt;&amp;lt;w:bookmarkStart w:id="0" w:name="_ENACTING_CLAUSE__27433094_5d91_4188_b6f" /&amp;gt;&amp;lt;w:bookmarkStart w:id="1" w:name="_DOC_BODY__4c8856e3_05b3_4ffe_9281_73460" /&amp;gt;&amp;lt;w:bookmarkStart w:id="2" w:name="_DOC_BODY_CONTAINER__c050b1f1_9a5e_4e6d_" /&amp;gt;&amp;lt;w:bookmarkStart w:id="3" w:name="_PAGE__1_40a2a923_f74a_4b7a_b7af_275adec" /&amp;gt;&amp;lt;w:bookmarkStart w:id="4" w:name="_PAR__1_1a235d8b_ff84_4b03_bfd2_366ed872" /&amp;gt;&amp;lt;w:bookmarkStart w:id="5" w:name="_LINE__1_e5085f06_9054_47aa_9871_4c15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0214" w:rsidRDefault="00790214" w:rsidP="00790214"&amp;gt;&amp;lt;w:pPr&amp;gt;&amp;lt;w:ind w:left="360" w:firstLine="360" /&amp;gt;&amp;lt;/w:pPr&amp;gt;&amp;lt;w:bookmarkStart w:id="6" w:name="_BILL_SECTION_HEADER__7874adc6_237a_4851" /&amp;gt;&amp;lt;w:bookmarkStart w:id="7" w:name="_BILL_SECTION__968e2bfa_f649_486b_bfa1_0" /&amp;gt;&amp;lt;w:bookmarkStart w:id="8" w:name="_DOC_BODY_CONTENT__a4cf584e_0cec_4d5b_81" /&amp;gt;&amp;lt;w:bookmarkStart w:id="9" w:name="_PAR__2_d825f65f_b17f_457b_b19b_e42adf2b" /&amp;gt;&amp;lt;w:bookmarkStart w:id="10" w:name="_LINE__2_ec667467_ba43_49ff_b331_4c944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b0f3a4_c7b7_4c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401, sub-§1,&amp;lt;/w:t&amp;gt;&amp;lt;/w:r&amp;gt;&amp;lt;w:r&amp;gt;&amp;lt;w:t xml:space="preserve"&amp;gt; as amended by PL 1995, c. 482, Pt. A, §24, is &amp;lt;/w:t&amp;gt;&amp;lt;/w:r&amp;gt;&amp;lt;w:bookmarkStart w:id="12" w:name="_LINE__3_88864152_69e1_427b_ae5a_69697e8" /&amp;gt;&amp;lt;w:bookmarkEnd w:id="10" /&amp;gt;&amp;lt;w:r&amp;gt;&amp;lt;w:t&amp;gt;further amended to read:&amp;lt;/w:t&amp;gt;&amp;lt;/w:r&amp;gt;&amp;lt;w:bookmarkEnd w:id="12" /&amp;gt;&amp;lt;/w:p&amp;gt;&amp;lt;w:p w:rsidR="00790214" w:rsidRDefault="00790214" w:rsidP="00790214"&amp;gt;&amp;lt;w:pPr&amp;gt;&amp;lt;w:ind w:left="360" w:firstLine="360" /&amp;gt;&amp;lt;/w:pPr&amp;gt;&amp;lt;w:bookmarkStart w:id="13" w:name="_STATUTE_NUMBER__a907efe6_4b51_43c6_b06f" /&amp;gt;&amp;lt;w:bookmarkStart w:id="14" w:name="_STATUTE_SS__bd15e03f_a582_4aff_928b_b03" /&amp;gt;&amp;lt;w:bookmarkStart w:id="15" w:name="_PAR__3_f90e9547_a71a_41af_8c29_419cc70e" /&amp;gt;&amp;lt;w:bookmarkStart w:id="16" w:name="_LINE__4_8ef82584_30a1_4ae7_a0c6_275298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16492c8_1acb_43c2_aa" /&amp;gt;&amp;lt;w:r&amp;gt;&amp;lt;w:rPr&amp;gt;&amp;lt;w:b /&amp;gt;&amp;lt;/w:rPr&amp;gt;&amp;lt;w:t&amp;gt;Required inform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0092bc3_37ff_4522_9ac" /&amp;gt;&amp;lt;w:r&amp;gt;&amp;lt;w:t xml:space="preserve"&amp;gt;A license must state, at a minimum, the name, date of birth, &amp;lt;/w:t&amp;gt;&amp;lt;/w:r&amp;gt;&amp;lt;w:bookmarkStart w:id="19" w:name="_LINE__5_d77e0c1e_a471_4ece_a2b9_37e09dc" /&amp;gt;&amp;lt;w:bookmarkEnd w:id="16" /&amp;gt;&amp;lt;w:r&amp;gt;&amp;lt;w:t&amp;gt;place of residence or mailing address if different from the residence&amp;lt;/w:t&amp;gt;&amp;lt;/w:r&amp;gt;&amp;lt;w:bookmarkStart w:id="20" w:name="_PROCESSED_CHANGE__0ef33e67_dec4_4ba1_bd" /&amp;gt;&amp;lt;w:del w:id="21" w:author="BPS" w:date="2025-03-13T12:47:00Z"&amp;gt;&amp;lt;w:r w:rsidDel="00A9160F"&amp;gt;&amp;lt;w:delText&amp;gt;,&amp;lt;/w:delText&amp;gt;&amp;lt;/w:r&amp;gt;&amp;lt;/w:del&amp;gt;&amp;lt;w:bookmarkEnd w:id="20" /&amp;gt;&amp;lt;w:r&amp;gt;&amp;lt;w:t xml:space="preserve"&amp;gt; of the licensee and the &amp;lt;/w:t&amp;gt;&amp;lt;/w:r&amp;gt;&amp;lt;w:bookmarkStart w:id="22" w:name="_LINE__6_e5e65b58_1b9f_4c7a_94f2_83870b6" /&amp;gt;&amp;lt;w:bookmarkEnd w:id="19" /&amp;gt;&amp;lt;w:r&amp;gt;&amp;lt;w:t xml:space="preserve"&amp;gt;permanent number assigned to that licensee.  &amp;lt;/w:t&amp;gt;&amp;lt;/w:r&amp;gt;&amp;lt;w:bookmarkStart w:id="23" w:name="_PROCESSED_CHANGE__c55ac6de_b101_4a5c_9c" /&amp;gt;&amp;lt;w:ins w:id="24" w:author="BPS" w:date="2025-03-05T10:49:00Z"&amp;gt;&amp;lt;w:r&amp;gt;&amp;lt;w:t&amp;gt;A license also must&amp;lt;/w:t&amp;gt;&amp;lt;/w:r&amp;gt;&amp;lt;/w:ins&amp;gt;&amp;lt;w:ins w:id="25" w:author="BPS" w:date="2025-03-05T10:50:00Z"&amp;gt;&amp;lt;w:r&amp;gt;&amp;lt;w:t xml:space="preserve"&amp;gt; state whether the licensee &amp;lt;/w:t&amp;gt;&amp;lt;/w:r&amp;gt;&amp;lt;w:bookmarkStart w:id="26" w:name="_LINE__7_7e07489e_0c53_4bb8_89a5_2035905" /&amp;gt;&amp;lt;w:bookmarkEnd w:id="22" /&amp;gt;&amp;lt;w:r&amp;gt;&amp;lt;w:t&amp;gt;is a citizen of the United States&amp;lt;/w:t&amp;gt;&amp;lt;/w:r&amp;gt;&amp;lt;/w:ins&amp;gt;&amp;lt;w:ins w:id="27" w:author="BPS" w:date="2025-03-13T12:47:00Z"&amp;gt;&amp;lt;w:r&amp;gt;&amp;lt;w:t&amp;gt;,&amp;lt;/w:t&amp;gt;&amp;lt;/w:r&amp;gt;&amp;lt;/w:ins&amp;gt;&amp;lt;w:ins w:id="28" w:author="BPS" w:date="2025-03-05T10:51:00Z"&amp;gt;&amp;lt;w:r&amp;gt;&amp;lt;w:t xml:space="preserve"&amp;gt; a noncitizen of the United States or an asylum seeker.&amp;lt;/w:t&amp;gt;&amp;lt;/w:r&amp;gt;&amp;lt;/w:ins&amp;gt;&amp;lt;w:r&amp;gt;&amp;lt;w:t xml:space="preserve"&amp;gt;  &amp;lt;/w:t&amp;gt;&amp;lt;/w:r&amp;gt;&amp;lt;w:bookmarkEnd w:id="23" /&amp;gt;&amp;lt;w:r&amp;gt;&amp;lt;w:t xml:space="preserve"&amp;gt;A &amp;lt;/w:t&amp;gt;&amp;lt;/w:r&amp;gt;&amp;lt;w:bookmarkStart w:id="29" w:name="_LINE__8_4e907c13_d529_479e_aba6_58829af" /&amp;gt;&amp;lt;w:bookmarkEnd w:id="26" /&amp;gt;&amp;lt;w:r&amp;gt;&amp;lt;w:t xml:space="preserve"&amp;gt;name displayed on a license must be as the name appears on a birth certificate or a court &amp;lt;/w:t&amp;gt;&amp;lt;/w:r&amp;gt;&amp;lt;w:bookmarkStart w:id="30" w:name="_LINE__9_7a2a0ffd_daed_4c73_8747_961f811" /&amp;gt;&amp;lt;w:bookmarkEnd w:id="29" /&amp;gt;&amp;lt;w:r&amp;gt;&amp;lt;w:t&amp;gt;order or as the result of marriage.&amp;lt;/w:t&amp;gt;&amp;lt;/w:r&amp;gt;&amp;lt;w:bookmarkEnd w:id="18" /&amp;gt;&amp;lt;w:bookmarkEnd w:id="30" /&amp;gt;&amp;lt;/w:p&amp;gt;&amp;lt;w:p w:rsidR="00790214" w:rsidRDefault="00790214" w:rsidP="00790214"&amp;gt;&amp;lt;w:pPr&amp;gt;&amp;lt;w:ind w:left="360" w:firstLine="360" /&amp;gt;&amp;lt;/w:pPr&amp;gt;&amp;lt;w:bookmarkStart w:id="31" w:name="_BILL_SECTION_HEADER__e8814cf8_5b83_40c9" /&amp;gt;&amp;lt;w:bookmarkStart w:id="32" w:name="_BILL_SECTION__88f5d1e5_d9ec_4ec6_8198_5" /&amp;gt;&amp;lt;w:bookmarkStart w:id="33" w:name="_PAR__4_212d94b9_48cb_46d9_a46d_6b760114" /&amp;gt;&amp;lt;w:bookmarkStart w:id="34" w:name="_LINE__10_533891cc_1ff2_4ee8_b4f9_42c4b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5b3bb81_c0e4_4c60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9-A MRSA §1410, sub-§2, ¶C,&amp;lt;/w:t&amp;gt;&amp;lt;/w:r&amp;gt;&amp;lt;w:r&amp;gt;&amp;lt;w:t xml:space="preserve"&amp;gt; as amended by PL 2001, c. 671, §27, is &amp;lt;/w:t&amp;gt;&amp;lt;/w:r&amp;gt;&amp;lt;w:bookmarkStart w:id="36" w:name="_LINE__11_6c3d4943_7260_4bb6_9af2_8cc628" /&amp;gt;&amp;lt;w:bookmarkEnd w:id="34" /&amp;gt;&amp;lt;w:r&amp;gt;&amp;lt;w:t&amp;gt;further amended to read:&amp;lt;/w:t&amp;gt;&amp;lt;/w:r&amp;gt;&amp;lt;w:bookmarkEnd w:id="36" /&amp;gt;&amp;lt;/w:p&amp;gt;&amp;lt;w:p w:rsidR="00790214" w:rsidRDefault="00790214" w:rsidP="00790214"&amp;gt;&amp;lt;w:pPr&amp;gt;&amp;lt;w:ind w:left="720" /&amp;gt;&amp;lt;/w:pPr&amp;gt;&amp;lt;w:bookmarkStart w:id="37" w:name="_STATUTE_NUMBER__f73897de_195d_4d22_b126" /&amp;gt;&amp;lt;w:bookmarkStart w:id="38" w:name="_STATUTE_P__6abff929_34f8_40b7_a8fc_8c1d" /&amp;gt;&amp;lt;w:bookmarkStart w:id="39" w:name="_PAR__5_0ad22b88_e361_49bd_a98a_b13dd876" /&amp;gt;&amp;lt;w:bookmarkStart w:id="40" w:name="_LINE__12_8a15faf1_999f_44a7_9a03_709486" /&amp;gt;&amp;lt;w:bookmarkEnd w:id="31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eac1c14a_c1f1_4d08_b54" /&amp;gt;&amp;lt;w:r&amp;gt;&amp;lt;w:t xml:space="preserve"&amp;gt;The applicant's date of birth; &amp;lt;/w:t&amp;gt;&amp;lt;/w:r&amp;gt;&amp;lt;w:bookmarkStart w:id="42" w:name="_PROCESSED_CHANGE__cfe4bd2f_6caa_474c_9d" /&amp;gt;&amp;lt;w:del w:id="43" w:author="BPS" w:date="2025-03-05T10:55:00Z"&amp;gt;&amp;lt;w:r w:rsidDel="001E700D"&amp;gt;&amp;lt;w:delText&amp;gt;and&amp;lt;/w:delText&amp;gt;&amp;lt;/w:r&amp;gt;&amp;lt;/w:del&amp;gt;&amp;lt;w:bookmarkEnd w:id="40" /&amp;gt;&amp;lt;w:bookmarkEnd w:id="41" /&amp;gt;&amp;lt;w:bookmarkEnd w:id="42" /&amp;gt;&amp;lt;/w:p&amp;gt;&amp;lt;w:p w:rsidR="00790214" w:rsidRDefault="00790214" w:rsidP="00790214"&amp;gt;&amp;lt;w:pPr&amp;gt;&amp;lt;w:ind w:left="360" w:firstLine="360" /&amp;gt;&amp;lt;/w:pPr&amp;gt;&amp;lt;w:bookmarkStart w:id="44" w:name="_BILL_SECTION_HEADER__43b73677_575e_4b72" /&amp;gt;&amp;lt;w:bookmarkStart w:id="45" w:name="_BILL_SECTION__fd01355d_65b6_41f7_acf2_d" /&amp;gt;&amp;lt;w:bookmarkStart w:id="46" w:name="_PAR__6_6156a6fc_13e2_436f_aef1_863100a1" /&amp;gt;&amp;lt;w:bookmarkStart w:id="47" w:name="_LINE__13_32e6f7df_8c55_4e2b_94b8_8363d2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be785da6_1bb4_411d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9-A MRSA §1410, sub-§2, ¶E,&amp;lt;/w:t&amp;gt;&amp;lt;/w:r&amp;gt;&amp;lt;w:r&amp;gt;&amp;lt;w:t xml:space="preserve"&amp;gt; as enacted by PL 1997, c. 437, §40, is &amp;lt;/w:t&amp;gt;&amp;lt;/w:r&amp;gt;&amp;lt;w:bookmarkStart w:id="49" w:name="_LINE__14_b10e33d8_be02_4429_b039_9c7fa3" /&amp;gt;&amp;lt;w:bookmarkEnd w:id="47" /&amp;gt;&amp;lt;w:r&amp;gt;&amp;lt;w:t&amp;gt;amended to read:&amp;lt;/w:t&amp;gt;&amp;lt;/w:r&amp;gt;&amp;lt;w:bookmarkEnd w:id="49" /&amp;gt;&amp;lt;/w:p&amp;gt;&amp;lt;w:p w:rsidR="00790214" w:rsidRDefault="00790214" w:rsidP="00790214"&amp;gt;&amp;lt;w:pPr&amp;gt;&amp;lt;w:ind w:left="720" /&amp;gt;&amp;lt;/w:pPr&amp;gt;&amp;lt;w:bookmarkStart w:id="50" w:name="_STATUTE_NUMBER__c290a84b_21bd_4d0d_b864" /&amp;gt;&amp;lt;w:bookmarkStart w:id="51" w:name="_STATUTE_P__4331426b_e5af_4b47_87fc_963a" /&amp;gt;&amp;lt;w:bookmarkStart w:id="52" w:name="_PAR__7_95fcf241_66ac_47d5_b754_971c2ce3" /&amp;gt;&amp;lt;w:bookmarkStart w:id="53" w:name="_LINE__15_cda7a7bf_8698_43bf_99a4_e46c01" /&amp;gt;&amp;lt;w:bookmarkEnd w:id="44" /&amp;gt;&amp;lt;w:bookmarkEnd w:id="46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e8fcb360_98b8_4552_ab7" /&amp;gt;&amp;lt;w:r&amp;gt;&amp;lt;w:t&amp;gt;Any other information and identification that the Secretary of State by rule requires&amp;lt;/w:t&amp;gt;&amp;lt;/w:r&amp;gt;&amp;lt;w:bookmarkStart w:id="55" w:name="_PROCESSED_CHANGE__71ffb29e_7da1_4455_a5" /&amp;gt;&amp;lt;w:del w:id="56" w:author="BPS" w:date="2025-03-05T10:55:00Z"&amp;gt;&amp;lt;w:r w:rsidDel="001E700D"&amp;gt;&amp;lt;w:delText&amp;gt;.&amp;lt;/w:delText&amp;gt;&amp;lt;/w:r&amp;gt;&amp;lt;/w:del&amp;gt;&amp;lt;w:bookmarkStart w:id="57" w:name="_PROCESSED_CHANGE__80fbae6d_5a9a_4e16_9a" /&amp;gt;&amp;lt;w:bookmarkEnd w:id="55" /&amp;gt;&amp;lt;w:ins w:id="58" w:author="BPS" w:date="2025-03-05T10:56:00Z"&amp;gt;&amp;lt;w:r&amp;gt;&amp;lt;w:t&amp;gt;;&amp;lt;/w:t&amp;gt;&amp;lt;/w:r&amp;gt;&amp;lt;/w:ins&amp;gt;&amp;lt;w:ins w:id="59" w:author="BPS" w:date="2025-03-08T07:16:00Z"&amp;gt;&amp;lt;w:r&amp;gt;&amp;lt;w:t xml:space="preserve"&amp;gt; &amp;lt;/w:t&amp;gt;&amp;lt;/w:r&amp;gt;&amp;lt;/w:ins&amp;gt;&amp;lt;w:bookmarkStart w:id="60" w:name="_LINE__16_1f6d84d6_3187_4cb7_97dc_d0f7cc" /&amp;gt;&amp;lt;w:bookmarkEnd w:id="53" /&amp;gt;&amp;lt;w:ins w:id="61" w:author="BPS" w:date="2025-03-05T10:56:00Z"&amp;gt;&amp;lt;w:r&amp;gt;&amp;lt;w:t&amp;gt;and&amp;lt;/w:t&amp;gt;&amp;lt;/w:r&amp;gt;&amp;lt;/w:ins&amp;gt;&amp;lt;w:bookmarkEnd w:id="54" /&amp;gt;&amp;lt;w:bookmarkEnd w:id="57" /&amp;gt;&amp;lt;w:bookmarkEnd w:id="60" /&amp;gt;&amp;lt;/w:p&amp;gt;&amp;lt;w:p w:rsidR="00790214" w:rsidRDefault="00790214" w:rsidP="00790214"&amp;gt;&amp;lt;w:pPr&amp;gt;&amp;lt;w:ind w:left="360" w:firstLine="360" /&amp;gt;&amp;lt;/w:pPr&amp;gt;&amp;lt;w:bookmarkStart w:id="62" w:name="_BILL_SECTION_HEADER__5984cda1_cb44_48b1" /&amp;gt;&amp;lt;w:bookmarkStart w:id="63" w:name="_BILL_SECTION__24f0ed9d_39cf_4e91_bb1b_2" /&amp;gt;&amp;lt;w:bookmarkStart w:id="64" w:name="_PAR__8_fc108611_6392_4d58_bf86_f7bd2005" /&amp;gt;&amp;lt;w:bookmarkStart w:id="65" w:name="_LINE__17_60c9104a_dc12_4ed0_b4cb_a6e14f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SECTION_NUMBER__914af5a1_db4d_41a9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29-A MRSA §1410, sub-§2, ¶F&amp;lt;/w:t&amp;gt;&amp;lt;/w:r&amp;gt;&amp;lt;w:r&amp;gt;&amp;lt;w:t xml:space="preserve"&amp;gt; is enacted to read:&amp;lt;/w:t&amp;gt;&amp;lt;/w:r&amp;gt;&amp;lt;w:bookmarkEnd w:id="65" /&amp;gt;&amp;lt;/w:p&amp;gt;&amp;lt;w:p w:rsidR="00790214" w:rsidRDefault="00790214" w:rsidP="00790214"&amp;gt;&amp;lt;w:pPr&amp;gt;&amp;lt;w:ind w:left="720" /&amp;gt;&amp;lt;/w:pPr&amp;gt;&amp;lt;w:bookmarkStart w:id="67" w:name="_STATUTE_NUMBER__9c7409bb_c780_4bfd_a09c" /&amp;gt;&amp;lt;w:bookmarkStart w:id="68" w:name="_STATUTE_P__95a87119_2c7a_4d42_b531_4af8" /&amp;gt;&amp;lt;w:bookmarkStart w:id="69" w:name="_PAR__9_2fbcf852_ece0_4afc_97ee_3a73833a" /&amp;gt;&amp;lt;w:bookmarkStart w:id="70" w:name="_LINE__18_9c0854d6_1f2d_43fe_84da_1ae9cd" /&amp;gt;&amp;lt;w:bookmarkStart w:id="71" w:name="_PROCESSED_CHANGE__9fe8efab_3f07_48e7_a1" /&amp;gt;&amp;lt;w:bookmarkEnd w:id="62" /&amp;gt;&amp;lt;w:bookmarkEnd w:id="64" /&amp;gt;&amp;lt;w:ins w:id="72" w:author="BPS" w:date="2025-03-05T10:57:00Z"&amp;gt;&amp;lt;w:r&amp;gt;&amp;lt;w:t&amp;gt;F&amp;lt;/w:t&amp;gt;&amp;lt;/w:r&amp;gt;&amp;lt;w:bookmarkEnd w:id="67" /&amp;gt;&amp;lt;w:r&amp;gt;&amp;lt;w:t xml:space="preserve"&amp;gt;.  &amp;lt;/w:t&amp;gt;&amp;lt;/w:r&amp;gt;&amp;lt;/w:ins&amp;gt;&amp;lt;w:bookmarkStart w:id="73" w:name="_STATUTE_CONTENT__de4ed3e8_51ac_400f_9a3" /&amp;gt;&amp;lt;w:ins w:id="74" w:author="BPS" w:date="2025-03-05T10:59:00Z"&amp;gt;&amp;lt;w:r&amp;gt;&amp;lt;w:t&amp;gt;A designation as to whether the applicant is a citizen of the Unit&amp;lt;/w:t&amp;gt;&amp;lt;/w:r&amp;gt;&amp;lt;/w:ins&amp;gt;&amp;lt;w:ins w:id="75" w:author="BPS" w:date="2025-03-05T11:00:00Z"&amp;gt;&amp;lt;w:r&amp;gt;&amp;lt;w:t&amp;gt;ed States&amp;lt;/w:t&amp;gt;&amp;lt;/w:r&amp;gt;&amp;lt;/w:ins&amp;gt;&amp;lt;w:ins w:id="76" w:author="BPS" w:date="2025-03-13T12:47:00Z"&amp;gt;&amp;lt;w:r&amp;gt;&amp;lt;w:t&amp;gt;,&amp;lt;/w:t&amp;gt;&amp;lt;/w:r&amp;gt;&amp;lt;/w:ins&amp;gt;&amp;lt;w:ins w:id="77" w:author="BPS" w:date="2025-03-05T11:00:00Z"&amp;gt;&amp;lt;w:r&amp;gt;&amp;lt;w:t xml:space="preserve"&amp;gt; a &amp;lt;/w:t&amp;gt;&amp;lt;/w:r&amp;gt;&amp;lt;w:bookmarkStart w:id="78" w:name="_LINE__19_c7e4ec23_e293_4169_b115_2d0d2a" /&amp;gt;&amp;lt;w:bookmarkEnd w:id="70" /&amp;gt;&amp;lt;w:r&amp;gt;&amp;lt;w:t&amp;gt;noncitizen of the United States or an asylum seeker.&amp;lt;/w:t&amp;gt;&amp;lt;/w:r&amp;gt;&amp;lt;/w:ins&amp;gt;&amp;lt;w:bookmarkEnd w:id="78" /&amp;gt;&amp;lt;/w:p&amp;gt;&amp;lt;w:p w:rsidR="00790214" w:rsidRDefault="00790214" w:rsidP="00790214"&amp;gt;&amp;lt;w:pPr&amp;gt;&amp;lt;w:keepNext /&amp;gt;&amp;lt;w:spacing w:before="240" /&amp;gt;&amp;lt;w:ind w:left="360" /&amp;gt;&amp;lt;w:jc w:val="center" /&amp;gt;&amp;lt;/w:pPr&amp;gt;&amp;lt;w:bookmarkStart w:id="79" w:name="_SUMMARY__96d34080_6040_4886_87dd_fb120c" /&amp;gt;&amp;lt;w:bookmarkStart w:id="80" w:name="_PAR__10_d2be8a40_b82b_497d_be7b_474ee43" /&amp;gt;&amp;lt;w:bookmarkStart w:id="81" w:name="_LINE__20_2aa86f64_93d8_4469_ab33_373d3b" /&amp;gt;&amp;lt;w:bookmarkEnd w:id="8" /&amp;gt;&amp;lt;w:bookmarkEnd w:id="63" /&amp;gt;&amp;lt;w:bookmarkEnd w:id="68" /&amp;gt;&amp;lt;w:bookmarkEnd w:id="69" /&amp;gt;&amp;lt;w:bookmarkEnd w:id="71" /&amp;gt;&amp;lt;w:bookmarkEnd w:id="73" /&amp;gt;&amp;lt;w:r&amp;gt;&amp;lt;w:rPr&amp;gt;&amp;lt;w:b /&amp;gt;&amp;lt;w:sz w:val="24" /&amp;gt;&amp;lt;/w:rPr&amp;gt;&amp;lt;w:t&amp;gt;SUMMARY&amp;lt;/w:t&amp;gt;&amp;lt;/w:r&amp;gt;&amp;lt;w:bookmarkEnd w:id="81" /&amp;gt;&amp;lt;/w:p&amp;gt;&amp;lt;w:p w:rsidR="00790214" w:rsidRDefault="00790214" w:rsidP="00790214"&amp;gt;&amp;lt;w:pPr&amp;gt;&amp;lt;w:ind w:left="360" w:firstLine="360" /&amp;gt;&amp;lt;/w:pPr&amp;gt;&amp;lt;w:bookmarkStart w:id="82" w:name="_PAR__11_60a60e50_282c_4200_b798_3d231a3" /&amp;gt;&amp;lt;w:bookmarkStart w:id="83" w:name="_LINE__21_814dd0c0_b646_4a36_bb17_de7d67" /&amp;gt;&amp;lt;w:bookmarkEnd w:id="80" /&amp;gt;&amp;lt;w:r&amp;gt;&amp;lt;w:t xml:space="preserve"&amp;gt;This bill requires a driver's license and a nondriver identification card to state whether &amp;lt;/w:t&amp;gt;&amp;lt;/w:r&amp;gt;&amp;lt;w:bookmarkStart w:id="84" w:name="_LINE__22_2af26b07_7ea6_4c5a_9c46_46342c" /&amp;gt;&amp;lt;w:bookmarkEnd w:id="83" /&amp;gt;&amp;lt;w:r&amp;gt;&amp;lt;w:t xml:space="preserve"&amp;gt;the licensee or card holder is a citizen of the United States, a noncitizen of the United States &amp;lt;/w:t&amp;gt;&amp;lt;/w:r&amp;gt;&amp;lt;w:bookmarkStart w:id="85" w:name="_LINE__23_59a60a4e_1960_4915_9029_5b2741" /&amp;gt;&amp;lt;w:bookmarkEnd w:id="84" /&amp;gt;&amp;lt;w:r&amp;gt;&amp;lt;w:t&amp;gt;or an asylum seeker.&amp;lt;/w:t&amp;gt;&amp;lt;/w:r&amp;gt;&amp;lt;w:bookmarkEnd w:id="85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790214"&amp;gt;&amp;lt;w:r&amp;gt;&amp;lt;w:t xml:space="preserve"&amp;gt; &amp;lt;/w:t&amp;gt;&amp;lt;/w:r&amp;gt;&amp;lt;/w:p&amp;gt;&amp;lt;w:sectPr w:rsidR="00000000" w:rsidSect="007902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39FA" w:rsidRDefault="007902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a2a923_f74a_4b7a_b7af_275adec&lt;/BookmarkName&gt;&lt;Tables /&gt;&lt;/ProcessedCheckInPage&gt;&lt;/Pages&gt;&lt;Paragraphs&gt;&lt;CheckInParagraphs&gt;&lt;PageNumber&gt;1&lt;/PageNumber&gt;&lt;BookmarkName&gt;_PAR__1_1a235d8b_ff84_4b03_bfd2_366ed8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25f65f_b17f_457b_b19b_e42adf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0e9547_a71a_41af_8c29_419cc70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2d94b9_48cb_46d9_a46d_6b76011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d22b88_e361_49bd_a98a_b13dd8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56a6fc_13e2_436f_aef1_863100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fcf241_66ac_47d5_b754_971c2ce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108611_6392_4d58_bf86_f7bd200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bcf852_ece0_4afc_97ee_3a73833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be8a40_b82b_497d_be7b_474ee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a60e50_282c_4200_b798_3d231a3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