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Course Regarding the United States Constitution and the Constitution of Maine To Be Taught to High School Seni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fa89f8_6a5c_40d5_817a_9f82bdb"/>
      <w:bookmarkStart w:id="1" w:name="_DOC_BODY_CONTAINER__0eb829d8_3ceb_4d3b_"/>
      <w:bookmarkStart w:id="2" w:name="_DOC_BODY__dd34e0d7_490b_49c1_8ff8_50f26"/>
      <w:bookmarkStart w:id="3" w:name="_PAR__1_081b0294_2f2b_418a_aa4a_9d03ecd6"/>
      <w:bookmarkStart w:id="4" w:name="_ENACTING_CLAUSE__9e292231_1159_4c8c_9a0"/>
      <w:bookmarkStart w:id="5" w:name="_LINE__1_6cc8fb5e_9ee4_45a1_981b_be049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1b0294_2f2b_418a_aa4a_9d03ecd6"/>
      <w:bookmarkStart w:id="7" w:name="_ENACTING_CLAUSE__9e292231_1159_4c8c_9a0"/>
      <w:bookmarkStart w:id="8" w:name="_DOC_BODY_CONTENT__43d2dbba_69eb_4f3a_ab"/>
      <w:bookmarkStart w:id="9" w:name="_BILL_SECTION__d8a675d6_d469_4397_b394_f"/>
      <w:bookmarkStart w:id="10" w:name="_PAR__2_2f52a325_e6e4_4af1_8ece_effc1387"/>
      <w:bookmarkStart w:id="11" w:name="_BILL_SECTION_HEADER__c33ffa05_f0c2_4993"/>
      <w:bookmarkStart w:id="12" w:name="_LINE__2_0f7d6f42_515b_4607_a5b3_ea18f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e781ac_5203_4d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, ¶B,</w:t>
      </w:r>
      <w:r>
        <w:rPr>
          <w:rFonts w:eastAsia="Arial" w:cs="Arial" w:ascii="Arial" w:hAnsi="Arial"/>
        </w:rPr>
        <w:t xml:space="preserve"> as amended by PL 2019, c. 202, §1, is </w:t>
      </w:r>
      <w:bookmarkStart w:id="14" w:name="_LINE__3_6fd4f8bc_3577_4b85_8db0_9c2873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f52a325_e6e4_4af1_8ece_effc1387"/>
      <w:bookmarkStart w:id="16" w:name="_BILL_SECTION_HEADER__c33ffa05_f0c2_4993"/>
      <w:bookmarkStart w:id="17" w:name="_PAR__3_a5103138_48d0_43b7_a943_c58408d7"/>
      <w:bookmarkStart w:id="18" w:name="_STATUTE_P__cebe1870_cd69_4dbb_a03b_5229"/>
      <w:bookmarkStart w:id="19" w:name="_LINE__4_b215c907_981b_4901_84d4_0d0719b"/>
      <w:bookmarkStart w:id="20" w:name="_STATUTE_NUMBER__814d21e8_726e_455f_b35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517a733_0888_4ae7_98f"/>
      <w:r>
        <w:rPr>
          <w:rFonts w:eastAsia="Arial" w:cs="Arial" w:ascii="Arial" w:hAnsi="Arial"/>
        </w:rPr>
        <w:t xml:space="preserve">Social studies and history, including American history, government, civics and </w:t>
      </w:r>
      <w:bookmarkStart w:id="22" w:name="_LINE__5_79082f20_5b8d_4e2f_b414_bbe87e4"/>
      <w:bookmarkEnd w:id="19"/>
      <w:r>
        <w:rPr>
          <w:rFonts w:eastAsia="Arial" w:cs="Arial" w:ascii="Arial" w:hAnsi="Arial"/>
        </w:rPr>
        <w:t>personal finance--2 years or the equivalent in standards achievement</w:t>
      </w:r>
      <w:bookmarkStart w:id="23" w:name="_PROCESSED_CHANGE__f0400f5a_eb86_49f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for grade 12, </w:t>
      </w:r>
      <w:bookmarkStart w:id="24" w:name="_LINE__6_e59be312_c7fb_4471_a946_c10b8dc"/>
      <w:bookmarkEnd w:id="22"/>
      <w:r>
        <w:rPr>
          <w:rFonts w:eastAsia="Arial" w:cs="Arial" w:ascii="Arial" w:hAnsi="Arial"/>
          <w:u w:val="single"/>
        </w:rPr>
        <w:t>instruction regarding the United States Constitution and the Constitution of Maine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43d2dbba_69eb_4f3a_ab"/>
      <w:bookmarkStart w:id="26" w:name="_BILL_SECTION__d8a675d6_d469_4397_b394_f"/>
      <w:bookmarkStart w:id="27" w:name="_PAR__3_a5103138_48d0_43b7_a943_c58408d7"/>
      <w:bookmarkStart w:id="28" w:name="_STATUTE_P__cebe1870_cd69_4dbb_a03b_5229"/>
      <w:bookmarkStart w:id="29" w:name="_SUMMARY__b1094172_132f_4c31_83e4_686ec8"/>
      <w:bookmarkStart w:id="30" w:name="_PAR__4_427a9053_9425_4935_bbbd_0bc2cf2a"/>
      <w:bookmarkStart w:id="31" w:name="_LINE__7_79a4f688_1c5d_4696_8f7e_cd0fb48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427a9053_9425_4935_bbbd_0bc2cf2a"/>
      <w:bookmarkStart w:id="33" w:name="_PAR__5_a9df9b4c_338b_4714_9415_c89f86b6"/>
      <w:bookmarkStart w:id="34" w:name="_Hlk65748141"/>
      <w:bookmarkStart w:id="35" w:name="_LINE__8_81d03bb5_2097_4bed_b523_5dfb2a1"/>
      <w:bookmarkEnd w:id="32"/>
      <w:r>
        <w:rPr>
          <w:rFonts w:eastAsia="Arial" w:cs="Arial" w:ascii="Arial" w:hAnsi="Arial"/>
        </w:rPr>
        <w:t xml:space="preserve">This bill requires instruction in the United States Constitution and the Constitution of </w:t>
      </w:r>
      <w:bookmarkStart w:id="36" w:name="_LINE__9_84af38e0_87f7_4b78_802b_f2fca00"/>
      <w:bookmarkEnd w:id="35"/>
      <w:r>
        <w:rPr>
          <w:rFonts w:eastAsia="Arial" w:cs="Arial" w:ascii="Arial" w:hAnsi="Arial"/>
        </w:rPr>
        <w:t>Maine for high school seniors.</w:t>
      </w:r>
      <w:bookmarkEnd w:id="0"/>
      <w:bookmarkEnd w:id="1"/>
      <w:bookmarkEnd w:id="2"/>
      <w:bookmarkEnd w:id="29"/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Course Regarding the United States Constitution and the Constitution of Maine To Be Taught to High School Seni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80</ItemId>
    <LRId>67487</LRId>
    <LRNumber>14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Course Regarding the United States Constitution and the Constitution of Maine To Be Taught to High School Seniors</LRTitle>
    <ItemTitle>An Act To Require a Course Regarding the United States Constitution and the Constitution of Maine To Be Taught to High School Seniors</ItemTitle>
    <ShortTitle1>REQUIRE A COURSE REGARDING THE</ShortTitle1>
    <ShortTitle2>US CONSTITUTION AND THE CONSTI</ShortTitle2>
    <SponsorFirstName>Richard</SponsorFirstName>
    <SponsorLastName>Cebra</SponsorLastName>
    <SponsorChamberPrefix>Rep.</SponsorChamberPrefix>
    <SponsorFrom>Naples</SponsorFrom>
    <DraftingCycleCount>1</DraftingCycleCount>
    <LatestDraftingActionId>124</LatestDraftingActionId>
    <LatestDraftingActionDate>2021-03-10T17:55:48</LatestDraftingActionDate>
    <LatestDrafterName>wmillike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7A5A" w:rsidRDefault="00167A5A" w:rsidP="00167A5A"&amp;gt;&amp;lt;w:pPr&amp;gt;&amp;lt;w:ind w:left="360" /&amp;gt;&amp;lt;/w:pPr&amp;gt;&amp;lt;w:bookmarkStart w:id="0" w:name="_ENACTING_CLAUSE__9e292231_1159_4c8c_9a0" /&amp;gt;&amp;lt;w:bookmarkStart w:id="1" w:name="_DOC_BODY__dd34e0d7_490b_49c1_8ff8_50f26" /&amp;gt;&amp;lt;w:bookmarkStart w:id="2" w:name="_DOC_BODY_CONTAINER__0eb829d8_3ceb_4d3b_" /&amp;gt;&amp;lt;w:bookmarkStart w:id="3" w:name="_PAGE__1_d9fa89f8_6a5c_40d5_817a_9f82bdb" /&amp;gt;&amp;lt;w:bookmarkStart w:id="4" w:name="_PAR__1_081b0294_2f2b_418a_aa4a_9d03ecd6" /&amp;gt;&amp;lt;w:bookmarkStart w:id="5" w:name="_LINE__1_6cc8fb5e_9ee4_45a1_981b_be049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7A5A" w:rsidRDefault="00167A5A" w:rsidP="00167A5A"&amp;gt;&amp;lt;w:pPr&amp;gt;&amp;lt;w:ind w:left="360" w:firstLine="360" /&amp;gt;&amp;lt;/w:pPr&amp;gt;&amp;lt;w:bookmarkStart w:id="6" w:name="_BILL_SECTION_HEADER__c33ffa05_f0c2_4993" /&amp;gt;&amp;lt;w:bookmarkStart w:id="7" w:name="_BILL_SECTION__d8a675d6_d469_4397_b394_f" /&amp;gt;&amp;lt;w:bookmarkStart w:id="8" w:name="_DOC_BODY_CONTENT__43d2dbba_69eb_4f3a_ab" /&amp;gt;&amp;lt;w:bookmarkStart w:id="9" w:name="_PAR__2_2f52a325_e6e4_4af1_8ece_effc1387" /&amp;gt;&amp;lt;w:bookmarkStart w:id="10" w:name="_LINE__2_0f7d6f42_515b_4607_a5b3_ea18f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e781ac_5203_4d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, ¶B,&amp;lt;/w:t&amp;gt;&amp;lt;/w:r&amp;gt;&amp;lt;w:r&amp;gt;&amp;lt;w:t xml:space="preserve"&amp;gt; as amended by PL 2019, c. 202, §1, is &amp;lt;/w:t&amp;gt;&amp;lt;/w:r&amp;gt;&amp;lt;w:bookmarkStart w:id="12" w:name="_LINE__3_6fd4f8bc_3577_4b85_8db0_9c28736" /&amp;gt;&amp;lt;w:bookmarkEnd w:id="10" /&amp;gt;&amp;lt;w:r&amp;gt;&amp;lt;w:t&amp;gt;further amended to read:&amp;lt;/w:t&amp;gt;&amp;lt;/w:r&amp;gt;&amp;lt;w:bookmarkEnd w:id="12" /&amp;gt;&amp;lt;/w:p&amp;gt;&amp;lt;w:p w:rsidR="00167A5A" w:rsidRDefault="00167A5A" w:rsidP="00167A5A"&amp;gt;&amp;lt;w:pPr&amp;gt;&amp;lt;w:ind w:left="720" /&amp;gt;&amp;lt;/w:pPr&amp;gt;&amp;lt;w:bookmarkStart w:id="13" w:name="_STATUTE_NUMBER__814d21e8_726e_455f_b359" /&amp;gt;&amp;lt;w:bookmarkStart w:id="14" w:name="_STATUTE_P__cebe1870_cd69_4dbb_a03b_5229" /&amp;gt;&amp;lt;w:bookmarkStart w:id="15" w:name="_PAR__3_a5103138_48d0_43b7_a943_c58408d7" /&amp;gt;&amp;lt;w:bookmarkStart w:id="16" w:name="_LINE__4_b215c907_981b_4901_84d4_0d0719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517a733_0888_4ae7_98f" /&amp;gt;&amp;lt;w:r&amp;gt;&amp;lt;w:t xml:space="preserve"&amp;gt;Social studies and history, including American history, government, civics and &amp;lt;/w:t&amp;gt;&amp;lt;/w:r&amp;gt;&amp;lt;w:bookmarkStart w:id="18" w:name="_LINE__5_79082f20_5b8d_4e2f_b414_bbe87e4" /&amp;gt;&amp;lt;w:bookmarkEnd w:id="16" /&amp;gt;&amp;lt;w:r&amp;gt;&amp;lt;w:t&amp;gt;personal finance--2 years or the equivalent in standards achievement&amp;lt;/w:t&amp;gt;&amp;lt;/w:r&amp;gt;&amp;lt;w:bookmarkStart w:id="19" w:name="_PROCESSED_CHANGE__f0400f5a_eb86_49f4_9c" /&amp;gt;&amp;lt;w:r w:rsidRPr="00A56640"&amp;gt;&amp;lt;w:t xml:space="preserve"&amp;gt; &amp;lt;/w:t&amp;gt;&amp;lt;/w:r&amp;gt;&amp;lt;w:ins w:id="20" w:author="BPS" w:date="2021-03-04T11:00:00Z"&amp;gt;&amp;lt;w:r w:rsidRPr="00A56640"&amp;gt;&amp;lt;w:t xml:space="preserve"&amp;gt;and, for grade 12, &amp;lt;/w:t&amp;gt;&amp;lt;/w:r&amp;gt;&amp;lt;w:bookmarkStart w:id="21" w:name="_LINE__6_e59be312_c7fb_4471_a946_c10b8dc" /&amp;gt;&amp;lt;w:bookmarkEnd w:id="18" /&amp;gt;&amp;lt;w:r w:rsidRPr="00A56640"&amp;gt;&amp;lt;w:t&amp;gt;instruction regarding the United States Constitution and the Constitution of Maine&amp;lt;/w:t&amp;gt;&amp;lt;/w:r&amp;gt;&amp;lt;/w:ins&amp;gt;&amp;lt;w:bookmarkEnd w:id="19" /&amp;gt;&amp;lt;w:r&amp;gt;&amp;lt;w:t&amp;gt;;&amp;lt;/w:t&amp;gt;&amp;lt;/w:r&amp;gt;&amp;lt;w:bookmarkEnd w:id="17" /&amp;gt;&amp;lt;w:bookmarkEnd w:id="21" /&amp;gt;&amp;lt;/w:p&amp;gt;&amp;lt;w:p w:rsidR="00167A5A" w:rsidRDefault="00167A5A" w:rsidP="00167A5A"&amp;gt;&amp;lt;w:pPr&amp;gt;&amp;lt;w:keepNext /&amp;gt;&amp;lt;w:spacing w:before="240" /&amp;gt;&amp;lt;w:ind w:left="360" /&amp;gt;&amp;lt;w:jc w:val="center" /&amp;gt;&amp;lt;/w:pPr&amp;gt;&amp;lt;w:bookmarkStart w:id="22" w:name="_SUMMARY__b1094172_132f_4c31_83e4_686ec8" /&amp;gt;&amp;lt;w:bookmarkStart w:id="23" w:name="_PAR__4_427a9053_9425_4935_bbbd_0bc2cf2a" /&amp;gt;&amp;lt;w:bookmarkStart w:id="24" w:name="_LINE__7_79a4f688_1c5d_4696_8f7e_cd0fb4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167A5A" w:rsidRDefault="00167A5A" w:rsidP="00167A5A"&amp;gt;&amp;lt;w:pPr&amp;gt;&amp;lt;w:ind w:left="360" w:firstLine="360" /&amp;gt;&amp;lt;/w:pPr&amp;gt;&amp;lt;w:bookmarkStart w:id="25" w:name="_Hlk65748141" /&amp;gt;&amp;lt;w:bookmarkStart w:id="26" w:name="_PAR__5_a9df9b4c_338b_4714_9415_c89f86b6" /&amp;gt;&amp;lt;w:bookmarkStart w:id="27" w:name="_LINE__8_81d03bb5_2097_4bed_b523_5dfb2a1" /&amp;gt;&amp;lt;w:bookmarkEnd w:id="23" /&amp;gt;&amp;lt;w:r w:rsidRPr="00A56640"&amp;gt;&amp;lt;w:t xml:space="preserve"&amp;gt;This bill requires instruction in the United States Constitution and the Constitution of &amp;lt;/w:t&amp;gt;&amp;lt;/w:r&amp;gt;&amp;lt;w:bookmarkStart w:id="28" w:name="_LINE__9_84af38e0_87f7_4b78_802b_f2fca00" /&amp;gt;&amp;lt;w:bookmarkEnd w:id="27" /&amp;gt;&amp;lt;w:r w:rsidRPr="00A56640"&amp;gt;&amp;lt;w:t&amp;gt;Maine for high school seniors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bookmarkEnd w:id="26" /&amp;gt;&amp;lt;w:p w:rsidR="00000000" w:rsidRDefault="00167A5A"&amp;gt;&amp;lt;w:r&amp;gt;&amp;lt;w:t xml:space="preserve"&amp;gt; &amp;lt;/w:t&amp;gt;&amp;lt;/w:r&amp;gt;&amp;lt;/w:p&amp;gt;&amp;lt;w:sectPr w:rsidR="00000000" w:rsidSect="00167A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4CA1" w:rsidRDefault="00167A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fa89f8_6a5c_40d5_817a_9f82bdb&lt;/BookmarkName&gt;&lt;Tables /&gt;&lt;/ProcessedCheckInPage&gt;&lt;/Pages&gt;&lt;Paragraphs&gt;&lt;CheckInParagraphs&gt;&lt;PageNumber&gt;1&lt;/PageNumber&gt;&lt;BookmarkName&gt;_PAR__1_081b0294_2f2b_418a_aa4a_9d03ec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52a325_e6e4_4af1_8ece_effc13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103138_48d0_43b7_a943_c58408d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7a9053_9425_4935_bbbd_0bc2cf2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df9b4c_338b_4714_9415_c89f86b6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