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nd Expand Student Teaching Opportunities in Maine by Compensating Student Teach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bc28a1_c88a_4d48_"/>
      <w:bookmarkStart w:id="1" w:name="_DOC_BODY__0400e657_bedf_4ee8_99c2_aed25"/>
      <w:bookmarkStart w:id="2" w:name="_PAGE__1_6186c883_0892_4b77_8ec7_86921fa"/>
      <w:bookmarkStart w:id="3" w:name="_PAR__1_7cec53ef_c593_4ca4_91da_ac33466e"/>
      <w:bookmarkStart w:id="4" w:name="_ENACTING_CLAUSE__4f6f1394_f7bd_4134_ba6"/>
      <w:bookmarkStart w:id="5" w:name="_LINE__1_2b5b6b1a_ea7c_4c84_8195_3f787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ec53ef_c593_4ca4_91da_ac33466e"/>
      <w:bookmarkStart w:id="7" w:name="_ENACTING_CLAUSE__4f6f1394_f7bd_4134_ba6"/>
      <w:bookmarkStart w:id="8" w:name="_DOC_BODY_CONTENT__fc5ced78_4333_4d49_85"/>
      <w:bookmarkStart w:id="9" w:name="_BILL_SECTION__4400777d_469e_4e8d_988d_7"/>
      <w:bookmarkStart w:id="10" w:name="_PAR__2_8463bd4b_7272_40b2_a3b3_75206226"/>
      <w:bookmarkStart w:id="11" w:name="_BILL_SECTION_HEADER__36d59a53_f915_46a6"/>
      <w:bookmarkStart w:id="12" w:name="_LINE__2_6e267656_1ca8_4406_9908_1519e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f79878_f744_4f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80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463bd4b_7272_40b2_a3b3_75206226"/>
      <w:bookmarkStart w:id="15" w:name="_BILL_SECTION_HEADER__36d59a53_f915_46a6"/>
      <w:bookmarkStart w:id="16" w:name="_PROCESSED_CHANGE__32770984_a078_4785_8b"/>
      <w:bookmarkStart w:id="17" w:name="_STATUTE_S__844414d6_a567_456d_abac_4708"/>
      <w:bookmarkStart w:id="18" w:name="_PAR__3_052d2684_017e_4fc3_8913_eeb7960d"/>
      <w:bookmarkStart w:id="19" w:name="_LINE__3_9f40dfd0_2dca_4c8b_8248_75c4d9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34cb934_ceaa_4fb9_9977"/>
      <w:r>
        <w:rPr>
          <w:rFonts w:eastAsia="Arial" w:cs="Arial" w:ascii="Arial" w:hAnsi="Arial"/>
          <w:b/>
          <w:u w:val="single"/>
        </w:rPr>
        <w:t>1380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dcbba9b_a304_4565_8b"/>
      <w:r>
        <w:rPr>
          <w:rFonts w:eastAsia="Arial" w:cs="Arial" w:ascii="Arial" w:hAnsi="Arial"/>
          <w:b/>
          <w:u w:val="single"/>
        </w:rPr>
        <w:t>Student teaching; compens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52d2684_017e_4fc3_8913_eeb7960d"/>
      <w:bookmarkStart w:id="23" w:name="_STATUTE_SS__8b82fcf8_3425_4c83_9b06_8a9"/>
      <w:bookmarkStart w:id="24" w:name="_PAR__4_a899f654_bc23_4cfc_8def_d7472db0"/>
      <w:bookmarkStart w:id="25" w:name="_LINE__4_95e7671f_9883_4025_b4d2_d6a4c8a"/>
      <w:bookmarkStart w:id="26" w:name="_STATUTE_NUMBER__b5e58005_f0a0_4b71_806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59e5bc84_6d90_4cc8_b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282c96b_d1bc_44a5_add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29" w:name="_LINE__5_c3fa5c71_47f9_4084_9d3e_9c40f3f"/>
      <w:bookmarkEnd w:id="25"/>
      <w:r>
        <w:rPr>
          <w:rFonts w:eastAsia="Arial" w:cs="Arial" w:ascii="Arial" w:hAnsi="Arial"/>
          <w:u w:val="single"/>
        </w:rPr>
        <w:t>the 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a899f654_bc23_4cfc_8def_d7472db0"/>
      <w:bookmarkStart w:id="31" w:name="_PAR__5_e4659f16_6857_4c08_96b2_1703c8a2"/>
      <w:bookmarkStart w:id="32" w:name="_STATUTE_P__681c3c9d_3736_4184_9893_1dfb"/>
      <w:bookmarkStart w:id="33" w:name="_LINE__6_6eacb020_f616_4c2b_a27c_b63e6e2"/>
      <w:bookmarkStart w:id="34" w:name="_STATUTE_NUMBER__9624a29d_8a21_4f3c_860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ef20b152_4ae8_4a09_92d"/>
      <w:r>
        <w:rPr>
          <w:rFonts w:eastAsia="Arial" w:cs="Arial" w:ascii="Arial" w:hAnsi="Arial"/>
          <w:u w:val="single"/>
        </w:rPr>
        <w:t xml:space="preserve">"Cooperating teacher" means a teacher assigned to supervise, oversee or mentor a </w:t>
      </w:r>
      <w:bookmarkStart w:id="36" w:name="_LINE__7_de5a603f_52b9_4aff_9307_c9fe3f3"/>
      <w:bookmarkEnd w:id="33"/>
      <w:r>
        <w:rPr>
          <w:rFonts w:eastAsia="Arial" w:cs="Arial" w:ascii="Arial" w:hAnsi="Arial"/>
          <w:u w:val="single"/>
        </w:rPr>
        <w:t xml:space="preserve">student teacher. 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e4659f16_6857_4c08_96b2_1703c8a2"/>
      <w:bookmarkStart w:id="38" w:name="_STATUTE_P__681c3c9d_3736_4184_9893_1dfb"/>
      <w:bookmarkStart w:id="39" w:name="_PAR__6_c37d09d1_e93e_4de2_9db7_6c6a06cb"/>
      <w:bookmarkStart w:id="40" w:name="_STATUTE_P__ab698c1e_2cf9_4c89_a6e1_3238"/>
      <w:bookmarkStart w:id="41" w:name="_LINE__8_353bd674_b145_4e6c_95bf_61105a3"/>
      <w:bookmarkStart w:id="42" w:name="_STATUTE_NUMBER__2fd6b0c4_bcc9_4125_805e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165ca7e5_0c36_4660_a47"/>
      <w:r>
        <w:rPr>
          <w:rFonts w:eastAsia="Arial" w:cs="Arial" w:ascii="Arial" w:hAnsi="Arial"/>
          <w:u w:val="single"/>
        </w:rPr>
        <w:t xml:space="preserve">"Educator preparation program" has the same meaning as in section 13001-A, </w:t>
      </w:r>
      <w:bookmarkStart w:id="44" w:name="_LINE__9_c986b5ff_4221_47a7_b700_dd7bfbc"/>
      <w:bookmarkEnd w:id="41"/>
      <w:r>
        <w:rPr>
          <w:rFonts w:eastAsia="Arial" w:cs="Arial" w:ascii="Arial" w:hAnsi="Arial"/>
          <w:u w:val="single"/>
        </w:rPr>
        <w:t xml:space="preserve">subsection 9. 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c37d09d1_e93e_4de2_9db7_6c6a06cb"/>
      <w:bookmarkStart w:id="46" w:name="_STATUTE_P__ab698c1e_2cf9_4c89_a6e1_3238"/>
      <w:bookmarkStart w:id="47" w:name="_PAR__7_6f8cbf72_7755_4f18_9d82_69ed96d3"/>
      <w:bookmarkStart w:id="48" w:name="_STATUTE_P__d580a282_2b4a_4c9f_9081_411e"/>
      <w:bookmarkStart w:id="49" w:name="_LINE__10_6da607f3_0ba7_48ae_a87e_6cb55c"/>
      <w:bookmarkStart w:id="50" w:name="_STATUTE_NUMBER__cf81aebb_0903_4911_9d30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545c6a5d_8cf0_47a6_993"/>
      <w:r>
        <w:rPr>
          <w:rFonts w:eastAsia="Arial" w:cs="Arial" w:ascii="Arial" w:hAnsi="Arial"/>
          <w:u w:val="single"/>
        </w:rPr>
        <w:t xml:space="preserve">"Student teacher" means a student enrolled in an educator preparation program at a </w:t>
      </w:r>
      <w:bookmarkStart w:id="52" w:name="_LINE__11_5c0bdad3_8da9_4584_96a6_436b4e"/>
      <w:bookmarkEnd w:id="49"/>
      <w:r>
        <w:rPr>
          <w:rFonts w:eastAsia="Arial" w:cs="Arial" w:ascii="Arial" w:hAnsi="Arial"/>
          <w:u w:val="single"/>
        </w:rPr>
        <w:t xml:space="preserve">postsecondary educational institution in the State who is gaining classroom experience </w:t>
      </w:r>
      <w:bookmarkStart w:id="53" w:name="_LINE__12_126ac3ae_882f_430a_a2fc_5571f2"/>
      <w:bookmarkEnd w:id="52"/>
      <w:r>
        <w:rPr>
          <w:rFonts w:eastAsia="Arial" w:cs="Arial" w:ascii="Arial" w:hAnsi="Arial"/>
          <w:u w:val="single"/>
        </w:rPr>
        <w:t xml:space="preserve">with direct student engagement, including but not limited to tutoring, planning and </w:t>
      </w:r>
      <w:bookmarkStart w:id="54" w:name="_LINE__13_37dd872b_dc81_4ad4_99d6_35f28e"/>
      <w:bookmarkEnd w:id="53"/>
      <w:r>
        <w:rPr>
          <w:rFonts w:eastAsia="Arial" w:cs="Arial" w:ascii="Arial" w:hAnsi="Arial"/>
          <w:u w:val="single"/>
        </w:rPr>
        <w:t xml:space="preserve">implementing lesson plans and otherwise directly interacting with students on an </w:t>
      </w:r>
      <w:bookmarkStart w:id="55" w:name="_LINE__14_f4368b31_5021_4605_877c_434ca6"/>
      <w:bookmarkEnd w:id="54"/>
      <w:r>
        <w:rPr>
          <w:rFonts w:eastAsia="Arial" w:cs="Arial" w:ascii="Arial" w:hAnsi="Arial"/>
          <w:u w:val="single"/>
        </w:rPr>
        <w:t xml:space="preserve">individual basis or in a group setting under the supervision of a cooperating teacher.  </w:t>
      </w:r>
      <w:bookmarkStart w:id="56" w:name="_LINE__15_279aa703_bdda_4e13_b93b_b0c345"/>
      <w:bookmarkEnd w:id="55"/>
      <w:r>
        <w:rPr>
          <w:rFonts w:eastAsia="Arial" w:cs="Arial" w:ascii="Arial" w:hAnsi="Arial"/>
          <w:u w:val="single"/>
        </w:rPr>
        <w:t xml:space="preserve">"Student teacher" does not include a student enrolled in an educator preparation </w:t>
      </w:r>
      <w:bookmarkStart w:id="57" w:name="_LINE__16_ed66bd0b_0e1f_4cfd_aba4_557f03"/>
      <w:bookmarkEnd w:id="56"/>
      <w:r>
        <w:rPr>
          <w:rFonts w:eastAsia="Arial" w:cs="Arial" w:ascii="Arial" w:hAnsi="Arial"/>
          <w:u w:val="single"/>
        </w:rPr>
        <w:t xml:space="preserve">program at a postsecondary educational institution in the State who is completing </w:t>
      </w:r>
      <w:bookmarkStart w:id="58" w:name="_LINE__17_2eea5e48_55f1_4a00_a429_f814dd"/>
      <w:bookmarkEnd w:id="57"/>
      <w:r>
        <w:rPr>
          <w:rFonts w:eastAsia="Arial" w:cs="Arial" w:ascii="Arial" w:hAnsi="Arial"/>
          <w:u w:val="single"/>
        </w:rPr>
        <w:t xml:space="preserve">activities that are composed solely of observing classrooms or students. 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STATUTE_SS__8b82fcf8_3425_4c83_9b06_8a9"/>
      <w:bookmarkStart w:id="60" w:name="_PAR__7_6f8cbf72_7755_4f18_9d82_69ed96d3"/>
      <w:bookmarkStart w:id="61" w:name="_STATUTE_P__d580a282_2b4a_4c9f_9081_411e"/>
      <w:bookmarkStart w:id="62" w:name="_STATUTE_SS__bc8097ac_7c3c_4248_8305_697"/>
      <w:bookmarkStart w:id="63" w:name="_PAR__8_f08ea51a_d8dd_43cc_8646_004c2917"/>
      <w:bookmarkStart w:id="64" w:name="_LINE__18_1bd6458b_8a62_4818_bd0f_57d00b"/>
      <w:bookmarkStart w:id="65" w:name="_STATUTE_NUMBER__03bc80c7_1e69_45a7_9b70"/>
      <w:bookmarkEnd w:id="59"/>
      <w:bookmarkEnd w:id="60"/>
      <w:bookmarkEnd w:id="61"/>
      <w:bookmarkEnd w:id="51"/>
      <w:bookmarkEnd w:id="62"/>
      <w:bookmarkEnd w:id="63"/>
      <w:r>
        <w:rPr>
          <w:rFonts w:eastAsia="Arial" w:cs="Arial" w:ascii="Arial" w:hAnsi="Arial"/>
          <w:b/>
          <w:u w:val="single"/>
        </w:rPr>
        <w:t>2</w:t>
      </w:r>
      <w:bookmarkEnd w:id="65"/>
      <w:r>
        <w:rPr>
          <w:rFonts w:eastAsia="Arial" w:cs="Arial" w:ascii="Arial" w:hAnsi="Arial"/>
          <w:b/>
          <w:u w:val="single"/>
        </w:rPr>
        <w:t xml:space="preserve">. </w:t>
      </w:r>
      <w:bookmarkStart w:id="66" w:name="_STATUTE_HEADNOTE__be8c90d7_9c34_455b_94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1f8c937e_10a6_49e7_a87"/>
      <w:bookmarkEnd w:id="66"/>
      <w:r>
        <w:rPr>
          <w:rFonts w:eastAsia="Arial" w:cs="Arial" w:ascii="Arial" w:hAnsi="Arial"/>
          <w:u w:val="single"/>
        </w:rPr>
        <w:t xml:space="preserve">A postsecondary educational institution that operates an educator </w:t>
      </w:r>
      <w:bookmarkStart w:id="68" w:name="_LINE__19_e47b37a3_3e8f_4a87_9b4e_bc4e49"/>
      <w:bookmarkEnd w:id="64"/>
      <w:r>
        <w:rPr>
          <w:rFonts w:eastAsia="Arial" w:cs="Arial" w:ascii="Arial" w:hAnsi="Arial"/>
          <w:u w:val="single"/>
        </w:rPr>
        <w:t xml:space="preserve">preparation program in the State shall compensate participants in accordance with this </w:t>
      </w:r>
      <w:bookmarkStart w:id="69" w:name="_LINE__20_0db6503c_7a2a_4942_87d4_c5ae82"/>
      <w:bookmarkEnd w:id="68"/>
      <w:r>
        <w:rPr>
          <w:rFonts w:eastAsia="Arial" w:cs="Arial" w:ascii="Arial" w:hAnsi="Arial"/>
          <w:u w:val="single"/>
        </w:rPr>
        <w:t>subsection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f08ea51a_d8dd_43cc_8646_004c2917"/>
      <w:bookmarkStart w:id="71" w:name="_PAR__9_11e70d40_2fa7_406e_8f19_a9e85aa7"/>
      <w:bookmarkStart w:id="72" w:name="_STATUTE_P__093bf928_cfb5_4732_a06a_e251"/>
      <w:bookmarkStart w:id="73" w:name="_LINE__21_cf90616e_d083_4b47_9145_004347"/>
      <w:bookmarkStart w:id="74" w:name="_STATUTE_NUMBER__cf51bf21_778e_4251_aa3e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6032cf89_bf8e_4a57_941"/>
      <w:r>
        <w:rPr>
          <w:rFonts w:eastAsia="Arial" w:cs="Arial" w:ascii="Arial" w:hAnsi="Arial"/>
          <w:u w:val="single"/>
        </w:rPr>
        <w:t xml:space="preserve">A student teacher must be compensated with a stipend of a minimum of $500 per </w:t>
      </w:r>
      <w:bookmarkStart w:id="76" w:name="_LINE__22_e97e079d_613e_46f1_966e_a469c1"/>
      <w:bookmarkEnd w:id="73"/>
      <w:r>
        <w:rPr>
          <w:rFonts w:eastAsia="Arial" w:cs="Arial" w:ascii="Arial" w:hAnsi="Arial"/>
          <w:u w:val="single"/>
        </w:rPr>
        <w:t xml:space="preserve">week for the duration of the student teaching assignment and must be reimbursed for </w:t>
      </w:r>
      <w:bookmarkStart w:id="77" w:name="_LINE__23_a30cd8db_b3eb_455a_aadd_32452a"/>
      <w:bookmarkEnd w:id="76"/>
      <w:r>
        <w:rPr>
          <w:rFonts w:eastAsia="Arial" w:cs="Arial" w:ascii="Arial" w:hAnsi="Arial"/>
          <w:u w:val="single"/>
        </w:rPr>
        <w:t xml:space="preserve">travel or mileage to and from their assigned school.  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11e70d40_2fa7_406e_8f19_a9e85aa7"/>
      <w:bookmarkStart w:id="79" w:name="_STATUTE_P__093bf928_cfb5_4732_a06a_e251"/>
      <w:bookmarkStart w:id="80" w:name="_PAR__10_6607e889_aa03_41df_b08c_6fc1985"/>
      <w:bookmarkStart w:id="81" w:name="_STATUTE_P__bf23cb40_8739_4fed_ae6e_c4dd"/>
      <w:bookmarkStart w:id="82" w:name="_LINE__24_a46035c5_31ba_4afd_9d78_3c91d6"/>
      <w:bookmarkStart w:id="83" w:name="_STATUTE_NUMBER__41d181b2_377e_4d09_b8fb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df042f03_80a7_4767_b3b"/>
      <w:r>
        <w:rPr>
          <w:rFonts w:eastAsia="Arial" w:cs="Arial" w:ascii="Arial" w:hAnsi="Arial"/>
          <w:u w:val="single"/>
        </w:rPr>
        <w:t xml:space="preserve">A cooperating teacher must be compensated with a stipend of a minimum of $500 </w:t>
      </w:r>
      <w:bookmarkStart w:id="85" w:name="_LINE__25_2dd107bb_d977_4a3b_a95f_855a8a"/>
      <w:bookmarkEnd w:id="82"/>
      <w:r>
        <w:rPr>
          <w:rFonts w:eastAsia="Arial" w:cs="Arial" w:ascii="Arial" w:hAnsi="Arial"/>
          <w:u w:val="single"/>
        </w:rPr>
        <w:t>per month for each month spent supervising, overseeing or mentoring a student teacher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STATUTE_SS__bc8097ac_7c3c_4248_8305_697"/>
      <w:bookmarkStart w:id="87" w:name="_PAR__10_6607e889_aa03_41df_b08c_6fc1985"/>
      <w:bookmarkStart w:id="88" w:name="_STATUTE_P__bf23cb40_8739_4fed_ae6e_c4dd"/>
      <w:bookmarkStart w:id="89" w:name="_PAR__11_7dd6f190_3084_4efc_85aa_9fd8f8b"/>
      <w:bookmarkStart w:id="90" w:name="_STATUTE_SS__d586ffb1_8084_4f27_872f_2e2"/>
      <w:bookmarkStart w:id="91" w:name="_LINE__26_da7e319a_2837_4316_b0b4_fd4b8a"/>
      <w:bookmarkStart w:id="92" w:name="_STATUTE_NUMBER__36208d5d_dd24_4018_889a"/>
      <w:bookmarkEnd w:id="86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b/>
          <w:u w:val="single"/>
        </w:rPr>
        <w:t>3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a6e07ce7_1f86_4ce8_a9"/>
      <w:r>
        <w:rPr>
          <w:rFonts w:eastAsia="Arial" w:cs="Arial" w:ascii="Arial" w:hAnsi="Arial"/>
          <w:b/>
          <w:u w:val="single"/>
        </w:rPr>
        <w:t>Substitute teaching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be4a5eca_ef6e_4192_b70"/>
      <w:bookmarkEnd w:id="93"/>
      <w:r>
        <w:rPr>
          <w:rFonts w:eastAsia="Arial" w:cs="Arial" w:ascii="Arial" w:hAnsi="Arial"/>
          <w:u w:val="single"/>
        </w:rPr>
        <w:t xml:space="preserve">If a student teacher or cooperating teacher serves as a </w:t>
      </w:r>
      <w:bookmarkStart w:id="95" w:name="_LINE__27_3d22571c_c1e9_4aba_95a2_f03758"/>
      <w:bookmarkEnd w:id="91"/>
      <w:r>
        <w:rPr>
          <w:rFonts w:eastAsia="Arial" w:cs="Arial" w:ascii="Arial" w:hAnsi="Arial"/>
          <w:u w:val="single"/>
        </w:rPr>
        <w:t xml:space="preserve">substitute teacher for a partial or full school day, the school administrative unit shall </w:t>
      </w:r>
      <w:bookmarkStart w:id="96" w:name="_LINE__28_188c1e71_ee4c_484c_b7ef_e69721"/>
      <w:bookmarkEnd w:id="95"/>
      <w:r>
        <w:rPr>
          <w:rFonts w:eastAsia="Arial" w:cs="Arial" w:ascii="Arial" w:hAnsi="Arial"/>
          <w:u w:val="single"/>
        </w:rPr>
        <w:t xml:space="preserve">compensate the student teacher or cooperating teacher with the per diem substitute teacher </w:t>
      </w:r>
      <w:bookmarkStart w:id="97" w:name="_LINE__29_480612dd_050a_4311_87a2_84ea4e"/>
      <w:bookmarkEnd w:id="96"/>
      <w:r>
        <w:rPr>
          <w:rFonts w:eastAsia="Arial" w:cs="Arial" w:ascii="Arial" w:hAnsi="Arial"/>
          <w:u w:val="single"/>
        </w:rPr>
        <w:t>rate for that day in addition to the stipends described in subsection 2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7dd6f190_3084_4efc_85aa_9fd8f8b"/>
      <w:bookmarkStart w:id="99" w:name="_STATUTE_SS__d586ffb1_8084_4f27_872f_2e2"/>
      <w:bookmarkStart w:id="100" w:name="_PAR__12_9f66d125_fb9f_49a0_93e6_7fe179f"/>
      <w:bookmarkStart w:id="101" w:name="_STATUTE_SS__4674a195_99fb_48b9_a906_08a"/>
      <w:bookmarkStart w:id="102" w:name="_LINE__30_62836f08_26b3_41b2_81ce_8883bf"/>
      <w:bookmarkStart w:id="103" w:name="_STATUTE_NUMBER__f9c207db_7f5e_4084_8cf4"/>
      <w:bookmarkEnd w:id="98"/>
      <w:bookmarkEnd w:id="99"/>
      <w:bookmarkEnd w:id="94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4489192a_cad0_449d_a9"/>
      <w:r>
        <w:rPr>
          <w:rFonts w:eastAsia="Arial" w:cs="Arial" w:ascii="Arial" w:hAnsi="Arial"/>
          <w:b/>
          <w:u w:val="single"/>
        </w:rPr>
        <w:t>Repayment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333a83e2_8063_4c4f_bc3"/>
      <w:bookmarkEnd w:id="104"/>
      <w:r>
        <w:rPr>
          <w:rFonts w:eastAsia="Arial" w:cs="Arial" w:ascii="Arial" w:hAnsi="Arial"/>
          <w:u w:val="single"/>
        </w:rPr>
        <w:t xml:space="preserve">If a student teacher that receives a stipend described in subsection 2, </w:t>
      </w:r>
      <w:bookmarkStart w:id="106" w:name="_LINE__31_c222fc51_d9f6_4c82_84f5_3d93c1"/>
      <w:bookmarkEnd w:id="102"/>
      <w:r>
        <w:rPr>
          <w:rFonts w:eastAsia="Arial" w:cs="Arial" w:ascii="Arial" w:hAnsi="Arial"/>
          <w:u w:val="single"/>
        </w:rPr>
        <w:t xml:space="preserve">paragraph A becomes employed as a teacher at a private school or a school outside of the </w:t>
      </w:r>
      <w:bookmarkStart w:id="107" w:name="_LINE__32_4211ff1e_59c6_4a4c_a2dc_e188c1"/>
      <w:bookmarkEnd w:id="106"/>
      <w:r>
        <w:rPr>
          <w:rFonts w:eastAsia="Arial" w:cs="Arial" w:ascii="Arial" w:hAnsi="Arial"/>
          <w:u w:val="single"/>
        </w:rPr>
        <w:t xml:space="preserve">State upon graduation, the student teacher shall reimburse the State for the total amount the </w:t>
      </w:r>
      <w:bookmarkStart w:id="108" w:name="_LINE__33_7fad3fbc_f2af_41fd_a4cc_fed0ba"/>
      <w:bookmarkEnd w:id="107"/>
      <w:r>
        <w:rPr>
          <w:rFonts w:eastAsia="Arial" w:cs="Arial" w:ascii="Arial" w:hAnsi="Arial"/>
          <w:u w:val="single"/>
        </w:rPr>
        <w:t>student teacher received as a student teaching stipend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2_9f66d125_fb9f_49a0_93e6_7fe179f"/>
      <w:bookmarkStart w:id="110" w:name="_STATUTE_SS__4674a195_99fb_48b9_a906_08a"/>
      <w:bookmarkStart w:id="111" w:name="_PAR__13_234cb631_d166_446a_8f45_9ccd6a4"/>
      <w:bookmarkStart w:id="112" w:name="_STATUTE_SS__1a3c5e6e_89de_4c05_8595_aed"/>
      <w:bookmarkStart w:id="113" w:name="_LINE__34_4e4f9b70_5008_4dc0_9bc9_aadcc9"/>
      <w:bookmarkStart w:id="114" w:name="_STATUTE_NUMBER__18a78d24_eef8_4e7a_9710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b/>
          <w:u w:val="single"/>
        </w:rPr>
        <w:t>5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64d89abe_33cf_4cf6_a5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d39bfbb1_9624_4c73_83b"/>
      <w:bookmarkEnd w:id="115"/>
      <w:r>
        <w:rPr>
          <w:rFonts w:eastAsia="Arial" w:cs="Arial" w:ascii="Arial" w:hAnsi="Arial"/>
          <w:u w:val="single"/>
        </w:rPr>
        <w:t xml:space="preserve">The State shall appropriate, on an annual basis, from the General Fund </w:t>
      </w:r>
      <w:bookmarkStart w:id="117" w:name="_LINE__35_36696216_9aa0_4b81_87f4_8f20c8"/>
      <w:bookmarkEnd w:id="113"/>
      <w:r>
        <w:rPr>
          <w:rFonts w:eastAsia="Arial" w:cs="Arial" w:ascii="Arial" w:hAnsi="Arial"/>
          <w:u w:val="single"/>
        </w:rPr>
        <w:t xml:space="preserve">sufficient funding to the University of Maine System for the compensation described in </w:t>
      </w:r>
      <w:bookmarkStart w:id="118" w:name="_LINE__36_7acbead0_c4a7_4345_8701_b7bfd2"/>
      <w:bookmarkEnd w:id="117"/>
      <w:r>
        <w:rPr>
          <w:rFonts w:eastAsia="Arial" w:cs="Arial" w:ascii="Arial" w:hAnsi="Arial"/>
          <w:u w:val="single"/>
        </w:rPr>
        <w:t xml:space="preserve">subsection 2.  The University of Maine System shall disburse funds directly to student </w:t>
      </w:r>
      <w:bookmarkStart w:id="119" w:name="_LINE__37_7bd41068_d46c_4fe9_a72b_2a7045"/>
      <w:bookmarkEnd w:id="118"/>
      <w:r>
        <w:rPr>
          <w:rFonts w:eastAsia="Arial" w:cs="Arial" w:ascii="Arial" w:hAnsi="Arial"/>
          <w:u w:val="single"/>
        </w:rPr>
        <w:t>teachers and cooperating teachers in accordance with subsection 2.</w:t>
      </w:r>
      <w:bookmarkEnd w:id="1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" w:name="_DOC_BODY_CONTENT__fc5ced78_4333_4d49_85"/>
      <w:bookmarkStart w:id="121" w:name="_BILL_SECTION__4400777d_469e_4e8d_988d_7"/>
      <w:bookmarkStart w:id="122" w:name="_PROCESSED_CHANGE__32770984_a078_4785_8b"/>
      <w:bookmarkStart w:id="123" w:name="_STATUTE_S__844414d6_a567_456d_abac_4708"/>
      <w:bookmarkStart w:id="124" w:name="_PAR__13_234cb631_d166_446a_8f45_9ccd6a4"/>
      <w:bookmarkStart w:id="125" w:name="_STATUTE_SS__1a3c5e6e_89de_4c05_8595_aed"/>
      <w:bookmarkStart w:id="126" w:name="_SUMMARY__c21e50d3_60cb_45a0_b99c_b6bbda"/>
      <w:bookmarkStart w:id="127" w:name="_PAR__14_0df10f12_688f_4e07_8aaa_6d4957a"/>
      <w:bookmarkStart w:id="128" w:name="_LINE__38_b2eea4ac_616b_4712_8b1e_c0f9ce"/>
      <w:bookmarkEnd w:id="120"/>
      <w:bookmarkEnd w:id="121"/>
      <w:bookmarkEnd w:id="122"/>
      <w:bookmarkEnd w:id="123"/>
      <w:bookmarkEnd w:id="124"/>
      <w:bookmarkEnd w:id="125"/>
      <w:bookmarkEnd w:id="116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14_0df10f12_688f_4e07_8aaa_6d4957a"/>
      <w:bookmarkStart w:id="130" w:name="_PAR__15_6da2b8ed_ca27_4bab_af42_8eb73a4"/>
      <w:bookmarkStart w:id="131" w:name="_LINE__39_06d6a6d5_f613_4f52_bc85_528173"/>
      <w:bookmarkEnd w:id="129"/>
      <w:r>
        <w:rPr>
          <w:rFonts w:eastAsia="Arial" w:cs="Arial" w:ascii="Arial" w:hAnsi="Arial"/>
        </w:rPr>
        <w:t xml:space="preserve">This bill requires a postsecondary educational institution in the State to provide </w:t>
      </w:r>
      <w:bookmarkStart w:id="132" w:name="_LINE__40_7b261471_9745_45dc_9a91_090754"/>
      <w:bookmarkEnd w:id="131"/>
      <w:r>
        <w:rPr>
          <w:rFonts w:eastAsia="Arial" w:cs="Arial" w:ascii="Arial" w:hAnsi="Arial"/>
        </w:rPr>
        <w:t xml:space="preserve">stipends to student teachers and the teachers who supervise them, referred to in the bill as </w:t>
      </w:r>
      <w:bookmarkStart w:id="133" w:name="_LINE__41_72c923a1_b45f_4f3d_93b5_7f5b45"/>
      <w:bookmarkEnd w:id="132"/>
      <w:r>
        <w:rPr>
          <w:rFonts w:eastAsia="Arial" w:cs="Arial" w:ascii="Arial" w:hAnsi="Arial"/>
        </w:rPr>
        <w:t xml:space="preserve">cooperating teachers, in addition to mileage or travel reimbursement for student teachers.  </w:t>
      </w:r>
      <w:bookmarkStart w:id="134" w:name="_PAR__1_3b35484a_dc3c_4287_8298_f75cc56a"/>
      <w:bookmarkStart w:id="135" w:name="_PAGE__2_5a75eb17_b263_46a3_8bdb_97822fd"/>
      <w:bookmarkStart w:id="136" w:name="_LINE__1_21f4a2da_4e4f_4d96_aec3_37fc059"/>
      <w:bookmarkStart w:id="137" w:name="_PAGE_SPLIT__c06db7c7_dd2e_452c_8b8c_96d"/>
      <w:bookmarkEnd w:id="2"/>
      <w:bookmarkEnd w:id="130"/>
      <w:bookmarkEnd w:id="133"/>
      <w:r>
        <w:rPr>
          <w:rFonts w:eastAsia="Arial" w:cs="Arial" w:ascii="Arial" w:hAnsi="Arial"/>
        </w:rPr>
        <w:t>T</w:t>
      </w:r>
      <w:bookmarkEnd w:id="137"/>
      <w:r>
        <w:rPr>
          <w:rFonts w:eastAsia="Arial" w:cs="Arial" w:ascii="Arial" w:hAnsi="Arial"/>
        </w:rPr>
        <w:t xml:space="preserve">he bill also requires a school administrative unit to compensate a student teacher or </w:t>
      </w:r>
      <w:bookmarkStart w:id="138" w:name="_LINE__2_f43ec38c_f58c_4aba_b70a_907294c"/>
      <w:bookmarkEnd w:id="136"/>
      <w:r>
        <w:rPr>
          <w:rFonts w:eastAsia="Arial" w:cs="Arial" w:ascii="Arial" w:hAnsi="Arial"/>
        </w:rPr>
        <w:t xml:space="preserve">cooperating teacher who serves as a substitute teacher for a partial or full school day in </w:t>
      </w:r>
      <w:bookmarkStart w:id="139" w:name="_LINE__3_f6e9b8c4_9433_4471_8335_ceae118"/>
      <w:bookmarkEnd w:id="138"/>
      <w:r>
        <w:rPr>
          <w:rFonts w:eastAsia="Arial" w:cs="Arial" w:ascii="Arial" w:hAnsi="Arial"/>
        </w:rPr>
        <w:t xml:space="preserve">addition to the stipend.  If a student teacher becomes employed as a teacher at a private </w:t>
      </w:r>
      <w:bookmarkStart w:id="140" w:name="_LINE__4_38f7566e_8642_426c_9693_368f4c5"/>
      <w:bookmarkEnd w:id="139"/>
      <w:r>
        <w:rPr>
          <w:rFonts w:eastAsia="Arial" w:cs="Arial" w:ascii="Arial" w:hAnsi="Arial"/>
        </w:rPr>
        <w:t xml:space="preserve">school or at a school outside of the State upon graduation, the student teacher is responsible </w:t>
      </w:r>
      <w:bookmarkStart w:id="141" w:name="_LINE__5_a89587ac_0f64_40c1_a612_7d745cb"/>
      <w:bookmarkEnd w:id="140"/>
      <w:r>
        <w:rPr>
          <w:rFonts w:eastAsia="Arial" w:cs="Arial" w:ascii="Arial" w:hAnsi="Arial"/>
        </w:rPr>
        <w:t xml:space="preserve">for reimbursing the State the total amount the student teacher received as a stipend.  The </w:t>
      </w:r>
      <w:bookmarkStart w:id="142" w:name="_LINE__6_76c13aa5_99ae_4a85_ac1d_20f6bc5"/>
      <w:bookmarkEnd w:id="141"/>
      <w:r>
        <w:rPr>
          <w:rFonts w:eastAsia="Arial" w:cs="Arial" w:ascii="Arial" w:hAnsi="Arial"/>
        </w:rPr>
        <w:t xml:space="preserve">bill provides that the State must provide funding to the University of Maine System for the </w:t>
      </w:r>
      <w:bookmarkStart w:id="143" w:name="_LINE__7_c5e4784c_b350_4728_b929_cd725bb"/>
      <w:bookmarkEnd w:id="142"/>
      <w:r>
        <w:rPr>
          <w:rFonts w:eastAsia="Arial" w:cs="Arial" w:ascii="Arial" w:hAnsi="Arial"/>
        </w:rPr>
        <w:t>cost of student teacher and cooperating teacher stipends.</w:t>
      </w:r>
      <w:bookmarkEnd w:id="0"/>
      <w:bookmarkEnd w:id="1"/>
      <w:bookmarkEnd w:id="126"/>
      <w:bookmarkEnd w:id="134"/>
      <w:bookmarkEnd w:id="135"/>
      <w:bookmarkEnd w:id="1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nd Expand Student Teaching Opportunities in Maine by Compensating Student Teach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60</ItemId>
    <LRId>75442</LRId>
    <LRNumber>177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nd Expand Student Teaching Opportunities in Maine by Compensating Student Teaching</LRTitle>
    <ItemTitle>An Act to Improve and Expand Student Teaching Opportunities in Maine by Compensating Student Teaching</ItemTitle>
    <ShortTitle1>IMPROVE AND EXPAND STUDENT</ShortTitle1>
    <ShortTitle2>TEACHING OPPORTUNITIES IN MAIN</ShortTitle2>
    <SponsorFirstName>Holly</SponsorFirstName>
    <SponsorLastName>Sargent</SponsorLastName>
    <SponsorChamberPrefix>Rep.</SponsorChamberPrefix>
    <SponsorFrom>York</SponsorFrom>
    <DraftingCycleCount>1</DraftingCycleCount>
    <LatestDraftingActionId>130</LatestDraftingActionId>
    <LatestDraftingActionDate>2025-03-11T12:43:30</LatestDraftingActionDate>
    <LatestDrafterName>ERoig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3375" w:rsidRDefault="00A03375" w:rsidP="00A03375"&amp;gt;&amp;lt;w:pPr&amp;gt;&amp;lt;w:ind w:left="360" /&amp;gt;&amp;lt;/w:pPr&amp;gt;&amp;lt;w:bookmarkStart w:id="0" w:name="_ENACTING_CLAUSE__4f6f1394_f7bd_4134_ba6" /&amp;gt;&amp;lt;w:bookmarkStart w:id="1" w:name="_DOC_BODY__0400e657_bedf_4ee8_99c2_aed25" /&amp;gt;&amp;lt;w:bookmarkStart w:id="2" w:name="_DOC_BODY_CONTAINER__19bc28a1_c88a_4d48_" /&amp;gt;&amp;lt;w:bookmarkStart w:id="3" w:name="_PAGE__1_6186c883_0892_4b77_8ec7_86921fa" /&amp;gt;&amp;lt;w:bookmarkStart w:id="4" w:name="_PAR__1_7cec53ef_c593_4ca4_91da_ac33466e" /&amp;gt;&amp;lt;w:bookmarkStart w:id="5" w:name="_LINE__1_2b5b6b1a_ea7c_4c84_8195_3f787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3375" w:rsidRDefault="00A03375" w:rsidP="00A03375"&amp;gt;&amp;lt;w:pPr&amp;gt;&amp;lt;w:ind w:left="360" w:firstLine="360" /&amp;gt;&amp;lt;/w:pPr&amp;gt;&amp;lt;w:bookmarkStart w:id="6" w:name="_BILL_SECTION_HEADER__36d59a53_f915_46a6" /&amp;gt;&amp;lt;w:bookmarkStart w:id="7" w:name="_BILL_SECTION__4400777d_469e_4e8d_988d_7" /&amp;gt;&amp;lt;w:bookmarkStart w:id="8" w:name="_DOC_BODY_CONTENT__fc5ced78_4333_4d49_85" /&amp;gt;&amp;lt;w:bookmarkStart w:id="9" w:name="_PAR__2_8463bd4b_7272_40b2_a3b3_75206226" /&amp;gt;&amp;lt;w:bookmarkStart w:id="10" w:name="_LINE__2_6e267656_1ca8_4406_9908_1519e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f79878_f744_4f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803&amp;lt;/w:t&amp;gt;&amp;lt;/w:r&amp;gt;&amp;lt;w:r&amp;gt;&amp;lt;w:t xml:space="preserve"&amp;gt; is enacted to read:&amp;lt;/w:t&amp;gt;&amp;lt;/w:r&amp;gt;&amp;lt;w:bookmarkEnd w:id="10" /&amp;gt;&amp;lt;/w:p&amp;gt;&amp;lt;w:p w:rsidR="00A03375" w:rsidRDefault="00A03375" w:rsidP="00A03375"&amp;gt;&amp;lt;w:pPr&amp;gt;&amp;lt;w:ind w:left="1080" w:hanging="720" /&amp;gt;&amp;lt;w:rPr&amp;gt;&amp;lt;w:ins w:id="12" w:author="BPS" w:date="2025-03-07T09:08:00Z" /&amp;gt;&amp;lt;w:b /&amp;gt;&amp;lt;/w:rPr&amp;gt;&amp;lt;/w:pPr&amp;gt;&amp;lt;w:bookmarkStart w:id="13" w:name="_STATUTE_S__844414d6_a567_456d_abac_4708" /&amp;gt;&amp;lt;w:bookmarkStart w:id="14" w:name="_PAR__3_052d2684_017e_4fc3_8913_eeb7960d" /&amp;gt;&amp;lt;w:bookmarkStart w:id="15" w:name="_LINE__3_9f40dfd0_2dca_4c8b_8248_75c4d98" /&amp;gt;&amp;lt;w:bookmarkStart w:id="16" w:name="_PROCESSED_CHANGE__32770984_a078_4785_8b" /&amp;gt;&amp;lt;w:bookmarkEnd w:id="6" /&amp;gt;&amp;lt;w:bookmarkEnd w:id="9" /&amp;gt;&amp;lt;w:ins w:id="17" w:author="BPS" w:date="2025-03-07T09:08:00Z"&amp;gt;&amp;lt;w:r&amp;gt;&amp;lt;w:rPr&amp;gt;&amp;lt;w:b /&amp;gt;&amp;lt;/w:rPr&amp;gt;&amp;lt;w:t&amp;gt;§&amp;lt;/w:t&amp;gt;&amp;lt;/w:r&amp;gt;&amp;lt;w:bookmarkStart w:id="18" w:name="_STATUTE_NUMBER__934cb934_ceaa_4fb9_9977" /&amp;gt;&amp;lt;w:r&amp;gt;&amp;lt;w:rPr&amp;gt;&amp;lt;w:b /&amp;gt;&amp;lt;/w:rPr&amp;gt;&amp;lt;w:t&amp;gt;1380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dcbba9b_a304_4565_8b" /&amp;gt;&amp;lt;w:r&amp;gt;&amp;lt;w:rPr&amp;gt;&amp;lt;w:b /&amp;gt;&amp;lt;/w:rPr&amp;gt;&amp;lt;w:t&amp;gt;Student teaching; compensation&amp;lt;/w:t&amp;gt;&amp;lt;/w:r&amp;gt;&amp;lt;w:bookmarkEnd w:id="15" /&amp;gt;&amp;lt;w:bookmarkEnd w:id="19" /&amp;gt;&amp;lt;/w:ins&amp;gt;&amp;lt;/w:p&amp;gt;&amp;lt;w:p w:rsidR="00A03375" w:rsidRPr="00372F57" w:rsidRDefault="00A03375" w:rsidP="00A03375"&amp;gt;&amp;lt;w:pPr&amp;gt;&amp;lt;w:ind w:left="360" w:firstLine="360" /&amp;gt;&amp;lt;w:rPr&amp;gt;&amp;lt;w:ins w:id="20" w:author="BPS" w:date="2025-03-07T09:08:00Z" /&amp;gt;&amp;lt;/w:rPr&amp;gt;&amp;lt;/w:pPr&amp;gt;&amp;lt;w:bookmarkStart w:id="21" w:name="_STATUTE_NUMBER__b5e58005_f0a0_4b71_8065" /&amp;gt;&amp;lt;w:bookmarkStart w:id="22" w:name="_STATUTE_SS__8b82fcf8_3425_4c83_9b06_8a9" /&amp;gt;&amp;lt;w:bookmarkStart w:id="23" w:name="_PAR__4_a899f654_bc23_4cfc_8def_d7472db0" /&amp;gt;&amp;lt;w:bookmarkStart w:id="24" w:name="_LINE__4_95e7671f_9883_4025_b4d2_d6a4c8a" /&amp;gt;&amp;lt;w:bookmarkEnd w:id="14" /&amp;gt;&amp;lt;w:ins w:id="25" w:author="BPS" w:date="2025-03-07T09:08:00Z"&amp;gt;&amp;lt;w:r w:rsidRPr="00372F57"&amp;gt;&amp;lt;w:rPr&amp;gt;&amp;lt;w:b /&amp;gt;&amp;lt;/w:rPr&amp;gt;&amp;lt;w:t&amp;gt;1&amp;lt;/w:t&amp;gt;&amp;lt;/w:r&amp;gt;&amp;lt;w:bookmarkEnd w:id="21" /&amp;gt;&amp;lt;w:r w:rsidRPr="00372F57"&amp;gt;&amp;lt;w:rPr&amp;gt;&amp;lt;w:b /&amp;gt;&amp;lt;/w:rPr&amp;gt;&amp;lt;w:t xml:space="preserve"&amp;gt;. &amp;lt;/w:t&amp;gt;&amp;lt;/w:r&amp;gt;&amp;lt;w:bookmarkStart w:id="26" w:name="_STATUTE_HEADNOTE__59e5bc84_6d90_4cc8_b1" /&amp;gt;&amp;lt;w:r w:rsidRPr="00372F57"&amp;gt;&amp;lt;w:rPr&amp;gt;&amp;lt;w:b /&amp;gt;&amp;lt;/w:rPr&amp;gt;&amp;lt;w:t&amp;gt;Definitions.&amp;lt;/w:t&amp;gt;&amp;lt;/w:r&amp;gt;&amp;lt;w:r w:rsidRPr="00372F57"&amp;gt;&amp;lt;w:t xml:space="preserve"&amp;gt;  &amp;lt;/w:t&amp;gt;&amp;lt;/w:r&amp;gt;&amp;lt;w:bookmarkStart w:id="27" w:name="_STATUTE_CONTENT__5282c96b_d1bc_44a5_add" /&amp;gt;&amp;lt;w:bookmarkEnd w:id="26" /&amp;gt;&amp;lt;w:r w:rsidRPr="00372F57"&amp;gt;&amp;lt;w:t xml:space="preserve"&amp;gt;For the purposes of this section, unless the context otherwise indicates, &amp;lt;/w:t&amp;gt;&amp;lt;/w:r&amp;gt;&amp;lt;w:bookmarkStart w:id="28" w:name="_LINE__5_c3fa5c71_47f9_4084_9d3e_9c40f3f" /&amp;gt;&amp;lt;w:bookmarkEnd w:id="24" /&amp;gt;&amp;lt;w:r w:rsidRPr="00372F57"&amp;gt;&amp;lt;w:t&amp;gt;the following terms have the following meanings.&amp;lt;/w:t&amp;gt;&amp;lt;/w:r&amp;gt;&amp;lt;w:bookmarkEnd w:id="28" /&amp;gt;&amp;lt;/w:ins&amp;gt;&amp;lt;/w:p&amp;gt;&amp;lt;w:p w:rsidR="00A03375" w:rsidRDefault="00A03375" w:rsidP="00A03375"&amp;gt;&amp;lt;w:pPr&amp;gt;&amp;lt;w:ind w:left="720" /&amp;gt;&amp;lt;w:rPr&amp;gt;&amp;lt;w:ins w:id="29" w:author="BPS" w:date="2025-03-07T09:08:00Z" /&amp;gt;&amp;lt;/w:rPr&amp;gt;&amp;lt;/w:pPr&amp;gt;&amp;lt;w:bookmarkStart w:id="30" w:name="_STATUTE_NUMBER__9624a29d_8a21_4f3c_8603" /&amp;gt;&amp;lt;w:bookmarkStart w:id="31" w:name="_STATUTE_P__681c3c9d_3736_4184_9893_1dfb" /&amp;gt;&amp;lt;w:bookmarkStart w:id="32" w:name="_PAR__5_e4659f16_6857_4c08_96b2_1703c8a2" /&amp;gt;&amp;lt;w:bookmarkStart w:id="33" w:name="_LINE__6_6eacb020_f616_4c2b_a27c_b63e6e2" /&amp;gt;&amp;lt;w:bookmarkEnd w:id="23" /&amp;gt;&amp;lt;w:bookmarkEnd w:id="27" /&amp;gt;&amp;lt;w:ins w:id="34" w:author="BPS" w:date="2025-03-07T09:08:00Z"&amp;gt;&amp;lt;w:r w:rsidRPr="00372F57"&amp;gt;&amp;lt;w:t&amp;gt;A&amp;lt;/w:t&amp;gt;&amp;lt;/w:r&amp;gt;&amp;lt;w:bookmarkEnd w:id="30" /&amp;gt;&amp;lt;w:r w:rsidRPr="00372F57"&amp;gt;&amp;lt;w:t xml:space="preserve"&amp;gt;. &amp;lt;/w:t&amp;gt;&amp;lt;/w:r&amp;gt;&amp;lt;w:bookmarkStart w:id="35" w:name="_STATUTE_CONTENT__ef20b152_4ae8_4a09_92d" /&amp;gt;&amp;lt;w:r&amp;gt;&amp;lt;w:t&amp;gt;"&amp;lt;/w:t&amp;gt;&amp;lt;/w:r&amp;gt;&amp;lt;w:r w:rsidRPr="00372F57"&amp;gt;&amp;lt;w:t&amp;gt;Cooperating teacher&amp;lt;/w:t&amp;gt;&amp;lt;/w:r&amp;gt;&amp;lt;w:r&amp;gt;&amp;lt;w:t&amp;gt;"&amp;lt;/w:t&amp;gt;&amp;lt;/w:r&amp;gt;&amp;lt;w:r w:rsidRPr="00372F57"&amp;gt;&amp;lt;w:t xml:space="preserve"&amp;gt; means a teacher assigned to supervise, oversee or mentor a &amp;lt;/w:t&amp;gt;&amp;lt;/w:r&amp;gt;&amp;lt;w:bookmarkStart w:id="36" w:name="_LINE__7_de5a603f_52b9_4aff_9307_c9fe3f3" /&amp;gt;&amp;lt;w:bookmarkEnd w:id="33" /&amp;gt;&amp;lt;w:r w:rsidRPr="00372F57"&amp;gt;&amp;lt;w:t&amp;gt;student teacher.&amp;lt;/w:t&amp;gt;&amp;lt;/w:r&amp;gt;&amp;lt;w:r&amp;gt;&amp;lt;w:t xml:space="preserve"&amp;gt; &amp;lt;/w:t&amp;gt;&amp;lt;/w:r&amp;gt;&amp;lt;w:bookmarkEnd w:id="36" /&amp;gt;&amp;lt;/w:ins&amp;gt;&amp;lt;/w:p&amp;gt;&amp;lt;w:p w:rsidR="00A03375" w:rsidRPr="00372F57" w:rsidRDefault="00A03375" w:rsidP="00A03375"&amp;gt;&amp;lt;w:pPr&amp;gt;&amp;lt;w:ind w:left="720" /&amp;gt;&amp;lt;w:rPr&amp;gt;&amp;lt;w:ins w:id="37" w:author="BPS" w:date="2025-03-07T09:08:00Z" /&amp;gt;&amp;lt;/w:rPr&amp;gt;&amp;lt;/w:pPr&amp;gt;&amp;lt;w:bookmarkStart w:id="38" w:name="_STATUTE_NUMBER__2fd6b0c4_bcc9_4125_805e" /&amp;gt;&amp;lt;w:bookmarkStart w:id="39" w:name="_STATUTE_P__ab698c1e_2cf9_4c89_a6e1_3238" /&amp;gt;&amp;lt;w:bookmarkStart w:id="40" w:name="_PAR__6_c37d09d1_e93e_4de2_9db7_6c6a06cb" /&amp;gt;&amp;lt;w:bookmarkStart w:id="41" w:name="_LINE__8_353bd674_b145_4e6c_95bf_61105a3" /&amp;gt;&amp;lt;w:bookmarkEnd w:id="31" /&amp;gt;&amp;lt;w:bookmarkEnd w:id="32" /&amp;gt;&amp;lt;w:bookmarkEnd w:id="35" /&amp;gt;&amp;lt;w:ins w:id="42" w:author="BPS" w:date="2025-03-07T09:08:00Z"&amp;gt;&amp;lt;w:r&amp;gt;&amp;lt;w:t&amp;gt;B&amp;lt;/w:t&amp;gt;&amp;lt;/w:r&amp;gt;&amp;lt;w:bookmarkEnd w:id="38" /&amp;gt;&amp;lt;w:r&amp;gt;&amp;lt;w:t xml:space="preserve"&amp;gt;. &amp;lt;/w:t&amp;gt;&amp;lt;/w:r&amp;gt;&amp;lt;w:bookmarkStart w:id="43" w:name="_STATUTE_CONTENT__165ca7e5_0c36_4660_a47" /&amp;gt;&amp;lt;w:r&amp;gt;&amp;lt;w:t xml:space="preserve"&amp;gt;"Educator preparation program" &amp;lt;/w:t&amp;gt;&amp;lt;/w:r&amp;gt;&amp;lt;/w:ins&amp;gt;&amp;lt;w:ins w:id="44" w:author="BPS" w:date="2025-03-07T10:57:00Z"&amp;gt;&amp;lt;w:r&amp;gt;&amp;lt;w:t&amp;gt;has the same meaning&amp;lt;/w:t&amp;gt;&amp;lt;/w:r&amp;gt;&amp;lt;/w:ins&amp;gt;&amp;lt;w:ins w:id="45" w:author="BPS" w:date="2025-03-07T09:08:00Z"&amp;gt;&amp;lt;w:r&amp;gt;&amp;lt;w:t xml:space="preserve"&amp;gt; as in section 13001-A, &amp;lt;/w:t&amp;gt;&amp;lt;/w:r&amp;gt;&amp;lt;w:bookmarkStart w:id="46" w:name="_LINE__9_c986b5ff_4221_47a7_b700_dd7bfbc" /&amp;gt;&amp;lt;w:bookmarkEnd w:id="41" /&amp;gt;&amp;lt;w:r&amp;gt;&amp;lt;w:t xml:space="preserve"&amp;gt;subsection 9. &amp;lt;/w:t&amp;gt;&amp;lt;/w:r&amp;gt;&amp;lt;w:bookmarkEnd w:id="46" /&amp;gt;&amp;lt;/w:ins&amp;gt;&amp;lt;/w:p&amp;gt;&amp;lt;w:p w:rsidR="00A03375" w:rsidRPr="00372F57" w:rsidRDefault="00A03375" w:rsidP="00A03375"&amp;gt;&amp;lt;w:pPr&amp;gt;&amp;lt;w:ind w:left="720" /&amp;gt;&amp;lt;w:rPr&amp;gt;&amp;lt;w:ins w:id="47" w:author="BPS" w:date="2025-03-07T09:08:00Z" /&amp;gt;&amp;lt;/w:rPr&amp;gt;&amp;lt;/w:pPr&amp;gt;&amp;lt;w:bookmarkStart w:id="48" w:name="_STATUTE_NUMBER__cf81aebb_0903_4911_9d30" /&amp;gt;&amp;lt;w:bookmarkStart w:id="49" w:name="_STATUTE_P__d580a282_2b4a_4c9f_9081_411e" /&amp;gt;&amp;lt;w:bookmarkStart w:id="50" w:name="_PAR__7_6f8cbf72_7755_4f18_9d82_69ed96d3" /&amp;gt;&amp;lt;w:bookmarkStart w:id="51" w:name="_LINE__10_6da607f3_0ba7_48ae_a87e_6cb55c" /&amp;gt;&amp;lt;w:bookmarkEnd w:id="39" /&amp;gt;&amp;lt;w:bookmarkEnd w:id="40" /&amp;gt;&amp;lt;w:bookmarkEnd w:id="43" /&amp;gt;&amp;lt;w:ins w:id="52" w:author="BPS" w:date="2025-03-07T09:08:00Z"&amp;gt;&amp;lt;w:r&amp;gt;&amp;lt;w:t&amp;gt;C&amp;lt;/w:t&amp;gt;&amp;lt;/w:r&amp;gt;&amp;lt;w:bookmarkEnd w:id="48" /&amp;gt;&amp;lt;w:r w:rsidRPr="00372F57"&amp;gt;&amp;lt;w:t xml:space="preserve"&amp;gt;. &amp;lt;/w:t&amp;gt;&amp;lt;/w:r&amp;gt;&amp;lt;w:bookmarkStart w:id="53" w:name="_STATUTE_CONTENT__545c6a5d_8cf0_47a6_993" /&amp;gt;&amp;lt;w:r&amp;gt;&amp;lt;w:t&amp;gt;"&amp;lt;/w:t&amp;gt;&amp;lt;/w:r&amp;gt;&amp;lt;w:r w:rsidRPr="00372F57"&amp;gt;&amp;lt;w:t&amp;gt;Student teacher&amp;lt;/w:t&amp;gt;&amp;lt;/w:r&amp;gt;&amp;lt;w:r&amp;gt;&amp;lt;w:t&amp;gt;"&amp;lt;/w:t&amp;gt;&amp;lt;/w:r&amp;gt;&amp;lt;w:r w:rsidRPr="00372F57"&amp;gt;&amp;lt;w:t xml:space="preserve"&amp;gt; means a student enrolled in an &amp;lt;/w:t&amp;gt;&amp;lt;/w:r&amp;gt;&amp;lt;w:r w:rsidRPr="00DA79D1"&amp;gt;&amp;lt;w:t xml:space="preserve"&amp;gt;educator preparation &amp;lt;/w:t&amp;gt;&amp;lt;/w:r&amp;gt;&amp;lt;w:r w:rsidRPr="00372F57"&amp;gt;&amp;lt;w:t xml:space="preserve"&amp;gt;program at a &amp;lt;/w:t&amp;gt;&amp;lt;/w:r&amp;gt;&amp;lt;w:bookmarkStart w:id="54" w:name="_LINE__11_5c0bdad3_8da9_4584_96a6_436b4e" /&amp;gt;&amp;lt;w:bookmarkEnd w:id="51" /&amp;gt;&amp;lt;w:r w:rsidRPr="00372F57"&amp;gt;&amp;lt;w:t xml:space="preserve"&amp;gt;postsecondary educational institution in the State who is gaining classroom experience &amp;lt;/w:t&amp;gt;&amp;lt;/w:r&amp;gt;&amp;lt;w:bookmarkStart w:id="55" w:name="_LINE__12_126ac3ae_882f_430a_a2fc_5571f2" /&amp;gt;&amp;lt;w:bookmarkEnd w:id="54" /&amp;gt;&amp;lt;w:r w:rsidRPr="00372F57"&amp;gt;&amp;lt;w:t xml:space="preserve"&amp;gt;with direct student engagement, including but not limited to tutoring, planning and &amp;lt;/w:t&amp;gt;&amp;lt;/w:r&amp;gt;&amp;lt;w:bookmarkStart w:id="56" w:name="_LINE__13_37dd872b_dc81_4ad4_99d6_35f28e" /&amp;gt;&amp;lt;w:bookmarkEnd w:id="55" /&amp;gt;&amp;lt;w:r w:rsidRPr="00372F57"&amp;gt;&amp;lt;w:t xml:space="preserve"&amp;gt;implementing lesson plans and otherwise directly interacting with students on an &amp;lt;/w:t&amp;gt;&amp;lt;/w:r&amp;gt;&amp;lt;w:bookmarkStart w:id="57" w:name="_LINE__14_f4368b31_5021_4605_877c_434ca6" /&amp;gt;&amp;lt;w:bookmarkEnd w:id="56" /&amp;gt;&amp;lt;w:r w:rsidRPr="00372F57"&amp;gt;&amp;lt;w:t xml:space="preserve"&amp;gt;individual basis or in a group setting under the supervision of a cooperating teacher.  &amp;lt;/w:t&amp;gt;&amp;lt;/w:r&amp;gt;&amp;lt;w:bookmarkStart w:id="58" w:name="_LINE__15_279aa703_bdda_4e13_b93b_b0c345" /&amp;gt;&amp;lt;w:bookmarkEnd w:id="57" /&amp;gt;&amp;lt;w:r&amp;gt;&amp;lt;w:t&amp;gt;"&amp;lt;/w:t&amp;gt;&amp;lt;/w:r&amp;gt;&amp;lt;w:r w:rsidRPr="00372F57"&amp;gt;&amp;lt;w:t&amp;gt;Student teacher&amp;lt;/w:t&amp;gt;&amp;lt;/w:r&amp;gt;&amp;lt;w:r&amp;gt;&amp;lt;w:t&amp;gt;"&amp;lt;/w:t&amp;gt;&amp;lt;/w:r&amp;gt;&amp;lt;w:r w:rsidRPr="00372F57"&amp;gt;&amp;lt;w:t xml:space="preserve"&amp;gt; does not &amp;lt;/w:t&amp;gt;&amp;lt;/w:r&amp;gt;&amp;lt;w:r&amp;gt;&amp;lt;w:t&amp;gt;include&amp;lt;/w:t&amp;gt;&amp;lt;/w:r&amp;gt;&amp;lt;w:r w:rsidRPr="00372F57"&amp;gt;&amp;lt;w:t xml:space="preserve"&amp;gt; a student enrolled in an &amp;lt;/w:t&amp;gt;&amp;lt;/w:r&amp;gt;&amp;lt;w:r w:rsidRPr="00DA79D1"&amp;gt;&amp;lt;w:t xml:space="preserve"&amp;gt;educator preparation &amp;lt;/w:t&amp;gt;&amp;lt;/w:r&amp;gt;&amp;lt;w:bookmarkStart w:id="59" w:name="_LINE__16_ed66bd0b_0e1f_4cfd_aba4_557f03" /&amp;gt;&amp;lt;w:bookmarkEnd w:id="58" /&amp;gt;&amp;lt;w:r w:rsidRPr="00372F57"&amp;gt;&amp;lt;w:t xml:space="preserve"&amp;gt;program at a postsecondary educational institution in the State &amp;lt;/w:t&amp;gt;&amp;lt;/w:r&amp;gt;&amp;lt;w:r&amp;gt;&amp;lt;w:t xml:space="preserve"&amp;gt;who is &amp;lt;/w:t&amp;gt;&amp;lt;/w:r&amp;gt;&amp;lt;w:r w:rsidRPr="00372F57"&amp;gt;&amp;lt;w:t xml:space="preserve"&amp;gt;completing &amp;lt;/w:t&amp;gt;&amp;lt;/w:r&amp;gt;&amp;lt;w:bookmarkStart w:id="60" w:name="_LINE__17_2eea5e48_55f1_4a00_a429_f814dd" /&amp;gt;&amp;lt;w:bookmarkEnd w:id="59" /&amp;gt;&amp;lt;w:r w:rsidRPr="00372F57"&amp;gt;&amp;lt;w:t xml:space="preserve"&amp;gt;activities that are composed solely of observing classrooms or students. &amp;lt;/w:t&amp;gt;&amp;lt;/w:r&amp;gt;&amp;lt;w:bookmarkEnd w:id="60" /&amp;gt;&amp;lt;/w:ins&amp;gt;&amp;lt;/w:p&amp;gt;&amp;lt;w:p w:rsidR="00A03375" w:rsidRPr="00372F57" w:rsidRDefault="00A03375" w:rsidP="00A03375"&amp;gt;&amp;lt;w:pPr&amp;gt;&amp;lt;w:ind w:left="360" w:firstLine="360" /&amp;gt;&amp;lt;w:rPr&amp;gt;&amp;lt;w:ins w:id="61" w:author="BPS" w:date="2025-03-07T09:08:00Z" /&amp;gt;&amp;lt;/w:rPr&amp;gt;&amp;lt;/w:pPr&amp;gt;&amp;lt;w:bookmarkStart w:id="62" w:name="_STATUTE_NUMBER__03bc80c7_1e69_45a7_9b70" /&amp;gt;&amp;lt;w:bookmarkStart w:id="63" w:name="_STATUTE_SS__bc8097ac_7c3c_4248_8305_697" /&amp;gt;&amp;lt;w:bookmarkStart w:id="64" w:name="_PAR__8_f08ea51a_d8dd_43cc_8646_004c2917" /&amp;gt;&amp;lt;w:bookmarkStart w:id="65" w:name="_LINE__18_1bd6458b_8a62_4818_bd0f_57d00b" /&amp;gt;&amp;lt;w:bookmarkEnd w:id="22" /&amp;gt;&amp;lt;w:bookmarkEnd w:id="49" /&amp;gt;&amp;lt;w:bookmarkEnd w:id="50" /&amp;gt;&amp;lt;w:bookmarkEnd w:id="53" /&amp;gt;&amp;lt;w:ins w:id="66" w:author="BPS" w:date="2025-03-07T09:08:00Z"&amp;gt;&amp;lt;w:r w:rsidRPr="00372F57"&amp;gt;&amp;lt;w:rPr&amp;gt;&amp;lt;w:b /&amp;gt;&amp;lt;/w:rPr&amp;gt;&amp;lt;w:t&amp;gt;2&amp;lt;/w:t&amp;gt;&amp;lt;/w:r&amp;gt;&amp;lt;w:bookmarkEnd w:id="62" /&amp;gt;&amp;lt;w:r w:rsidRPr="00372F57"&amp;gt;&amp;lt;w:rPr&amp;gt;&amp;lt;w:b /&amp;gt;&amp;lt;/w:rPr&amp;gt;&amp;lt;w:t xml:space="preserve"&amp;gt;. &amp;lt;/w:t&amp;gt;&amp;lt;/w:r&amp;gt;&amp;lt;w:bookmarkStart w:id="67" w:name="_STATUTE_HEADNOTE__be8c90d7_9c34_455b_94" /&amp;gt;&amp;lt;w:r w:rsidRPr="00372F57"&amp;gt;&amp;lt;w:rPr&amp;gt;&amp;lt;w:b /&amp;gt;&amp;lt;/w:rPr&amp;gt;&amp;lt;w:t&amp;gt;Compensation.&amp;lt;/w:t&amp;gt;&amp;lt;/w:r&amp;gt;&amp;lt;w:r w:rsidRPr="00372F57"&amp;gt;&amp;lt;w:t xml:space="preserve"&amp;gt;  &amp;lt;/w:t&amp;gt;&amp;lt;/w:r&amp;gt;&amp;lt;w:bookmarkStart w:id="68" w:name="_STATUTE_CONTENT__1f8c937e_10a6_49e7_a87" /&amp;gt;&amp;lt;w:bookmarkEnd w:id="67" /&amp;gt;&amp;lt;w:r w:rsidRPr="00372F57"&amp;gt;&amp;lt;w:t xml:space="preserve"&amp;gt;A postsecondary educational institution that operates an &amp;lt;/w:t&amp;gt;&amp;lt;/w:r&amp;gt;&amp;lt;w:r&amp;gt;&amp;lt;w:t&amp;gt;educator&amp;lt;/w:t&amp;gt;&amp;lt;/w:r&amp;gt;&amp;lt;w:r w:rsidRPr="00372F57"&amp;gt;&amp;lt;w:t xml:space="preserve"&amp;gt; &amp;lt;/w:t&amp;gt;&amp;lt;/w:r&amp;gt;&amp;lt;w:bookmarkStart w:id="69" w:name="_LINE__19_e47b37a3_3e8f_4a87_9b4e_bc4e49" /&amp;gt;&amp;lt;w:bookmarkEnd w:id="65" /&amp;gt;&amp;lt;w:r w:rsidRPr="00372F57"&amp;gt;&amp;lt;w:t xml:space="preserve"&amp;gt;preparation program in the State shall compensate participants in accordance with this &amp;lt;/w:t&amp;gt;&amp;lt;/w:r&amp;gt;&amp;lt;w:bookmarkStart w:id="70" w:name="_LINE__20_0db6503c_7a2a_4942_87d4_c5ae82" /&amp;gt;&amp;lt;w:bookmarkEnd w:id="69" /&amp;gt;&amp;lt;w:r w:rsidRPr="00372F57"&amp;gt;&amp;lt;w:t&amp;gt;subsection.&amp;lt;/w:t&amp;gt;&amp;lt;/w:r&amp;gt;&amp;lt;w:bookmarkEnd w:id="70" /&amp;gt;&amp;lt;/w:ins&amp;gt;&amp;lt;/w:p&amp;gt;&amp;lt;w:p w:rsidR="00A03375" w:rsidRPr="00372F57" w:rsidRDefault="00A03375" w:rsidP="00A03375"&amp;gt;&amp;lt;w:pPr&amp;gt;&amp;lt;w:ind w:left="720" /&amp;gt;&amp;lt;w:rPr&amp;gt;&amp;lt;w:ins w:id="71" w:author="BPS" w:date="2025-03-07T09:08:00Z" /&amp;gt;&amp;lt;/w:rPr&amp;gt;&amp;lt;/w:pPr&amp;gt;&amp;lt;w:bookmarkStart w:id="72" w:name="_STATUTE_NUMBER__cf51bf21_778e_4251_aa3e" /&amp;gt;&amp;lt;w:bookmarkStart w:id="73" w:name="_STATUTE_P__093bf928_cfb5_4732_a06a_e251" /&amp;gt;&amp;lt;w:bookmarkStart w:id="74" w:name="_PAR__9_11e70d40_2fa7_406e_8f19_a9e85aa7" /&amp;gt;&amp;lt;w:bookmarkStart w:id="75" w:name="_LINE__21_cf90616e_d083_4b47_9145_004347" /&amp;gt;&amp;lt;w:bookmarkEnd w:id="64" /&amp;gt;&amp;lt;w:bookmarkEnd w:id="68" /&amp;gt;&amp;lt;w:ins w:id="76" w:author="BPS" w:date="2025-03-07T09:08:00Z"&amp;gt;&amp;lt;w:r w:rsidRPr="00372F57"&amp;gt;&amp;lt;w:t&amp;gt;A&amp;lt;/w:t&amp;gt;&amp;lt;/w:r&amp;gt;&amp;lt;w:bookmarkEnd w:id="72" /&amp;gt;&amp;lt;w:r w:rsidRPr="00372F57"&amp;gt;&amp;lt;w:t xml:space="preserve"&amp;gt;. &amp;lt;/w:t&amp;gt;&amp;lt;/w:r&amp;gt;&amp;lt;w:bookmarkStart w:id="77" w:name="_STATUTE_CONTENT__6032cf89_bf8e_4a57_941" /&amp;gt;&amp;lt;w:r w:rsidRPr="00372F57"&amp;gt;&amp;lt;w:t xml:space="preserve"&amp;gt;A student teacher must be compensated with a stipend of a minimum of $500 per &amp;lt;/w:t&amp;gt;&amp;lt;/w:r&amp;gt;&amp;lt;w:bookmarkStart w:id="78" w:name="_LINE__22_e97e079d_613e_46f1_966e_a469c1" /&amp;gt;&amp;lt;w:bookmarkEnd w:id="75" /&amp;gt;&amp;lt;w:r w:rsidRPr="00372F57"&amp;gt;&amp;lt;w:t xml:space="preserve"&amp;gt;week for the duration of the student teaching assignment and must be reimbursed for &amp;lt;/w:t&amp;gt;&amp;lt;/w:r&amp;gt;&amp;lt;w:bookmarkStart w:id="79" w:name="_LINE__23_a30cd8db_b3eb_455a_aadd_32452a" /&amp;gt;&amp;lt;w:bookmarkEnd w:id="78" /&amp;gt;&amp;lt;w:r w:rsidRPr="00372F57"&amp;gt;&amp;lt;w:t xml:space="preserve"&amp;gt;travel or mileage to and from their assigned school.  &amp;lt;/w:t&amp;gt;&amp;lt;/w:r&amp;gt;&amp;lt;w:bookmarkEnd w:id="79" /&amp;gt;&amp;lt;/w:ins&amp;gt;&amp;lt;/w:p&amp;gt;&amp;lt;w:p w:rsidR="00A03375" w:rsidRPr="00372F57" w:rsidRDefault="00A03375" w:rsidP="00A03375"&amp;gt;&amp;lt;w:pPr&amp;gt;&amp;lt;w:ind w:left="720" /&amp;gt;&amp;lt;w:rPr&amp;gt;&amp;lt;w:ins w:id="80" w:author="BPS" w:date="2025-03-07T09:08:00Z" /&amp;gt;&amp;lt;/w:rPr&amp;gt;&amp;lt;/w:pPr&amp;gt;&amp;lt;w:bookmarkStart w:id="81" w:name="_STATUTE_NUMBER__41d181b2_377e_4d09_b8fb" /&amp;gt;&amp;lt;w:bookmarkStart w:id="82" w:name="_STATUTE_P__bf23cb40_8739_4fed_ae6e_c4dd" /&amp;gt;&amp;lt;w:bookmarkStart w:id="83" w:name="_PAR__10_6607e889_aa03_41df_b08c_6fc1985" /&amp;gt;&amp;lt;w:bookmarkStart w:id="84" w:name="_LINE__24_a46035c5_31ba_4afd_9d78_3c91d6" /&amp;gt;&amp;lt;w:bookmarkEnd w:id="73" /&amp;gt;&amp;lt;w:bookmarkEnd w:id="74" /&amp;gt;&amp;lt;w:bookmarkEnd w:id="77" /&amp;gt;&amp;lt;w:ins w:id="85" w:author="BPS" w:date="2025-03-07T09:08:00Z"&amp;gt;&amp;lt;w:r w:rsidRPr="00372F57"&amp;gt;&amp;lt;w:t&amp;gt;B&amp;lt;/w:t&amp;gt;&amp;lt;/w:r&amp;gt;&amp;lt;w:bookmarkEnd w:id="81" /&amp;gt;&amp;lt;w:r w:rsidRPr="00372F57"&amp;gt;&amp;lt;w:t xml:space="preserve"&amp;gt;. &amp;lt;/w:t&amp;gt;&amp;lt;/w:r&amp;gt;&amp;lt;w:bookmarkStart w:id="86" w:name="_STATUTE_CONTENT__df042f03_80a7_4767_b3b" /&amp;gt;&amp;lt;w:r w:rsidRPr="00372F57"&amp;gt;&amp;lt;w:t xml:space="preserve"&amp;gt;A cooperating teacher must be compensated with a stipend of a minimum of $500 &amp;lt;/w:t&amp;gt;&amp;lt;/w:r&amp;gt;&amp;lt;w:bookmarkStart w:id="87" w:name="_LINE__25_2dd107bb_d977_4a3b_a95f_855a8a" /&amp;gt;&amp;lt;w:bookmarkEnd w:id="84" /&amp;gt;&amp;lt;w:r w:rsidRPr="00372F57"&amp;gt;&amp;lt;w:t&amp;gt;per month for each month spent supervising, overseeing or mentoring a student teacher.&amp;lt;/w:t&amp;gt;&amp;lt;/w:r&amp;gt;&amp;lt;w:bookmarkEnd w:id="87" /&amp;gt;&amp;lt;/w:ins&amp;gt;&amp;lt;/w:p&amp;gt;&amp;lt;w:p w:rsidR="00A03375" w:rsidRPr="00372F57" w:rsidRDefault="00A03375" w:rsidP="00A03375"&amp;gt;&amp;lt;w:pPr&amp;gt;&amp;lt;w:ind w:left="360" w:firstLine="360" /&amp;gt;&amp;lt;w:rPr&amp;gt;&amp;lt;w:ins w:id="88" w:author="BPS" w:date="2025-03-07T09:08:00Z" /&amp;gt;&amp;lt;/w:rPr&amp;gt;&amp;lt;/w:pPr&amp;gt;&amp;lt;w:bookmarkStart w:id="89" w:name="_STATUTE_NUMBER__36208d5d_dd24_4018_889a" /&amp;gt;&amp;lt;w:bookmarkStart w:id="90" w:name="_STATUTE_SS__d586ffb1_8084_4f27_872f_2e2" /&amp;gt;&amp;lt;w:bookmarkStart w:id="91" w:name="_PAR__11_7dd6f190_3084_4efc_85aa_9fd8f8b" /&amp;gt;&amp;lt;w:bookmarkStart w:id="92" w:name="_LINE__26_da7e319a_2837_4316_b0b4_fd4b8a" /&amp;gt;&amp;lt;w:bookmarkEnd w:id="63" /&amp;gt;&amp;lt;w:bookmarkEnd w:id="82" /&amp;gt;&amp;lt;w:bookmarkEnd w:id="83" /&amp;gt;&amp;lt;w:bookmarkEnd w:id="86" /&amp;gt;&amp;lt;w:ins w:id="93" w:author="BPS" w:date="2025-03-07T09:08:00Z"&amp;gt;&amp;lt;w:r w:rsidRPr="00372F57"&amp;gt;&amp;lt;w:rPr&amp;gt;&amp;lt;w:b /&amp;gt;&amp;lt;/w:rPr&amp;gt;&amp;lt;w:t&amp;gt;3&amp;lt;/w:t&amp;gt;&amp;lt;/w:r&amp;gt;&amp;lt;w:bookmarkEnd w:id="89" /&amp;gt;&amp;lt;w:r w:rsidRPr="00372F57"&amp;gt;&amp;lt;w:rPr&amp;gt;&amp;lt;w:b /&amp;gt;&amp;lt;/w:rPr&amp;gt;&amp;lt;w:t xml:space="preserve"&amp;gt;. &amp;lt;/w:t&amp;gt;&amp;lt;/w:r&amp;gt;&amp;lt;w:bookmarkStart w:id="94" w:name="_STATUTE_HEADNOTE__a6e07ce7_1f86_4ce8_a9" /&amp;gt;&amp;lt;w:r w:rsidRPr="00372F57"&amp;gt;&amp;lt;w:rPr&amp;gt;&amp;lt;w:b /&amp;gt;&amp;lt;/w:rPr&amp;gt;&amp;lt;w:t&amp;gt;Substitute teaching.&amp;lt;/w:t&amp;gt;&amp;lt;/w:r&amp;gt;&amp;lt;w:r w:rsidRPr="00372F57"&amp;gt;&amp;lt;w:t xml:space="preserve"&amp;gt;  &amp;lt;/w:t&amp;gt;&amp;lt;/w:r&amp;gt;&amp;lt;w:bookmarkStart w:id="95" w:name="_STATUTE_CONTENT__be4a5eca_ef6e_4192_b70" /&amp;gt;&amp;lt;w:bookmarkEnd w:id="94" /&amp;gt;&amp;lt;w:r w:rsidRPr="00372F57"&amp;gt;&amp;lt;w:t xml:space="preserve"&amp;gt;If a student teacher or cooperating teacher serves as a &amp;lt;/w:t&amp;gt;&amp;lt;/w:r&amp;gt;&amp;lt;w:bookmarkStart w:id="96" w:name="_LINE__27_3d22571c_c1e9_4aba_95a2_f03758" /&amp;gt;&amp;lt;w:bookmarkEnd w:id="92" /&amp;gt;&amp;lt;w:r w:rsidRPr="00372F57"&amp;gt;&amp;lt;w:t xml:space="preserve"&amp;gt;substitute teacher for a partial or full school day, the school administrative unit shall &amp;lt;/w:t&amp;gt;&amp;lt;/w:r&amp;gt;&amp;lt;w:bookmarkStart w:id="97" w:name="_LINE__28_188c1e71_ee4c_484c_b7ef_e69721" /&amp;gt;&amp;lt;w:bookmarkEnd w:id="96" /&amp;gt;&amp;lt;w:r w:rsidRPr="00372F57"&amp;gt;&amp;lt;w:t xml:space="preserve"&amp;gt;compensate the student teacher or cooperating teacher with the per diem substitute teacher &amp;lt;/w:t&amp;gt;&amp;lt;/w:r&amp;gt;&amp;lt;w:bookmarkStart w:id="98" w:name="_LINE__29_480612dd_050a_4311_87a2_84ea4e" /&amp;gt;&amp;lt;w:bookmarkEnd w:id="97" /&amp;gt;&amp;lt;w:r w:rsidRPr="00372F57"&amp;gt;&amp;lt;w:t&amp;gt;rate for that day in addition to the stipends described in subsection 2.&amp;lt;/w:t&amp;gt;&amp;lt;/w:r&amp;gt;&amp;lt;w:bookmarkEnd w:id="98" /&amp;gt;&amp;lt;/w:ins&amp;gt;&amp;lt;/w:p&amp;gt;&amp;lt;w:p w:rsidR="00A03375" w:rsidRPr="00372F57" w:rsidRDefault="00A03375" w:rsidP="00A03375"&amp;gt;&amp;lt;w:pPr&amp;gt;&amp;lt;w:ind w:left="360" w:firstLine="360" /&amp;gt;&amp;lt;w:rPr&amp;gt;&amp;lt;w:ins w:id="99" w:author="BPS" w:date="2025-03-07T09:08:00Z" /&amp;gt;&amp;lt;/w:rPr&amp;gt;&amp;lt;/w:pPr&amp;gt;&amp;lt;w:bookmarkStart w:id="100" w:name="_STATUTE_NUMBER__f9c207db_7f5e_4084_8cf4" /&amp;gt;&amp;lt;w:bookmarkStart w:id="101" w:name="_STATUTE_SS__4674a195_99fb_48b9_a906_08a" /&amp;gt;&amp;lt;w:bookmarkStart w:id="102" w:name="_PAR__12_9f66d125_fb9f_49a0_93e6_7fe179f" /&amp;gt;&amp;lt;w:bookmarkStart w:id="103" w:name="_LINE__30_62836f08_26b3_41b2_81ce_8883bf" /&amp;gt;&amp;lt;w:bookmarkEnd w:id="90" /&amp;gt;&amp;lt;w:bookmarkEnd w:id="91" /&amp;gt;&amp;lt;w:bookmarkEnd w:id="95" /&amp;gt;&amp;lt;w:ins w:id="104" w:author="BPS" w:date="2025-03-07T09:08:00Z"&amp;gt;&amp;lt;w:r w:rsidRPr="00372F57"&amp;gt;&amp;lt;w:rPr&amp;gt;&amp;lt;w:b /&amp;gt;&amp;lt;/w:rPr&amp;gt;&amp;lt;w:t&amp;gt;4&amp;lt;/w:t&amp;gt;&amp;lt;/w:r&amp;gt;&amp;lt;w:bookmarkEnd w:id="100" /&amp;gt;&amp;lt;w:r w:rsidRPr="00372F57"&amp;gt;&amp;lt;w:rPr&amp;gt;&amp;lt;w:b /&amp;gt;&amp;lt;/w:rPr&amp;gt;&amp;lt;w:t xml:space="preserve"&amp;gt;. &amp;lt;/w:t&amp;gt;&amp;lt;/w:r&amp;gt;&amp;lt;w:bookmarkStart w:id="105" w:name="_STATUTE_HEADNOTE__4489192a_cad0_449d_a9" /&amp;gt;&amp;lt;w:r w:rsidRPr="00372F57"&amp;gt;&amp;lt;w:rPr&amp;gt;&amp;lt;w:b /&amp;gt;&amp;lt;/w:rPr&amp;gt;&amp;lt;w:t&amp;gt;Repayment.&amp;lt;/w:t&amp;gt;&amp;lt;/w:r&amp;gt;&amp;lt;w:r w:rsidRPr="00372F57"&amp;gt;&amp;lt;w:t xml:space="preserve"&amp;gt;  &amp;lt;/w:t&amp;gt;&amp;lt;/w:r&amp;gt;&amp;lt;w:bookmarkStart w:id="106" w:name="_STATUTE_CONTENT__333a83e2_8063_4c4f_bc3" /&amp;gt;&amp;lt;w:bookmarkEnd w:id="105" /&amp;gt;&amp;lt;w:r w:rsidRPr="00372F57"&amp;gt;&amp;lt;w:t xml:space="preserve"&amp;gt;If a student teacher that receives a stipend described in subsection 2, &amp;lt;/w:t&amp;gt;&amp;lt;/w:r&amp;gt;&amp;lt;w:bookmarkStart w:id="107" w:name="_LINE__31_c222fc51_d9f6_4c82_84f5_3d93c1" /&amp;gt;&amp;lt;w:bookmarkEnd w:id="103" /&amp;gt;&amp;lt;w:r w:rsidRPr="00372F57"&amp;gt;&amp;lt;w:t xml:space="preserve"&amp;gt;paragraph A becomes employed as a teacher at a private school or a school outside of the &amp;lt;/w:t&amp;gt;&amp;lt;/w:r&amp;gt;&amp;lt;w:bookmarkStart w:id="108" w:name="_LINE__32_4211ff1e_59c6_4a4c_a2dc_e188c1" /&amp;gt;&amp;lt;w:bookmarkEnd w:id="107" /&amp;gt;&amp;lt;w:r w:rsidRPr="00372F57"&amp;gt;&amp;lt;w:t xml:space="preserve"&amp;gt;State upon graduation, the student teacher &amp;lt;/w:t&amp;gt;&amp;lt;/w:r&amp;gt;&amp;lt;w:r&amp;gt;&amp;lt;w:t&amp;gt;shall&amp;lt;/w:t&amp;gt;&amp;lt;/w:r&amp;gt;&amp;lt;w:r w:rsidRPr="00372F57"&amp;gt;&amp;lt;w:t xml:space="preserve"&amp;gt; reimburse the State for the total amount the &amp;lt;/w:t&amp;gt;&amp;lt;/w:r&amp;gt;&amp;lt;w:bookmarkStart w:id="109" w:name="_LINE__33_7fad3fbc_f2af_41fd_a4cc_fed0ba" /&amp;gt;&amp;lt;w:bookmarkEnd w:id="108" /&amp;gt;&amp;lt;w:r w:rsidRPr="00372F57"&amp;gt;&amp;lt;w:t&amp;gt;student teacher received as a student teaching stipend.&amp;lt;/w:t&amp;gt;&amp;lt;/w:r&amp;gt;&amp;lt;w:bookmarkEnd w:id="109" /&amp;gt;&amp;lt;/w:ins&amp;gt;&amp;lt;/w:p&amp;gt;&amp;lt;w:p w:rsidR="00A03375" w:rsidRDefault="00A03375" w:rsidP="00A03375"&amp;gt;&amp;lt;w:pPr&amp;gt;&amp;lt;w:ind w:left="360" w:firstLine="360" /&amp;gt;&amp;lt;/w:pPr&amp;gt;&amp;lt;w:bookmarkStart w:id="110" w:name="_STATUTE_NUMBER__18a78d24_eef8_4e7a_9710" /&amp;gt;&amp;lt;w:bookmarkStart w:id="111" w:name="_STATUTE_SS__1a3c5e6e_89de_4c05_8595_aed" /&amp;gt;&amp;lt;w:bookmarkStart w:id="112" w:name="_PAR__13_234cb631_d166_446a_8f45_9ccd6a4" /&amp;gt;&amp;lt;w:bookmarkStart w:id="113" w:name="_LINE__34_4e4f9b70_5008_4dc0_9bc9_aadcc9" /&amp;gt;&amp;lt;w:bookmarkEnd w:id="101" /&amp;gt;&amp;lt;w:bookmarkEnd w:id="102" /&amp;gt;&amp;lt;w:bookmarkEnd w:id="106" /&amp;gt;&amp;lt;w:ins w:id="114" w:author="BPS" w:date="2025-03-07T09:08:00Z"&amp;gt;&amp;lt;w:r w:rsidRPr="00372F57"&amp;gt;&amp;lt;w:rPr&amp;gt;&amp;lt;w:b /&amp;gt;&amp;lt;/w:rPr&amp;gt;&amp;lt;w:t&amp;gt;5&amp;lt;/w:t&amp;gt;&amp;lt;/w:r&amp;gt;&amp;lt;w:bookmarkEnd w:id="110" /&amp;gt;&amp;lt;w:r w:rsidRPr="00372F57"&amp;gt;&amp;lt;w:rPr&amp;gt;&amp;lt;w:b /&amp;gt;&amp;lt;/w:rPr&amp;gt;&amp;lt;w:t xml:space="preserve"&amp;gt;. &amp;lt;/w:t&amp;gt;&amp;lt;/w:r&amp;gt;&amp;lt;w:bookmarkStart w:id="115" w:name="_STATUTE_HEADNOTE__64d89abe_33cf_4cf6_a5" /&amp;gt;&amp;lt;w:r w:rsidRPr="00372F57"&amp;gt;&amp;lt;w:rPr&amp;gt;&amp;lt;w:b /&amp;gt;&amp;lt;/w:rPr&amp;gt;&amp;lt;w:t&amp;gt;Funding.&amp;lt;/w:t&amp;gt;&amp;lt;/w:r&amp;gt;&amp;lt;w:r w:rsidRPr="00372F57"&amp;gt;&amp;lt;w:t xml:space="preserve"&amp;gt;  &amp;lt;/w:t&amp;gt;&amp;lt;/w:r&amp;gt;&amp;lt;w:bookmarkStart w:id="116" w:name="_STATUTE_CONTENT__d39bfbb1_9624_4c73_83b" /&amp;gt;&amp;lt;w:bookmarkEnd w:id="115" /&amp;gt;&amp;lt;w:r w:rsidRPr="00372F57"&amp;gt;&amp;lt;w:t xml:space="preserve"&amp;gt;The State shall appropriate, on an annual basis, from the General Fund &amp;lt;/w:t&amp;gt;&amp;lt;/w:r&amp;gt;&amp;lt;w:bookmarkStart w:id="117" w:name="_LINE__35_36696216_9aa0_4b81_87f4_8f20c8" /&amp;gt;&amp;lt;w:bookmarkEnd w:id="113" /&amp;gt;&amp;lt;w:r w:rsidRPr="00372F57"&amp;gt;&amp;lt;w:t xml:space="preserve"&amp;gt;sufficient funding to the University of Maine System for the compensation described in &amp;lt;/w:t&amp;gt;&amp;lt;/w:r&amp;gt;&amp;lt;w:bookmarkStart w:id="118" w:name="_LINE__36_7acbead0_c4a7_4345_8701_b7bfd2" /&amp;gt;&amp;lt;w:bookmarkEnd w:id="117" /&amp;gt;&amp;lt;w:r w:rsidRPr="00372F57"&amp;gt;&amp;lt;w:t xml:space="preserve"&amp;gt;subsection 2.  The University of Maine System shall disburse funds directly to student &amp;lt;/w:t&amp;gt;&amp;lt;/w:r&amp;gt;&amp;lt;w:bookmarkStart w:id="119" w:name="_LINE__37_7bd41068_d46c_4fe9_a72b_2a7045" /&amp;gt;&amp;lt;w:bookmarkEnd w:id="118" /&amp;gt;&amp;lt;w:r w:rsidRPr="00372F57"&amp;gt;&amp;lt;w:t&amp;gt;teachers and cooperating teachers in accordance with subsection 2.&amp;lt;/w:t&amp;gt;&amp;lt;/w:r&amp;gt;&amp;lt;/w:ins&amp;gt;&amp;lt;w:bookmarkEnd w:id="119" /&amp;gt;&amp;lt;/w:p&amp;gt;&amp;lt;w:p w:rsidR="00A03375" w:rsidRDefault="00A03375" w:rsidP="00A03375"&amp;gt;&amp;lt;w:pPr&amp;gt;&amp;lt;w:keepNext /&amp;gt;&amp;lt;w:spacing w:before="240" /&amp;gt;&amp;lt;w:ind w:left="360" /&amp;gt;&amp;lt;w:jc w:val="center" /&amp;gt;&amp;lt;/w:pPr&amp;gt;&amp;lt;w:bookmarkStart w:id="120" w:name="_SUMMARY__c21e50d3_60cb_45a0_b99c_b6bbda" /&amp;gt;&amp;lt;w:bookmarkStart w:id="121" w:name="_PAR__14_0df10f12_688f_4e07_8aaa_6d4957a" /&amp;gt;&amp;lt;w:bookmarkStart w:id="122" w:name="_LINE__38_b2eea4ac_616b_4712_8b1e_c0f9ce" /&amp;gt;&amp;lt;w:bookmarkEnd w:id="7" /&amp;gt;&amp;lt;w:bookmarkEnd w:id="8" /&amp;gt;&amp;lt;w:bookmarkEnd w:id="13" /&amp;gt;&amp;lt;w:bookmarkEnd w:id="16" /&amp;gt;&amp;lt;w:bookmarkEnd w:id="111" /&amp;gt;&amp;lt;w:bookmarkEnd w:id="112" /&amp;gt;&amp;lt;w:bookmarkEnd w:id="116" /&amp;gt;&amp;lt;w:r&amp;gt;&amp;lt;w:rPr&amp;gt;&amp;lt;w:b /&amp;gt;&amp;lt;w:sz w:val="24" /&amp;gt;&amp;lt;/w:rPr&amp;gt;&amp;lt;w:t&amp;gt;SUMMARY&amp;lt;/w:t&amp;gt;&amp;lt;/w:r&amp;gt;&amp;lt;w:bookmarkEnd w:id="122" /&amp;gt;&amp;lt;/w:p&amp;gt;&amp;lt;w:p w:rsidR="00A03375" w:rsidRDefault="00A03375" w:rsidP="00A03375"&amp;gt;&amp;lt;w:pPr&amp;gt;&amp;lt;w:ind w:left="360" w:firstLine="360" /&amp;gt;&amp;lt;/w:pPr&amp;gt;&amp;lt;w:bookmarkStart w:id="123" w:name="_PAR__15_6da2b8ed_ca27_4bab_af42_8eb73a4" /&amp;gt;&amp;lt;w:bookmarkStart w:id="124" w:name="_LINE__39_06d6a6d5_f613_4f52_bc85_528173" /&amp;gt;&amp;lt;w:bookmarkEnd w:id="121" /&amp;gt;&amp;lt;w:r w:rsidRPr="00CA7FCB"&amp;gt;&amp;lt;w:t xml:space="preserve"&amp;gt;This bill requires a postsecondary educational institution in the State to provide &amp;lt;/w:t&amp;gt;&amp;lt;/w:r&amp;gt;&amp;lt;w:bookmarkStart w:id="125" w:name="_LINE__40_7b261471_9745_45dc_9a91_090754" /&amp;gt;&amp;lt;w:bookmarkEnd w:id="124" /&amp;gt;&amp;lt;w:r w:rsidRPr="00CA7FCB"&amp;gt;&amp;lt;w:t xml:space="preserve"&amp;gt;stipends to student teachers and &amp;lt;/w:t&amp;gt;&amp;lt;/w:r&amp;gt;&amp;lt;w:r&amp;gt;&amp;lt;w:t xml:space="preserve"&amp;gt;the teachers who supervise them, referred to in the bill as &amp;lt;/w:t&amp;gt;&amp;lt;/w:r&amp;gt;&amp;lt;w:bookmarkStart w:id="126" w:name="_LINE__41_72c923a1_b45f_4f3d_93b5_7f5b45" /&amp;gt;&amp;lt;w:bookmarkEnd w:id="125" /&amp;gt;&amp;lt;w:r w:rsidRPr="00CA7FCB"&amp;gt;&amp;lt;w:t&amp;gt;cooperating teachers&amp;lt;/w:t&amp;gt;&amp;lt;/w:r&amp;gt;&amp;lt;w:r&amp;gt;&amp;lt;w:t&amp;gt;,&amp;lt;/w:t&amp;gt;&amp;lt;/w:r&amp;gt;&amp;lt;w:r w:rsidRPr="00CA7FCB"&amp;gt;&amp;lt;w:t xml:space="preserve"&amp;gt; in addition to mileage or travel reimbursement for student teachers.  &amp;lt;/w:t&amp;gt;&amp;lt;/w:r&amp;gt;&amp;lt;w:bookmarkStart w:id="127" w:name="_PAGE_SPLIT__c06db7c7_dd2e_452c_8b8c_96d" /&amp;gt;&amp;lt;w:bookmarkStart w:id="128" w:name="_PAGE__2_5a75eb17_b263_46a3_8bdb_97822fd" /&amp;gt;&amp;lt;w:bookmarkStart w:id="129" w:name="_PAR__1_3b35484a_dc3c_4287_8298_f75cc56a" /&amp;gt;&amp;lt;w:bookmarkStart w:id="130" w:name="_LINE__1_21f4a2da_4e4f_4d96_aec3_37fc059" /&amp;gt;&amp;lt;w:bookmarkEnd w:id="3" /&amp;gt;&amp;lt;w:bookmarkEnd w:id="123" /&amp;gt;&amp;lt;w:bookmarkEnd w:id="126" /&amp;gt;&amp;lt;w:r w:rsidRPr="00CA7FCB"&amp;gt;&amp;lt;w:t&amp;gt;T&amp;lt;/w:t&amp;gt;&amp;lt;/w:r&amp;gt;&amp;lt;w:bookmarkEnd w:id="127" /&amp;gt;&amp;lt;w:r w:rsidRPr="00CA7FCB"&amp;gt;&amp;lt;w:t xml:space="preserve"&amp;gt;he bill also requires a school administrative unit to compensate a student teacher or &amp;lt;/w:t&amp;gt;&amp;lt;/w:r&amp;gt;&amp;lt;w:bookmarkStart w:id="131" w:name="_LINE__2_f43ec38c_f58c_4aba_b70a_907294c" /&amp;gt;&amp;lt;w:bookmarkEnd w:id="130" /&amp;gt;&amp;lt;w:r w:rsidRPr="00CA7FCB"&amp;gt;&amp;lt;w:t&amp;gt;cooperating teacher who serves as a substitute teacher for a partial or full school day&amp;lt;/w:t&amp;gt;&amp;lt;/w:r&amp;gt;&amp;lt;w:r&amp;gt;&amp;lt;w:t xml:space="preserve"&amp;gt; in &amp;lt;/w:t&amp;gt;&amp;lt;/w:r&amp;gt;&amp;lt;w:bookmarkStart w:id="132" w:name="_LINE__3_f6e9b8c4_9433_4471_8335_ceae118" /&amp;gt;&amp;lt;w:bookmarkEnd w:id="131" /&amp;gt;&amp;lt;w:r&amp;gt;&amp;lt;w:t&amp;gt;addition to the stipend&amp;lt;/w:t&amp;gt;&amp;lt;/w:r&amp;gt;&amp;lt;w:r w:rsidRPr="00CA7FCB"&amp;gt;&amp;lt;w:t xml:space="preserve"&amp;gt;.  If a student teacher becomes employed as a teacher at a private &amp;lt;/w:t&amp;gt;&amp;lt;/w:r&amp;gt;&amp;lt;w:bookmarkStart w:id="133" w:name="_LINE__4_38f7566e_8642_426c_9693_368f4c5" /&amp;gt;&amp;lt;w:bookmarkEnd w:id="132" /&amp;gt;&amp;lt;w:r w:rsidRPr="00CA7FCB"&amp;gt;&amp;lt;w:t xml:space="preserve"&amp;gt;school or at a school outside of the State upon graduation, the student teacher is responsible &amp;lt;/w:t&amp;gt;&amp;lt;/w:r&amp;gt;&amp;lt;w:bookmarkStart w:id="134" w:name="_LINE__5_a89587ac_0f64_40c1_a612_7d745cb" /&amp;gt;&amp;lt;w:bookmarkEnd w:id="133" /&amp;gt;&amp;lt;w:r w:rsidRPr="00CA7FCB"&amp;gt;&amp;lt;w:t xml:space="preserve"&amp;gt;for reimbursing the State the total amount the student teacher received as a stipend.  The &amp;lt;/w:t&amp;gt;&amp;lt;/w:r&amp;gt;&amp;lt;w:bookmarkStart w:id="135" w:name="_LINE__6_76c13aa5_99ae_4a85_ac1d_20f6bc5" /&amp;gt;&amp;lt;w:bookmarkEnd w:id="134" /&amp;gt;&amp;lt;w:r w:rsidRPr="00CA7FCB"&amp;gt;&amp;lt;w:t xml:space="preserve"&amp;gt;bill provides that the State must provide funding to the University of Maine System for the &amp;lt;/w:t&amp;gt;&amp;lt;/w:r&amp;gt;&amp;lt;w:bookmarkStart w:id="136" w:name="_LINE__7_c5e4784c_b350_4728_b929_cd725bb" /&amp;gt;&amp;lt;w:bookmarkEnd w:id="135" /&amp;gt;&amp;lt;w:r w:rsidRPr="00CA7FCB"&amp;gt;&amp;lt;w:t&amp;gt;cost of student teacher and cooperating teacher stipends.&amp;lt;/w:t&amp;gt;&amp;lt;/w:r&amp;gt;&amp;lt;w:bookmarkEnd w:id="136" /&amp;gt;&amp;lt;/w:p&amp;gt;&amp;lt;w:bookmarkEnd w:id="1" /&amp;gt;&amp;lt;w:bookmarkEnd w:id="2" /&amp;gt;&amp;lt;w:bookmarkEnd w:id="120" /&amp;gt;&amp;lt;w:bookmarkEnd w:id="128" /&amp;gt;&amp;lt;w:bookmarkEnd w:id="129" /&amp;gt;&amp;lt;w:p w:rsidR="00000000" w:rsidRDefault="00A03375"&amp;gt;&amp;lt;w:r&amp;gt;&amp;lt;w:t xml:space="preserve"&amp;gt; &amp;lt;/w:t&amp;gt;&amp;lt;/w:r&amp;gt;&amp;lt;/w:p&amp;gt;&amp;lt;w:sectPr w:rsidR="00000000" w:rsidSect="00A033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21A8" w:rsidRDefault="00A033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86c883_0892_4b77_8ec7_86921fa&lt;/BookmarkName&gt;&lt;Tables /&gt;&lt;/ProcessedCheckInPage&gt;&lt;ProcessedCheckInPage&gt;&lt;PageNumber&gt;2&lt;/PageNumber&gt;&lt;BookmarkName&gt;_PAGE__2_5a75eb17_b263_46a3_8bdb_97822fd&lt;/BookmarkName&gt;&lt;Tables /&gt;&lt;/ProcessedCheckInPage&gt;&lt;/Pages&gt;&lt;Paragraphs&gt;&lt;CheckInParagraphs&gt;&lt;PageNumber&gt;1&lt;/PageNumber&gt;&lt;BookmarkName&gt;_PAR__1_7cec53ef_c593_4ca4_91da_ac3346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63bd4b_7272_40b2_a3b3_752062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2d2684_017e_4fc3_8913_eeb796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99f654_bc23_4cfc_8def_d7472d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659f16_6857_4c08_96b2_1703c8a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7d09d1_e93e_4de2_9db7_6c6a06c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8cbf72_7755_4f18_9d82_69ed96d3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8ea51a_d8dd_43cc_8646_004c291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e70d40_2fa7_406e_8f19_a9e85aa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07e889_aa03_41df_b08c_6fc198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d6f190_3084_4efc_85aa_9fd8f8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66d125_fb9f_49a0_93e6_7fe179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34cb631_d166_446a_8f45_9ccd6a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df10f12_688f_4e07_8aaa_6d4957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da2b8ed_ca27_4bab_af42_8eb73a4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b35484a_dc3c_4287_8298_f75cc56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