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from Taxation Certain Out-of-state Pen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a027442_55f9_4615_b2e2_966450e"/>
      <w:bookmarkStart w:id="1" w:name="_DOC_BODY_CONTAINER__5e908558_d864_44ea_"/>
      <w:bookmarkStart w:id="2" w:name="_DOC_BODY__46293864_7026_49b8_9509_84fd1"/>
      <w:bookmarkStart w:id="3" w:name="_PAR__1_9a812c7d_0d65_4066_8cda_ee0dbd24"/>
      <w:bookmarkStart w:id="4" w:name="_ENACTING_CLAUSE__651e1c7d_9200_42ae_b17"/>
      <w:bookmarkStart w:id="5" w:name="_LINE__1_2de606c9_ad16_4f56_9ac9_18a760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a812c7d_0d65_4066_8cda_ee0dbd24"/>
      <w:bookmarkStart w:id="7" w:name="_ENACTING_CLAUSE__651e1c7d_9200_42ae_b17"/>
      <w:bookmarkStart w:id="8" w:name="_DOC_BODY_CONTENT__59bc9079_094f_47cf_8e"/>
      <w:bookmarkStart w:id="9" w:name="_BILL_SECTION__69838f0f_3bf2_406f_8100_d"/>
      <w:bookmarkStart w:id="10" w:name="_PAR__2_1a1812b1_5541_4d8a_be3b_dcea9dce"/>
      <w:bookmarkStart w:id="11" w:name="_BILL_SECTION_HEADER__02fa16ce_98ee_431d"/>
      <w:bookmarkStart w:id="12" w:name="_LINE__2_22e6c795_7d2b_4346_9b9d_369166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7c55fc0_8ff0_46d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UU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1a1812b1_5541_4d8a_be3b_dcea9dce"/>
      <w:bookmarkStart w:id="15" w:name="_BILL_SECTION_HEADER__02fa16ce_98ee_431d"/>
      <w:bookmarkStart w:id="16" w:name="_PROCESSED_CHANGE__e5927d47_5a5c_46b8_8b"/>
      <w:bookmarkStart w:id="17" w:name="_STATUTE_P__679ec1e0_8a33_4d14_88bc_494e"/>
      <w:bookmarkStart w:id="18" w:name="_PAR__3_04eababc_0a9a_45cb_8bbf_3c4e4bfb"/>
      <w:bookmarkStart w:id="19" w:name="_LINE__3_e6d75193_3f1c_47f9_a6af_48792d4"/>
      <w:bookmarkStart w:id="20" w:name="_STATUTE_NUMBER__41aef70a_44fc_4392_867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UU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d37837e6_0774_4f0f_b1d"/>
      <w:r>
        <w:rPr>
          <w:rFonts w:eastAsia="Arial" w:cs="Arial" w:ascii="Arial" w:hAnsi="Arial"/>
          <w:u w:val="single"/>
        </w:rPr>
        <w:t xml:space="preserve">For tax years beginning on or after January 1, 2021, to the extent included in </w:t>
      </w:r>
      <w:bookmarkStart w:id="22" w:name="_LINE__4_6466649a_fe51_4e4c_938a_f2ec828"/>
      <w:bookmarkEnd w:id="19"/>
      <w:r>
        <w:rPr>
          <w:rFonts w:eastAsia="Arial" w:cs="Arial" w:ascii="Arial" w:hAnsi="Arial"/>
          <w:u w:val="single"/>
        </w:rPr>
        <w:t xml:space="preserve">federal adjusted gross income, an amount equal to the amount of the taxpayer's </w:t>
      </w:r>
      <w:bookmarkStart w:id="23" w:name="_LINE__5_dd9e0a38_65ba_41fc_a137_493c983"/>
      <w:bookmarkEnd w:id="22"/>
      <w:r>
        <w:rPr>
          <w:rFonts w:eastAsia="Arial" w:cs="Arial" w:ascii="Arial" w:hAnsi="Arial"/>
          <w:u w:val="single"/>
        </w:rPr>
        <w:t xml:space="preserve">contribution to a pension plan.  This paragraph does not apply to amounts deducted </w:t>
      </w:r>
      <w:bookmarkStart w:id="24" w:name="_LINE__6_7cfa0b3e_4bf5_4cc2_a5b6_4faf4a7"/>
      <w:bookmarkEnd w:id="23"/>
      <w:r>
        <w:rPr>
          <w:rFonts w:eastAsia="Arial" w:cs="Arial" w:ascii="Arial" w:hAnsi="Arial"/>
          <w:u w:val="single"/>
        </w:rPr>
        <w:t xml:space="preserve">under paragraph M-1 or to a taxpayer who does not meet the requirements of </w:t>
      </w:r>
      <w:bookmarkStart w:id="25" w:name="_LINE__7_e11cb42f_b8cc_4acd_8783_fbe50ad"/>
      <w:bookmarkEnd w:id="24"/>
      <w:r>
        <w:rPr>
          <w:rFonts w:eastAsia="Arial" w:cs="Arial" w:ascii="Arial" w:hAnsi="Arial"/>
          <w:u w:val="single"/>
        </w:rPr>
        <w:t>subparagraph (1).</w:t>
      </w:r>
      <w:bookmarkEnd w:id="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" w:name="_PAR__3_04eababc_0a9a_45cb_8bbf_3c4e4bfb"/>
      <w:bookmarkStart w:id="27" w:name="_STATUTE_SP__d75f852f_5073_49bc_a4bf_4bc"/>
      <w:bookmarkStart w:id="28" w:name="_PAR__4_20f67ae5_5c9e_42c8_b7ee_393cdb93"/>
      <w:bookmarkStart w:id="29" w:name="_LINE__8_a46f248f_fb12_459b_9cba_f98ae02"/>
      <w:bookmarkEnd w:id="26"/>
      <w:bookmarkEnd w:id="21"/>
      <w:bookmarkEnd w:id="27"/>
      <w:bookmarkEnd w:id="28"/>
      <w:r>
        <w:rPr>
          <w:rFonts w:eastAsia="Arial" w:cs="Arial" w:ascii="Arial" w:hAnsi="Arial"/>
          <w:u w:val="single"/>
        </w:rPr>
        <w:t>(</w:t>
      </w:r>
      <w:bookmarkStart w:id="30" w:name="_STATUTE_NUMBER__86dd8dc2_7d2f_4927_af2e"/>
      <w:r>
        <w:rPr>
          <w:rFonts w:eastAsia="Arial" w:cs="Arial" w:ascii="Arial" w:hAnsi="Arial"/>
          <w:u w:val="single"/>
        </w:rPr>
        <w:t>1</w:t>
      </w:r>
      <w:bookmarkEnd w:id="30"/>
      <w:r>
        <w:rPr>
          <w:rFonts w:eastAsia="Arial" w:cs="Arial" w:ascii="Arial" w:hAnsi="Arial"/>
          <w:u w:val="single"/>
        </w:rPr>
        <w:t xml:space="preserve">)  </w:t>
      </w:r>
      <w:bookmarkStart w:id="31" w:name="_STATUTE_CONTENT__aa90294d_4afb_4850_a22"/>
      <w:r>
        <w:rPr>
          <w:rFonts w:eastAsia="Arial" w:cs="Arial" w:ascii="Arial" w:hAnsi="Arial"/>
          <w:u w:val="single"/>
        </w:rPr>
        <w:t xml:space="preserve">The subtraction allowed pursuant to this paragraph is permitted only for a </w:t>
      </w:r>
      <w:bookmarkStart w:id="32" w:name="_LINE__9_735efcd4_ccde_4d83_8e46_2f725df"/>
      <w:bookmarkEnd w:id="29"/>
      <w:r>
        <w:rPr>
          <w:rFonts w:eastAsia="Arial" w:cs="Arial" w:ascii="Arial" w:hAnsi="Arial"/>
          <w:u w:val="single"/>
        </w:rPr>
        <w:t>taxpayer who:</w:t>
      </w:r>
      <w:bookmarkEnd w:id="3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3" w:name="_PAR__4_20f67ae5_5c9e_42c8_b7ee_393cdb93"/>
      <w:bookmarkStart w:id="34" w:name="_PAR__5_e15d8efc_a8d1_4ed1_b394_8a30f7ef"/>
      <w:bookmarkStart w:id="35" w:name="_STATUTE_D__570ed5be_72d8_4b50_9794_a899"/>
      <w:bookmarkStart w:id="36" w:name="_LINE__10_590411d6_7912_4627_8345_702b6d"/>
      <w:bookmarkEnd w:id="33"/>
      <w:bookmarkEnd w:id="31"/>
      <w:bookmarkEnd w:id="34"/>
      <w:bookmarkEnd w:id="35"/>
      <w:r>
        <w:rPr>
          <w:rFonts w:eastAsia="Arial" w:cs="Arial" w:ascii="Arial" w:hAnsi="Arial"/>
          <w:u w:val="single"/>
        </w:rPr>
        <w:t>(</w:t>
      </w:r>
      <w:bookmarkStart w:id="37" w:name="_STATUTE_NUMBER__dadb1c25_2e45_4b35_9d34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)  </w:t>
      </w:r>
      <w:bookmarkStart w:id="38" w:name="_STATUTE_CONTENT__c9ddeb7c_64ba_4aee_a3d"/>
      <w:r>
        <w:rPr>
          <w:rFonts w:eastAsia="Arial" w:cs="Arial" w:ascii="Arial" w:hAnsi="Arial"/>
          <w:u w:val="single"/>
        </w:rPr>
        <w:t xml:space="preserve">Made all of the contributions to the pension plan while residing in another </w:t>
      </w:r>
      <w:bookmarkStart w:id="39" w:name="_LINE__11_d34a5e4f_16c2_4e47_806b_b2c230"/>
      <w:bookmarkEnd w:id="36"/>
      <w:r>
        <w:rPr>
          <w:rFonts w:eastAsia="Arial" w:cs="Arial" w:ascii="Arial" w:hAnsi="Arial"/>
          <w:u w:val="single"/>
        </w:rPr>
        <w:t xml:space="preserve">jurisdiction that allows a similar modification by a former resident of this State </w:t>
      </w:r>
      <w:bookmarkStart w:id="40" w:name="_LINE__12_b606f9ed_abaa_4a29_86b2_db5461"/>
      <w:bookmarkEnd w:id="39"/>
      <w:r>
        <w:rPr>
          <w:rFonts w:eastAsia="Arial" w:cs="Arial" w:ascii="Arial" w:hAnsi="Arial"/>
          <w:u w:val="single"/>
        </w:rPr>
        <w:t>for contributions made to a pension plan while a resident of this State; and</w:t>
      </w:r>
      <w:bookmarkEnd w:id="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" w:name="_PAR__5_e15d8efc_a8d1_4ed1_b394_8a30f7ef"/>
      <w:bookmarkStart w:id="42" w:name="_STATUTE_D__570ed5be_72d8_4b50_9794_a899"/>
      <w:bookmarkStart w:id="43" w:name="_PAR__6_c52f3d07_7873_4788_90aa_3da93e79"/>
      <w:bookmarkStart w:id="44" w:name="_STATUTE_D__8c2db262_37c3_4b4a_8349_9cb4"/>
      <w:bookmarkStart w:id="45" w:name="_LINE__13_b6a50430_1afa_42eb_a2d0_bd1aaf"/>
      <w:bookmarkEnd w:id="41"/>
      <w:bookmarkEnd w:id="42"/>
      <w:bookmarkEnd w:id="38"/>
      <w:bookmarkEnd w:id="43"/>
      <w:bookmarkEnd w:id="44"/>
      <w:r>
        <w:rPr>
          <w:rFonts w:eastAsia="Arial" w:cs="Arial" w:ascii="Arial" w:hAnsi="Arial"/>
          <w:u w:val="single"/>
        </w:rPr>
        <w:t>(</w:t>
      </w:r>
      <w:bookmarkStart w:id="46" w:name="_STATUTE_NUMBER__cd116627_0884_49ec_8a1d"/>
      <w:r>
        <w:rPr>
          <w:rFonts w:eastAsia="Arial" w:cs="Arial" w:ascii="Arial" w:hAnsi="Arial"/>
          <w:u w:val="single"/>
        </w:rPr>
        <w:t>b</w:t>
      </w:r>
      <w:bookmarkEnd w:id="46"/>
      <w:r>
        <w:rPr>
          <w:rFonts w:eastAsia="Arial" w:cs="Arial" w:ascii="Arial" w:hAnsi="Arial"/>
          <w:u w:val="single"/>
        </w:rPr>
        <w:t xml:space="preserve">)  </w:t>
      </w:r>
      <w:bookmarkStart w:id="47" w:name="_STATUTE_CONTENT__1cad8dab_c9b0_411f_be4"/>
      <w:r>
        <w:rPr>
          <w:rFonts w:eastAsia="Arial" w:cs="Arial" w:ascii="Arial" w:hAnsi="Arial"/>
          <w:u w:val="single"/>
        </w:rPr>
        <w:t>Paid income taxes on the amount contributed to the pension plan.</w:t>
      </w:r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STATUTE_SP__d75f852f_5073_49bc_a4bf_4bc"/>
      <w:bookmarkStart w:id="49" w:name="_PAR__6_c52f3d07_7873_4788_90aa_3da93e79"/>
      <w:bookmarkStart w:id="50" w:name="_STATUTE_D__8c2db262_37c3_4b4a_8349_9cb4"/>
      <w:bookmarkStart w:id="51" w:name="_STATUTE_SP__d8817533_4c3e_4cf2_ba14_1e3"/>
      <w:bookmarkStart w:id="52" w:name="_PAR__7_66d81662_7e70_4390_be72_a533d833"/>
      <w:bookmarkStart w:id="53" w:name="_LINE__14_61514cba_31a7_45b2_a4ec_6c549b"/>
      <w:bookmarkEnd w:id="48"/>
      <w:bookmarkEnd w:id="49"/>
      <w:bookmarkEnd w:id="50"/>
      <w:bookmarkEnd w:id="47"/>
      <w:bookmarkEnd w:id="51"/>
      <w:bookmarkEnd w:id="52"/>
      <w:r>
        <w:rPr>
          <w:rFonts w:eastAsia="Arial" w:cs="Arial" w:ascii="Arial" w:hAnsi="Arial"/>
          <w:u w:val="single"/>
        </w:rPr>
        <w:t>(</w:t>
      </w:r>
      <w:bookmarkStart w:id="54" w:name="_STATUTE_NUMBER__c6ef3c9d_adaf_4c5a_97bd"/>
      <w:r>
        <w:rPr>
          <w:rFonts w:eastAsia="Arial" w:cs="Arial" w:ascii="Arial" w:hAnsi="Arial"/>
          <w:u w:val="single"/>
        </w:rPr>
        <w:t>2</w:t>
      </w:r>
      <w:bookmarkEnd w:id="54"/>
      <w:r>
        <w:rPr>
          <w:rFonts w:eastAsia="Arial" w:cs="Arial" w:ascii="Arial" w:hAnsi="Arial"/>
          <w:u w:val="single"/>
        </w:rPr>
        <w:t xml:space="preserve">)  </w:t>
      </w:r>
      <w:bookmarkStart w:id="55" w:name="_STATUTE_CONTENT__2f79e03f_15ec_41cf_b35"/>
      <w:r>
        <w:rPr>
          <w:rFonts w:eastAsia="Arial" w:cs="Arial" w:ascii="Arial" w:hAnsi="Arial"/>
          <w:u w:val="single"/>
        </w:rPr>
        <w:t xml:space="preserve">As used in this paragraph, unless the context otherwise indicates, the following </w:t>
      </w:r>
      <w:bookmarkStart w:id="56" w:name="_LINE__15_63287914_8fbf_4a60_94e5_2ad67c"/>
      <w:bookmarkEnd w:id="53"/>
      <w:r>
        <w:rPr>
          <w:rFonts w:eastAsia="Arial" w:cs="Arial" w:ascii="Arial" w:hAnsi="Arial"/>
          <w:u w:val="single"/>
        </w:rPr>
        <w:t>terms have the following meanings.</w:t>
      </w:r>
      <w:bookmarkEnd w:id="5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7" w:name="_PAR__7_66d81662_7e70_4390_be72_a533d833"/>
      <w:bookmarkStart w:id="58" w:name="_PAR__8_d4d400cf_7113_4f78_b9d4_5bf4e94f"/>
      <w:bookmarkStart w:id="59" w:name="_STATUTE_D__f07d4a70_c5cc_4eff_a80f_0b93"/>
      <w:bookmarkStart w:id="60" w:name="_LINE__16_a313bcfb_ede1_40c7_a86c_6c4848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(</w:t>
      </w:r>
      <w:bookmarkStart w:id="61" w:name="_STATUTE_NUMBER__596d9cc7_6b06_4958_9301"/>
      <w:r>
        <w:rPr>
          <w:rFonts w:eastAsia="Arial" w:cs="Arial" w:ascii="Arial" w:hAnsi="Arial"/>
          <w:u w:val="single"/>
        </w:rPr>
        <w:t>a</w:t>
      </w:r>
      <w:bookmarkEnd w:id="61"/>
      <w:r>
        <w:rPr>
          <w:rFonts w:eastAsia="Arial" w:cs="Arial" w:ascii="Arial" w:hAnsi="Arial"/>
          <w:u w:val="single"/>
        </w:rPr>
        <w:t xml:space="preserve">)  </w:t>
      </w:r>
      <w:bookmarkStart w:id="62" w:name="_STATUTE_CONTENT__ae5e71fa_b860_4d8c_84e"/>
      <w:r>
        <w:rPr>
          <w:rFonts w:eastAsia="Arial" w:cs="Arial" w:ascii="Arial" w:hAnsi="Arial"/>
          <w:u w:val="single"/>
        </w:rPr>
        <w:t xml:space="preserve">"Another jurisdiction" means another state or territory of the United States, </w:t>
      </w:r>
      <w:bookmarkStart w:id="63" w:name="_LINE__17_05c570e0_2204_4414_b64b_8561a8"/>
      <w:bookmarkEnd w:id="60"/>
      <w:r>
        <w:rPr>
          <w:rFonts w:eastAsia="Arial" w:cs="Arial" w:ascii="Arial" w:hAnsi="Arial"/>
          <w:u w:val="single"/>
        </w:rPr>
        <w:t>a political subdivision of such a state or territory and the District of Columbia.</w:t>
      </w:r>
      <w:bookmarkEnd w:id="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4" w:name="_PAR__8_d4d400cf_7113_4f78_b9d4_5bf4e94f"/>
      <w:bookmarkStart w:id="65" w:name="_STATUTE_D__f07d4a70_c5cc_4eff_a80f_0b93"/>
      <w:bookmarkStart w:id="66" w:name="_PAR__9_c3ffe4aa_78c8_4445_9195_8ef0fd92"/>
      <w:bookmarkStart w:id="67" w:name="_STATUTE_D__c916f17d_66b8_4429_bb98_2b68"/>
      <w:bookmarkStart w:id="68" w:name="_LINE__18_2de52622_763f_4322_99cd_ebf598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18b1d524_ae1d_416c_9f02"/>
      <w:r>
        <w:rPr>
          <w:rFonts w:eastAsia="Arial" w:cs="Arial" w:ascii="Arial" w:hAnsi="Arial"/>
          <w:u w:val="single"/>
        </w:rPr>
        <w:t>b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3bf782b7_0f63_4f76_be6"/>
      <w:r>
        <w:rPr>
          <w:rFonts w:eastAsia="Arial" w:cs="Arial" w:ascii="Arial" w:hAnsi="Arial"/>
          <w:u w:val="single"/>
        </w:rPr>
        <w:t xml:space="preserve">"Contribution" means the total amount paid by a taxpayer to a pension plan </w:t>
      </w:r>
      <w:bookmarkStart w:id="71" w:name="_LINE__19_1c2f433f_2cab_43d4_8dd8_1e904d"/>
      <w:bookmarkEnd w:id="68"/>
      <w:r>
        <w:rPr>
          <w:rFonts w:eastAsia="Arial" w:cs="Arial" w:ascii="Arial" w:hAnsi="Arial"/>
          <w:u w:val="single"/>
        </w:rPr>
        <w:t xml:space="preserve">divided by the life expectancy of that member, as determined by the United </w:t>
      </w:r>
      <w:bookmarkStart w:id="72" w:name="_LINE__20_25cab649_b333_443d_8305_904251"/>
      <w:bookmarkEnd w:id="71"/>
      <w:r>
        <w:rPr>
          <w:rFonts w:eastAsia="Arial" w:cs="Arial" w:ascii="Arial" w:hAnsi="Arial"/>
          <w:u w:val="single"/>
        </w:rPr>
        <w:t>States Social Security Administration.</w:t>
      </w:r>
      <w:bookmarkEnd w:id="7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" w:name="_PAR__9_c3ffe4aa_78c8_4445_9195_8ef0fd92"/>
      <w:bookmarkStart w:id="74" w:name="_STATUTE_D__c916f17d_66b8_4429_bb98_2b68"/>
      <w:bookmarkStart w:id="75" w:name="_PAR__10_069e7e7d_81b0_475b_a6cf_8cab335"/>
      <w:bookmarkStart w:id="76" w:name="_STATUTE_D__53357031_a550_46ee_b2c9_74a7"/>
      <w:bookmarkStart w:id="77" w:name="_LINE__21_5536f4dd_7d2a_4643_8037_f02a69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865b5cd5_f2ab_4257_8b98"/>
      <w:r>
        <w:rPr>
          <w:rFonts w:eastAsia="Arial" w:cs="Arial" w:ascii="Arial" w:hAnsi="Arial"/>
          <w:u w:val="single"/>
        </w:rPr>
        <w:t>c</w:t>
      </w:r>
      <w:bookmarkEnd w:id="78"/>
      <w:r>
        <w:rPr>
          <w:rFonts w:eastAsia="Arial" w:cs="Arial" w:ascii="Arial" w:hAnsi="Arial"/>
          <w:u w:val="single"/>
        </w:rPr>
        <w:t xml:space="preserve">)  </w:t>
      </w:r>
      <w:bookmarkStart w:id="79" w:name="_STATUTE_CONTENT__53a1e815_7057_41bd_81f"/>
      <w:r>
        <w:rPr>
          <w:rFonts w:eastAsia="Arial" w:cs="Arial" w:ascii="Arial" w:hAnsi="Arial"/>
          <w:u w:val="single"/>
        </w:rPr>
        <w:t>"Employee retirement plan" has the same meaning as in paragraph M-1.</w:t>
      </w:r>
      <w:bookmarkEnd w:id="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0" w:name="_PAR__10_069e7e7d_81b0_475b_a6cf_8cab335"/>
      <w:bookmarkStart w:id="81" w:name="_STATUTE_D__53357031_a550_46ee_b2c9_74a7"/>
      <w:bookmarkStart w:id="82" w:name="_PAR__11_bd68ec72_116a_42aa_97a9_95f1d0d"/>
      <w:bookmarkStart w:id="83" w:name="_STATUTE_D__ce26f0c6_f1f9_499a_9199_5fd9"/>
      <w:bookmarkStart w:id="84" w:name="_LINE__22_b54603ba_ab44_4c57_b0ea_ac03f5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9dfdbd2b_390f_4733_84e8"/>
      <w:r>
        <w:rPr>
          <w:rFonts w:eastAsia="Arial" w:cs="Arial" w:ascii="Arial" w:hAnsi="Arial"/>
          <w:u w:val="single"/>
        </w:rPr>
        <w:t>d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88877702_24c4_4fef_8c1"/>
      <w:r>
        <w:rPr>
          <w:rFonts w:eastAsia="Arial" w:cs="Arial" w:ascii="Arial" w:hAnsi="Arial"/>
          <w:u w:val="single"/>
        </w:rPr>
        <w:t xml:space="preserve">"Individual retirement account" has the same meaning as in paragraph </w:t>
      </w:r>
      <w:bookmarkStart w:id="87" w:name="_LINE__23_22695cf6_82ed_4de4_ae7b_045fc8"/>
      <w:bookmarkEnd w:id="84"/>
      <w:r>
        <w:rPr>
          <w:rFonts w:eastAsia="Arial" w:cs="Arial" w:ascii="Arial" w:hAnsi="Arial"/>
          <w:u w:val="single"/>
        </w:rPr>
        <w:t>M</w:t>
        <w:noBreakHyphen/>
        <w:t>1.</w:t>
      </w:r>
      <w:bookmarkEnd w:id="8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8" w:name="_PAR__11_bd68ec72_116a_42aa_97a9_95f1d0d"/>
      <w:bookmarkStart w:id="89" w:name="_STATUTE_D__ce26f0c6_f1f9_499a_9199_5fd9"/>
      <w:bookmarkStart w:id="90" w:name="_PAR__12_4b5bf3c4_d37f_4ad4_9b5a_8dd0e57"/>
      <w:bookmarkStart w:id="91" w:name="_STATUTE_D__42b7a251_4be4_4772_88c5_b516"/>
      <w:bookmarkStart w:id="92" w:name="_LINE__24_c6a69008_a28c_4002_a031_5e8fd3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e354bdea_ed04_4282_b423"/>
      <w:r>
        <w:rPr>
          <w:rFonts w:eastAsia="Arial" w:cs="Arial" w:ascii="Arial" w:hAnsi="Arial"/>
          <w:u w:val="single"/>
        </w:rPr>
        <w:t>e</w:t>
      </w:r>
      <w:bookmarkEnd w:id="93"/>
      <w:r>
        <w:rPr>
          <w:rFonts w:eastAsia="Arial" w:cs="Arial" w:ascii="Arial" w:hAnsi="Arial"/>
          <w:u w:val="single"/>
        </w:rPr>
        <w:t xml:space="preserve">)  </w:t>
      </w:r>
      <w:bookmarkStart w:id="94" w:name="_STATUTE_CONTENT__e0bb5705_191b_47ae_a47"/>
      <w:r>
        <w:rPr>
          <w:rFonts w:eastAsia="Arial" w:cs="Arial" w:ascii="Arial" w:hAnsi="Arial"/>
          <w:u w:val="single"/>
        </w:rPr>
        <w:t xml:space="preserve">"Pension plan" means an employee retirement plan or an individual </w:t>
      </w:r>
      <w:bookmarkStart w:id="95" w:name="_LINE__25_598f6836_5c0d_4e74_93e7_805afd"/>
      <w:bookmarkEnd w:id="92"/>
      <w:r>
        <w:rPr>
          <w:rFonts w:eastAsia="Arial" w:cs="Arial" w:ascii="Arial" w:hAnsi="Arial"/>
          <w:u w:val="single"/>
        </w:rPr>
        <w:t>retirement account.</w:t>
      </w:r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59bc9079_094f_47cf_8e"/>
      <w:bookmarkStart w:id="97" w:name="_BILL_SECTION__69838f0f_3bf2_406f_8100_d"/>
      <w:bookmarkStart w:id="98" w:name="_PROCESSED_CHANGE__e5927d47_5a5c_46b8_8b"/>
      <w:bookmarkStart w:id="99" w:name="_STATUTE_P__679ec1e0_8a33_4d14_88bc_494e"/>
      <w:bookmarkStart w:id="100" w:name="_STATUTE_SP__d8817533_4c3e_4cf2_ba14_1e3"/>
      <w:bookmarkStart w:id="101" w:name="_PAR__12_4b5bf3c4_d37f_4ad4_9b5a_8dd0e57"/>
      <w:bookmarkStart w:id="102" w:name="_STATUTE_D__42b7a251_4be4_4772_88c5_b516"/>
      <w:bookmarkStart w:id="103" w:name="_SUMMARY__e82c04ce_4f38_481c_a71a_8196c5"/>
      <w:bookmarkStart w:id="104" w:name="_PAR__13_4ff41933_420f_4687_862f_ff6870a"/>
      <w:bookmarkStart w:id="105" w:name="_LINE__26_d17d42ef_2934_433f_b8c9_79c3da"/>
      <w:bookmarkEnd w:id="96"/>
      <w:bookmarkEnd w:id="97"/>
      <w:bookmarkEnd w:id="98"/>
      <w:bookmarkEnd w:id="99"/>
      <w:bookmarkEnd w:id="100"/>
      <w:bookmarkEnd w:id="101"/>
      <w:bookmarkEnd w:id="102"/>
      <w:bookmarkEnd w:id="94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3_4ff41933_420f_4687_862f_ff6870a"/>
      <w:bookmarkStart w:id="107" w:name="_PAR__14_ed29cb81_dbd9_425a_9dc1_aa1ca56"/>
      <w:bookmarkStart w:id="108" w:name="_LINE__27_63a04df7_ff88_4934_8fed_11a639"/>
      <w:bookmarkEnd w:id="106"/>
      <w:bookmarkEnd w:id="107"/>
      <w:r>
        <w:rPr>
          <w:rFonts w:eastAsia="Arial" w:cs="Arial" w:ascii="Arial" w:hAnsi="Arial"/>
        </w:rPr>
        <w:t xml:space="preserve">This bill exempts from Maine income tax certain income from out-of-state pensions in </w:t>
      </w:r>
      <w:bookmarkStart w:id="109" w:name="_LINE__28_a5053297_89e2_45a5_971f_4d876a"/>
      <w:bookmarkEnd w:id="108"/>
      <w:r>
        <w:rPr>
          <w:rFonts w:eastAsia="Arial" w:cs="Arial" w:ascii="Arial" w:hAnsi="Arial"/>
        </w:rPr>
        <w:t xml:space="preserve">order to avoid double taxation of that income.  The exemption is only for the amount of the </w:t>
      </w:r>
      <w:bookmarkStart w:id="110" w:name="_LINE__29_635ed330_a779_4fb6_bde6_c17e19"/>
      <w:bookmarkEnd w:id="109"/>
      <w:r>
        <w:rPr>
          <w:rFonts w:eastAsia="Arial" w:cs="Arial" w:ascii="Arial" w:hAnsi="Arial"/>
        </w:rPr>
        <w:t xml:space="preserve">contribution made by the taxpayer divided by the life expectancy of the taxpayer and </w:t>
      </w:r>
      <w:bookmarkStart w:id="111" w:name="_LINE__30_98f10dfc_2a43_47ef_b26c_0b45fe"/>
      <w:bookmarkEnd w:id="110"/>
      <w:r>
        <w:rPr>
          <w:rFonts w:eastAsia="Arial" w:cs="Arial" w:ascii="Arial" w:hAnsi="Arial"/>
        </w:rPr>
        <w:t xml:space="preserve">applies only if the income is included in federal adjusted gross income and not deducted </w:t>
      </w:r>
      <w:bookmarkStart w:id="112" w:name="_LINE__31_ddb338d0_8e4b_4249_878b_6ec32e"/>
      <w:bookmarkEnd w:id="111"/>
      <w:r>
        <w:rPr>
          <w:rFonts w:eastAsia="Arial" w:cs="Arial" w:ascii="Arial" w:hAnsi="Arial"/>
        </w:rPr>
        <w:t>under the general pension deduction.</w:t>
      </w:r>
      <w:bookmarkEnd w:id="1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3" w:name="_PAR__14_ed29cb81_dbd9_425a_9dc1_aa1ca56"/>
      <w:bookmarkStart w:id="114" w:name="_PAR__15_0fd50264_3c2a_4ae8_80db_31a626c"/>
      <w:bookmarkStart w:id="115" w:name="_LINE__32_91c64536_c263_4f09_8c2a_398fe3"/>
      <w:bookmarkEnd w:id="113"/>
      <w:r>
        <w:rPr>
          <w:rFonts w:eastAsia="Arial" w:cs="Arial" w:ascii="Arial" w:hAnsi="Arial"/>
        </w:rPr>
        <w:t xml:space="preserve">In order to qualify for the exemption, the contribution must have been made using </w:t>
      </w:r>
      <w:bookmarkStart w:id="116" w:name="_LINE__33_d6f11374_be23_45bf_a4ae_a04091"/>
      <w:bookmarkEnd w:id="115"/>
      <w:r>
        <w:rPr>
          <w:rFonts w:eastAsia="Arial" w:cs="Arial" w:ascii="Arial" w:hAnsi="Arial"/>
        </w:rPr>
        <w:t xml:space="preserve">income on which income tax was paid and is available only if the state in which the taxpayer </w:t>
      </w:r>
      <w:bookmarkStart w:id="117" w:name="_LINE__34_b32bf97c_f20c_4467_ac2a_a69181"/>
      <w:bookmarkEnd w:id="116"/>
      <w:r>
        <w:rPr>
          <w:rFonts w:eastAsia="Arial" w:cs="Arial" w:ascii="Arial" w:hAnsi="Arial"/>
        </w:rPr>
        <w:t xml:space="preserve">resided at the time of the contribution provides a similar exemption to a former resident of </w:t>
      </w:r>
      <w:bookmarkStart w:id="118" w:name="_LINE__35_3556a37a_fb0d_49bf_9a90_21c51c"/>
      <w:bookmarkEnd w:id="117"/>
      <w:r>
        <w:rPr>
          <w:rFonts w:eastAsia="Arial" w:cs="Arial" w:ascii="Arial" w:hAnsi="Arial"/>
        </w:rPr>
        <w:t>Maine.</w:t>
      </w:r>
      <w:bookmarkEnd w:id="0"/>
      <w:bookmarkEnd w:id="1"/>
      <w:bookmarkEnd w:id="2"/>
      <w:bookmarkEnd w:id="103"/>
      <w:bookmarkEnd w:id="114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from Taxation Certain Out-of-state Pen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15</ItemId>
    <LRId>67120</LRId>
    <LRNumber>106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from Taxation Certain Out-of-state Pensions</LRTitle>
    <ItemTitle>An Act To Exempt from Taxation Certain Out-of-state Pensions</ItemTitle>
    <ShortTitle1>AN ACT TO EXEMPT FROM TAXATION</ShortTitle1>
    <ShortTitle2>CERTAIN OUT-OF-STATE PENSIONS</ShortTitle2>
    <SponsorFirstName>Nathan</SponsorFirstName>
    <SponsorLastName>Wadsworth</SponsorLastName>
    <SponsorChamberPrefix>Rep.</SponsorChamberPrefix>
    <SponsorFrom>Hiram</SponsorFrom>
    <DraftingCycleCount>1</DraftingCycleCount>
    <LatestDraftingActionId>124</LatestDraftingActionId>
    <LatestDraftingActionDate>2021-03-11T14:47:48</LatestDraftingActionDate>
    <LatestDrafterName>echarbonneau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427F" w:rsidRDefault="00AC427F" w:rsidP="00AC427F"&amp;gt;&amp;lt;w:pPr&amp;gt;&amp;lt;w:ind w:left="360" /&amp;gt;&amp;lt;/w:pPr&amp;gt;&amp;lt;w:bookmarkStart w:id="0" w:name="_ENACTING_CLAUSE__651e1c7d_9200_42ae_b17" /&amp;gt;&amp;lt;w:bookmarkStart w:id="1" w:name="_DOC_BODY__46293864_7026_49b8_9509_84fd1" /&amp;gt;&amp;lt;w:bookmarkStart w:id="2" w:name="_DOC_BODY_CONTAINER__5e908558_d864_44ea_" /&amp;gt;&amp;lt;w:bookmarkStart w:id="3" w:name="_PAGE__1_4a027442_55f9_4615_b2e2_966450e" /&amp;gt;&amp;lt;w:bookmarkStart w:id="4" w:name="_PAR__1_9a812c7d_0d65_4066_8cda_ee0dbd24" /&amp;gt;&amp;lt;w:bookmarkStart w:id="5" w:name="_LINE__1_2de606c9_ad16_4f56_9ac9_18a76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427F" w:rsidRDefault="00AC427F" w:rsidP="00AC427F"&amp;gt;&amp;lt;w:pPr&amp;gt;&amp;lt;w:ind w:left="360" w:firstLine="360" /&amp;gt;&amp;lt;/w:pPr&amp;gt;&amp;lt;w:bookmarkStart w:id="6" w:name="_BILL_SECTION_HEADER__02fa16ce_98ee_431d" /&amp;gt;&amp;lt;w:bookmarkStart w:id="7" w:name="_BILL_SECTION__69838f0f_3bf2_406f_8100_d" /&amp;gt;&amp;lt;w:bookmarkStart w:id="8" w:name="_DOC_BODY_CONTENT__59bc9079_094f_47cf_8e" /&amp;gt;&amp;lt;w:bookmarkStart w:id="9" w:name="_PAR__2_1a1812b1_5541_4d8a_be3b_dcea9dce" /&amp;gt;&amp;lt;w:bookmarkStart w:id="10" w:name="_LINE__2_22e6c795_7d2b_4346_9b9d_369166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7c55fc0_8ff0_46d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UU&amp;lt;/w:t&amp;gt;&amp;lt;/w:r&amp;gt;&amp;lt;w:r&amp;gt;&amp;lt;w:t xml:space="preserve"&amp;gt; is enacted to read:&amp;lt;/w:t&amp;gt;&amp;lt;/w:r&amp;gt;&amp;lt;w:bookmarkEnd w:id="10" /&amp;gt;&amp;lt;/w:p&amp;gt;&amp;lt;w:p w:rsidR="00AC427F" w:rsidRDefault="00AC427F" w:rsidP="00AC427F"&amp;gt;&amp;lt;w:pPr&amp;gt;&amp;lt;w:ind w:left="720" /&amp;gt;&amp;lt;w:rPr&amp;gt;&amp;lt;w:ins w:id="12" w:author="BPS" w:date="2021-03-07T12:21:00Z" /&amp;gt;&amp;lt;/w:rPr&amp;gt;&amp;lt;/w:pPr&amp;gt;&amp;lt;w:bookmarkStart w:id="13" w:name="_STATUTE_NUMBER__41aef70a_44fc_4392_867d" /&amp;gt;&amp;lt;w:bookmarkStart w:id="14" w:name="_STATUTE_P__679ec1e0_8a33_4d14_88bc_494e" /&amp;gt;&amp;lt;w:bookmarkStart w:id="15" w:name="_PAR__3_04eababc_0a9a_45cb_8bbf_3c4e4bfb" /&amp;gt;&amp;lt;w:bookmarkStart w:id="16" w:name="_LINE__3_e6d75193_3f1c_47f9_a6af_48792d4" /&amp;gt;&amp;lt;w:bookmarkStart w:id="17" w:name="_PROCESSED_CHANGE__e5927d47_5a5c_46b8_8b" /&amp;gt;&amp;lt;w:bookmarkEnd w:id="6" /&amp;gt;&amp;lt;w:bookmarkEnd w:id="9" /&amp;gt;&amp;lt;w:ins w:id="18" w:author="BPS" w:date="2021-03-07T12:21:00Z"&amp;gt;&amp;lt;w:r&amp;gt;&amp;lt;w:t&amp;gt;UU&amp;lt;/w:t&amp;gt;&amp;lt;/w:r&amp;gt;&amp;lt;w:bookmarkEnd w:id="13" /&amp;gt;&amp;lt;w:r&amp;gt;&amp;lt;w:t xml:space="preserve"&amp;gt;.  &amp;lt;/w:t&amp;gt;&amp;lt;/w:r&amp;gt;&amp;lt;w:bookmarkStart w:id="19" w:name="_STATUTE_CONTENT__d37837e6_0774_4f0f_b1d" /&amp;gt;&amp;lt;w:r&amp;gt;&amp;lt;w:t xml:space="preserve"&amp;gt;For tax years beginning on or after January 1, 2021, to the extent included in &amp;lt;/w:t&amp;gt;&amp;lt;/w:r&amp;gt;&amp;lt;w:bookmarkStart w:id="20" w:name="_LINE__4_6466649a_fe51_4e4c_938a_f2ec828" /&amp;gt;&amp;lt;w:bookmarkEnd w:id="16" /&amp;gt;&amp;lt;w:r&amp;gt;&amp;lt;w:t xml:space="preserve"&amp;gt;federal adjusted gross income, an amount equal to the amount of the taxpayer's &amp;lt;/w:t&amp;gt;&amp;lt;/w:r&amp;gt;&amp;lt;w:bookmarkStart w:id="21" w:name="_LINE__5_dd9e0a38_65ba_41fc_a137_493c983" /&amp;gt;&amp;lt;w:bookmarkEnd w:id="20" /&amp;gt;&amp;lt;w:r&amp;gt;&amp;lt;w:t xml:space="preserve"&amp;gt;contribution to a pension plan.  This paragraph does not apply to amounts deducted &amp;lt;/w:t&amp;gt;&amp;lt;/w:r&amp;gt;&amp;lt;w:bookmarkStart w:id="22" w:name="_LINE__6_7cfa0b3e_4bf5_4cc2_a5b6_4faf4a7" /&amp;gt;&amp;lt;w:bookmarkEnd w:id="21" /&amp;gt;&amp;lt;w:r&amp;gt;&amp;lt;w:t xml:space="preserve"&amp;gt;under paragraph M-1 or to a taxpayer who does not meet the requirements of &amp;lt;/w:t&amp;gt;&amp;lt;/w:r&amp;gt;&amp;lt;w:bookmarkStart w:id="23" w:name="_LINE__7_e11cb42f_b8cc_4acd_8783_fbe50ad" /&amp;gt;&amp;lt;w:bookmarkEnd w:id="22" /&amp;gt;&amp;lt;w:r&amp;gt;&amp;lt;w:t&amp;gt;subparagraph (1).&amp;lt;/w:t&amp;gt;&amp;lt;/w:r&amp;gt;&amp;lt;w:bookmarkEnd w:id="23" /&amp;gt;&amp;lt;/w:ins&amp;gt;&amp;lt;/w:p&amp;gt;&amp;lt;w:p w:rsidR="00AC427F" w:rsidRDefault="00AC427F" w:rsidP="00AC427F"&amp;gt;&amp;lt;w:pPr&amp;gt;&amp;lt;w:ind w:left="1080" /&amp;gt;&amp;lt;w:rPr&amp;gt;&amp;lt;w:ins w:id="24" w:author="BPS" w:date="2021-03-07T12:21:00Z" /&amp;gt;&amp;lt;/w:rPr&amp;gt;&amp;lt;/w:pPr&amp;gt;&amp;lt;w:bookmarkStart w:id="25" w:name="_STATUTE_SP__d75f852f_5073_49bc_a4bf_4bc" /&amp;gt;&amp;lt;w:bookmarkStart w:id="26" w:name="_PAR__4_20f67ae5_5c9e_42c8_b7ee_393cdb93" /&amp;gt;&amp;lt;w:bookmarkStart w:id="27" w:name="_LINE__8_a46f248f_fb12_459b_9cba_f98ae02" /&amp;gt;&amp;lt;w:bookmarkEnd w:id="15" /&amp;gt;&amp;lt;w:bookmarkEnd w:id="19" /&amp;gt;&amp;lt;w:ins w:id="28" w:author="BPS" w:date="2021-03-07T12:21:00Z"&amp;gt;&amp;lt;w:r&amp;gt;&amp;lt;w:t&amp;gt;(&amp;lt;/w:t&amp;gt;&amp;lt;/w:r&amp;gt;&amp;lt;w:bookmarkStart w:id="29" w:name="_STATUTE_NUMBER__86dd8dc2_7d2f_4927_af2e" /&amp;gt;&amp;lt;w:r&amp;gt;&amp;lt;w:t&amp;gt;1&amp;lt;/w:t&amp;gt;&amp;lt;/w:r&amp;gt;&amp;lt;w:bookmarkEnd w:id="29" /&amp;gt;&amp;lt;w:r&amp;gt;&amp;lt;w:t xml:space="preserve"&amp;gt;)  &amp;lt;/w:t&amp;gt;&amp;lt;/w:r&amp;gt;&amp;lt;w:bookmarkStart w:id="30" w:name="_STATUTE_CONTENT__aa90294d_4afb_4850_a22" /&amp;gt;&amp;lt;w:r&amp;gt;&amp;lt;w:t xml:space="preserve"&amp;gt;The subtraction allowed pursuant to this paragraph is permitted only for a &amp;lt;/w:t&amp;gt;&amp;lt;/w:r&amp;gt;&amp;lt;w:bookmarkStart w:id="31" w:name="_LINE__9_735efcd4_ccde_4d83_8e46_2f725df" /&amp;gt;&amp;lt;w:bookmarkEnd w:id="27" /&amp;gt;&amp;lt;w:r&amp;gt;&amp;lt;w:t&amp;gt;taxpayer who:&amp;lt;/w:t&amp;gt;&amp;lt;/w:r&amp;gt;&amp;lt;w:bookmarkEnd w:id="31" /&amp;gt;&amp;lt;/w:ins&amp;gt;&amp;lt;/w:p&amp;gt;&amp;lt;w:p w:rsidR="00AC427F" w:rsidRDefault="00AC427F" w:rsidP="00AC427F"&amp;gt;&amp;lt;w:pPr&amp;gt;&amp;lt;w:ind w:left="1440" /&amp;gt;&amp;lt;w:rPr&amp;gt;&amp;lt;w:ins w:id="32" w:author="BPS" w:date="2021-03-07T12:21:00Z" /&amp;gt;&amp;lt;/w:rPr&amp;gt;&amp;lt;/w:pPr&amp;gt;&amp;lt;w:bookmarkStart w:id="33" w:name="_STATUTE_D__570ed5be_72d8_4b50_9794_a899" /&amp;gt;&amp;lt;w:bookmarkStart w:id="34" w:name="_PAR__5_e15d8efc_a8d1_4ed1_b394_8a30f7ef" /&amp;gt;&amp;lt;w:bookmarkStart w:id="35" w:name="_LINE__10_590411d6_7912_4627_8345_702b6d" /&amp;gt;&amp;lt;w:bookmarkEnd w:id="26" /&amp;gt;&amp;lt;w:bookmarkEnd w:id="30" /&amp;gt;&amp;lt;w:ins w:id="36" w:author="BPS" w:date="2021-03-07T12:21:00Z"&amp;gt;&amp;lt;w:r&amp;gt;&amp;lt;w:t&amp;gt;(&amp;lt;/w:t&amp;gt;&amp;lt;/w:r&amp;gt;&amp;lt;w:bookmarkStart w:id="37" w:name="_STATUTE_NUMBER__dadb1c25_2e45_4b35_9d34" /&amp;gt;&amp;lt;w:r&amp;gt;&amp;lt;w:t&amp;gt;a&amp;lt;/w:t&amp;gt;&amp;lt;/w:r&amp;gt;&amp;lt;w:bookmarkEnd w:id="37" /&amp;gt;&amp;lt;w:r&amp;gt;&amp;lt;w:t xml:space="preserve"&amp;gt;)  &amp;lt;/w:t&amp;gt;&amp;lt;/w:r&amp;gt;&amp;lt;w:bookmarkStart w:id="38" w:name="_STATUTE_CONTENT__c9ddeb7c_64ba_4aee_a3d" /&amp;gt;&amp;lt;w:r&amp;gt;&amp;lt;w:t xml:space="preserve"&amp;gt;Made all of the contributions to the pension plan while residing in another &amp;lt;/w:t&amp;gt;&amp;lt;/w:r&amp;gt;&amp;lt;w:bookmarkStart w:id="39" w:name="_LINE__11_d34a5e4f_16c2_4e47_806b_b2c230" /&amp;gt;&amp;lt;w:bookmarkEnd w:id="35" /&amp;gt;&amp;lt;w:r&amp;gt;&amp;lt;w:t xml:space="preserve"&amp;gt;jurisdiction that allows a similar modification by a former resident of this State &amp;lt;/w:t&amp;gt;&amp;lt;/w:r&amp;gt;&amp;lt;w:bookmarkStart w:id="40" w:name="_LINE__12_b606f9ed_abaa_4a29_86b2_db5461" /&amp;gt;&amp;lt;w:bookmarkEnd w:id="39" /&amp;gt;&amp;lt;w:r&amp;gt;&amp;lt;w:t&amp;gt;for contributions made to a pension plan while a resident of this State; and&amp;lt;/w:t&amp;gt;&amp;lt;/w:r&amp;gt;&amp;lt;w:bookmarkEnd w:id="40" /&amp;gt;&amp;lt;/w:ins&amp;gt;&amp;lt;/w:p&amp;gt;&amp;lt;w:p w:rsidR="00AC427F" w:rsidRDefault="00AC427F" w:rsidP="00AC427F"&amp;gt;&amp;lt;w:pPr&amp;gt;&amp;lt;w:ind w:left="1440" /&amp;gt;&amp;lt;w:rPr&amp;gt;&amp;lt;w:ins w:id="41" w:author="BPS" w:date="2021-03-07T12:21:00Z" /&amp;gt;&amp;lt;/w:rPr&amp;gt;&amp;lt;/w:pPr&amp;gt;&amp;lt;w:bookmarkStart w:id="42" w:name="_STATUTE_D__8c2db262_37c3_4b4a_8349_9cb4" /&amp;gt;&amp;lt;w:bookmarkStart w:id="43" w:name="_PAR__6_c52f3d07_7873_4788_90aa_3da93e79" /&amp;gt;&amp;lt;w:bookmarkStart w:id="44" w:name="_LINE__13_b6a50430_1afa_42eb_a2d0_bd1aaf" /&amp;gt;&amp;lt;w:bookmarkEnd w:id="33" /&amp;gt;&amp;lt;w:bookmarkEnd w:id="34" /&amp;gt;&amp;lt;w:bookmarkEnd w:id="38" /&amp;gt;&amp;lt;w:ins w:id="45" w:author="BPS" w:date="2021-03-07T12:21:00Z"&amp;gt;&amp;lt;w:r&amp;gt;&amp;lt;w:t&amp;gt;(&amp;lt;/w:t&amp;gt;&amp;lt;/w:r&amp;gt;&amp;lt;w:bookmarkStart w:id="46" w:name="_STATUTE_NUMBER__cd116627_0884_49ec_8a1d" /&amp;gt;&amp;lt;w:r&amp;gt;&amp;lt;w:t&amp;gt;b&amp;lt;/w:t&amp;gt;&amp;lt;/w:r&amp;gt;&amp;lt;w:bookmarkEnd w:id="46" /&amp;gt;&amp;lt;w:r&amp;gt;&amp;lt;w:t xml:space="preserve"&amp;gt;)  &amp;lt;/w:t&amp;gt;&amp;lt;/w:r&amp;gt;&amp;lt;w:bookmarkStart w:id="47" w:name="_STATUTE_CONTENT__1cad8dab_c9b0_411f_be4" /&amp;gt;&amp;lt;w:r&amp;gt;&amp;lt;w:t&amp;gt;Paid income taxes on the amount contributed to the pension plan.&amp;lt;/w:t&amp;gt;&amp;lt;/w:r&amp;gt;&amp;lt;w:bookmarkEnd w:id="44" /&amp;gt;&amp;lt;/w:ins&amp;gt;&amp;lt;/w:p&amp;gt;&amp;lt;w:p w:rsidR="00AC427F" w:rsidRDefault="00AC427F" w:rsidP="00AC427F"&amp;gt;&amp;lt;w:pPr&amp;gt;&amp;lt;w:ind w:left="1080" /&amp;gt;&amp;lt;w:rPr&amp;gt;&amp;lt;w:ins w:id="48" w:author="BPS" w:date="2021-03-07T12:21:00Z" /&amp;gt;&amp;lt;/w:rPr&amp;gt;&amp;lt;/w:pPr&amp;gt;&amp;lt;w:bookmarkStart w:id="49" w:name="_STATUTE_SP__d8817533_4c3e_4cf2_ba14_1e3" /&amp;gt;&amp;lt;w:bookmarkStart w:id="50" w:name="_PAR__7_66d81662_7e70_4390_be72_a533d833" /&amp;gt;&amp;lt;w:bookmarkStart w:id="51" w:name="_LINE__14_61514cba_31a7_45b2_a4ec_6c549b" /&amp;gt;&amp;lt;w:bookmarkEnd w:id="25" /&amp;gt;&amp;lt;w:bookmarkEnd w:id="42" /&amp;gt;&amp;lt;w:bookmarkEnd w:id="43" /&amp;gt;&amp;lt;w:bookmarkEnd w:id="47" /&amp;gt;&amp;lt;w:ins w:id="52" w:author="BPS" w:date="2021-03-07T12:21:00Z"&amp;gt;&amp;lt;w:r&amp;gt;&amp;lt;w:t&amp;gt;(&amp;lt;/w:t&amp;gt;&amp;lt;/w:r&amp;gt;&amp;lt;w:bookmarkStart w:id="53" w:name="_STATUTE_NUMBER__c6ef3c9d_adaf_4c5a_97bd" /&amp;gt;&amp;lt;w:r&amp;gt;&amp;lt;w:t&amp;gt;2&amp;lt;/w:t&amp;gt;&amp;lt;/w:r&amp;gt;&amp;lt;w:bookmarkEnd w:id="53" /&amp;gt;&amp;lt;w:r&amp;gt;&amp;lt;w:t xml:space="preserve"&amp;gt;)  &amp;lt;/w:t&amp;gt;&amp;lt;/w:r&amp;gt;&amp;lt;w:bookmarkStart w:id="54" w:name="_STATUTE_CONTENT__2f79e03f_15ec_41cf_b35" /&amp;gt;&amp;lt;w:r&amp;gt;&amp;lt;w:t xml:space="preserve"&amp;gt;As used in this paragraph, unless the context otherwise indicates, the following &amp;lt;/w:t&amp;gt;&amp;lt;/w:r&amp;gt;&amp;lt;w:bookmarkStart w:id="55" w:name="_LINE__15_63287914_8fbf_4a60_94e5_2ad67c" /&amp;gt;&amp;lt;w:bookmarkEnd w:id="51" /&amp;gt;&amp;lt;w:r&amp;gt;&amp;lt;w:t&amp;gt;terms have the following meanings.&amp;lt;/w:t&amp;gt;&amp;lt;/w:r&amp;gt;&amp;lt;w:bookmarkEnd w:id="55" /&amp;gt;&amp;lt;/w:ins&amp;gt;&amp;lt;/w:p&amp;gt;&amp;lt;w:p w:rsidR="00AC427F" w:rsidRDefault="00AC427F" w:rsidP="00AC427F"&amp;gt;&amp;lt;w:pPr&amp;gt;&amp;lt;w:ind w:left="1440" /&amp;gt;&amp;lt;w:rPr&amp;gt;&amp;lt;w:ins w:id="56" w:author="BPS" w:date="2021-03-07T12:21:00Z" /&amp;gt;&amp;lt;/w:rPr&amp;gt;&amp;lt;/w:pPr&amp;gt;&amp;lt;w:bookmarkStart w:id="57" w:name="_STATUTE_D__f07d4a70_c5cc_4eff_a80f_0b93" /&amp;gt;&amp;lt;w:bookmarkStart w:id="58" w:name="_PAR__8_d4d400cf_7113_4f78_b9d4_5bf4e94f" /&amp;gt;&amp;lt;w:bookmarkStart w:id="59" w:name="_LINE__16_a313bcfb_ede1_40c7_a86c_6c4848" /&amp;gt;&amp;lt;w:bookmarkEnd w:id="50" /&amp;gt;&amp;lt;w:bookmarkEnd w:id="54" /&amp;gt;&amp;lt;w:ins w:id="60" w:author="BPS" w:date="2021-03-07T12:21:00Z"&amp;gt;&amp;lt;w:r&amp;gt;&amp;lt;w:t&amp;gt;(&amp;lt;/w:t&amp;gt;&amp;lt;/w:r&amp;gt;&amp;lt;w:bookmarkStart w:id="61" w:name="_STATUTE_NUMBER__596d9cc7_6b06_4958_9301" /&amp;gt;&amp;lt;w:r&amp;gt;&amp;lt;w:t&amp;gt;a&amp;lt;/w:t&amp;gt;&amp;lt;/w:r&amp;gt;&amp;lt;w:bookmarkEnd w:id="61" /&amp;gt;&amp;lt;w:r&amp;gt;&amp;lt;w:t xml:space="preserve"&amp;gt;)  &amp;lt;/w:t&amp;gt;&amp;lt;/w:r&amp;gt;&amp;lt;w:bookmarkStart w:id="62" w:name="_STATUTE_CONTENT__ae5e71fa_b860_4d8c_84e" /&amp;gt;&amp;lt;w:r&amp;gt;&amp;lt;w:t xml:space="preserve"&amp;gt;"Another jurisdiction" means another state or territory of the United States, &amp;lt;/w:t&amp;gt;&amp;lt;/w:r&amp;gt;&amp;lt;w:bookmarkStart w:id="63" w:name="_LINE__17_05c570e0_2204_4414_b64b_8561a8" /&amp;gt;&amp;lt;w:bookmarkEnd w:id="59" /&amp;gt;&amp;lt;w:r&amp;gt;&amp;lt;w:t&amp;gt;a political subdivision of such a state or territory and the District of Columbia.&amp;lt;/w:t&amp;gt;&amp;lt;/w:r&amp;gt;&amp;lt;w:bookmarkEnd w:id="63" /&amp;gt;&amp;lt;/w:ins&amp;gt;&amp;lt;/w:p&amp;gt;&amp;lt;w:p w:rsidR="00AC427F" w:rsidRDefault="00AC427F" w:rsidP="00AC427F"&amp;gt;&amp;lt;w:pPr&amp;gt;&amp;lt;w:ind w:left="1440" /&amp;gt;&amp;lt;w:rPr&amp;gt;&amp;lt;w:ins w:id="64" w:author="BPS" w:date="2021-03-07T12:21:00Z" /&amp;gt;&amp;lt;/w:rPr&amp;gt;&amp;lt;/w:pPr&amp;gt;&amp;lt;w:bookmarkStart w:id="65" w:name="_STATUTE_D__c916f17d_66b8_4429_bb98_2b68" /&amp;gt;&amp;lt;w:bookmarkStart w:id="66" w:name="_PAR__9_c3ffe4aa_78c8_4445_9195_8ef0fd92" /&amp;gt;&amp;lt;w:bookmarkStart w:id="67" w:name="_LINE__18_2de52622_763f_4322_99cd_ebf598" /&amp;gt;&amp;lt;w:bookmarkEnd w:id="57" /&amp;gt;&amp;lt;w:bookmarkEnd w:id="58" /&amp;gt;&amp;lt;w:bookmarkEnd w:id="62" /&amp;gt;&amp;lt;w:ins w:id="68" w:author="BPS" w:date="2021-03-07T12:21:00Z"&amp;gt;&amp;lt;w:r&amp;gt;&amp;lt;w:t&amp;gt;(&amp;lt;/w:t&amp;gt;&amp;lt;/w:r&amp;gt;&amp;lt;w:bookmarkStart w:id="69" w:name="_STATUTE_NUMBER__18b1d524_ae1d_416c_9f02" /&amp;gt;&amp;lt;w:r&amp;gt;&amp;lt;w:t&amp;gt;b&amp;lt;/w:t&amp;gt;&amp;lt;/w:r&amp;gt;&amp;lt;w:bookmarkEnd w:id="69" /&amp;gt;&amp;lt;w:r&amp;gt;&amp;lt;w:t xml:space="preserve"&amp;gt;)  &amp;lt;/w:t&amp;gt;&amp;lt;/w:r&amp;gt;&amp;lt;w:bookmarkStart w:id="70" w:name="_STATUTE_CONTENT__3bf782b7_0f63_4f76_be6" /&amp;gt;&amp;lt;w:r&amp;gt;&amp;lt;w:t xml:space="preserve"&amp;gt;"Contribution" means the total amount paid by a taxpayer to a pension plan &amp;lt;/w:t&amp;gt;&amp;lt;/w:r&amp;gt;&amp;lt;w:bookmarkStart w:id="71" w:name="_LINE__19_1c2f433f_2cab_43d4_8dd8_1e904d" /&amp;gt;&amp;lt;w:bookmarkEnd w:id="67" /&amp;gt;&amp;lt;w:r&amp;gt;&amp;lt;w:t xml:space="preserve"&amp;gt;divided by the life expectancy of that member, as determined by the United &amp;lt;/w:t&amp;gt;&amp;lt;/w:r&amp;gt;&amp;lt;w:bookmarkStart w:id="72" w:name="_LINE__20_25cab649_b333_443d_8305_904251" /&amp;gt;&amp;lt;w:bookmarkEnd w:id="71" /&amp;gt;&amp;lt;w:r&amp;gt;&amp;lt;w:t&amp;gt;States Social Security Administration.&amp;lt;/w:t&amp;gt;&amp;lt;/w:r&amp;gt;&amp;lt;w:bookmarkEnd w:id="72" /&amp;gt;&amp;lt;/w:ins&amp;gt;&amp;lt;/w:p&amp;gt;&amp;lt;w:p w:rsidR="00AC427F" w:rsidRDefault="00AC427F" w:rsidP="00AC427F"&amp;gt;&amp;lt;w:pPr&amp;gt;&amp;lt;w:ind w:left="1440" /&amp;gt;&amp;lt;w:rPr&amp;gt;&amp;lt;w:ins w:id="73" w:author="BPS" w:date="2021-03-07T12:21:00Z" /&amp;gt;&amp;lt;/w:rPr&amp;gt;&amp;lt;/w:pPr&amp;gt;&amp;lt;w:bookmarkStart w:id="74" w:name="_STATUTE_D__53357031_a550_46ee_b2c9_74a7" /&amp;gt;&amp;lt;w:bookmarkStart w:id="75" w:name="_PAR__10_069e7e7d_81b0_475b_a6cf_8cab335" /&amp;gt;&amp;lt;w:bookmarkStart w:id="76" w:name="_LINE__21_5536f4dd_7d2a_4643_8037_f02a69" /&amp;gt;&amp;lt;w:bookmarkEnd w:id="65" /&amp;gt;&amp;lt;w:bookmarkEnd w:id="66" /&amp;gt;&amp;lt;w:bookmarkEnd w:id="70" /&amp;gt;&amp;lt;w:ins w:id="77" w:author="BPS" w:date="2021-03-07T12:21:00Z"&amp;gt;&amp;lt;w:r&amp;gt;&amp;lt;w:t&amp;gt;(&amp;lt;/w:t&amp;gt;&amp;lt;/w:r&amp;gt;&amp;lt;w:bookmarkStart w:id="78" w:name="_STATUTE_NUMBER__865b5cd5_f2ab_4257_8b98" /&amp;gt;&amp;lt;w:r&amp;gt;&amp;lt;w:t&amp;gt;c&amp;lt;/w:t&amp;gt;&amp;lt;/w:r&amp;gt;&amp;lt;w:bookmarkEnd w:id="78" /&amp;gt;&amp;lt;w:r&amp;gt;&amp;lt;w:t xml:space="preserve"&amp;gt;)  &amp;lt;/w:t&amp;gt;&amp;lt;/w:r&amp;gt;&amp;lt;w:bookmarkStart w:id="79" w:name="_STATUTE_CONTENT__53a1e815_7057_41bd_81f" /&amp;gt;&amp;lt;w:r&amp;gt;&amp;lt;w:t&amp;gt;"Employee retirement plan" has the same meaning as in paragraph M-1.&amp;lt;/w:t&amp;gt;&amp;lt;/w:r&amp;gt;&amp;lt;w:bookmarkEnd w:id="76" /&amp;gt;&amp;lt;/w:ins&amp;gt;&amp;lt;/w:p&amp;gt;&amp;lt;w:p w:rsidR="00AC427F" w:rsidRDefault="00AC427F" w:rsidP="00AC427F"&amp;gt;&amp;lt;w:pPr&amp;gt;&amp;lt;w:ind w:left="1440" /&amp;gt;&amp;lt;w:rPr&amp;gt;&amp;lt;w:ins w:id="80" w:author="BPS" w:date="2021-03-07T12:21:00Z" /&amp;gt;&amp;lt;/w:rPr&amp;gt;&amp;lt;/w:pPr&amp;gt;&amp;lt;w:bookmarkStart w:id="81" w:name="_STATUTE_D__ce26f0c6_f1f9_499a_9199_5fd9" /&amp;gt;&amp;lt;w:bookmarkStart w:id="82" w:name="_PAR__11_bd68ec72_116a_42aa_97a9_95f1d0d" /&amp;gt;&amp;lt;w:bookmarkStart w:id="83" w:name="_LINE__22_b54603ba_ab44_4c57_b0ea_ac03f5" /&amp;gt;&amp;lt;w:bookmarkEnd w:id="74" /&amp;gt;&amp;lt;w:bookmarkEnd w:id="75" /&amp;gt;&amp;lt;w:bookmarkEnd w:id="79" /&amp;gt;&amp;lt;w:ins w:id="84" w:author="BPS" w:date="2021-03-07T12:21:00Z"&amp;gt;&amp;lt;w:r&amp;gt;&amp;lt;w:t&amp;gt;(&amp;lt;/w:t&amp;gt;&amp;lt;/w:r&amp;gt;&amp;lt;w:bookmarkStart w:id="85" w:name="_STATUTE_NUMBER__9dfdbd2b_390f_4733_84e8" /&amp;gt;&amp;lt;w:r&amp;gt;&amp;lt;w:t&amp;gt;d&amp;lt;/w:t&amp;gt;&amp;lt;/w:r&amp;gt;&amp;lt;w:bookmarkEnd w:id="85" /&amp;gt;&amp;lt;w:r&amp;gt;&amp;lt;w:t xml:space="preserve"&amp;gt;)  &amp;lt;/w:t&amp;gt;&amp;lt;/w:r&amp;gt;&amp;lt;w:bookmarkStart w:id="86" w:name="_STATUTE_CONTENT__88877702_24c4_4fef_8c1" /&amp;gt;&amp;lt;w:r&amp;gt;&amp;lt;w:t xml:space="preserve"&amp;gt;"Individual retirement account" has the same meaning as in paragraph &amp;lt;/w:t&amp;gt;&amp;lt;/w:r&amp;gt;&amp;lt;w:bookmarkStart w:id="87" w:name="_LINE__23_22695cf6_82ed_4de4_ae7b_045fc8" /&amp;gt;&amp;lt;w:bookmarkEnd w:id="83" /&amp;gt;&amp;lt;w:r&amp;gt;&amp;lt;w:t&amp;gt;M&amp;lt;/w:t&amp;gt;&amp;lt;/w:r&amp;gt;&amp;lt;/w:ins&amp;gt;&amp;lt;w:ins w:id="88" w:author="BPS" w:date="2021-03-11T09:28:00Z"&amp;gt;&amp;lt;w:r&amp;gt;&amp;lt;w:noBreakHyphen /&amp;gt;&amp;lt;/w:r&amp;gt;&amp;lt;/w:ins&amp;gt;&amp;lt;w:ins w:id="89" w:author="BPS" w:date="2021-03-07T12:21:00Z"&amp;gt;&amp;lt;w:r&amp;gt;&amp;lt;w:t&amp;gt;1.&amp;lt;/w:t&amp;gt;&amp;lt;/w:r&amp;gt;&amp;lt;w:bookmarkEnd w:id="87" /&amp;gt;&amp;lt;/w:ins&amp;gt;&amp;lt;/w:p&amp;gt;&amp;lt;w:p w:rsidR="00AC427F" w:rsidRDefault="00AC427F" w:rsidP="00AC427F"&amp;gt;&amp;lt;w:pPr&amp;gt;&amp;lt;w:ind w:left="1440" /&amp;gt;&amp;lt;/w:pPr&amp;gt;&amp;lt;w:bookmarkStart w:id="90" w:name="_STATUTE_D__42b7a251_4be4_4772_88c5_b516" /&amp;gt;&amp;lt;w:bookmarkStart w:id="91" w:name="_PAR__12_4b5bf3c4_d37f_4ad4_9b5a_8dd0e57" /&amp;gt;&amp;lt;w:bookmarkStart w:id="92" w:name="_LINE__24_c6a69008_a28c_4002_a031_5e8fd3" /&amp;gt;&amp;lt;w:bookmarkEnd w:id="81" /&amp;gt;&amp;lt;w:bookmarkEnd w:id="82" /&amp;gt;&amp;lt;w:bookmarkEnd w:id="86" /&amp;gt;&amp;lt;w:ins w:id="93" w:author="BPS" w:date="2021-03-07T12:21:00Z"&amp;gt;&amp;lt;w:r&amp;gt;&amp;lt;w:t&amp;gt;(&amp;lt;/w:t&amp;gt;&amp;lt;/w:r&amp;gt;&amp;lt;w:bookmarkStart w:id="94" w:name="_STATUTE_NUMBER__e354bdea_ed04_4282_b423" /&amp;gt;&amp;lt;w:r&amp;gt;&amp;lt;w:t&amp;gt;e&amp;lt;/w:t&amp;gt;&amp;lt;/w:r&amp;gt;&amp;lt;w:bookmarkEnd w:id="94" /&amp;gt;&amp;lt;w:r&amp;gt;&amp;lt;w:t xml:space="preserve"&amp;gt;)  &amp;lt;/w:t&amp;gt;&amp;lt;/w:r&amp;gt;&amp;lt;w:bookmarkStart w:id="95" w:name="_STATUTE_CONTENT__e0bb5705_191b_47ae_a47" /&amp;gt;&amp;lt;w:r&amp;gt;&amp;lt;w:t xml:space="preserve"&amp;gt;"Pension plan" means an employee retirement plan or an individual &amp;lt;/w:t&amp;gt;&amp;lt;/w:r&amp;gt;&amp;lt;w:bookmarkStart w:id="96" w:name="_LINE__25_598f6836_5c0d_4e74_93e7_805afd" /&amp;gt;&amp;lt;w:bookmarkEnd w:id="92" /&amp;gt;&amp;lt;w:r&amp;gt;&amp;lt;w:t&amp;gt;retirement account.&amp;lt;/w:t&amp;gt;&amp;lt;/w:r&amp;gt;&amp;lt;/w:ins&amp;gt;&amp;lt;w:bookmarkEnd w:id="96" /&amp;gt;&amp;lt;/w:p&amp;gt;&amp;lt;w:p w:rsidR="00AC427F" w:rsidRDefault="00AC427F" w:rsidP="00AC427F"&amp;gt;&amp;lt;w:pPr&amp;gt;&amp;lt;w:keepNext /&amp;gt;&amp;lt;w:spacing w:before="240" /&amp;gt;&amp;lt;w:ind w:left="360" /&amp;gt;&amp;lt;w:jc w:val="center" /&amp;gt;&amp;lt;/w:pPr&amp;gt;&amp;lt;w:bookmarkStart w:id="97" w:name="_SUMMARY__e82c04ce_4f38_481c_a71a_8196c5" /&amp;gt;&amp;lt;w:bookmarkStart w:id="98" w:name="_PAR__13_4ff41933_420f_4687_862f_ff6870a" /&amp;gt;&amp;lt;w:bookmarkStart w:id="99" w:name="_LINE__26_d17d42ef_2934_433f_b8c9_79c3da" /&amp;gt;&amp;lt;w:bookmarkEnd w:id="7" /&amp;gt;&amp;lt;w:bookmarkEnd w:id="8" /&amp;gt;&amp;lt;w:bookmarkEnd w:id="14" /&amp;gt;&amp;lt;w:bookmarkEnd w:id="17" /&amp;gt;&amp;lt;w:bookmarkEnd w:id="49" /&amp;gt;&amp;lt;w:bookmarkEnd w:id="90" /&amp;gt;&amp;lt;w:bookmarkEnd w:id="91" /&amp;gt;&amp;lt;w:bookmarkEnd w:id="95" /&amp;gt;&amp;lt;w:r&amp;gt;&amp;lt;w:rPr&amp;gt;&amp;lt;w:b /&amp;gt;&amp;lt;w:sz w:val="24" /&amp;gt;&amp;lt;/w:rPr&amp;gt;&amp;lt;w:t&amp;gt;SUMMARY&amp;lt;/w:t&amp;gt;&amp;lt;/w:r&amp;gt;&amp;lt;w:bookmarkEnd w:id="99" /&amp;gt;&amp;lt;/w:p&amp;gt;&amp;lt;w:p w:rsidR="00AC427F" w:rsidRPr="00971C58" w:rsidRDefault="00AC427F" w:rsidP="00AC427F"&amp;gt;&amp;lt;w:pPr&amp;gt;&amp;lt;w:ind w:left="360" w:firstLine="360" /&amp;gt;&amp;lt;w:rPr&amp;gt;&amp;lt;w:rFonts w:eastAsia="MS Mincho" /&amp;gt;&amp;lt;/w:rPr&amp;gt;&amp;lt;/w:pPr&amp;gt;&amp;lt;w:bookmarkStart w:id="100" w:name="_PAR__14_ed29cb81_dbd9_425a_9dc1_aa1ca56" /&amp;gt;&amp;lt;w:bookmarkStart w:id="101" w:name="_LINE__27_63a04df7_ff88_4934_8fed_11a639" /&amp;gt;&amp;lt;w:bookmarkEnd w:id="98" /&amp;gt;&amp;lt;w:r w:rsidRPr="00971C58"&amp;gt;&amp;lt;w:rPr&amp;gt;&amp;lt;w:rFonts w:eastAsia="MS Mincho" /&amp;gt;&amp;lt;/w:rPr&amp;gt;&amp;lt;w:t xml:space="preserve"&amp;gt;This bill exempts from Maine income tax certain income from out-of-state pensions in &amp;lt;/w:t&amp;gt;&amp;lt;/w:r&amp;gt;&amp;lt;w:bookmarkStart w:id="102" w:name="_LINE__28_a5053297_89e2_45a5_971f_4d876a" /&amp;gt;&amp;lt;w:bookmarkEnd w:id="101" /&amp;gt;&amp;lt;w:r w:rsidRPr="00971C58"&amp;gt;&amp;lt;w:rPr&amp;gt;&amp;lt;w:rFonts w:eastAsia="MS Mincho" /&amp;gt;&amp;lt;/w:rPr&amp;gt;&amp;lt;w:t xml:space="preserve"&amp;gt;order to avoid double taxation of that income.  The exemption is only for the amount of the &amp;lt;/w:t&amp;gt;&amp;lt;/w:r&amp;gt;&amp;lt;w:bookmarkStart w:id="103" w:name="_LINE__29_635ed330_a779_4fb6_bde6_c17e19" /&amp;gt;&amp;lt;w:bookmarkEnd w:id="102" /&amp;gt;&amp;lt;w:r w:rsidRPr="00971C58"&amp;gt;&amp;lt;w:rPr&amp;gt;&amp;lt;w:rFonts w:eastAsia="MS Mincho" /&amp;gt;&amp;lt;/w:rPr&amp;gt;&amp;lt;w:t xml:space="preserve"&amp;gt;contribution made by the taxpayer divided by the life expectancy of the taxpayer and &amp;lt;/w:t&amp;gt;&amp;lt;/w:r&amp;gt;&amp;lt;w:bookmarkStart w:id="104" w:name="_LINE__30_98f10dfc_2a43_47ef_b26c_0b45fe" /&amp;gt;&amp;lt;w:bookmarkEnd w:id="103" /&amp;gt;&amp;lt;w:r w:rsidRPr="00971C58"&amp;gt;&amp;lt;w:rPr&amp;gt;&amp;lt;w:rFonts w:eastAsia="MS Mincho" /&amp;gt;&amp;lt;/w:rPr&amp;gt;&amp;lt;w:t xml:space="preserve"&amp;gt;applies only if the income is included in federal adjusted gross income and not deducted &amp;lt;/w:t&amp;gt;&amp;lt;/w:r&amp;gt;&amp;lt;w:bookmarkStart w:id="105" w:name="_LINE__31_ddb338d0_8e4b_4249_878b_6ec32e" /&amp;gt;&amp;lt;w:bookmarkEnd w:id="104" /&amp;gt;&amp;lt;w:r w:rsidRPr="00971C58"&amp;gt;&amp;lt;w:rPr&amp;gt;&amp;lt;w:rFonts w:eastAsia="MS Mincho" /&amp;gt;&amp;lt;/w:rPr&amp;gt;&amp;lt;w:t&amp;gt;under the general pension deduction.&amp;lt;/w:t&amp;gt;&amp;lt;/w:r&amp;gt;&amp;lt;w:bookmarkEnd w:id="105" /&amp;gt;&amp;lt;/w:p&amp;gt;&amp;lt;w:p w:rsidR="00AC427F" w:rsidRDefault="00AC427F" w:rsidP="00AC427F"&amp;gt;&amp;lt;w:pPr&amp;gt;&amp;lt;w:ind w:left="360" w:firstLine="360" /&amp;gt;&amp;lt;/w:pPr&amp;gt;&amp;lt;w:bookmarkStart w:id="106" w:name="_PAR__15_0fd50264_3c2a_4ae8_80db_31a626c" /&amp;gt;&amp;lt;w:bookmarkStart w:id="107" w:name="_LINE__32_91c64536_c263_4f09_8c2a_398fe3" /&amp;gt;&amp;lt;w:bookmarkEnd w:id="100" /&amp;gt;&amp;lt;w:r w:rsidRPr="00971C58"&amp;gt;&amp;lt;w:rPr&amp;gt;&amp;lt;w:rFonts w:eastAsia="MS Mincho" /&amp;gt;&amp;lt;/w:rPr&amp;gt;&amp;lt;w:t xml:space="preserve"&amp;gt;In order to qualify for the exemption, the contribution must have been made using &amp;lt;/w:t&amp;gt;&amp;lt;/w:r&amp;gt;&amp;lt;w:bookmarkStart w:id="108" w:name="_LINE__33_d6f11374_be23_45bf_a4ae_a04091" /&amp;gt;&amp;lt;w:bookmarkEnd w:id="107" /&amp;gt;&amp;lt;w:r w:rsidRPr="00971C58"&amp;gt;&amp;lt;w:rPr&amp;gt;&amp;lt;w:rFonts w:eastAsia="MS Mincho" /&amp;gt;&amp;lt;/w:rPr&amp;gt;&amp;lt;w:t xml:space="preserve"&amp;gt;income on which income tax was paid and is available only if the state in which the taxpayer &amp;lt;/w:t&amp;gt;&amp;lt;/w:r&amp;gt;&amp;lt;w:bookmarkStart w:id="109" w:name="_LINE__34_b32bf97c_f20c_4467_ac2a_a69181" /&amp;gt;&amp;lt;w:bookmarkEnd w:id="108" /&amp;gt;&amp;lt;w:r w:rsidRPr="00971C58"&amp;gt;&amp;lt;w:rPr&amp;gt;&amp;lt;w:rFonts w:eastAsia="MS Mincho" /&amp;gt;&amp;lt;/w:rPr&amp;gt;&amp;lt;w:t xml:space="preserve"&amp;gt;resided at the time of the contribution provides a similar exemption to a former resident of &amp;lt;/w:t&amp;gt;&amp;lt;/w:r&amp;gt;&amp;lt;w:bookmarkStart w:id="110" w:name="_LINE__35_3556a37a_fb0d_49bf_9a90_21c51c" /&amp;gt;&amp;lt;w:bookmarkEnd w:id="109" /&amp;gt;&amp;lt;w:r w:rsidRPr="00971C58"&amp;gt;&amp;lt;w:rPr&amp;gt;&amp;lt;w:rFonts w:eastAsia="MS Mincho" /&amp;gt;&amp;lt;/w:rPr&amp;gt;&amp;lt;w:t&amp;gt;Maine&amp;lt;/w:t&amp;gt;&amp;lt;/w:r&amp;gt;&amp;lt;w:r&amp;gt;&amp;lt;w:rPr&amp;gt;&amp;lt;w:rFonts w:eastAsia="MS Mincho" /&amp;gt;&amp;lt;/w:rPr&amp;gt;&amp;lt;w:t&amp;gt;.&amp;lt;/w:t&amp;gt;&amp;lt;/w:r&amp;gt;&amp;lt;w:bookmarkEnd w:id="110" /&amp;gt;&amp;lt;/w:p&amp;gt;&amp;lt;w:bookmarkEnd w:id="1" /&amp;gt;&amp;lt;w:bookmarkEnd w:id="2" /&amp;gt;&amp;lt;w:bookmarkEnd w:id="3" /&amp;gt;&amp;lt;w:bookmarkEnd w:id="97" /&amp;gt;&amp;lt;w:bookmarkEnd w:id="106" /&amp;gt;&amp;lt;w:p w:rsidR="00000000" w:rsidRDefault="00AC427F"&amp;gt;&amp;lt;w:r&amp;gt;&amp;lt;w:t xml:space="preserve"&amp;gt; &amp;lt;/w:t&amp;gt;&amp;lt;/w:r&amp;gt;&amp;lt;/w:p&amp;gt;&amp;lt;w:sectPr w:rsidR="00000000" w:rsidSect="00AC42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0E3D" w:rsidRDefault="00AC42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027442_55f9_4615_b2e2_966450e&lt;/BookmarkName&gt;&lt;Tables /&gt;&lt;/ProcessedCheckInPage&gt;&lt;/Pages&gt;&lt;Paragraphs&gt;&lt;CheckInParagraphs&gt;&lt;PageNumber&gt;1&lt;/PageNumber&gt;&lt;BookmarkName&gt;_PAR__1_9a812c7d_0d65_4066_8cda_ee0dbd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1812b1_5541_4d8a_be3b_dcea9dc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eababc_0a9a_45cb_8bbf_3c4e4bfb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f67ae5_5c9e_42c8_b7ee_393cdb9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5d8efc_a8d1_4ed1_b394_8a30f7e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52f3d07_7873_4788_90aa_3da93e7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d81662_7e70_4390_be72_a533d83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4d400cf_7113_4f78_b9d4_5bf4e94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3ffe4aa_78c8_4445_9195_8ef0fd9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69e7e7d_81b0_475b_a6cf_8cab33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d68ec72_116a_42aa_97a9_95f1d0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b5bf3c4_d37f_4ad4_9b5a_8dd0e5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ff41933_420f_4687_862f_ff6870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d29cb81_dbd9_425a_9dc1_aa1ca56&lt;/BookmarkName&gt;&lt;StartingLineNumber&gt;27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fd50264_3c2a_4ae8_80db_31a626c&lt;/BookmarkName&gt;&lt;StartingLineNumber&gt;32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