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Within the Department of Agriculture, Conservation and Forestry to Lease Certain Land Within Somerset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d321449_3d6c_4bf3_b0e5_c45c9e2"/>
      <w:bookmarkStart w:id="1" w:name="_DOC_BODY_CONTAINER__365439db_10d9_43f7_"/>
      <w:bookmarkStart w:id="2" w:name="_DOC_BODY__0316bf38_1f44_456c_9307_afb59"/>
      <w:bookmarkStart w:id="3" w:name="_PUBLIC_LAND_PREAMBLE__da81537f_7948_488"/>
      <w:bookmarkStart w:id="4" w:name="_PAR__1_6b4aa7a9_9f60_41d7_b312_7de2219c"/>
      <w:bookmarkStart w:id="5" w:name="_LINE__1_cb66a5aa_3924_40f2_91e7_e68d7e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97fc7bb3_c356_4c86_a782_ec7126e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cee3c094_bc2f_4baa_baea_18bd863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b4aa7a9_9f60_41d7_b312_7de2219c"/>
      <w:bookmarkStart w:id="9" w:name="_PAR__2_10305d72_aa4d_49c1_bee2_5f76f87a"/>
      <w:bookmarkStart w:id="10" w:name="_LINE__4_44fbb6ee_9329_4826_9e70_ab99fb9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1" w:name="_LINE__5_2425a05b_66e0_4931_adbe_ef8c71b"/>
      <w:bookmarkEnd w:id="10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12" w:name="_LINE__6_26e1972a_e364_4cfb_9119_22457a1"/>
      <w:bookmarkEnd w:id="11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13" w:name="_LINE__7_583fa2d6_6fe8_4c54_9c2f_f1c0e9b"/>
      <w:bookmarkEnd w:id="12"/>
      <w:r>
        <w:rPr>
          <w:rFonts w:eastAsia="Arial" w:cs="Arial" w:ascii="Arial" w:hAnsi="Arial"/>
        </w:rPr>
        <w:t>1837 and 1851; now, therefore, be it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UBLIC_LAND_PREAMBLE__da81537f_7948_488"/>
      <w:bookmarkStart w:id="15" w:name="_PAR__2_10305d72_aa4d_49c1_bee2_5f76f87a"/>
      <w:bookmarkStart w:id="16" w:name="_PAR__3_dc2143e9_8681_48a9_907a_af7bff23"/>
      <w:bookmarkStart w:id="17" w:name="_DOC_BODY_CONTENT__cfc2595e_93eb_47e8_ac"/>
      <w:bookmarkStart w:id="18" w:name="_BILL_SECTION_UNALLOCATED__b8a79dfa_4aaa"/>
      <w:bookmarkStart w:id="19" w:name="_LINE__8_3e9d2447_fd41_4a4c_b49e_7ccda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0" w:name="_BILL_SECTION_NUMBER__31345f31_d0d1_4fa6"/>
      <w:r>
        <w:rPr>
          <w:rFonts w:eastAsia="Arial" w:cs="Arial" w:ascii="Arial" w:hAnsi="Arial"/>
          <w:b/>
          <w:sz w:val="24"/>
          <w:szCs w:val="24"/>
        </w:rPr>
        <w:t>1</w:t>
      </w:r>
      <w:bookmarkEnd w:id="20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the Bureau of Parks and Lands is authorized, but not </w:t>
      </w:r>
      <w:bookmarkStart w:id="21" w:name="_LINE__9_d25da48a_3374_4dd1_9bd2_324b89d"/>
      <w:bookmarkEnd w:id="19"/>
      <w:r>
        <w:rPr>
          <w:rFonts w:eastAsia="Arial" w:cs="Arial" w:ascii="Arial" w:hAnsi="Arial"/>
          <w:b/>
          <w:sz w:val="24"/>
          <w:szCs w:val="24"/>
        </w:rPr>
        <w:t xml:space="preserve">directed, to lease certain land within Upper Enchanted Township, Somerset </w:t>
      </w:r>
      <w:bookmarkStart w:id="22" w:name="_LINE__10_49159f9e_84ff_4d24_9019_2bd6c4"/>
      <w:bookmarkEnd w:id="21"/>
      <w:r>
        <w:rPr>
          <w:rFonts w:eastAsia="Arial" w:cs="Arial" w:ascii="Arial" w:hAnsi="Arial"/>
          <w:b/>
          <w:sz w:val="24"/>
          <w:szCs w:val="24"/>
        </w:rPr>
        <w:t>County.  Resolved:</w:t>
      </w:r>
      <w:r>
        <w:rPr>
          <w:rFonts w:eastAsia="Arial" w:cs="Arial" w:ascii="Arial" w:hAnsi="Arial"/>
        </w:rPr>
        <w:t xml:space="preserve"> That the Director of the Bureau of Parks and Lands within the </w:t>
      </w:r>
      <w:bookmarkStart w:id="23" w:name="_LINE__11_c3385019_79b9_443d_9056_957ff0"/>
      <w:bookmarkEnd w:id="22"/>
      <w:r>
        <w:rPr>
          <w:rFonts w:eastAsia="Arial" w:cs="Arial" w:ascii="Arial" w:hAnsi="Arial"/>
        </w:rPr>
        <w:t xml:space="preserve">Department of Agriculture, Conservation and Forestry may lease to Central Maine Power </w:t>
      </w:r>
      <w:bookmarkStart w:id="24" w:name="_LINE__12_49525458_e741_4ebd_be60_b00b3b"/>
      <w:bookmarkEnd w:id="23"/>
      <w:r>
        <w:rPr>
          <w:rFonts w:eastAsia="Arial" w:cs="Arial" w:ascii="Arial" w:hAnsi="Arial"/>
        </w:rPr>
        <w:t xml:space="preserve">Company, on such terms and conditions as the director may require, for existing radio </w:t>
      </w:r>
      <w:bookmarkStart w:id="25" w:name="_LINE__13_81212465_19cc_4ac4_b9b4_aa9385"/>
      <w:bookmarkEnd w:id="24"/>
      <w:r>
        <w:rPr>
          <w:rFonts w:eastAsia="Arial" w:cs="Arial" w:ascii="Arial" w:hAnsi="Arial"/>
        </w:rPr>
        <w:t xml:space="preserve">telecommunication facilities on certain property of approximately 0.4 acres on the Coburn </w:t>
      </w:r>
      <w:bookmarkStart w:id="26" w:name="_LINE__14_2c5101e6_b4a8_462b_be90_906c88"/>
      <w:bookmarkEnd w:id="25"/>
      <w:r>
        <w:rPr>
          <w:rFonts w:eastAsia="Arial" w:cs="Arial" w:ascii="Arial" w:hAnsi="Arial"/>
        </w:rPr>
        <w:t xml:space="preserve">Mountain public reserved lands within Upper Enchanted Township, Somerset County </w:t>
      </w:r>
      <w:bookmarkStart w:id="27" w:name="_LINE__15_84b43b45_35cd_4ea6_8f8f_d9033b"/>
      <w:bookmarkEnd w:id="26"/>
      <w:r>
        <w:rPr>
          <w:rFonts w:eastAsia="Arial" w:cs="Arial" w:ascii="Arial" w:hAnsi="Arial"/>
        </w:rPr>
        <w:t>originally subject to a lease signed by the bureau in 1999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PAR__3_dc2143e9_8681_48a9_907a_af7bff23"/>
      <w:bookmarkStart w:id="29" w:name="_DOC_BODY_CONTENT__cfc2595e_93eb_47e8_ac"/>
      <w:bookmarkStart w:id="30" w:name="_BILL_SECTION_UNALLOCATED__b8a79dfa_4aaa"/>
      <w:bookmarkStart w:id="31" w:name="_SUMMARY__a02919de_59bd_4baf_9a9b_4e6b19"/>
      <w:bookmarkStart w:id="32" w:name="_PAR__4_fa666f84_ec10_47a9_a8ae_0afc8d96"/>
      <w:bookmarkStart w:id="33" w:name="_LINE__16_24903a38_3217_4c94_a55c_4f7db9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fa666f84_ec10_47a9_a8ae_0afc8d96"/>
      <w:bookmarkStart w:id="35" w:name="_PAR__5_49edbe5b_2eb8_46a8_88bb_61fbaf31"/>
      <w:bookmarkStart w:id="36" w:name="_LINE__17_2b26b13e_1036_401a_aa5c_a23870"/>
      <w:bookmarkEnd w:id="34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37" w:name="_LINE__18_60e112d4_bea1_4ef5_b2e2_b3dcd8"/>
      <w:bookmarkEnd w:id="36"/>
      <w:r>
        <w:rPr>
          <w:rFonts w:eastAsia="Arial" w:cs="Arial" w:ascii="Arial" w:hAnsi="Arial"/>
        </w:rPr>
        <w:t xml:space="preserve">Department of Agriculture, Conservation and Forestry to lease to Central Maine Power </w:t>
      </w:r>
      <w:bookmarkStart w:id="38" w:name="_LINE__19_d07ac695_5285_4569_9383_386c19"/>
      <w:bookmarkEnd w:id="37"/>
      <w:r>
        <w:rPr>
          <w:rFonts w:eastAsia="Arial" w:cs="Arial" w:ascii="Arial" w:hAnsi="Arial"/>
        </w:rPr>
        <w:t xml:space="preserve">Company, on such terms and conditions as the director may require, for existing radio </w:t>
      </w:r>
      <w:bookmarkStart w:id="39" w:name="_LINE__20_755eb12e_81c9_4f23_a6bf_3de9ec"/>
      <w:bookmarkEnd w:id="38"/>
      <w:r>
        <w:rPr>
          <w:rFonts w:eastAsia="Arial" w:cs="Arial" w:ascii="Arial" w:hAnsi="Arial"/>
        </w:rPr>
        <w:t xml:space="preserve">telecommunication facilities on certain property of approximately 0.4 acres on the Coburn </w:t>
      </w:r>
      <w:bookmarkStart w:id="40" w:name="_LINE__21_c9805272_4f18_4edc_8509_6f4858"/>
      <w:bookmarkEnd w:id="39"/>
      <w:r>
        <w:rPr>
          <w:rFonts w:eastAsia="Arial" w:cs="Arial" w:ascii="Arial" w:hAnsi="Arial"/>
        </w:rPr>
        <w:t xml:space="preserve">Mountain public reserved lands within Upper Enchanted Township, Somerset County </w:t>
      </w:r>
      <w:bookmarkStart w:id="41" w:name="_LINE__22_0b7fe84b_a271_4ce7_b854_3f87ed"/>
      <w:bookmarkEnd w:id="40"/>
      <w:r>
        <w:rPr>
          <w:rFonts w:eastAsia="Arial" w:cs="Arial" w:ascii="Arial" w:hAnsi="Arial"/>
        </w:rPr>
        <w:t>originally subject to a lease signed by the bureau in 1999.</w:t>
      </w:r>
      <w:bookmarkEnd w:id="0"/>
      <w:bookmarkEnd w:id="1"/>
      <w:bookmarkEnd w:id="2"/>
      <w:bookmarkEnd w:id="31"/>
      <w:bookmarkEnd w:id="35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Within the Department of Agriculture, Conservation and Forestry to Lease Certain Land Within Somerset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7</ItemId>
    <LRId>70700</LRId>
    <LRNumber>91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Authorizing the Director of the Bureau of Parks and Lands Within the Department of Agriculture, Conservation and Forestry to Lease Certain Land Within Somerset County</LRTitle>
    <ItemTitle>Resolve, Authorizing the Director of the Bureau of Parks and Lands Within the Department of Agriculture, Conservation and Forestry to Lease Certain Land Within Somerset County</ItemTitle>
    <ShortTitle1>AUTHORIZING THE DIRECTOR OF</ShortTitle1>
    <ShortTitle2>THE BPL WITHIN THE DACF TO LEA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3-03-17T10:04:55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FC1" w:rsidRDefault="00166FC1" w:rsidP="00166FC1"&amp;gt;&amp;lt;w:pPr&amp;gt;&amp;lt;w:ind w:left="360" w:firstLine="360" /&amp;gt;&amp;lt;/w:pPr&amp;gt;&amp;lt;w:bookmarkStart w:id="0" w:name="_PUBLIC_LAND_PREAMBLE__da81537f_7948_488" /&amp;gt;&amp;lt;w:bookmarkStart w:id="1" w:name="_DOC_BODY__0316bf38_1f44_456c_9307_afb59" /&amp;gt;&amp;lt;w:bookmarkStart w:id="2" w:name="_DOC_BODY_CONTAINER__365439db_10d9_43f7_" /&amp;gt;&amp;lt;w:bookmarkStart w:id="3" w:name="_PAGE__1_6d321449_3d6c_4bf3_b0e5_c45c9e2" /&amp;gt;&amp;lt;w:bookmarkStart w:id="4" w:name="_PAR__1_6b4aa7a9_9f60_41d7_b312_7de2219c" /&amp;gt;&amp;lt;w:bookmarkStart w:id="5" w:name="_LINE__1_cb66a5aa_3924_40f2_91e7_e68d7ef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97fc7bb3_c356_4c86_a782_ec7126e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cee3c094_bc2f_4baa_baea_18bd863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166FC1" w:rsidRDefault="00166FC1" w:rsidP="00166FC1"&amp;gt;&amp;lt;w:pPr&amp;gt;&amp;lt;w:ind w:left="360" w:firstLine="360" /&amp;gt;&amp;lt;/w:pPr&amp;gt;&amp;lt;w:bookmarkStart w:id="8" w:name="_PAR__2_10305d72_aa4d_49c1_bee2_5f76f87a" /&amp;gt;&amp;lt;w:bookmarkStart w:id="9" w:name="_LINE__4_44fbb6ee_9329_4826_9e70_ab99fb9" /&amp;gt;&amp;lt;w:bookmarkEnd w:id="4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0" w:name="_LINE__5_2425a05b_66e0_4931_adbe_ef8c71b" /&amp;gt;&amp;lt;w:bookmarkEnd w:id="9" /&amp;gt;&amp;lt;w:r&amp;gt;&amp;lt;w:t xml:space="preserve"&amp;gt;Agriculture, Conservation and Forestry may sell, lease or exchange lands with the approval &amp;lt;/w:t&amp;gt;&amp;lt;/w:r&amp;gt;&amp;lt;w:bookmarkStart w:id="11" w:name="_LINE__6_26e1972a_e364_4cfb_9119_22457a1" /&amp;gt;&amp;lt;w:bookmarkEnd w:id="10" /&amp;gt;&amp;lt;w:r&amp;gt;&amp;lt;w:t xml:space="preserve"&amp;gt;of the Legislature in accordance with the Maine Revised Statutes, Title 12, sections 1814, &amp;lt;/w:t&amp;gt;&amp;lt;/w:r&amp;gt;&amp;lt;w:bookmarkStart w:id="12" w:name="_LINE__7_583fa2d6_6fe8_4c54_9c2f_f1c0e9b" /&amp;gt;&amp;lt;w:bookmarkEnd w:id="11" /&amp;gt;&amp;lt;w:r&amp;gt;&amp;lt;w:t&amp;gt;1837 and 1851; now, therefore, be it&amp;lt;/w:t&amp;gt;&amp;lt;/w:r&amp;gt;&amp;lt;w:bookmarkEnd w:id="12" /&amp;gt;&amp;lt;/w:p&amp;gt;&amp;lt;w:p w:rsidR="00166FC1" w:rsidRDefault="00166FC1" w:rsidP="00166FC1"&amp;gt;&amp;lt;w:pPr&amp;gt;&amp;lt;w:ind w:left="360" w:firstLine="360" /&amp;gt;&amp;lt;/w:pPr&amp;gt;&amp;lt;w:bookmarkStart w:id="13" w:name="_BILL_SECTION_UNALLOCATED__b8a79dfa_4aaa" /&amp;gt;&amp;lt;w:bookmarkStart w:id="14" w:name="_DOC_BODY_CONTENT__cfc2595e_93eb_47e8_ac" /&amp;gt;&amp;lt;w:bookmarkStart w:id="15" w:name="_PAR__3_dc2143e9_8681_48a9_907a_af7bff23" /&amp;gt;&amp;lt;w:bookmarkStart w:id="16" w:name="_LINE__8_3e9d2447_fd41_4a4c_b49e_7ccda3b" /&amp;gt;&amp;lt;w:bookmarkEnd w:id="0" /&amp;gt;&amp;lt;w:bookmarkEnd w:id="8" /&amp;gt;&amp;lt;w:r w:rsidRPr="00723A65"&amp;gt;&amp;lt;w:rPr&amp;gt;&amp;lt;w:b /&amp;gt;&amp;lt;w:sz w:val="24" /&amp;gt;&amp;lt;w:szCs w:val="24" /&amp;gt;&amp;lt;/w:rPr&amp;gt;&amp;lt;w:t xml:space="preserve"&amp;gt;Sec. &amp;lt;/w:t&amp;gt;&amp;lt;/w:r&amp;gt;&amp;lt;w:bookmarkStart w:id="17" w:name="_BILL_SECTION_NUMBER__31345f31_d0d1_4fa6" /&amp;gt;&amp;lt;w:r w:rsidRPr="00723A65"&amp;gt;&amp;lt;w:rPr&amp;gt;&amp;lt;w:b /&amp;gt;&amp;lt;w:sz w:val="24" /&amp;gt;&amp;lt;w:szCs w:val="24" /&amp;gt;&amp;lt;/w:rPr&amp;gt;&amp;lt;w:t&amp;gt;1&amp;lt;/w:t&amp;gt;&amp;lt;/w:r&amp;gt;&amp;lt;w:bookmarkEnd w:id="17" /&amp;gt;&amp;lt;w:r w:rsidRPr="00723A65"&amp;gt;&amp;lt;w:rPr&amp;gt;&amp;lt;w:b /&amp;gt;&amp;lt;w:sz w:val="24" /&amp;gt;&amp;lt;w:szCs w:val="24" /&amp;gt;&amp;lt;/w:rPr&amp;gt;&amp;lt;w:t&amp;gt;.&amp;lt;/w:t&amp;gt;&amp;lt;/w:r&amp;gt;&amp;lt;w:r w:rsidRPr="00723A65"&amp;gt;&amp;lt;w:rPr&amp;gt;&amp;lt;w:sz w:val="24" /&amp;gt;&amp;lt;w:szCs w:val="24" /&amp;gt;&amp;lt;/w:rPr&amp;gt;&amp;lt;w:t xml:space="preserve"&amp;gt;  &amp;lt;/w:t&amp;gt;&amp;lt;/w:r&amp;gt;&amp;lt;w:r w:rsidRPr="00723A65"&amp;gt;&amp;lt;w:rPr&amp;gt;&amp;lt;w:b /&amp;gt;&amp;lt;w:sz w:val="24" /&amp;gt;&amp;lt;w:szCs w:val="24" /&amp;gt;&amp;lt;/w:rPr&amp;gt;&amp;lt;w:t xml:space="preserve"&amp;gt;Director of the Bureau of Parks and Lands is authorized, but not &amp;lt;/w:t&amp;gt;&amp;lt;/w:r&amp;gt;&amp;lt;w:bookmarkStart w:id="18" w:name="_LINE__9_d25da48a_3374_4dd1_9bd2_324b89d" /&amp;gt;&amp;lt;w:bookmarkEnd w:id="16" /&amp;gt;&amp;lt;w:r w:rsidRPr="00723A65"&amp;gt;&amp;lt;w:rPr&amp;gt;&amp;lt;w:b /&amp;gt;&amp;lt;w:sz w:val="24" /&amp;gt;&amp;lt;w:szCs w:val="24" /&amp;gt;&amp;lt;/w:rPr&amp;gt;&amp;lt;w:t xml:space="preserve"&amp;gt;directed, to lease certain land within Upper Enchanted Township, Somerset &amp;lt;/w:t&amp;gt;&amp;lt;/w:r&amp;gt;&amp;lt;w:bookmarkStart w:id="19" w:name="_LINE__10_49159f9e_84ff_4d24_9019_2bd6c4" /&amp;gt;&amp;lt;w:bookmarkEnd w:id="18" /&amp;gt;&amp;lt;w:r w:rsidRPr="00723A65"&amp;gt;&amp;lt;w:rPr&amp;gt;&amp;lt;w:b /&amp;gt;&amp;lt;w:sz w:val="24" /&amp;gt;&amp;lt;w:szCs w:val="24" /&amp;gt;&amp;lt;/w:rPr&amp;gt;&amp;lt;w:t&amp;gt;County.  Resolved:&amp;lt;/w:t&amp;gt;&amp;lt;/w:r&amp;gt;&amp;lt;w:r&amp;gt;&amp;lt;w:t xml:space="preserve"&amp;gt; That the Director of the Bureau of Parks and Lands within the &amp;lt;/w:t&amp;gt;&amp;lt;/w:r&amp;gt;&amp;lt;w:bookmarkStart w:id="20" w:name="_LINE__11_c3385019_79b9_443d_9056_957ff0" /&amp;gt;&amp;lt;w:bookmarkEnd w:id="19" /&amp;gt;&amp;lt;w:r&amp;gt;&amp;lt;w:t xml:space="preserve"&amp;gt;Department of Agriculture, Conservation and Forestry may lease to Central Maine Power &amp;lt;/w:t&amp;gt;&amp;lt;/w:r&amp;gt;&amp;lt;w:bookmarkStart w:id="21" w:name="_LINE__12_49525458_e741_4ebd_be60_b00b3b" /&amp;gt;&amp;lt;w:bookmarkEnd w:id="20" /&amp;gt;&amp;lt;w:r&amp;gt;&amp;lt;w:t xml:space="preserve"&amp;gt;Company, on such terms and conditions as the director may require, &amp;lt;/w:t&amp;gt;&amp;lt;/w:r&amp;gt;&amp;lt;w:r w:rsidRPr="005C4333"&amp;gt;&amp;lt;w:t xml:space="preserve"&amp;gt;for existing radio &amp;lt;/w:t&amp;gt;&amp;lt;/w:r&amp;gt;&amp;lt;w:bookmarkStart w:id="22" w:name="_LINE__13_81212465_19cc_4ac4_b9b4_aa9385" /&amp;gt;&amp;lt;w:bookmarkEnd w:id="21" /&amp;gt;&amp;lt;w:r w:rsidRPr="005C4333"&amp;gt;&amp;lt;w:t xml:space="preserve"&amp;gt;telecommunication facilities &amp;lt;/w:t&amp;gt;&amp;lt;/w:r&amp;gt;&amp;lt;w:r&amp;gt;&amp;lt;w:t xml:space="preserve"&amp;gt;on certain property of approximately 0.4 acres on the Coburn &amp;lt;/w:t&amp;gt;&amp;lt;/w:r&amp;gt;&amp;lt;w:bookmarkStart w:id="23" w:name="_LINE__14_2c5101e6_b4a8_462b_be90_906c88" /&amp;gt;&amp;lt;w:bookmarkEnd w:id="22" /&amp;gt;&amp;lt;w:r&amp;gt;&amp;lt;w:t xml:space="preserve"&amp;gt;Mountain public reserved lands within Upper Enchanted Township, Somerset County &amp;lt;/w:t&amp;gt;&amp;lt;/w:r&amp;gt;&amp;lt;w:bookmarkStart w:id="24" w:name="_LINE__15_84b43b45_35cd_4ea6_8f8f_d9033b" /&amp;gt;&amp;lt;w:bookmarkEnd w:id="23" /&amp;gt;&amp;lt;w:r&amp;gt;&amp;lt;w:t&amp;gt;originally subject to a lease signed by the bureau in 1999.&amp;lt;/w:t&amp;gt;&amp;lt;/w:r&amp;gt;&amp;lt;w:bookmarkEnd w:id="24" /&amp;gt;&amp;lt;/w:p&amp;gt;&amp;lt;w:p w:rsidR="00166FC1" w:rsidRDefault="00166FC1" w:rsidP="00166FC1"&amp;gt;&amp;lt;w:pPr&amp;gt;&amp;lt;w:keepNext /&amp;gt;&amp;lt;w:spacing w:before="240" /&amp;gt;&amp;lt;w:ind w:left="360" /&amp;gt;&amp;lt;w:jc w:val="center" /&amp;gt;&amp;lt;/w:pPr&amp;gt;&amp;lt;w:bookmarkStart w:id="25" w:name="_SUMMARY__a02919de_59bd_4baf_9a9b_4e6b19" /&amp;gt;&amp;lt;w:bookmarkStart w:id="26" w:name="_PAR__4_fa666f84_ec10_47a9_a8ae_0afc8d96" /&amp;gt;&amp;lt;w:bookmarkStart w:id="27" w:name="_LINE__16_24903a38_3217_4c94_a55c_4f7db9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166FC1" w:rsidRDefault="00166FC1" w:rsidP="00166FC1"&amp;gt;&amp;lt;w:pPr&amp;gt;&amp;lt;w:ind w:left="360" w:firstLine="360" /&amp;gt;&amp;lt;/w:pPr&amp;gt;&amp;lt;w:bookmarkStart w:id="28" w:name="_PAR__5_49edbe5b_2eb8_46a8_88bb_61fbaf31" /&amp;gt;&amp;lt;w:bookmarkStart w:id="29" w:name="_LINE__17_2b26b13e_1036_401a_aa5c_a23870" /&amp;gt;&amp;lt;w:bookmarkEnd w:id="26" /&amp;gt;&amp;lt;w:r&amp;gt;&amp;lt;w:t xml:space="preserve"&amp;gt;This resolve authorizes the &amp;lt;/w:t&amp;gt;&amp;lt;/w:r&amp;gt;&amp;lt;w:r w:rsidRPr="005C4333"&amp;gt;&amp;lt;w:t xml:space="preserve"&amp;gt;Director of the Bureau of Parks and Lands within the &amp;lt;/w:t&amp;gt;&amp;lt;/w:r&amp;gt;&amp;lt;w:bookmarkStart w:id="30" w:name="_LINE__18_60e112d4_bea1_4ef5_b2e2_b3dcd8" /&amp;gt;&amp;lt;w:bookmarkEnd w:id="29" /&amp;gt;&amp;lt;w:r w:rsidRPr="005C4333"&amp;gt;&amp;lt;w:t xml:space="preserve"&amp;gt;Department of Agriculture, Conservation and Forestry &amp;lt;/w:t&amp;gt;&amp;lt;/w:r&amp;gt;&amp;lt;w:r&amp;gt;&amp;lt;w:t&amp;gt;to&amp;lt;/w:t&amp;gt;&amp;lt;/w:r&amp;gt;&amp;lt;w:r w:rsidRPr="005C4333"&amp;gt;&amp;lt;w:t xml:space="preserve"&amp;gt; lease to Central Maine Power &amp;lt;/w:t&amp;gt;&amp;lt;/w:r&amp;gt;&amp;lt;w:bookmarkStart w:id="31" w:name="_LINE__19_d07ac695_5285_4569_9383_386c19" /&amp;gt;&amp;lt;w:bookmarkEnd w:id="30" /&amp;gt;&amp;lt;w:r w:rsidRPr="005C4333"&amp;gt;&amp;lt;w:t xml:space="preserve"&amp;gt;Company, on such terms and conditions as the &amp;lt;/w:t&amp;gt;&amp;lt;/w:r&amp;gt;&amp;lt;w:r&amp;gt;&amp;lt;w:t&amp;gt;d&amp;lt;/w:t&amp;gt;&amp;lt;/w:r&amp;gt;&amp;lt;w:r w:rsidRPr="005C4333"&amp;gt;&amp;lt;w:t xml:space="preserve"&amp;gt;irector may require, for existing radio &amp;lt;/w:t&amp;gt;&amp;lt;/w:r&amp;gt;&amp;lt;w:bookmarkStart w:id="32" w:name="_LINE__20_755eb12e_81c9_4f23_a6bf_3de9ec" /&amp;gt;&amp;lt;w:bookmarkEnd w:id="31" /&amp;gt;&amp;lt;w:r w:rsidRPr="005C4333"&amp;gt;&amp;lt;w:t xml:space="preserve"&amp;gt;telecommunication facilities on certain property of approximately &amp;lt;/w:t&amp;gt;&amp;lt;/w:r&amp;gt;&amp;lt;w:r&amp;gt;&amp;lt;w:t&amp;gt;0&amp;lt;/w:t&amp;gt;&amp;lt;/w:r&amp;gt;&amp;lt;w:r w:rsidRPr="005C4333"&amp;gt;&amp;lt;w:t xml:space="preserve"&amp;gt;.4 acres on the Coburn &amp;lt;/w:t&amp;gt;&amp;lt;/w:r&amp;gt;&amp;lt;w:bookmarkStart w:id="33" w:name="_LINE__21_c9805272_4f18_4edc_8509_6f4858" /&amp;gt;&amp;lt;w:bookmarkEnd w:id="32" /&amp;gt;&amp;lt;w:r w:rsidRPr="005C4333"&amp;gt;&amp;lt;w:t xml:space="preserve"&amp;gt;Mountain &amp;lt;/w:t&amp;gt;&amp;lt;/w:r&amp;gt;&amp;lt;w:r&amp;gt;&amp;lt;w:t&amp;gt;p&amp;lt;/w:t&amp;gt;&amp;lt;/w:r&amp;gt;&amp;lt;w:r w:rsidRPr="005C4333"&amp;gt;&amp;lt;w:t xml:space="preserve"&amp;gt;ublic &amp;lt;/w:t&amp;gt;&amp;lt;/w:r&amp;gt;&amp;lt;w:r&amp;gt;&amp;lt;w:t&amp;gt;r&amp;lt;/w:t&amp;gt;&amp;lt;/w:r&amp;gt;&amp;lt;w:r w:rsidRPr="005C4333"&amp;gt;&amp;lt;w:t xml:space="preserve"&amp;gt;eserved &amp;lt;/w:t&amp;gt;&amp;lt;/w:r&amp;gt;&amp;lt;w:r&amp;gt;&amp;lt;w:t&amp;gt;l&amp;lt;/w:t&amp;gt;&amp;lt;/w:r&amp;gt;&amp;lt;w:r w:rsidRPr="005C4333"&amp;gt;&amp;lt;w:t xml:space="preserve"&amp;gt;ands within Upper Enchanted Township, Somerset County &amp;lt;/w:t&amp;gt;&amp;lt;/w:r&amp;gt;&amp;lt;w:bookmarkStart w:id="34" w:name="_LINE__22_0b7fe84b_a271_4ce7_b854_3f87ed" /&amp;gt;&amp;lt;w:bookmarkEnd w:id="33" /&amp;gt;&amp;lt;w:r w:rsidRPr="005C4333"&amp;gt;&amp;lt;w:t&amp;gt;originally subject to a lease signed by the bureau in 1999.&amp;lt;/w:t&amp;gt;&amp;lt;/w:r&amp;gt;&amp;lt;w:bookmarkEnd w:id="34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166FC1"&amp;gt;&amp;lt;w:r&amp;gt;&amp;lt;w:t xml:space="preserve"&amp;gt; &amp;lt;/w:t&amp;gt;&amp;lt;/w:r&amp;gt;&amp;lt;/w:p&amp;gt;&amp;lt;w:sectPr w:rsidR="00000000" w:rsidSect="00166F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19E0" w:rsidRDefault="00166F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321449_3d6c_4bf3_b0e5_c45c9e2&lt;/BookmarkName&gt;&lt;Tables /&gt;&lt;/ProcessedCheckInPage&gt;&lt;/Pages&gt;&lt;Paragraphs&gt;&lt;CheckInParagraphs&gt;&lt;PageNumber&gt;1&lt;/PageNumber&gt;&lt;BookmarkName&gt;_PAR__1_6b4aa7a9_9f60_41d7_b312_7de221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305d72_aa4d_49c1_bee2_5f76f87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2143e9_8681_48a9_907a_af7bff23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666f84_ec10_47a9_a8ae_0afc8d9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edbe5b_2eb8_46a8_88bb_61fbaf31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