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ommercial Lobster License Holders To Possess a Marine Harvesting Demonstration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a8506e6_f601_4e93_9193_c2a636a"/>
      <w:bookmarkStart w:id="1" w:name="_DOC_BODY_CONTAINER__70692758_6b27_40e1_"/>
      <w:bookmarkStart w:id="2" w:name="_DOC_BODY__b7f62967_fb22_4cf7_b717_7f03f"/>
      <w:bookmarkStart w:id="3" w:name="_PAR__1_c31eab95_98e3_4737_984f_22671ac7"/>
      <w:bookmarkStart w:id="4" w:name="_ENACTING_CLAUSE__dcae47a2_b45b_41fd_a5d"/>
      <w:bookmarkStart w:id="5" w:name="_LINE__1_9477e0d8_2dcd_484c_bcba_34f03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1eab95_98e3_4737_984f_22671ac7"/>
      <w:bookmarkStart w:id="7" w:name="_ENACTING_CLAUSE__dcae47a2_b45b_41fd_a5d"/>
      <w:bookmarkStart w:id="8" w:name="_DOC_BODY_CONTENT__93fed575_1470_49fe_b7"/>
      <w:bookmarkStart w:id="9" w:name="_BILL_SECTION__3b11ba38_4ae3_4bb1_bc95_0"/>
      <w:bookmarkStart w:id="10" w:name="_PAR__2_0aed9578_ba9c_44ed_b03a_5a88f24c"/>
      <w:bookmarkStart w:id="11" w:name="_BILL_SECTION_HEADER__ecf746aa_37dc_46a9"/>
      <w:bookmarkStart w:id="12" w:name="_LINE__2_13d7a69c_0899_41f3_a79d_648eb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6110ba8_5027_45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10-A, sub-§1-A,</w:t>
      </w:r>
      <w:r>
        <w:rPr>
          <w:rFonts w:eastAsia="Arial" w:cs="Arial" w:ascii="Arial" w:hAnsi="Arial"/>
        </w:rPr>
        <w:t xml:space="preserve"> as enacted by PL 2017, c. 146, §2, is </w:t>
      </w:r>
      <w:bookmarkStart w:id="14" w:name="_LINE__3_0955cfdb_bdb1_4efc_9408_a88b41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aed9578_ba9c_44ed_b03a_5a88f24c"/>
      <w:bookmarkStart w:id="16" w:name="_BILL_SECTION_HEADER__ecf746aa_37dc_46a9"/>
      <w:bookmarkStart w:id="17" w:name="_PAR__3_ac7e29ca_b753_4441_99c6_4ce8a1d2"/>
      <w:bookmarkStart w:id="18" w:name="_STATUTE_SS__fcb49b44_558b_4452_a135_2a1"/>
      <w:bookmarkStart w:id="19" w:name="_LINE__4_b080a2fd_fb8b_4be1_a8d4_3322aac"/>
      <w:bookmarkStart w:id="20" w:name="_STATUTE_NUMBER__28c2a27c_5a4d_4af4_927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cf64e1c_c047_4464_b0"/>
      <w:r>
        <w:rPr>
          <w:rFonts w:eastAsia="Arial" w:cs="Arial" w:ascii="Arial" w:hAnsi="Arial"/>
          <w:b/>
        </w:rPr>
        <w:t>Eligibil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61d434a_216d_4edd_a0b"/>
      <w:r>
        <w:rPr>
          <w:rFonts w:eastAsia="Arial" w:cs="Arial" w:ascii="Arial" w:hAnsi="Arial"/>
        </w:rPr>
        <w:t xml:space="preserve">A marine harvesting demonstration license may be issued only to an </w:t>
      </w:r>
      <w:bookmarkStart w:id="23" w:name="_LINE__5_1240640a_4409_4ee4_a142_94c86a6"/>
      <w:bookmarkEnd w:id="19"/>
      <w:r>
        <w:rPr>
          <w:rFonts w:eastAsia="Arial" w:cs="Arial" w:ascii="Arial" w:hAnsi="Arial"/>
        </w:rPr>
        <w:t xml:space="preserve">individual, except that a person who holds a </w:t>
      </w:r>
      <w:bookmarkStart w:id="24" w:name="_PROCESSED_CHANGE__ba883c67_86b2_4a01_a8"/>
      <w:r>
        <w:rPr>
          <w:rFonts w:eastAsia="Arial" w:cs="Arial" w:ascii="Arial" w:hAnsi="Arial"/>
          <w:strike/>
        </w:rPr>
        <w:t xml:space="preserve">Class I, Class II or Class III lobster and crab </w:t>
      </w:r>
      <w:bookmarkStart w:id="25" w:name="_LINE__6_0a4de79a_1e92_45ea_8e5b_f2f7e48"/>
      <w:bookmarkEnd w:id="23"/>
      <w:r>
        <w:rPr>
          <w:rFonts w:eastAsia="Arial" w:cs="Arial" w:ascii="Arial" w:hAnsi="Arial"/>
          <w:strike/>
        </w:rPr>
        <w:t>fishing license or a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noncommercial lobster and crab fishing license may not be issued a </w:t>
      </w:r>
      <w:bookmarkStart w:id="26" w:name="_LINE__7_1851a46a_1500_4b9a_af57_bc51588"/>
      <w:bookmarkEnd w:id="25"/>
      <w:r>
        <w:rPr>
          <w:rFonts w:eastAsia="Arial" w:cs="Arial" w:ascii="Arial" w:hAnsi="Arial"/>
        </w:rPr>
        <w:t>marine harvesting demonstration license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3b11ba38_4ae3_4bb1_bc95_0"/>
      <w:bookmarkStart w:id="28" w:name="_PAR__3_ac7e29ca_b753_4441_99c6_4ce8a1d2"/>
      <w:bookmarkStart w:id="29" w:name="_STATUTE_SS__fcb49b44_558b_4452_a135_2a1"/>
      <w:bookmarkStart w:id="30" w:name="_BILL_SECTION__4059d8ea_86f6_4c77_8511_2"/>
      <w:bookmarkStart w:id="31" w:name="_PAR__4_8d4321dd_1856_42ce_b9a1_e8caf8af"/>
      <w:bookmarkStart w:id="32" w:name="_BILL_SECTION_HEADER__9c9bcc7e_aa3f_4ecc"/>
      <w:bookmarkStart w:id="33" w:name="_LINE__8_6c675f6c_1c8b_4b9a_8dac_3ab972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f2628af_40ca_41eb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6810-A, sub-§3,</w:t>
      </w:r>
      <w:r>
        <w:rPr>
          <w:rFonts w:eastAsia="Arial" w:cs="Arial" w:ascii="Arial" w:hAnsi="Arial"/>
        </w:rPr>
        <w:t xml:space="preserve"> as enacted by PL 2003, c. 169, §1 and affected </w:t>
      </w:r>
      <w:bookmarkStart w:id="35" w:name="_LINE__9_72687349_28ea_452e_b372_afa1bec"/>
      <w:bookmarkEnd w:id="33"/>
      <w:r>
        <w:rPr>
          <w:rFonts w:eastAsia="Arial" w:cs="Arial" w:ascii="Arial" w:hAnsi="Arial"/>
        </w:rPr>
        <w:t>by §3, is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8d4321dd_1856_42ce_b9a1_e8caf8af"/>
      <w:bookmarkStart w:id="37" w:name="_BILL_SECTION_HEADER__9c9bcc7e_aa3f_4ecc"/>
      <w:bookmarkStart w:id="38" w:name="_PAR__5_4db3a192_9769_4f59_873e_faa07bad"/>
      <w:bookmarkStart w:id="39" w:name="_STATUTE_SS__dc3e5729_167a_439d_82f8_dfa"/>
      <w:bookmarkStart w:id="40" w:name="_LINE__10_1913aec6_a4cd_4b01_b08c_caa5ac"/>
      <w:bookmarkStart w:id="41" w:name="_STATUTE_NUMBER__3b25fc82_d1f0_4f2d_b3bc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3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cd04a23b_24f4_45e3_9e"/>
      <w:r>
        <w:rPr>
          <w:rFonts w:eastAsia="Arial" w:cs="Arial" w:ascii="Arial" w:hAnsi="Arial"/>
          <w:b/>
        </w:rPr>
        <w:t>License limitation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2542222c_1bac_4053_b93"/>
      <w:r>
        <w:rPr>
          <w:rFonts w:eastAsia="Arial" w:cs="Arial" w:ascii="Arial" w:hAnsi="Arial"/>
        </w:rPr>
        <w:t xml:space="preserve">An individual who holds a marine harvesting demonstration </w:t>
      </w:r>
      <w:bookmarkStart w:id="44" w:name="_LINE__11_46415f08_fc8a_481a_8139_b7f599"/>
      <w:bookmarkEnd w:id="40"/>
      <w:r>
        <w:rPr>
          <w:rFonts w:eastAsia="Arial" w:cs="Arial" w:ascii="Arial" w:hAnsi="Arial"/>
        </w:rPr>
        <w:t xml:space="preserve">license may not sell, retain, ship or transport any portion of the catch and shall release all </w:t>
      </w:r>
      <w:bookmarkStart w:id="45" w:name="_LINE__12_739809c6_c612_45cf_ad1a_ba1777"/>
      <w:bookmarkEnd w:id="44"/>
      <w:r>
        <w:rPr>
          <w:rFonts w:eastAsia="Arial" w:cs="Arial" w:ascii="Arial" w:hAnsi="Arial"/>
        </w:rPr>
        <w:t xml:space="preserve">organisms alive into the area from which the organisms were harvested.  A vessel identified </w:t>
      </w:r>
      <w:bookmarkStart w:id="46" w:name="_LINE__13_0a684c97_0c27_4de1_a51f_ee11c1"/>
      <w:bookmarkEnd w:id="45"/>
      <w:r>
        <w:rPr>
          <w:rFonts w:eastAsia="Arial" w:cs="Arial" w:ascii="Arial" w:hAnsi="Arial"/>
        </w:rPr>
        <w:t xml:space="preserve">under subsection 6 may not be used for the commercial harvest of marine organisms unless </w:t>
      </w:r>
      <w:bookmarkStart w:id="47" w:name="_PROCESSED_CHANGE__46785489_c03a_4a07_93"/>
      <w:bookmarkStart w:id="48" w:name="_LINE__14_458211ef_e1ae_429e_8598_57a881"/>
      <w:bookmarkEnd w:id="46"/>
      <w:r>
        <w:rPr>
          <w:rFonts w:eastAsia="Arial" w:cs="Arial" w:ascii="Arial" w:hAnsi="Arial"/>
          <w:u w:val="single"/>
        </w:rPr>
        <w:t xml:space="preserve">the operator of the vessel holds a Class I, Class II or Class III lobster and crab fishing </w:t>
      </w:r>
      <w:bookmarkStart w:id="49" w:name="_LINE__15_dce870a5_8570_44d0_855a_c963f0"/>
      <w:bookmarkEnd w:id="48"/>
      <w:r>
        <w:rPr>
          <w:rFonts w:eastAsia="Arial" w:cs="Arial" w:ascii="Arial" w:hAnsi="Arial"/>
          <w:u w:val="single"/>
        </w:rPr>
        <w:t>license or as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otherwise provided by the department.</w:t>
      </w:r>
      <w:bookmarkEnd w:id="43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4059d8ea_86f6_4c77_8511_2"/>
      <w:bookmarkStart w:id="51" w:name="_PAR__5_4db3a192_9769_4f59_873e_faa07bad"/>
      <w:bookmarkStart w:id="52" w:name="_STATUTE_SS__dc3e5729_167a_439d_82f8_dfa"/>
      <w:bookmarkStart w:id="53" w:name="_BILL_SECTION__25e1560f_6559_4dc4_9d5f_a"/>
      <w:bookmarkStart w:id="54" w:name="_PAR__6_17b31111_7b93_41f3_8a03_89867fbf"/>
      <w:bookmarkStart w:id="55" w:name="_BILL_SECTION_HEADER__de48aa84_bdd3_4e2a"/>
      <w:bookmarkStart w:id="56" w:name="_LINE__16_1a45faf1_a4f4_4a18_8818_112ebf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8b5f9194_6309_458b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12 MRSA §6810-A, sub-§4, ¶C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17b31111_7b93_41f3_8a03_89867fbf"/>
      <w:bookmarkStart w:id="59" w:name="_BILL_SECTION_HEADER__de48aa84_bdd3_4e2a"/>
      <w:bookmarkStart w:id="60" w:name="_PROCESSED_CHANGE__fdd0632b_9312_4333_8f"/>
      <w:bookmarkStart w:id="61" w:name="_PAR__7_669798a2_51ab_4160_8743_08b1a13e"/>
      <w:bookmarkStart w:id="62" w:name="_STATUTE_P__98bc03e5_37ba_4a49_b733_a9c3"/>
      <w:bookmarkStart w:id="63" w:name="_LINE__17_acd3924d_d551_48c7_be2b_0623dc"/>
      <w:bookmarkStart w:id="64" w:name="_STATUTE_NUMBER__ef1bf7ac_7f70_4a3a_9f86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931b0797_15a6_46e2_8f7"/>
      <w:r>
        <w:rPr>
          <w:rFonts w:eastAsia="Arial" w:cs="Arial" w:ascii="Arial" w:hAnsi="Arial"/>
          <w:u w:val="single"/>
        </w:rPr>
        <w:t xml:space="preserve">A marine harvesting demonstration license holder who also holds a Class I, Class </w:t>
      </w:r>
      <w:bookmarkStart w:id="66" w:name="_LINE__18_2432f811_fe8e_43e6_a5fb_ba5081"/>
      <w:bookmarkEnd w:id="63"/>
      <w:r>
        <w:rPr>
          <w:rFonts w:eastAsia="Arial" w:cs="Arial" w:ascii="Arial" w:hAnsi="Arial"/>
          <w:u w:val="single"/>
        </w:rPr>
        <w:t xml:space="preserve">II or Class III lobster and crab fishing license shall use a different buoy and a different </w:t>
      </w:r>
      <w:bookmarkStart w:id="67" w:name="_LINE__19_0e7263ad_edcd_4dcc_b92f_96abaa"/>
      <w:bookmarkEnd w:id="66"/>
      <w:r>
        <w:rPr>
          <w:rFonts w:eastAsia="Arial" w:cs="Arial" w:ascii="Arial" w:hAnsi="Arial"/>
          <w:u w:val="single"/>
        </w:rPr>
        <w:t xml:space="preserve">tag for fishing activities under subsection 2 than the buoy the individual uses for </w:t>
      </w:r>
      <w:bookmarkStart w:id="68" w:name="_LINE__20_013bc28d_09c9_4371_a390_b9511d"/>
      <w:bookmarkEnd w:id="67"/>
      <w:r>
        <w:rPr>
          <w:rFonts w:eastAsia="Arial" w:cs="Arial" w:ascii="Arial" w:hAnsi="Arial"/>
          <w:u w:val="single"/>
        </w:rPr>
        <w:t>commercial harvesting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25e1560f_6559_4dc4_9d5f_a"/>
      <w:bookmarkStart w:id="70" w:name="_PROCESSED_CHANGE__fdd0632b_9312_4333_8f"/>
      <w:bookmarkStart w:id="71" w:name="_PAR__7_669798a2_51ab_4160_8743_08b1a13e"/>
      <w:bookmarkStart w:id="72" w:name="_STATUTE_P__98bc03e5_37ba_4a49_b733_a9c3"/>
      <w:bookmarkStart w:id="73" w:name="_BILL_SECTION__894b9026_2794_4150_907a_0"/>
      <w:bookmarkStart w:id="74" w:name="_PAR__8_9e2f71f5_99d3_4c06_9369_ec0e7f2a"/>
      <w:bookmarkStart w:id="75" w:name="_BILL_SECTION_HEADER__8d71c5d7_70a4_4e65"/>
      <w:bookmarkStart w:id="76" w:name="_LINE__21_631292b2_9c26_4a1a_bce0_f93774"/>
      <w:bookmarkEnd w:id="69"/>
      <w:bookmarkEnd w:id="70"/>
      <w:bookmarkEnd w:id="71"/>
      <w:bookmarkEnd w:id="72"/>
      <w:bookmarkEnd w:id="65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a6aae1c7_5d37_45fb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12 MRSA §6810-A, sub-§7-A,</w:t>
      </w:r>
      <w:r>
        <w:rPr>
          <w:rFonts w:eastAsia="Arial" w:cs="Arial" w:ascii="Arial" w:hAnsi="Arial"/>
        </w:rPr>
        <w:t xml:space="preserve"> as enacted by PL 2017, c. 146, §3, is </w:t>
      </w:r>
      <w:bookmarkStart w:id="78" w:name="_LINE__22_b8ea5a0b_143f_4316_9c63_2fba05"/>
      <w:bookmarkEnd w:id="76"/>
      <w:r>
        <w:rPr>
          <w:rFonts w:eastAsia="Arial" w:cs="Arial" w:ascii="Arial" w:hAnsi="Arial"/>
        </w:rPr>
        <w:t>amend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9e2f71f5_99d3_4c06_9369_ec0e7f2a"/>
      <w:bookmarkStart w:id="80" w:name="_BILL_SECTION_HEADER__8d71c5d7_70a4_4e65"/>
      <w:bookmarkStart w:id="81" w:name="_PAR__9_cca4d193_7315_4474_8e03_141a6194"/>
      <w:bookmarkStart w:id="82" w:name="_STATUTE_SS__8c415ce3_5709_451b_b48c_526"/>
      <w:bookmarkStart w:id="83" w:name="_LINE__23_e0d1c2ac_d54f_4808_9a34_9b3707"/>
      <w:bookmarkStart w:id="84" w:name="_STATUTE_NUMBER__f32b1a74_7f84_428c_b228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7-A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c5e62a65_13d8_464f_95"/>
      <w:r>
        <w:rPr>
          <w:rFonts w:eastAsia="Arial" w:cs="Arial" w:ascii="Arial" w:hAnsi="Arial"/>
          <w:b/>
        </w:rPr>
        <w:t>Closed period exemption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f7b39a0a_4605_45c7_a14"/>
      <w:r>
        <w:rPr>
          <w:rFonts w:eastAsia="Arial" w:cs="Arial" w:ascii="Arial" w:hAnsi="Arial"/>
        </w:rPr>
        <w:t xml:space="preserve">The holder of a marine harvesting demonstration </w:t>
      </w:r>
      <w:bookmarkStart w:id="87" w:name="_LINE__24_23b9d690_e374_4631_83be_eb63e4"/>
      <w:bookmarkEnd w:id="83"/>
      <w:r>
        <w:rPr>
          <w:rFonts w:eastAsia="Arial" w:cs="Arial" w:ascii="Arial" w:hAnsi="Arial"/>
        </w:rPr>
        <w:t xml:space="preserve">license is exempt from the prohibition on raising or hauling any lobster trap pursuant to </w:t>
      </w:r>
      <w:bookmarkStart w:id="88" w:name="_LINE__25_3d705d86_3e45_4413_ad00_ab7549"/>
      <w:bookmarkStart w:id="89" w:name="_CROSS_REFERENCE__fe5d7046_0b63_4a2c_875"/>
      <w:bookmarkEnd w:id="87"/>
      <w:r>
        <w:rPr>
          <w:rFonts w:eastAsia="Arial" w:cs="Arial" w:ascii="Arial" w:hAnsi="Arial"/>
        </w:rPr>
        <w:t>section 6440, subsection 2</w:t>
      </w:r>
      <w:bookmarkEnd w:id="89"/>
      <w:r>
        <w:rPr>
          <w:rFonts w:eastAsia="Arial" w:cs="Arial" w:ascii="Arial" w:hAnsi="Arial"/>
        </w:rPr>
        <w:t xml:space="preserve"> when raising or hauling lobster traps from the vessel identified </w:t>
      </w:r>
      <w:bookmarkStart w:id="90" w:name="_LINE__26_709f7975_4f2d_47ce_8592_fd9fd5"/>
      <w:bookmarkEnd w:id="88"/>
      <w:r>
        <w:rPr>
          <w:rFonts w:eastAsia="Arial" w:cs="Arial" w:ascii="Arial" w:hAnsi="Arial"/>
        </w:rPr>
        <w:t>on the marine harvesting demonstration license</w:t>
      </w:r>
      <w:bookmarkStart w:id="91" w:name="_PROCESSED_CHANGE__a2b1db21_6725_40c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ile engaging in fishing activities under </w:t>
      </w:r>
      <w:bookmarkStart w:id="92" w:name="_LINE__27_3521a79f_ce43_4abb_b6d9_71b3b6"/>
      <w:bookmarkEnd w:id="90"/>
      <w:r>
        <w:rPr>
          <w:rFonts w:eastAsia="Arial" w:cs="Arial" w:ascii="Arial" w:hAnsi="Arial"/>
          <w:u w:val="single"/>
        </w:rPr>
        <w:t>subsection 2</w:t>
      </w:r>
      <w:bookmarkEnd w:id="91"/>
      <w:r>
        <w:rPr>
          <w:rFonts w:eastAsia="Arial" w:cs="Arial" w:ascii="Arial" w:hAnsi="Arial"/>
        </w:rPr>
        <w:t>.</w:t>
      </w:r>
      <w:bookmarkEnd w:id="86"/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DOC_BODY_CONTENT__93fed575_1470_49fe_b7"/>
      <w:bookmarkStart w:id="94" w:name="_BILL_SECTION__894b9026_2794_4150_907a_0"/>
      <w:bookmarkStart w:id="95" w:name="_PAR__9_cca4d193_7315_4474_8e03_141a6194"/>
      <w:bookmarkStart w:id="96" w:name="_STATUTE_SS__8c415ce3_5709_451b_b48c_526"/>
      <w:bookmarkStart w:id="97" w:name="_SUMMARY__f6920223_f923_4eca_ad20_7eed4c"/>
      <w:bookmarkStart w:id="98" w:name="_PAR__10_d0645d71_84e5_4f58_97ff_ac1050b"/>
      <w:bookmarkStart w:id="99" w:name="_LINE__28_02da5984_1e80_4652_a274_380648"/>
      <w:bookmarkEnd w:id="93"/>
      <w:bookmarkEnd w:id="94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0_d0645d71_84e5_4f58_97ff_ac1050b"/>
      <w:bookmarkStart w:id="101" w:name="_PAR__11_ff828c37_7a9f_4d16_9fe3_901137a"/>
      <w:bookmarkStart w:id="102" w:name="_LINE__29_c8ba1b78_48dc_49fa_bfa3_1180f4"/>
      <w:bookmarkEnd w:id="100"/>
      <w:r>
        <w:rPr>
          <w:rFonts w:eastAsia="Arial" w:cs="Arial" w:ascii="Arial" w:hAnsi="Arial"/>
        </w:rPr>
        <w:t xml:space="preserve">This bill allows holders of commercial lobster and crab fishing licenses to hold a </w:t>
      </w:r>
      <w:bookmarkStart w:id="103" w:name="_LINE__30_004dc72a_a050_4259_9619_596b69"/>
      <w:bookmarkEnd w:id="102"/>
      <w:r>
        <w:rPr>
          <w:rFonts w:eastAsia="Arial" w:cs="Arial" w:ascii="Arial" w:hAnsi="Arial"/>
        </w:rPr>
        <w:t xml:space="preserve">marine harvesting demonstration license.  The commercial license holders are required to </w:t>
      </w:r>
      <w:bookmarkStart w:id="104" w:name="_LINE__31_50ebabdc_9a75_4879_9335_34e987"/>
      <w:bookmarkEnd w:id="103"/>
      <w:r>
        <w:rPr>
          <w:rFonts w:eastAsia="Arial" w:cs="Arial" w:ascii="Arial" w:hAnsi="Arial"/>
        </w:rPr>
        <w:t xml:space="preserve">use different buoys and tags for the demonstration harvesting than they use for their </w:t>
      </w:r>
      <w:bookmarkStart w:id="105" w:name="_LINE__32_7085ea26_99fd_4f26_9e5c_d2a822"/>
      <w:bookmarkEnd w:id="104"/>
      <w:r>
        <w:rPr>
          <w:rFonts w:eastAsia="Arial" w:cs="Arial" w:ascii="Arial" w:hAnsi="Arial"/>
        </w:rPr>
        <w:t>commercial harvesting.</w:t>
      </w:r>
      <w:bookmarkEnd w:id="0"/>
      <w:bookmarkEnd w:id="1"/>
      <w:bookmarkEnd w:id="2"/>
      <w:bookmarkEnd w:id="97"/>
      <w:bookmarkEnd w:id="101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ommercial Lobster License Holders To Possess a Marine Harvesting Demonstration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21</ItemId>
    <LRId>66254</LRId>
    <LRNumber>22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ommercial Lobster License Holders To Possess a Marine Harvesting Demonstration License</LRTitle>
    <ItemTitle>An Act To Allow Commercial Lobster License Holders To Possess a Marine Harvesting Demonstration License</ItemTitle>
    <ShortTitle1>ALLOW COMMERCIAL LOBSTER</ShortTitle1>
    <ShortTitle2>LICENSE HOLDERS TO POSSESS A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2-25T09:21:34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7951" w:rsidRDefault="00EE7951" w:rsidP="00EE7951"&amp;gt;&amp;lt;w:pPr&amp;gt;&amp;lt;w:ind w:left="360" /&amp;gt;&amp;lt;/w:pPr&amp;gt;&amp;lt;w:bookmarkStart w:id="0" w:name="_ENACTING_CLAUSE__dcae47a2_b45b_41fd_a5d" /&amp;gt;&amp;lt;w:bookmarkStart w:id="1" w:name="_DOC_BODY__b7f62967_fb22_4cf7_b717_7f03f" /&amp;gt;&amp;lt;w:bookmarkStart w:id="2" w:name="_DOC_BODY_CONTAINER__70692758_6b27_40e1_" /&amp;gt;&amp;lt;w:bookmarkStart w:id="3" w:name="_PAGE__1_4a8506e6_f601_4e93_9193_c2a636a" /&amp;gt;&amp;lt;w:bookmarkStart w:id="4" w:name="_PAR__1_c31eab95_98e3_4737_984f_22671ac7" /&amp;gt;&amp;lt;w:bookmarkStart w:id="5" w:name="_LINE__1_9477e0d8_2dcd_484c_bcba_34f03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7951" w:rsidRDefault="00EE7951" w:rsidP="00EE7951"&amp;gt;&amp;lt;w:pPr&amp;gt;&amp;lt;w:ind w:left="360" w:firstLine="360" /&amp;gt;&amp;lt;/w:pPr&amp;gt;&amp;lt;w:bookmarkStart w:id="6" w:name="_BILL_SECTION_HEADER__ecf746aa_37dc_46a9" /&amp;gt;&amp;lt;w:bookmarkStart w:id="7" w:name="_BILL_SECTION__3b11ba38_4ae3_4bb1_bc95_0" /&amp;gt;&amp;lt;w:bookmarkStart w:id="8" w:name="_DOC_BODY_CONTENT__93fed575_1470_49fe_b7" /&amp;gt;&amp;lt;w:bookmarkStart w:id="9" w:name="_PAR__2_0aed9578_ba9c_44ed_b03a_5a88f24c" /&amp;gt;&amp;lt;w:bookmarkStart w:id="10" w:name="_LINE__2_13d7a69c_0899_41f3_a79d_648eb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6110ba8_5027_45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810-A, sub-§1-A,&amp;lt;/w:t&amp;gt;&amp;lt;/w:r&amp;gt;&amp;lt;w:r&amp;gt;&amp;lt;w:t xml:space="preserve"&amp;gt; as enacted by PL 2017, c. 146, §2, is &amp;lt;/w:t&amp;gt;&amp;lt;/w:r&amp;gt;&amp;lt;w:bookmarkStart w:id="12" w:name="_LINE__3_0955cfdb_bdb1_4efc_9408_a88b415" /&amp;gt;&amp;lt;w:bookmarkEnd w:id="10" /&amp;gt;&amp;lt;w:r&amp;gt;&amp;lt;w:t&amp;gt;amended to read:&amp;lt;/w:t&amp;gt;&amp;lt;/w:r&amp;gt;&amp;lt;w:bookmarkEnd w:id="12" /&amp;gt;&amp;lt;/w:p&amp;gt;&amp;lt;w:p w:rsidR="00EE7951" w:rsidRDefault="00EE7951" w:rsidP="00EE7951"&amp;gt;&amp;lt;w:pPr&amp;gt;&amp;lt;w:ind w:left="360" w:firstLine="360" /&amp;gt;&amp;lt;/w:pPr&amp;gt;&amp;lt;w:bookmarkStart w:id="13" w:name="_STATUTE_NUMBER__28c2a27c_5a4d_4af4_927f" /&amp;gt;&amp;lt;w:bookmarkStart w:id="14" w:name="_STATUTE_SS__fcb49b44_558b_4452_a135_2a1" /&amp;gt;&amp;lt;w:bookmarkStart w:id="15" w:name="_PAR__3_ac7e29ca_b753_4441_99c6_4ce8a1d2" /&amp;gt;&amp;lt;w:bookmarkStart w:id="16" w:name="_LINE__4_b080a2fd_fb8b_4be1_a8d4_3322aac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cf64e1c_c047_4464_b0" /&amp;gt;&amp;lt;w:r&amp;gt;&amp;lt;w:rPr&amp;gt;&amp;lt;w:b /&amp;gt;&amp;lt;/w:rPr&amp;gt;&amp;lt;w:t&amp;gt;Eligibil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61d434a_216d_4edd_a0b" /&amp;gt;&amp;lt;w:r&amp;gt;&amp;lt;w:t xml:space="preserve"&amp;gt;A marine harvesting demonstration license may be issued only to an &amp;lt;/w:t&amp;gt;&amp;lt;/w:r&amp;gt;&amp;lt;w:bookmarkStart w:id="19" w:name="_LINE__5_1240640a_4409_4ee4_a142_94c86a6" /&amp;gt;&amp;lt;w:bookmarkEnd w:id="16" /&amp;gt;&amp;lt;w:r&amp;gt;&amp;lt;w:t xml:space="preserve"&amp;gt;individual, except that a person who holds a &amp;lt;/w:t&amp;gt;&amp;lt;/w:r&amp;gt;&amp;lt;w:bookmarkStart w:id="20" w:name="_PROCESSED_CHANGE__ba883c67_86b2_4a01_a8" /&amp;gt;&amp;lt;w:del w:id="21" w:author="BPS" w:date="2021-02-03T08:40:00Z"&amp;gt;&amp;lt;w:r w:rsidDel="00A802CA"&amp;gt;&amp;lt;w:delText xml:space="preserve"&amp;gt;Class I, Class II or Class III lobster and crab &amp;lt;/w:delText&amp;gt;&amp;lt;/w:r&amp;gt;&amp;lt;w:bookmarkStart w:id="22" w:name="_LINE__6_0a4de79a_1e92_45ea_8e5b_f2f7e48" /&amp;gt;&amp;lt;w:bookmarkEnd w:id="19" /&amp;gt;&amp;lt;w:r w:rsidDel="00A802CA"&amp;gt;&amp;lt;w:delText&amp;gt;fishing license or a&amp;lt;/w:delText&amp;gt;&amp;lt;/w:r&amp;gt;&amp;lt;/w:del&amp;gt;&amp;lt;w:r&amp;gt;&amp;lt;w:t xml:space="preserve"&amp;gt; &amp;lt;/w:t&amp;gt;&amp;lt;/w:r&amp;gt;&amp;lt;w:bookmarkEnd w:id="20" /&amp;gt;&amp;lt;w:r&amp;gt;&amp;lt;w:t xml:space="preserve"&amp;gt;noncommercial lobster and crab fishing license may not be issued a &amp;lt;/w:t&amp;gt;&amp;lt;/w:r&amp;gt;&amp;lt;w:bookmarkStart w:id="23" w:name="_LINE__7_1851a46a_1500_4b9a_af57_bc51588" /&amp;gt;&amp;lt;w:bookmarkEnd w:id="22" /&amp;gt;&amp;lt;w:r&amp;gt;&amp;lt;w:t&amp;gt;marine harvesting demonstration license.&amp;lt;/w:t&amp;gt;&amp;lt;/w:r&amp;gt;&amp;lt;w:bookmarkEnd w:id="18" /&amp;gt;&amp;lt;w:bookmarkEnd w:id="23" /&amp;gt;&amp;lt;/w:p&amp;gt;&amp;lt;w:p w:rsidR="00EE7951" w:rsidRDefault="00EE7951" w:rsidP="00EE7951"&amp;gt;&amp;lt;w:pPr&amp;gt;&amp;lt;w:ind w:left="360" w:firstLine="360" /&amp;gt;&amp;lt;/w:pPr&amp;gt;&amp;lt;w:bookmarkStart w:id="24" w:name="_BILL_SECTION_HEADER__9c9bcc7e_aa3f_4ecc" /&amp;gt;&amp;lt;w:bookmarkStart w:id="25" w:name="_BILL_SECTION__4059d8ea_86f6_4c77_8511_2" /&amp;gt;&amp;lt;w:bookmarkStart w:id="26" w:name="_PAR__4_8d4321dd_1856_42ce_b9a1_e8caf8af" /&amp;gt;&amp;lt;w:bookmarkStart w:id="27" w:name="_LINE__8_6c675f6c_1c8b_4b9a_8dac_3ab972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af2628af_40ca_41eb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2 MRSA §6810-A, sub-§3,&amp;lt;/w:t&amp;gt;&amp;lt;/w:r&amp;gt;&amp;lt;w:r&amp;gt;&amp;lt;w:t xml:space="preserve"&amp;gt; as enacted by PL 2003, c. 169, §1 and affected &amp;lt;/w:t&amp;gt;&amp;lt;/w:r&amp;gt;&amp;lt;w:bookmarkStart w:id="29" w:name="_LINE__9_72687349_28ea_452e_b372_afa1bec" /&amp;gt;&amp;lt;w:bookmarkEnd w:id="27" /&amp;gt;&amp;lt;w:r&amp;gt;&amp;lt;w:t&amp;gt;by §3, is amended to read:&amp;lt;/w:t&amp;gt;&amp;lt;/w:r&amp;gt;&amp;lt;w:bookmarkEnd w:id="29" /&amp;gt;&amp;lt;/w:p&amp;gt;&amp;lt;w:p w:rsidR="00EE7951" w:rsidRDefault="00EE7951" w:rsidP="00EE7951"&amp;gt;&amp;lt;w:pPr&amp;gt;&amp;lt;w:ind w:left="360" w:firstLine="360" /&amp;gt;&amp;lt;/w:pPr&amp;gt;&amp;lt;w:bookmarkStart w:id="30" w:name="_STATUTE_NUMBER__3b25fc82_d1f0_4f2d_b3bc" /&amp;gt;&amp;lt;w:bookmarkStart w:id="31" w:name="_STATUTE_SS__dc3e5729_167a_439d_82f8_dfa" /&amp;gt;&amp;lt;w:bookmarkStart w:id="32" w:name="_PAR__5_4db3a192_9769_4f59_873e_faa07bad" /&amp;gt;&amp;lt;w:bookmarkStart w:id="33" w:name="_LINE__10_1913aec6_a4cd_4b01_b08c_caa5ac" /&amp;gt;&amp;lt;w:bookmarkEnd w:id="24" /&amp;gt;&amp;lt;w:bookmarkEnd w:id="26" /&amp;gt;&amp;lt;w:r&amp;gt;&amp;lt;w:rPr&amp;gt;&amp;lt;w:b /&amp;gt;&amp;lt;/w:rPr&amp;gt;&amp;lt;w:t&amp;gt;3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cd04a23b_24f4_45e3_9e" /&amp;gt;&amp;lt;w:r&amp;gt;&amp;lt;w:rPr&amp;gt;&amp;lt;w:b /&amp;gt;&amp;lt;/w:rPr&amp;gt;&amp;lt;w:t&amp;gt;License limitations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2542222c_1bac_4053_b93" /&amp;gt;&amp;lt;w:r&amp;gt;&amp;lt;w:t xml:space="preserve"&amp;gt;An individual who holds a marine harvesting demonstration &amp;lt;/w:t&amp;gt;&amp;lt;/w:r&amp;gt;&amp;lt;w:bookmarkStart w:id="36" w:name="_LINE__11_46415f08_fc8a_481a_8139_b7f599" /&amp;gt;&amp;lt;w:bookmarkEnd w:id="33" /&amp;gt;&amp;lt;w:r&amp;gt;&amp;lt;w:t xml:space="preserve"&amp;gt;license may not sell, retain, ship or transport any portion of the catch and shall release all &amp;lt;/w:t&amp;gt;&amp;lt;/w:r&amp;gt;&amp;lt;w:bookmarkStart w:id="37" w:name="_LINE__12_739809c6_c612_45cf_ad1a_ba1777" /&amp;gt;&amp;lt;w:bookmarkEnd w:id="36" /&amp;gt;&amp;lt;w:r&amp;gt;&amp;lt;w:t xml:space="preserve"&amp;gt;organisms alive into the area from which the organisms were harvested.  A vessel identified &amp;lt;/w:t&amp;gt;&amp;lt;/w:r&amp;gt;&amp;lt;w:bookmarkStart w:id="38" w:name="_LINE__13_0a684c97_0c27_4de1_a51f_ee11c1" /&amp;gt;&amp;lt;w:bookmarkEnd w:id="37" /&amp;gt;&amp;lt;w:r&amp;gt;&amp;lt;w:t xml:space="preserve"&amp;gt;under subsection 6 may not be used for the commercial harvest of marine organisms unless &amp;lt;/w:t&amp;gt;&amp;lt;/w:r&amp;gt;&amp;lt;w:bookmarkStart w:id="39" w:name="_LINE__14_458211ef_e1ae_429e_8598_57a881" /&amp;gt;&amp;lt;w:bookmarkStart w:id="40" w:name="_PROCESSED_CHANGE__46785489_c03a_4a07_93" /&amp;gt;&amp;lt;w:bookmarkEnd w:id="38" /&amp;gt;&amp;lt;w:ins w:id="41" w:author="BPS" w:date="2021-02-03T08:42:00Z"&amp;gt;&amp;lt;w:r w:rsidRPr="00A802CA"&amp;gt;&amp;lt;w:t xml:space="preserve"&amp;gt;the operator of the vessel holds a &amp;lt;/w:t&amp;gt;&amp;lt;/w:r&amp;gt;&amp;lt;/w:ins&amp;gt;&amp;lt;w:ins w:id="42" w:author="BPS" w:date="2021-02-23T10:40:00Z"&amp;gt;&amp;lt;w:r&amp;gt;&amp;lt;w:t&amp;gt;Clas&amp;lt;/w:t&amp;gt;&amp;lt;/w:r&amp;gt;&amp;lt;/w:ins&amp;gt;&amp;lt;w:ins w:id="43" w:author="BPS" w:date="2021-02-23T10:41:00Z"&amp;gt;&amp;lt;w:r&amp;gt;&amp;lt;w:t&amp;gt;s I, Class II or Class III lobster and crab fishing&amp;lt;/w:t&amp;gt;&amp;lt;/w:r&amp;gt;&amp;lt;/w:ins&amp;gt;&amp;lt;w:ins w:id="44" w:author="BPS" w:date="2021-02-03T08:42:00Z"&amp;gt;&amp;lt;w:r w:rsidRPr="00A802CA"&amp;gt;&amp;lt;w:t xml:space="preserve"&amp;gt; &amp;lt;/w:t&amp;gt;&amp;lt;/w:r&amp;gt;&amp;lt;w:bookmarkStart w:id="45" w:name="_LINE__15_dce870a5_8570_44d0_855a_c963f0" /&amp;gt;&amp;lt;w:bookmarkEnd w:id="39" /&amp;gt;&amp;lt;w:r w:rsidRPr="00A802CA"&amp;gt;&amp;lt;w:t xml:space="preserve"&amp;gt;license or &amp;lt;/w:t&amp;gt;&amp;lt;/w:r&amp;gt;&amp;lt;/w:ins&amp;gt;&amp;lt;w:ins w:id="46" w:author="BPS" w:date="2021-02-23T10:41:00Z"&amp;gt;&amp;lt;w:r&amp;gt;&amp;lt;w:t&amp;gt;as&amp;lt;/w:t&amp;gt;&amp;lt;/w:r&amp;gt;&amp;lt;/w:ins&amp;gt;&amp;lt;w:r&amp;gt;&amp;lt;w:t xml:space="preserve"&amp;gt; &amp;lt;/w:t&amp;gt;&amp;lt;/w:r&amp;gt;&amp;lt;w:bookmarkEnd w:id="40" /&amp;gt;&amp;lt;w:r&amp;gt;&amp;lt;w:t&amp;gt;otherwise provided by the department.&amp;lt;/w:t&amp;gt;&amp;lt;/w:r&amp;gt;&amp;lt;w:bookmarkEnd w:id="35" /&amp;gt;&amp;lt;w:bookmarkEnd w:id="45" /&amp;gt;&amp;lt;/w:p&amp;gt;&amp;lt;w:p w:rsidR="00EE7951" w:rsidRDefault="00EE7951" w:rsidP="00EE7951"&amp;gt;&amp;lt;w:pPr&amp;gt;&amp;lt;w:ind w:left="360" w:firstLine="360" /&amp;gt;&amp;lt;/w:pPr&amp;gt;&amp;lt;w:bookmarkStart w:id="47" w:name="_BILL_SECTION_HEADER__de48aa84_bdd3_4e2a" /&amp;gt;&amp;lt;w:bookmarkStart w:id="48" w:name="_BILL_SECTION__25e1560f_6559_4dc4_9d5f_a" /&amp;gt;&amp;lt;w:bookmarkStart w:id="49" w:name="_PAR__6_17b31111_7b93_41f3_8a03_89867fbf" /&amp;gt;&amp;lt;w:bookmarkStart w:id="50" w:name="_LINE__16_1a45faf1_a4f4_4a18_8818_112ebf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51" w:name="_BILL_SECTION_NUMBER__8b5f9194_6309_458b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12 MRSA §6810-A, sub-§4, ¶C&amp;lt;/w:t&amp;gt;&amp;lt;/w:r&amp;gt;&amp;lt;w:r&amp;gt;&amp;lt;w:t xml:space="preserve"&amp;gt; is enacted to read:&amp;lt;/w:t&amp;gt;&amp;lt;/w:r&amp;gt;&amp;lt;w:bookmarkEnd w:id="50" /&amp;gt;&amp;lt;/w:p&amp;gt;&amp;lt;w:p w:rsidR="00EE7951" w:rsidRDefault="00EE7951" w:rsidP="00EE7951"&amp;gt;&amp;lt;w:pPr&amp;gt;&amp;lt;w:ind w:left="720" /&amp;gt;&amp;lt;/w:pPr&amp;gt;&amp;lt;w:bookmarkStart w:id="52" w:name="_STATUTE_NUMBER__ef1bf7ac_7f70_4a3a_9f86" /&amp;gt;&amp;lt;w:bookmarkStart w:id="53" w:name="_STATUTE_P__98bc03e5_37ba_4a49_b733_a9c3" /&amp;gt;&amp;lt;w:bookmarkStart w:id="54" w:name="_PAR__7_669798a2_51ab_4160_8743_08b1a13e" /&amp;gt;&amp;lt;w:bookmarkStart w:id="55" w:name="_LINE__17_acd3924d_d551_48c7_be2b_0623dc" /&amp;gt;&amp;lt;w:bookmarkStart w:id="56" w:name="_PROCESSED_CHANGE__fdd0632b_9312_4333_8f" /&amp;gt;&amp;lt;w:bookmarkEnd w:id="47" /&amp;gt;&amp;lt;w:bookmarkEnd w:id="49" /&amp;gt;&amp;lt;w:ins w:id="57" w:author="BPS" w:date="2021-02-03T08:36:00Z"&amp;gt;&amp;lt;w:r&amp;gt;&amp;lt;w:t&amp;gt;C&amp;lt;/w:t&amp;gt;&amp;lt;/w:r&amp;gt;&amp;lt;w:bookmarkEnd w:id="52" /&amp;gt;&amp;lt;w:r&amp;gt;&amp;lt;w:t xml:space="preserve"&amp;gt;.  &amp;lt;/w:t&amp;gt;&amp;lt;/w:r&amp;gt;&amp;lt;/w:ins&amp;gt;&amp;lt;w:bookmarkStart w:id="58" w:name="_STATUTE_CONTENT__931b0797_15a6_46e2_8f7" /&amp;gt;&amp;lt;w:ins w:id="59" w:author="BPS" w:date="2021-02-03T08:43:00Z"&amp;gt;&amp;lt;w:r w:rsidRPr="00A802CA"&amp;gt;&amp;lt;w:t xml:space="preserve"&amp;gt;A marine harvesting demonstration license holder who also holds a Class I, Class &amp;lt;/w:t&amp;gt;&amp;lt;/w:r&amp;gt;&amp;lt;w:bookmarkStart w:id="60" w:name="_LINE__18_2432f811_fe8e_43e6_a5fb_ba5081" /&amp;gt;&amp;lt;w:bookmarkEnd w:id="55" /&amp;gt;&amp;lt;w:r w:rsidRPr="00A802CA"&amp;gt;&amp;lt;w:t xml:space="preserve"&amp;gt;II or Class III lobster and crab fishing license &amp;lt;/w:t&amp;gt;&amp;lt;/w:r&amp;gt;&amp;lt;/w:ins&amp;gt;&amp;lt;w:ins w:id="61" w:author="BPS" w:date="2021-02-23T10:41:00Z"&amp;gt;&amp;lt;w:r&amp;gt;&amp;lt;w:t&amp;gt;shall&amp;lt;/w:t&amp;gt;&amp;lt;/w:r&amp;gt;&amp;lt;/w:ins&amp;gt;&amp;lt;w:ins w:id="62" w:author="BPS" w:date="2021-02-03T08:43:00Z"&amp;gt;&amp;lt;w:r w:rsidRPr="00A802CA"&amp;gt;&amp;lt;w:t xml:space="preserve"&amp;gt; use a different buoy and a different &amp;lt;/w:t&amp;gt;&amp;lt;/w:r&amp;gt;&amp;lt;w:bookmarkStart w:id="63" w:name="_LINE__19_0e7263ad_edcd_4dcc_b92f_96abaa" /&amp;gt;&amp;lt;w:bookmarkEnd w:id="60" /&amp;gt;&amp;lt;w:r w:rsidRPr="00A802CA"&amp;gt;&amp;lt;w:t xml:space="preserve"&amp;gt;tag for fishing activities under subsection 2 than the buoy the individual uses for &amp;lt;/w:t&amp;gt;&amp;lt;/w:r&amp;gt;&amp;lt;w:bookmarkStart w:id="64" w:name="_LINE__20_013bc28d_09c9_4371_a390_b9511d" /&amp;gt;&amp;lt;w:bookmarkEnd w:id="63" /&amp;gt;&amp;lt;w:r w:rsidRPr="00A802CA"&amp;gt;&amp;lt;w:t&amp;gt;commercial harvesting&amp;lt;/w:t&amp;gt;&amp;lt;/w:r&amp;gt;&amp;lt;w:r&amp;gt;&amp;lt;w:t&amp;gt;.&amp;lt;/w:t&amp;gt;&amp;lt;/w:r&amp;gt;&amp;lt;/w:ins&amp;gt;&amp;lt;w:bookmarkEnd w:id="64" /&amp;gt;&amp;lt;/w:p&amp;gt;&amp;lt;w:p w:rsidR="00EE7951" w:rsidRDefault="00EE7951" w:rsidP="00EE7951"&amp;gt;&amp;lt;w:pPr&amp;gt;&amp;lt;w:ind w:left="360" w:firstLine="360" /&amp;gt;&amp;lt;/w:pPr&amp;gt;&amp;lt;w:bookmarkStart w:id="65" w:name="_BILL_SECTION_HEADER__8d71c5d7_70a4_4e65" /&amp;gt;&amp;lt;w:bookmarkStart w:id="66" w:name="_BILL_SECTION__894b9026_2794_4150_907a_0" /&amp;gt;&amp;lt;w:bookmarkStart w:id="67" w:name="_PAR__8_9e2f71f5_99d3_4c06_9369_ec0e7f2a" /&amp;gt;&amp;lt;w:bookmarkStart w:id="68" w:name="_LINE__21_631292b2_9c26_4a1a_bce0_f93774" /&amp;gt;&amp;lt;w:bookmarkEnd w:id="48" /&amp;gt;&amp;lt;w:bookmarkEnd w:id="53" /&amp;gt;&amp;lt;w:bookmarkEnd w:id="54" /&amp;gt;&amp;lt;w:bookmarkEnd w:id="56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9" w:name="_BILL_SECTION_NUMBER__a6aae1c7_5d37_45fb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12 MRSA §6810-A, sub-§7-A,&amp;lt;/w:t&amp;gt;&amp;lt;/w:r&amp;gt;&amp;lt;w:r&amp;gt;&amp;lt;w:t xml:space="preserve"&amp;gt; as enacted by PL 2017, c. 146, §3, is &amp;lt;/w:t&amp;gt;&amp;lt;/w:r&amp;gt;&amp;lt;w:bookmarkStart w:id="70" w:name="_LINE__22_b8ea5a0b_143f_4316_9c63_2fba05" /&amp;gt;&amp;lt;w:bookmarkEnd w:id="68" /&amp;gt;&amp;lt;w:r&amp;gt;&amp;lt;w:t&amp;gt;amended to read:&amp;lt;/w:t&amp;gt;&amp;lt;/w:r&amp;gt;&amp;lt;w:bookmarkEnd w:id="70" /&amp;gt;&amp;lt;/w:p&amp;gt;&amp;lt;w:p w:rsidR="00EE7951" w:rsidRDefault="00EE7951" w:rsidP="00EE7951"&amp;gt;&amp;lt;w:pPr&amp;gt;&amp;lt;w:ind w:left="360" w:firstLine="360" /&amp;gt;&amp;lt;/w:pPr&amp;gt;&amp;lt;w:bookmarkStart w:id="71" w:name="_STATUTE_NUMBER__f32b1a74_7f84_428c_b228" /&amp;gt;&amp;lt;w:bookmarkStart w:id="72" w:name="_STATUTE_SS__8c415ce3_5709_451b_b48c_526" /&amp;gt;&amp;lt;w:bookmarkStart w:id="73" w:name="_PAR__9_cca4d193_7315_4474_8e03_141a6194" /&amp;gt;&amp;lt;w:bookmarkStart w:id="74" w:name="_LINE__23_e0d1c2ac_d54f_4808_9a34_9b3707" /&amp;gt;&amp;lt;w:bookmarkEnd w:id="65" /&amp;gt;&amp;lt;w:bookmarkEnd w:id="67" /&amp;gt;&amp;lt;w:r&amp;gt;&amp;lt;w:rPr&amp;gt;&amp;lt;w:b /&amp;gt;&amp;lt;/w:rPr&amp;gt;&amp;lt;w:t&amp;gt;7-A&amp;lt;/w:t&amp;gt;&amp;lt;/w:r&amp;gt;&amp;lt;w:bookmarkEnd w:id="71" /&amp;gt;&amp;lt;w:r&amp;gt;&amp;lt;w:rPr&amp;gt;&amp;lt;w:b /&amp;gt;&amp;lt;/w:rPr&amp;gt;&amp;lt;w:t xml:space="preserve"&amp;gt;.  &amp;lt;/w:t&amp;gt;&amp;lt;/w:r&amp;gt;&amp;lt;w:bookmarkStart w:id="75" w:name="_STATUTE_HEADNOTE__c5e62a65_13d8_464f_95" /&amp;gt;&amp;lt;w:r&amp;gt;&amp;lt;w:rPr&amp;gt;&amp;lt;w:b /&amp;gt;&amp;lt;/w:rPr&amp;gt;&amp;lt;w:t&amp;gt;Closed period exemption.&amp;lt;/w:t&amp;gt;&amp;lt;/w:r&amp;gt;&amp;lt;w:bookmarkEnd w:id="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" w:name="_STATUTE_CONTENT__f7b39a0a_4605_45c7_a14" /&amp;gt;&amp;lt;w:r&amp;gt;&amp;lt;w:t xml:space="preserve"&amp;gt;The holder of a marine harvesting demonstration &amp;lt;/w:t&amp;gt;&amp;lt;/w:r&amp;gt;&amp;lt;w:bookmarkStart w:id="77" w:name="_LINE__24_23b9d690_e374_4631_83be_eb63e4" /&amp;gt;&amp;lt;w:bookmarkEnd w:id="74" /&amp;gt;&amp;lt;w:r&amp;gt;&amp;lt;w:t xml:space="preserve"&amp;gt;license is exempt from the prohibition on raising or hauling any lobster trap pursuant to &amp;lt;/w:t&amp;gt;&amp;lt;/w:r&amp;gt;&amp;lt;w:bookmarkStart w:id="78" w:name="_CROSS_REFERENCE__fe5d7046_0b63_4a2c_875" /&amp;gt;&amp;lt;w:bookmarkStart w:id="79" w:name="_LINE__25_3d705d86_3e45_4413_ad00_ab7549" /&amp;gt;&amp;lt;w:bookmarkEnd w:id="77" /&amp;gt;&amp;lt;w:r&amp;gt;&amp;lt;w:t&amp;gt;section 6440, subsection 2&amp;lt;/w:t&amp;gt;&amp;lt;/w:r&amp;gt;&amp;lt;w:bookmarkEnd w:id="78" /&amp;gt;&amp;lt;w:r&amp;gt;&amp;lt;w:t xml:space="preserve"&amp;gt; when raising or hauling lobster traps from the vessel identified &amp;lt;/w:t&amp;gt;&amp;lt;/w:r&amp;gt;&amp;lt;w:bookmarkStart w:id="80" w:name="_LINE__26_709f7975_4f2d_47ce_8592_fd9fd5" /&amp;gt;&amp;lt;w:bookmarkEnd w:id="79" /&amp;gt;&amp;lt;w:r&amp;gt;&amp;lt;w:t&amp;gt;on the marine harvesting demonstration license&amp;lt;/w:t&amp;gt;&amp;lt;/w:r&amp;gt;&amp;lt;w:bookmarkStart w:id="81" w:name="_PROCESSED_CHANGE__a2b1db21_6725_40c7_9b" /&amp;gt;&amp;lt;w:r w:rsidRPr="00F650A9"&amp;gt;&amp;lt;w:t xml:space="preserve"&amp;gt; &amp;lt;/w:t&amp;gt;&amp;lt;/w:r&amp;gt;&amp;lt;w:ins w:id="82" w:author="BPS" w:date="2021-02-03T08:44:00Z"&amp;gt;&amp;lt;w:r w:rsidRPr="00F650A9"&amp;gt;&amp;lt;w:t xml:space="preserve"&amp;gt;while engaging in fishing activities under &amp;lt;/w:t&amp;gt;&amp;lt;/w:r&amp;gt;&amp;lt;w:bookmarkStart w:id="83" w:name="_LINE__27_3521a79f_ce43_4abb_b6d9_71b3b6" /&amp;gt;&amp;lt;w:bookmarkEnd w:id="80" /&amp;gt;&amp;lt;w:r w:rsidRPr="00F650A9"&amp;gt;&amp;lt;w:t&amp;gt;subsection 2&amp;lt;/w:t&amp;gt;&amp;lt;/w:r&amp;gt;&amp;lt;/w:ins&amp;gt;&amp;lt;w:bookmarkEnd w:id="81" /&amp;gt;&amp;lt;w:r&amp;gt;&amp;lt;w:t&amp;gt;.&amp;lt;/w:t&amp;gt;&amp;lt;/w:r&amp;gt;&amp;lt;w:bookmarkEnd w:id="76" /&amp;gt;&amp;lt;w:bookmarkEnd w:id="83" /&amp;gt;&amp;lt;/w:p&amp;gt;&amp;lt;w:p w:rsidR="00EE7951" w:rsidRDefault="00EE7951" w:rsidP="00EE7951"&amp;gt;&amp;lt;w:pPr&amp;gt;&amp;lt;w:keepNext /&amp;gt;&amp;lt;w:spacing w:before="240" /&amp;gt;&amp;lt;w:ind w:left="360" /&amp;gt;&amp;lt;w:jc w:val="center" /&amp;gt;&amp;lt;/w:pPr&amp;gt;&amp;lt;w:bookmarkStart w:id="84" w:name="_SUMMARY__f6920223_f923_4eca_ad20_7eed4c" /&amp;gt;&amp;lt;w:bookmarkStart w:id="85" w:name="_PAR__10_d0645d71_84e5_4f58_97ff_ac1050b" /&amp;gt;&amp;lt;w:bookmarkStart w:id="86" w:name="_LINE__28_02da5984_1e80_4652_a274_380648" /&amp;gt;&amp;lt;w:bookmarkEnd w:id="8" /&amp;gt;&amp;lt;w:bookmarkEnd w:id="66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86" /&amp;gt;&amp;lt;/w:p&amp;gt;&amp;lt;w:p w:rsidR="00EE7951" w:rsidRDefault="00EE7951" w:rsidP="00EE7951"&amp;gt;&amp;lt;w:pPr&amp;gt;&amp;lt;w:ind w:left="360" w:firstLine="360" /&amp;gt;&amp;lt;/w:pPr&amp;gt;&amp;lt;w:bookmarkStart w:id="87" w:name="_PAR__11_ff828c37_7a9f_4d16_9fe3_901137a" /&amp;gt;&amp;lt;w:bookmarkStart w:id="88" w:name="_LINE__29_c8ba1b78_48dc_49fa_bfa3_1180f4" /&amp;gt;&amp;lt;w:bookmarkEnd w:id="85" /&amp;gt;&amp;lt;w:r w:rsidRPr="00F650A9"&amp;gt;&amp;lt;w:t xml:space="preserve"&amp;gt;This bill allows holders of &amp;lt;/w:t&amp;gt;&amp;lt;/w:r&amp;gt;&amp;lt;w:r&amp;gt;&amp;lt;w:t xml:space="preserve"&amp;gt;commercial &amp;lt;/w:t&amp;gt;&amp;lt;/w:r&amp;gt;&amp;lt;w:r w:rsidRPr="00F650A9"&amp;gt;&amp;lt;w:t xml:space="preserve"&amp;gt;lobster and crab fishing licenses to hold a &amp;lt;/w:t&amp;gt;&amp;lt;/w:r&amp;gt;&amp;lt;w:bookmarkStart w:id="89" w:name="_LINE__30_004dc72a_a050_4259_9619_596b69" /&amp;gt;&amp;lt;w:bookmarkEnd w:id="88" /&amp;gt;&amp;lt;w:r w:rsidRPr="00F650A9"&amp;gt;&amp;lt;w:t xml:space="preserve"&amp;gt;marine harvesting demonstration license.  The commercial license holders are required to &amp;lt;/w:t&amp;gt;&amp;lt;/w:r&amp;gt;&amp;lt;w:bookmarkStart w:id="90" w:name="_LINE__31_50ebabdc_9a75_4879_9335_34e987" /&amp;gt;&amp;lt;w:bookmarkEnd w:id="89" /&amp;gt;&amp;lt;w:r&amp;gt;&amp;lt;w:t&amp;gt;use&amp;lt;/w:t&amp;gt;&amp;lt;/w:r&amp;gt;&amp;lt;w:r w:rsidRPr="00F650A9"&amp;gt;&amp;lt;w:t xml:space="preserve"&amp;gt; &amp;lt;/w:t&amp;gt;&amp;lt;/w:r&amp;gt;&amp;lt;w:r w:rsidRPr="00F650A9"&amp;gt;&amp;lt;w:t&amp;gt;different buoys and tags for the demonstration harvesting th&amp;lt;/w:t&amp;gt;&amp;lt;/w:r&amp;gt;&amp;lt;w:r&amp;gt;&amp;lt;w:t&amp;gt;a&amp;lt;/w:t&amp;gt;&amp;lt;/w:r&amp;gt;&amp;lt;w:r w:rsidRPr="00F650A9"&amp;gt;&amp;lt;w:t xml:space="preserve"&amp;gt;n they &amp;lt;/w:t&amp;gt;&amp;lt;/w:r&amp;gt;&amp;lt;w:r&amp;gt;&amp;lt;w:t&amp;gt;use&amp;lt;/w:t&amp;gt;&amp;lt;/w:r&amp;gt;&amp;lt;w:r w:rsidRPr="00F650A9"&amp;gt;&amp;lt;w:t xml:space="preserve"&amp;gt; &amp;lt;/w:t&amp;gt;&amp;lt;/w:r&amp;gt;&amp;lt;w:r w:rsidRPr="00F650A9"&amp;gt;&amp;lt;w:t xml:space="preserve"&amp;gt;for their &amp;lt;/w:t&amp;gt;&amp;lt;/w:r&amp;gt;&amp;lt;w:bookmarkStart w:id="91" w:name="_LINE__32_7085ea26_99fd_4f26_9e5c_d2a822" /&amp;gt;&amp;lt;w:bookmarkEnd w:id="90" /&amp;gt;&amp;lt;w:r w:rsidRPr="00F650A9"&amp;gt;&amp;lt;w:t&amp;gt;commercial harvesting&amp;lt;/w:t&amp;gt;&amp;lt;/w:r&amp;gt;&amp;lt;w:r&amp;gt;&amp;lt;w:t&amp;gt;.&amp;lt;/w:t&amp;gt;&amp;lt;/w:r&amp;gt;&amp;lt;w:bookmarkEnd w:id="91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EE7951"&amp;gt;&amp;lt;w:r&amp;gt;&amp;lt;w:t xml:space="preserve"&amp;gt; &amp;lt;/w:t&amp;gt;&amp;lt;/w:r&amp;gt;&amp;lt;/w:p&amp;gt;&amp;lt;w:sectPr w:rsidR="00000000" w:rsidSect="00EE79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12FA" w:rsidRDefault="00EE79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8506e6_f601_4e93_9193_c2a636a&lt;/BookmarkName&gt;&lt;Tables /&gt;&lt;/ProcessedCheckInPage&gt;&lt;/Pages&gt;&lt;Paragraphs&gt;&lt;CheckInParagraphs&gt;&lt;PageNumber&gt;1&lt;/PageNumber&gt;&lt;BookmarkName&gt;_PAR__1_c31eab95_98e3_4737_984f_22671a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ed9578_ba9c_44ed_b03a_5a88f24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7e29ca_b753_4441_99c6_4ce8a1d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4321dd_1856_42ce_b9a1_e8caf8a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b3a192_9769_4f59_873e_faa07bad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b31111_7b93_41f3_8a03_89867fb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9798a2_51ab_4160_8743_08b1a13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2f71f5_99d3_4c06_9369_ec0e7f2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a4d193_7315_4474_8e03_141a6194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645d71_84e5_4f58_97ff_ac1050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828c37_7a9f_4d16_9fe3_901137a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