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Municipalities to Establish by Ordinance a Program for Partial Deferral of Property Taxes for Seni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32f1d0_20f7_4b3e_"/>
      <w:bookmarkStart w:id="1" w:name="_DOC_BODY__be9c91ff_a531_44ff_8788_805e2"/>
      <w:bookmarkStart w:id="2" w:name="_PAGE__1_eca6d08d_bb19_482d_be88_c5aa4a8"/>
      <w:bookmarkStart w:id="3" w:name="_PAR__1_24a59554_5af4_49f3_9269_88dc27fb"/>
      <w:bookmarkStart w:id="4" w:name="_ENACTING_CLAUSE__6d2fb0d6_10d2_49d2_a02"/>
      <w:bookmarkStart w:id="5" w:name="_LINE__1_3a11de05_04c7_4ab3_93fe_5f8c5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a59554_5af4_49f3_9269_88dc27fb"/>
      <w:bookmarkStart w:id="7" w:name="_ENACTING_CLAUSE__6d2fb0d6_10d2_49d2_a02"/>
      <w:bookmarkStart w:id="8" w:name="_DOC_BODY_CONTENT__167242bf_a7b6_4044_a3"/>
      <w:bookmarkStart w:id="9" w:name="_BILL_SECTION__278939f7_5bcb_4b2b_8c2c_b"/>
      <w:bookmarkStart w:id="10" w:name="_PAR__2_042ccf20_fafc_4215_9016_07399c90"/>
      <w:bookmarkStart w:id="11" w:name="_BILL_SECTION_HEADER__58709aa7_eea0_4dac"/>
      <w:bookmarkStart w:id="12" w:name="_LINE__2_8b14cff3_b0ae_4b06_babb_63342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215ad3_99f5_43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42ccf20_fafc_4215_9016_07399c90"/>
      <w:bookmarkStart w:id="15" w:name="_BILL_SECTION_HEADER__58709aa7_eea0_4dac"/>
      <w:bookmarkStart w:id="16" w:name="_PROCESSED_CHANGE__cf1eac7c_3ffd_4c55_9a"/>
      <w:bookmarkStart w:id="17" w:name="_STATUTE_S__35e4fe6a_5d8e_47c8_97a1_75f4"/>
      <w:bookmarkStart w:id="18" w:name="_PAR__3_828960e9_d74d_4f81_8695_81011a5d"/>
      <w:bookmarkStart w:id="19" w:name="_LINE__3_830d047a_a7ce_4000_9141_148b9a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bb4dda1_5ab5_417f_a45b"/>
      <w:r>
        <w:rPr>
          <w:rFonts w:eastAsia="Arial" w:cs="Arial" w:ascii="Arial" w:hAnsi="Arial"/>
          <w:b/>
          <w:u w:val="single"/>
        </w:rPr>
        <w:t>623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dde30a_a39d_4946_b0"/>
      <w:r>
        <w:rPr>
          <w:rFonts w:eastAsia="Arial" w:cs="Arial" w:ascii="Arial" w:hAnsi="Arial"/>
          <w:b/>
          <w:u w:val="single"/>
        </w:rPr>
        <w:t>Municipal authority; partial deferral of property taxes for seni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28960e9_d74d_4f81_8695_81011a5d"/>
      <w:bookmarkStart w:id="23" w:name="_STATUTE_SS__5127229e_26ed_42f5_a66c_ca7"/>
      <w:bookmarkStart w:id="24" w:name="_PAR__4_28881494_9e84_481d_8cdf_01dfa864"/>
      <w:bookmarkStart w:id="25" w:name="_LINE__4_07d3d2ea_07a7_4156_a810_182b16e"/>
      <w:bookmarkStart w:id="26" w:name="_STATUTE_NUMBER__5d393b82_6c04_4345_99d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a17b2cc_f4f7_4dbd_a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621a925_a380_490a_b2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11311cf_234d_46f6_84e3_b5d238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8881494_9e84_481d_8cdf_01dfa864"/>
      <w:bookmarkStart w:id="31" w:name="_PAR__5_a313d4e7_b562_47ca_846e_d4cf3307"/>
      <w:bookmarkStart w:id="32" w:name="_STATUTE_P__8ff4c6f1_651e_40a0_ba19_8881"/>
      <w:bookmarkStart w:id="33" w:name="_LINE__6_6728e16e_a8ba_4fb3_be03_6655749"/>
      <w:bookmarkStart w:id="34" w:name="_STATUTE_NUMBER__fb39df33_4de0_4891_890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e862012e_66a9_4f33_bb3"/>
      <w:r>
        <w:rPr>
          <w:rFonts w:eastAsia="Arial" w:cs="Arial" w:ascii="Arial" w:hAnsi="Arial"/>
          <w:u w:val="single"/>
        </w:rPr>
        <w:t xml:space="preserve">"Deferred property taxes" means the amount of property taxes assessed on an </w:t>
      </w:r>
      <w:bookmarkStart w:id="36" w:name="_LINE__7_1122f004_c012_4648_ac6d_98b65c5"/>
      <w:bookmarkEnd w:id="33"/>
      <w:r>
        <w:rPr>
          <w:rFonts w:eastAsia="Arial" w:cs="Arial" w:ascii="Arial" w:hAnsi="Arial"/>
          <w:u w:val="single"/>
        </w:rPr>
        <w:t xml:space="preserve">eligible homestead, the collection of which is deferred by the municipality under a </w:t>
      </w:r>
      <w:bookmarkStart w:id="37" w:name="_LINE__8_08ed176b_b9ea_4e91_b9b1_cc21930"/>
      <w:bookmarkEnd w:id="36"/>
      <w:r>
        <w:rPr>
          <w:rFonts w:eastAsia="Arial" w:cs="Arial" w:ascii="Arial" w:hAnsi="Arial"/>
          <w:u w:val="single"/>
        </w:rPr>
        <w:t>program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a313d4e7_b562_47ca_846e_d4cf3307"/>
      <w:bookmarkStart w:id="39" w:name="_STATUTE_P__8ff4c6f1_651e_40a0_ba19_8881"/>
      <w:bookmarkStart w:id="40" w:name="_PAR__6_426fe65d_85dc_4da8_8c57_392926fb"/>
      <w:bookmarkStart w:id="41" w:name="_STATUTE_P__ff8eb88d_77ba_4288_8fa4_6286"/>
      <w:bookmarkStart w:id="42" w:name="_LINE__9_cf745542_303f_4b39_80e1_7feb0f0"/>
      <w:bookmarkStart w:id="43" w:name="_STATUTE_NUMBER__485afd26_6459_4291_ab6d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c26cb06d_cb43_4564_be1"/>
      <w:r>
        <w:rPr>
          <w:rFonts w:eastAsia="Arial" w:cs="Arial" w:ascii="Arial" w:hAnsi="Arial"/>
          <w:u w:val="single"/>
        </w:rPr>
        <w:t xml:space="preserve">"Eligible homestead" means a homestead owned and occupied by an eligible </w:t>
      </w:r>
      <w:bookmarkStart w:id="45" w:name="_LINE__10_efaeb2f7_284a_40cd_85d8_0ab9f5"/>
      <w:bookmarkEnd w:id="42"/>
      <w:r>
        <w:rPr>
          <w:rFonts w:eastAsia="Arial" w:cs="Arial" w:ascii="Arial" w:hAnsi="Arial"/>
          <w:u w:val="single"/>
        </w:rPr>
        <w:t xml:space="preserve">individual who is eligible for a homestead exemption under chapter 105, subchapter </w:t>
      </w:r>
      <w:bookmarkStart w:id="46" w:name="_LINE__11_ba8c9943_613b_42c5_bf50_584ccd"/>
      <w:bookmarkEnd w:id="45"/>
      <w:r>
        <w:rPr>
          <w:rFonts w:eastAsia="Arial" w:cs="Arial" w:ascii="Arial" w:hAnsi="Arial"/>
          <w:u w:val="single"/>
        </w:rPr>
        <w:t>4</w:t>
        <w:noBreakHyphen/>
        <w:t>B for the property tax year during which an application for stabilization is made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426fe65d_85dc_4da8_8c57_392926fb"/>
      <w:bookmarkStart w:id="48" w:name="_STATUTE_P__ff8eb88d_77ba_4288_8fa4_6286"/>
      <w:bookmarkStart w:id="49" w:name="_PAR__7_018b3568_0874_499d_8548_c563e32e"/>
      <w:bookmarkStart w:id="50" w:name="_STATUTE_P__bbc74862_2a6b_4e6c_8fa3_3531"/>
      <w:bookmarkStart w:id="51" w:name="_LINE__12_3625e402_4df0_45f4_b4ee_4a8c6c"/>
      <w:bookmarkStart w:id="52" w:name="_STATUTE_NUMBER__c0e622e2_cfcf_4092_9c8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30ed6303_d706_4e66_933"/>
      <w:r>
        <w:rPr>
          <w:rFonts w:eastAsia="Arial" w:cs="Arial" w:ascii="Arial" w:hAnsi="Arial"/>
          <w:u w:val="single"/>
        </w:rPr>
        <w:t xml:space="preserve">"Federal poverty level" means the nonfarm income official poverty line for a family </w:t>
      </w:r>
      <w:bookmarkStart w:id="54" w:name="_LINE__13_334f319d_fb7b_412c_bec4_0d7d08"/>
      <w:bookmarkEnd w:id="51"/>
      <w:r>
        <w:rPr>
          <w:rFonts w:eastAsia="Arial" w:cs="Arial" w:ascii="Arial" w:hAnsi="Arial"/>
          <w:u w:val="single"/>
        </w:rPr>
        <w:t xml:space="preserve">of the size involved, as defined by the federal Office of Management and Budget and </w:t>
      </w:r>
      <w:bookmarkStart w:id="55" w:name="_LINE__14_b46eca7f_d791_4583_8924_ab957b"/>
      <w:bookmarkEnd w:id="54"/>
      <w:r>
        <w:rPr>
          <w:rFonts w:eastAsia="Arial" w:cs="Arial" w:ascii="Arial" w:hAnsi="Arial"/>
          <w:u w:val="single"/>
        </w:rPr>
        <w:t xml:space="preserve">revised annually in accordance with the United States Omnibus Budget Reconciliation </w:t>
      </w:r>
      <w:bookmarkStart w:id="56" w:name="_LINE__15_70a33c2c_f747_43a4_8d13_2f22ac"/>
      <w:bookmarkEnd w:id="55"/>
      <w:r>
        <w:rPr>
          <w:rFonts w:eastAsia="Arial" w:cs="Arial" w:ascii="Arial" w:hAnsi="Arial"/>
          <w:u w:val="single"/>
        </w:rPr>
        <w:t>Act of 1981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18b3568_0874_499d_8548_c563e32e"/>
      <w:bookmarkStart w:id="58" w:name="_STATUTE_P__bbc74862_2a6b_4e6c_8fa3_3531"/>
      <w:bookmarkStart w:id="59" w:name="_PAR__8_049dc33f_f3c7_4771_942d_fc869cda"/>
      <w:bookmarkStart w:id="60" w:name="_STATUTE_P__535ffd2e_c94c_4e51_97aa_3ad6"/>
      <w:bookmarkStart w:id="61" w:name="_LINE__16_767dc0f5_6777_4414_9db8_b3912e"/>
      <w:bookmarkStart w:id="62" w:name="_STATUTE_NUMBER__48c71ae3_49b3_43b8_b94d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714a049b_e8a2_4a60_8f3"/>
      <w:r>
        <w:rPr>
          <w:rFonts w:eastAsia="Arial" w:cs="Arial" w:ascii="Arial" w:hAnsi="Arial"/>
          <w:u w:val="single"/>
        </w:rPr>
        <w:t xml:space="preserve">"Homestead" has the same meaning as under section 681, subsection 2 and may </w:t>
      </w:r>
      <w:bookmarkStart w:id="64" w:name="_LINE__17_dc3f21ef_d837_4098_8a11_2eb1e0"/>
      <w:bookmarkEnd w:id="61"/>
      <w:r>
        <w:rPr>
          <w:rFonts w:eastAsia="Arial" w:cs="Arial" w:ascii="Arial" w:hAnsi="Arial"/>
          <w:u w:val="single"/>
        </w:rPr>
        <w:t xml:space="preserve">include mobile homes if expressly included in a municipal ordinance adopted under </w:t>
      </w:r>
      <w:bookmarkStart w:id="65" w:name="_LINE__18_e3672c04_7b67_4be7_b1a8_300566"/>
      <w:bookmarkEnd w:id="64"/>
      <w:r>
        <w:rPr>
          <w:rFonts w:eastAsia="Arial" w:cs="Arial" w:ascii="Arial" w:hAnsi="Arial"/>
          <w:u w:val="single"/>
        </w:rPr>
        <w:t>this section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049dc33f_f3c7_4771_942d_fc869cda"/>
      <w:bookmarkStart w:id="67" w:name="_STATUTE_P__535ffd2e_c94c_4e51_97aa_3ad6"/>
      <w:bookmarkStart w:id="68" w:name="_PAR__9_5c669024_20ab_4292_bd75_776f1649"/>
      <w:bookmarkStart w:id="69" w:name="_STATUTE_P__dd1b5d31_a001_4d6b_8125_6bca"/>
      <w:bookmarkStart w:id="70" w:name="_LINE__19_e210ef0d_34ba_40d5_8b2b_9ee15c"/>
      <w:bookmarkStart w:id="71" w:name="_STATUTE_NUMBER__91de5274_adde_4371_af62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4a07db2a_704e_4fd2_aa7"/>
      <w:r>
        <w:rPr>
          <w:rFonts w:eastAsia="Arial" w:cs="Arial" w:ascii="Arial" w:hAnsi="Arial"/>
          <w:u w:val="single"/>
        </w:rPr>
        <w:t>"Household income" has the meaning set out in section 6201, subsection 7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5c669024_20ab_4292_bd75_776f1649"/>
      <w:bookmarkStart w:id="74" w:name="_STATUTE_P__dd1b5d31_a001_4d6b_8125_6bca"/>
      <w:bookmarkStart w:id="75" w:name="_PAR__10_6ab3fa25_ffb9_4af4_a655_63772b8"/>
      <w:bookmarkStart w:id="76" w:name="_STATUTE_P__ae280c13_2e46_47b5_9c2f_8241"/>
      <w:bookmarkStart w:id="77" w:name="_LINE__20_2bdabbe1_0782_4672_b811_312891"/>
      <w:bookmarkStart w:id="78" w:name="_STATUTE_NUMBER__4a4eb2ff_9e00_4ac4_b309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19743e5b_9a08_4004_b2b"/>
      <w:r>
        <w:rPr>
          <w:rFonts w:eastAsia="Arial" w:cs="Arial" w:ascii="Arial" w:hAnsi="Arial"/>
          <w:u w:val="single"/>
        </w:rPr>
        <w:t xml:space="preserve">"Partial property tax deferral" means the deferral of the payment of property taxes </w:t>
      </w:r>
      <w:bookmarkStart w:id="80" w:name="_LINE__21_0b067453_dc5c_41b7_8c75_f8cf92"/>
      <w:bookmarkEnd w:id="77"/>
      <w:r>
        <w:rPr>
          <w:rFonts w:eastAsia="Arial" w:cs="Arial" w:ascii="Arial" w:hAnsi="Arial"/>
          <w:u w:val="single"/>
        </w:rPr>
        <w:t xml:space="preserve">assessed on an eligible homestead in excess of the stabilized taxes assessed on that </w:t>
      </w:r>
      <w:bookmarkStart w:id="81" w:name="_LINE__22_33d64bd7_cac1_4719_a6f4_8d8d76"/>
      <w:bookmarkEnd w:id="80"/>
      <w:r>
        <w:rPr>
          <w:rFonts w:eastAsia="Arial" w:cs="Arial" w:ascii="Arial" w:hAnsi="Arial"/>
          <w:u w:val="single"/>
        </w:rPr>
        <w:t>eligible homestead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6ab3fa25_ffb9_4af4_a655_63772b8"/>
      <w:bookmarkStart w:id="83" w:name="_STATUTE_P__ae280c13_2e46_47b5_9c2f_8241"/>
      <w:bookmarkStart w:id="84" w:name="_PAR__11_a902b13a_2b58_4a0e_b7db_108ae26"/>
      <w:bookmarkStart w:id="85" w:name="_STATUTE_P__8b33c04e_c2ba_4b28_bd51_e621"/>
      <w:bookmarkStart w:id="86" w:name="_LINE__23_bfe775d2_38ff_4177_8f39_462ed6"/>
      <w:bookmarkStart w:id="87" w:name="_STATUTE_NUMBER__51257727_5833_4ad0_9950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G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f88f63db_64a3_4e1a_822"/>
      <w:r>
        <w:rPr>
          <w:rFonts w:eastAsia="Arial" w:cs="Arial" w:ascii="Arial" w:hAnsi="Arial"/>
          <w:u w:val="single"/>
        </w:rPr>
        <w:t xml:space="preserve">"Program" means a stabilization and tax deferral program adopted by a municipality </w:t>
      </w:r>
      <w:bookmarkStart w:id="89" w:name="_LINE__24_4821516f_d700_4ec1_bb4e_fcbc1a"/>
      <w:bookmarkEnd w:id="86"/>
      <w:r>
        <w:rPr>
          <w:rFonts w:eastAsia="Arial" w:cs="Arial" w:ascii="Arial" w:hAnsi="Arial"/>
          <w:u w:val="single"/>
        </w:rPr>
        <w:t>pursuant to subsection 2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a902b13a_2b58_4a0e_b7db_108ae26"/>
      <w:bookmarkStart w:id="91" w:name="_STATUTE_P__8b33c04e_c2ba_4b28_bd51_e621"/>
      <w:bookmarkStart w:id="92" w:name="_STATUTE_P__d6bbdfec_a1c9_43f2_9095_6013"/>
      <w:bookmarkStart w:id="93" w:name="_STATUTE_NUMBER__39aeb47b_fa0b_454e_b69b"/>
      <w:bookmarkStart w:id="94" w:name="_PAR__12_ac64434f_9efd_43a4_b726_7fd05f2"/>
      <w:bookmarkStart w:id="95" w:name="_STATUTE_P__5c084d11_632c_4cc9_8d42_eea9"/>
      <w:bookmarkStart w:id="96" w:name="_LINE__25_ff1b6b31_123d_432c_8919_a92f3a"/>
      <w:bookmarkEnd w:id="90"/>
      <w:bookmarkEnd w:id="91"/>
      <w:bookmarkEnd w:id="88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H. </w:t>
      </w:r>
      <w:bookmarkStart w:id="97" w:name="_STATUTE_CONTENT__b813af38_bb23_43cd_971"/>
      <w:r>
        <w:rPr>
          <w:rFonts w:eastAsia="Arial" w:cs="Arial" w:ascii="Arial" w:hAnsi="Arial"/>
          <w:u w:val="single"/>
        </w:rPr>
        <w:t xml:space="preserve">"Stabilize" means to set the amount of property tax required to be paid by a taxpayer </w:t>
      </w:r>
      <w:bookmarkStart w:id="98" w:name="_LINE__26_ff8715be_eca5_4160_b92b_696487"/>
      <w:bookmarkEnd w:id="96"/>
      <w:r>
        <w:rPr>
          <w:rFonts w:eastAsia="Arial" w:cs="Arial" w:ascii="Arial" w:hAnsi="Arial"/>
          <w:u w:val="single"/>
        </w:rPr>
        <w:t xml:space="preserve">on an eligible homestead in the property tax year during which the taxpayer first </w:t>
      </w:r>
      <w:bookmarkStart w:id="99" w:name="_LINE__27_5491e4e3_4006_47ef_b532_8b50a1"/>
      <w:bookmarkEnd w:id="98"/>
      <w:r>
        <w:rPr>
          <w:rFonts w:eastAsia="Arial" w:cs="Arial" w:ascii="Arial" w:hAnsi="Arial"/>
          <w:u w:val="single"/>
        </w:rPr>
        <w:t>qualifies for the program and to maintain that amount each year thereafter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ac64434f_9efd_43a4_b726_7fd05f2"/>
      <w:bookmarkStart w:id="101" w:name="_STATUTE_P__5c084d11_632c_4cc9_8d42_eea9"/>
      <w:bookmarkStart w:id="102" w:name="_PAR__13_f2f42cb4_95ca_47e7_a169_1d35c6a"/>
      <w:bookmarkStart w:id="103" w:name="_STATUTE_P__57e275e9_4468_417b_b6e5_bb31"/>
      <w:bookmarkStart w:id="104" w:name="_LINE__28_e47717d3_80d4_4c4f_a881_4ff93f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 xml:space="preserve">I. </w:t>
      </w:r>
      <w:bookmarkStart w:id="105" w:name="_STATUTE_CONTENT__a1526b31_338b_4ce3_a78"/>
      <w:r>
        <w:rPr>
          <w:rFonts w:eastAsia="Arial" w:cs="Arial" w:ascii="Arial" w:hAnsi="Arial"/>
          <w:u w:val="single"/>
        </w:rPr>
        <w:t xml:space="preserve">"Stabilized taxes" means the amount of property tax to be billed to and due from the </w:t>
      </w:r>
      <w:bookmarkStart w:id="106" w:name="_LINE__29_59e27da1_a09b_48a9_ba32_8ca1f1"/>
      <w:bookmarkEnd w:id="104"/>
      <w:r>
        <w:rPr>
          <w:rFonts w:eastAsia="Arial" w:cs="Arial" w:ascii="Arial" w:hAnsi="Arial"/>
          <w:u w:val="single"/>
        </w:rPr>
        <w:t>taxpayer on the taxpayer's eligible homestead in each year of the program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STATUTE_NUMBER__39aeb47b_fa0b_454e_b69b"/>
      <w:bookmarkStart w:id="108" w:name="_PAR__13_f2f42cb4_95ca_47e7_a169_1d35c6a"/>
      <w:bookmarkStart w:id="109" w:name="_STATUTE_P__57e275e9_4468_417b_b6e5_bb31"/>
      <w:bookmarkStart w:id="110" w:name="_PAR__14_7423348d_9b9c_4aa5_836e_cb19f8c"/>
      <w:bookmarkStart w:id="111" w:name="_LINE__30_a378c08a_bc01_4583_b3bd_e9b121"/>
      <w:bookmarkEnd w:id="107"/>
      <w:bookmarkEnd w:id="108"/>
      <w:bookmarkEnd w:id="109"/>
      <w:bookmarkEnd w:id="105"/>
      <w:bookmarkEnd w:id="110"/>
      <w:r>
        <w:rPr>
          <w:rFonts w:eastAsia="Arial" w:cs="Arial" w:ascii="Arial" w:hAnsi="Arial"/>
          <w:u w:val="single"/>
        </w:rPr>
        <w:t xml:space="preserve">J. </w:t>
      </w:r>
      <w:bookmarkStart w:id="112" w:name="_STATUTE_CONTENT__47dddb5d_56a6_4848_924"/>
      <w:r>
        <w:rPr>
          <w:rFonts w:eastAsia="Arial" w:cs="Arial" w:ascii="Arial" w:hAnsi="Arial"/>
          <w:u w:val="single"/>
        </w:rPr>
        <w:t xml:space="preserve">"Tax-deferred property" means the property upon which taxes are partially deferred </w:t>
      </w:r>
      <w:bookmarkStart w:id="113" w:name="_LINE__31_827bf945_3815_4c04_a4f0_faca85"/>
      <w:bookmarkEnd w:id="111"/>
      <w:r>
        <w:rPr>
          <w:rFonts w:eastAsia="Arial" w:cs="Arial" w:ascii="Arial" w:hAnsi="Arial"/>
          <w:u w:val="single"/>
        </w:rPr>
        <w:t>under a program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STATUTE_P__d6bbdfec_a1c9_43f2_9095_6013"/>
      <w:bookmarkStart w:id="115" w:name="_PAR__14_7423348d_9b9c_4aa5_836e_cb19f8c"/>
      <w:bookmarkStart w:id="116" w:name="_PAR__15_cd4e02bf_8acd_4376_81cb_9833346"/>
      <w:bookmarkStart w:id="117" w:name="_STATUTE_P__7862638f_95a1_4af2_b83f_bf94"/>
      <w:bookmarkStart w:id="118" w:name="_LINE__32_45acec2f_12e4_4f6c_a80a_55112c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 xml:space="preserve">K. </w:t>
      </w:r>
      <w:bookmarkStart w:id="119" w:name="_STATUTE_CONTENT__29cd40e1_d7bb_4e56_ae9"/>
      <w:r>
        <w:rPr>
          <w:rFonts w:eastAsia="Arial" w:cs="Arial" w:ascii="Arial" w:hAnsi="Arial"/>
          <w:u w:val="single"/>
        </w:rPr>
        <w:t xml:space="preserve">"Taxes" or "property taxes" means ad valorem taxes, assessments, fees and charges </w:t>
      </w:r>
      <w:bookmarkStart w:id="120" w:name="_LINE__33_1da5c2bd_be41_490e_8947_a7ad6c"/>
      <w:bookmarkEnd w:id="118"/>
      <w:r>
        <w:rPr>
          <w:rFonts w:eastAsia="Arial" w:cs="Arial" w:ascii="Arial" w:hAnsi="Arial"/>
          <w:u w:val="single"/>
        </w:rPr>
        <w:t>entered on the assessment and tax roll.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cd4e02bf_8acd_4376_81cb_9833346"/>
      <w:bookmarkStart w:id="122" w:name="_STATUTE_P__7862638f_95a1_4af2_b83f_bf94"/>
      <w:bookmarkStart w:id="123" w:name="_PAR__16_f62b30a9_5f6b_4bca_bcff_0d181fa"/>
      <w:bookmarkStart w:id="124" w:name="_STATUTE_P__fc0d622b_9ecd_4fc0_a501_0aa6"/>
      <w:bookmarkStart w:id="125" w:name="_LINE__34_7c2c92b9_e64b_456d_9bb8_149782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 xml:space="preserve">L. </w:t>
      </w:r>
      <w:bookmarkStart w:id="126" w:name="_STATUTE_CONTENT__39623e85_65ed_4ed0_ac8"/>
      <w:r>
        <w:rPr>
          <w:rFonts w:eastAsia="Arial" w:cs="Arial" w:ascii="Arial" w:hAnsi="Arial"/>
          <w:u w:val="single"/>
        </w:rPr>
        <w:t xml:space="preserve">"Taxpayer" means an individual who is responsible for payment of property taxes </w:t>
      </w:r>
      <w:bookmarkStart w:id="127" w:name="_LINE__35_ad8a1ad6_a63e_41d5_9aa3_74fb00"/>
      <w:bookmarkEnd w:id="125"/>
      <w:r>
        <w:rPr>
          <w:rFonts w:eastAsia="Arial" w:cs="Arial" w:ascii="Arial" w:hAnsi="Arial"/>
          <w:u w:val="single"/>
        </w:rPr>
        <w:t>and has applied to participate or is currently participating in a program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5127229e_26ed_42f5_a66c_ca7"/>
      <w:bookmarkStart w:id="129" w:name="_PAR__16_f62b30a9_5f6b_4bca_bcff_0d181fa"/>
      <w:bookmarkStart w:id="130" w:name="_STATUTE_P__fc0d622b_9ecd_4fc0_a501_0aa6"/>
      <w:bookmarkStart w:id="131" w:name="_STATUTE_SS__c8cbdcf9_7890_4648_9cbf_f5c"/>
      <w:bookmarkStart w:id="132" w:name="_PAR__17_f35227f1_d921_42ca_b5c4_b9fc2f1"/>
      <w:bookmarkStart w:id="133" w:name="_LINE__36_a623f476_a0c7_44a9_a2e1_59dd6f"/>
      <w:bookmarkStart w:id="134" w:name="_STATUTE_NUMBER__59a60931_e4ad_41e8_937b"/>
      <w:bookmarkEnd w:id="128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b/>
          <w:u w:val="single"/>
        </w:rPr>
        <w:t>2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1891627f_fda8_4c8d_90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136" w:name="_STATUTE_CONTENT__9b8eb358_fe8a_49dc_8d1"/>
      <w:bookmarkEnd w:id="135"/>
      <w:r>
        <w:rPr>
          <w:rFonts w:eastAsia="Arial" w:cs="Arial" w:ascii="Arial" w:hAnsi="Arial"/>
          <w:u w:val="single"/>
        </w:rPr>
        <w:t xml:space="preserve">The legislative body of a municipality may by ordinance adopt a </w:t>
      </w:r>
      <w:bookmarkStart w:id="137" w:name="_LINE__37_9eeb8a31_2f5b_4b3c_b827_64c057"/>
      <w:bookmarkEnd w:id="133"/>
      <w:r>
        <w:rPr>
          <w:rFonts w:eastAsia="Arial" w:cs="Arial" w:ascii="Arial" w:hAnsi="Arial"/>
          <w:u w:val="single"/>
        </w:rPr>
        <w:t xml:space="preserve">stabilization and partial property tax deferral program to provide benefits to seniors with </w:t>
      </w:r>
      <w:bookmarkStart w:id="138" w:name="_LINE__38_9be89661_a068_43da_b8ee_9627bf"/>
      <w:bookmarkEnd w:id="137"/>
      <w:r>
        <w:rPr>
          <w:rFonts w:eastAsia="Arial" w:cs="Arial" w:ascii="Arial" w:hAnsi="Arial"/>
          <w:u w:val="single"/>
        </w:rPr>
        <w:t>homesteads in the municipality.  The ordinance must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f35227f1_d921_42ca_b5c4_b9fc2f1"/>
      <w:bookmarkStart w:id="140" w:name="_PAR__18_8c2301a4_3fc7_4253_8807_dc6a66e"/>
      <w:bookmarkStart w:id="141" w:name="_STATUTE_P__a04e2af6_5bd0_4228_948c_d135"/>
      <w:bookmarkStart w:id="142" w:name="_LINE__39_4586f00a_a39e_4afb_9895_3f69dd"/>
      <w:bookmarkStart w:id="143" w:name="_STATUTE_NUMBER__87ccfd4e_44b2_42d1_bfc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e2e1a5a7_ca87_4bb3_94c"/>
      <w:r>
        <w:rPr>
          <w:rFonts w:eastAsia="Arial" w:cs="Arial" w:ascii="Arial" w:hAnsi="Arial"/>
          <w:u w:val="single"/>
        </w:rPr>
        <w:t xml:space="preserve">Require that the taxpayer be a permanent resident of the State as defined in section </w:t>
      </w:r>
      <w:bookmarkStart w:id="145" w:name="_LINE__40_3804df1d_cc97_4955_b6b4_57ed34"/>
      <w:bookmarkEnd w:id="142"/>
      <w:r>
        <w:rPr>
          <w:rFonts w:eastAsia="Arial" w:cs="Arial" w:ascii="Arial" w:hAnsi="Arial"/>
          <w:u w:val="single"/>
        </w:rPr>
        <w:t>681, subsection 4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eca6d08d_bb19_482d_be88_c5aa4a8"/>
      <w:bookmarkStart w:id="147" w:name="_PAR__18_8c2301a4_3fc7_4253_8807_dc6a66e"/>
      <w:bookmarkStart w:id="148" w:name="_STATUTE_P__a04e2af6_5bd0_4228_948c_d135"/>
      <w:bookmarkStart w:id="149" w:name="_PAGE__2_c1e6daf8_ef0d_4257_97cb_e57e59c"/>
      <w:bookmarkStart w:id="150" w:name="_PAR__1_07292cc7_1208_46d7_98fc_3cae3e59"/>
      <w:bookmarkStart w:id="151" w:name="_STATUTE_P__6fb76bcc_a0fd_4428_b5ed_d2fd"/>
      <w:bookmarkStart w:id="152" w:name="_LINE__1_c501646d_f646_411e_908a_6cdf92d"/>
      <w:bookmarkStart w:id="153" w:name="_STATUTE_NUMBER__233c7306_6b15_499c_b102"/>
      <w:bookmarkEnd w:id="146"/>
      <w:bookmarkEnd w:id="147"/>
      <w:bookmarkEnd w:id="148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f62f88b4_aed2_4ecf_908"/>
      <w:r>
        <w:rPr>
          <w:rFonts w:eastAsia="Arial" w:cs="Arial" w:ascii="Arial" w:hAnsi="Arial"/>
          <w:u w:val="single"/>
        </w:rPr>
        <w:t xml:space="preserve">Require that the taxpayer have owned and occupied a homestead as a permanent </w:t>
      </w:r>
      <w:bookmarkStart w:id="155" w:name="_LINE__2_eea0b537_7456_47c7_baed_ec8e281"/>
      <w:bookmarkEnd w:id="152"/>
      <w:r>
        <w:rPr>
          <w:rFonts w:eastAsia="Arial" w:cs="Arial" w:ascii="Arial" w:hAnsi="Arial"/>
          <w:u w:val="single"/>
        </w:rPr>
        <w:t xml:space="preserve">residence in the municipality for a minimum number of years, either consecutive or </w:t>
      </w:r>
      <w:bookmarkStart w:id="156" w:name="_LINE__3_450b2fea_3bdd_4296_a13f_30fdbe4"/>
      <w:bookmarkEnd w:id="155"/>
      <w:r>
        <w:rPr>
          <w:rFonts w:eastAsia="Arial" w:cs="Arial" w:ascii="Arial" w:hAnsi="Arial"/>
          <w:u w:val="single"/>
        </w:rPr>
        <w:t>cumulative, prior to application for the program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07292cc7_1208_46d7_98fc_3cae3e59"/>
      <w:bookmarkStart w:id="158" w:name="_STATUTE_P__6fb76bcc_a0fd_4428_b5ed_d2fd"/>
      <w:bookmarkStart w:id="159" w:name="_PAR__2_0c421e0b_5470_4847_872e_cb578fca"/>
      <w:bookmarkStart w:id="160" w:name="_STATUTE_P__0c0a7f27_6e4d_41ed_b515_d213"/>
      <w:bookmarkStart w:id="161" w:name="_LINE__4_adfe3d33_453d_4cb5_8082_72ef865"/>
      <w:bookmarkStart w:id="162" w:name="_STATUTE_NUMBER__7d891052_f227_4556_8214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bea6f638_97a1_40dc_83c"/>
      <w:r>
        <w:rPr>
          <w:rFonts w:eastAsia="Arial" w:cs="Arial" w:ascii="Arial" w:hAnsi="Arial"/>
          <w:u w:val="single"/>
        </w:rPr>
        <w:t xml:space="preserve">Specify the minimum age that qualifies a taxpayer as a senior as of April 1st </w:t>
      </w:r>
      <w:bookmarkStart w:id="164" w:name="_LINE__5_f9a263be_49cb_4dbf_b905_ffc95f8"/>
      <w:bookmarkEnd w:id="161"/>
      <w:r>
        <w:rPr>
          <w:rFonts w:eastAsia="Arial" w:cs="Arial" w:ascii="Arial" w:hAnsi="Arial"/>
          <w:u w:val="single"/>
        </w:rPr>
        <w:t>preceding the date of the taxpayer's application for the program; and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0c421e0b_5470_4847_872e_cb578fca"/>
      <w:bookmarkStart w:id="166" w:name="_STATUTE_P__0c0a7f27_6e4d_41ed_b515_d213"/>
      <w:bookmarkStart w:id="167" w:name="_PAR__3_9b627714_db23_4fad_8ba2_9e2e918a"/>
      <w:bookmarkStart w:id="168" w:name="_STATUTE_P__ea39e904_41f8_4a05_9d06_690d"/>
      <w:bookmarkStart w:id="169" w:name="_LINE__6_e4909f84_98be_448b_81fc_5dfe0e5"/>
      <w:bookmarkStart w:id="170" w:name="_STATUTE_NUMBER__7c955eba_5033_4c5d_993c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028ec32f_d6f0_45e9_83b"/>
      <w:r>
        <w:rPr>
          <w:rFonts w:eastAsia="Arial" w:cs="Arial" w:ascii="Arial" w:hAnsi="Arial"/>
          <w:u w:val="single"/>
        </w:rPr>
        <w:t xml:space="preserve">Establish the minimum household income in relation to the federal poverty level for </w:t>
      </w:r>
      <w:bookmarkStart w:id="172" w:name="_LINE__7_6aea9e23_9628_4684_92b6_384e179"/>
      <w:bookmarkEnd w:id="169"/>
      <w:r>
        <w:rPr>
          <w:rFonts w:eastAsia="Arial" w:cs="Arial" w:ascii="Arial" w:hAnsi="Arial"/>
          <w:u w:val="single"/>
        </w:rPr>
        <w:t>purposes of eligibility for the program.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3_9b627714_db23_4fad_8ba2_9e2e918a"/>
      <w:bookmarkStart w:id="174" w:name="_STATUTE_P__ea39e904_41f8_4a05_9d06_690d"/>
      <w:bookmarkStart w:id="175" w:name="_PAR__4_eefef06c_019e_4706_bdcc_8db69053"/>
      <w:bookmarkStart w:id="176" w:name="_STATUTE_CONTENT__9b63993f_7608_4920_9e5"/>
      <w:bookmarkStart w:id="177" w:name="_STATUTE_P__5fcba3b1_7195_48ed_8fdb_21ab"/>
      <w:bookmarkStart w:id="178" w:name="_LINE__8_0f4bf09b_db07_45e3_a744_6494419"/>
      <w:bookmarkEnd w:id="173"/>
      <w:bookmarkEnd w:id="174"/>
      <w:bookmarkEnd w:id="171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 xml:space="preserve">A program may impose additional standards of eligibility and procedures, as long as those </w:t>
      </w:r>
      <w:bookmarkStart w:id="179" w:name="_LINE__9_a0c7e6cb_8ad4_4dba_bed3_3c2abdb"/>
      <w:bookmarkEnd w:id="178"/>
      <w:r>
        <w:rPr>
          <w:rFonts w:eastAsia="Arial" w:cs="Arial" w:ascii="Arial" w:hAnsi="Arial"/>
          <w:u w:val="single"/>
        </w:rPr>
        <w:t xml:space="preserve">standards are established by the municipality by ordinance, except that a taxpayer who has </w:t>
      </w:r>
      <w:bookmarkStart w:id="180" w:name="_LINE__10_88e2bbdc_6caa_40bd_8b96_0687ac"/>
      <w:bookmarkEnd w:id="179"/>
      <w:r>
        <w:rPr>
          <w:rFonts w:eastAsia="Arial" w:cs="Arial" w:ascii="Arial" w:hAnsi="Arial"/>
          <w:u w:val="single"/>
        </w:rPr>
        <w:t xml:space="preserve">been determined eligible to defer or is deferring property taxes under any other property </w:t>
      </w:r>
      <w:bookmarkStart w:id="181" w:name="_LINE__11_07c13fe3_4a4b_40bc_be43_cd62b4"/>
      <w:bookmarkEnd w:id="180"/>
      <w:r>
        <w:rPr>
          <w:rFonts w:eastAsia="Arial" w:cs="Arial" w:ascii="Arial" w:hAnsi="Arial"/>
          <w:u w:val="single"/>
        </w:rPr>
        <w:t xml:space="preserve">tax deferral program administered by the State, including, but not limited to, the programs </w:t>
      </w:r>
      <w:bookmarkStart w:id="182" w:name="_LINE__12_f53b3687_7fd0_4a7c_9246_4c8c6b"/>
      <w:bookmarkEnd w:id="181"/>
      <w:r>
        <w:rPr>
          <w:rFonts w:eastAsia="Arial" w:cs="Arial" w:ascii="Arial" w:hAnsi="Arial"/>
          <w:u w:val="single"/>
        </w:rPr>
        <w:t xml:space="preserve">set forth in chapters 908 and 908-B, may not be eligible to participate in a program adopted </w:t>
      </w:r>
      <w:bookmarkStart w:id="183" w:name="_LINE__13_04c2141c_908b_46b2_ba85_0fcba3"/>
      <w:bookmarkEnd w:id="182"/>
      <w:r>
        <w:rPr>
          <w:rFonts w:eastAsia="Arial" w:cs="Arial" w:ascii="Arial" w:hAnsi="Arial"/>
          <w:u w:val="single"/>
        </w:rPr>
        <w:t>by a municipality pursuant to this section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STATUTE_SS__c8cbdcf9_7890_4648_9cbf_f5c"/>
      <w:bookmarkStart w:id="185" w:name="_PAR__4_eefef06c_019e_4706_bdcc_8db69053"/>
      <w:bookmarkStart w:id="186" w:name="_STATUTE_CONTENT__9b63993f_7608_4920_9e5"/>
      <w:bookmarkStart w:id="187" w:name="_STATUTE_P__5fcba3b1_7195_48ed_8fdb_21ab"/>
      <w:bookmarkStart w:id="188" w:name="_STATUTE_SS__82a29a99_ad71_460e_b274_247"/>
      <w:bookmarkStart w:id="189" w:name="_PAR__5_de41146b_462b_4e82_ad06_3a33a87b"/>
      <w:bookmarkStart w:id="190" w:name="_LINE__14_8d1e45bc_b2e7_4101_b26e_f1361a"/>
      <w:bookmarkStart w:id="191" w:name="_STATUTE_NUMBER__ba268c32_a593_42b1_9f64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u w:val="single"/>
        </w:rPr>
        <w:t>3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a21799f9_154f_44a9_ab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841047a8_d37e_48b0_b55"/>
      <w:bookmarkEnd w:id="192"/>
      <w:r>
        <w:rPr>
          <w:rFonts w:eastAsia="Arial" w:cs="Arial" w:ascii="Arial" w:hAnsi="Arial"/>
          <w:u w:val="single"/>
        </w:rPr>
        <w:t xml:space="preserve">A municipality that adopts a program shall develop an application for </w:t>
      </w:r>
      <w:bookmarkStart w:id="194" w:name="_LINE__15_774738d7_ae19_4d5f_8552_6c04da"/>
      <w:bookmarkEnd w:id="190"/>
      <w:r>
        <w:rPr>
          <w:rFonts w:eastAsia="Arial" w:cs="Arial" w:ascii="Arial" w:hAnsi="Arial"/>
          <w:u w:val="single"/>
        </w:rPr>
        <w:t xml:space="preserve">the program and establish a due date for a taxpayer to submit an application.  A taxpayer </w:t>
      </w:r>
      <w:bookmarkStart w:id="195" w:name="_LINE__16_3912e427_c19c_496b_8b45_e0eb98"/>
      <w:bookmarkEnd w:id="194"/>
      <w:r>
        <w:rPr>
          <w:rFonts w:eastAsia="Arial" w:cs="Arial" w:ascii="Arial" w:hAnsi="Arial"/>
          <w:u w:val="single"/>
        </w:rPr>
        <w:t xml:space="preserve">may apply to the municipality in which the taxpayer's homestead is located requesting that </w:t>
      </w:r>
      <w:bookmarkStart w:id="196" w:name="_LINE__17_916f16ce_396d_46d0_af09_632fdc"/>
      <w:bookmarkEnd w:id="195"/>
      <w:r>
        <w:rPr>
          <w:rFonts w:eastAsia="Arial" w:cs="Arial" w:ascii="Arial" w:hAnsi="Arial"/>
          <w:u w:val="single"/>
        </w:rPr>
        <w:t xml:space="preserve">the municipality stabilize the amount of property tax assessed on that individual's </w:t>
      </w:r>
      <w:bookmarkStart w:id="197" w:name="_LINE__18_b0d01f18_272d_4194_ac8e_beaa01"/>
      <w:bookmarkEnd w:id="196"/>
      <w:r>
        <w:rPr>
          <w:rFonts w:eastAsia="Arial" w:cs="Arial" w:ascii="Arial" w:hAnsi="Arial"/>
          <w:u w:val="single"/>
        </w:rPr>
        <w:t xml:space="preserve">homestead and defer the payment and collection of property taxes on the homestead in </w:t>
      </w:r>
      <w:bookmarkStart w:id="198" w:name="_LINE__19_f7b60cc5_3880_4c49_a9ca_9da6ec"/>
      <w:bookmarkEnd w:id="197"/>
      <w:r>
        <w:rPr>
          <w:rFonts w:eastAsia="Arial" w:cs="Arial" w:ascii="Arial" w:hAnsi="Arial"/>
          <w:u w:val="single"/>
        </w:rPr>
        <w:t xml:space="preserve">excess of the stabilized taxes in the subsequent year.  A new application is required for </w:t>
      </w:r>
      <w:bookmarkStart w:id="199" w:name="_LINE__20_2068fd23_68e5_41a7_a744_56d841"/>
      <w:bookmarkEnd w:id="198"/>
      <w:r>
        <w:rPr>
          <w:rFonts w:eastAsia="Arial" w:cs="Arial" w:ascii="Arial" w:hAnsi="Arial"/>
          <w:u w:val="single"/>
        </w:rPr>
        <w:t xml:space="preserve">each year for which stabilization is requested, subject to conditions set forth in the </w:t>
      </w:r>
      <w:bookmarkStart w:id="200" w:name="_LINE__21_f774b013_934e_4ec9_8d71_cc67cf"/>
      <w:bookmarkEnd w:id="199"/>
      <w:r>
        <w:rPr>
          <w:rFonts w:eastAsia="Arial" w:cs="Arial" w:ascii="Arial" w:hAnsi="Arial"/>
          <w:u w:val="single"/>
        </w:rPr>
        <w:t xml:space="preserve">municipal ordinance that adopts the program, which may include a grace period for </w:t>
      </w:r>
      <w:bookmarkStart w:id="201" w:name="_LINE__22_79ba23cf_2b73_4f54_8f7b_6396b6"/>
      <w:bookmarkEnd w:id="200"/>
      <w:r>
        <w:rPr>
          <w:rFonts w:eastAsia="Arial" w:cs="Arial" w:ascii="Arial" w:hAnsi="Arial"/>
          <w:u w:val="single"/>
        </w:rPr>
        <w:t xml:space="preserve">reapplication each year or automatic disqualification from the program for failure to file an </w:t>
      </w:r>
      <w:bookmarkStart w:id="202" w:name="_LINE__23_283d1343_f7d6_4b12_a843_89befa"/>
      <w:bookmarkEnd w:id="201"/>
      <w:r>
        <w:rPr>
          <w:rFonts w:eastAsia="Arial" w:cs="Arial" w:ascii="Arial" w:hAnsi="Arial"/>
          <w:u w:val="single"/>
        </w:rPr>
        <w:t xml:space="preserve">application as required by ordinance.  The municipality shall determine by ordinance </w:t>
      </w:r>
      <w:bookmarkStart w:id="203" w:name="_LINE__24_cf7fd10e_dcdb_4e81_803d_663adb"/>
      <w:bookmarkEnd w:id="202"/>
      <w:r>
        <w:rPr>
          <w:rFonts w:eastAsia="Arial" w:cs="Arial" w:ascii="Arial" w:hAnsi="Arial"/>
          <w:u w:val="single"/>
        </w:rPr>
        <w:t xml:space="preserve">whether taxpayers may be eligible to participate in the program with a new application </w:t>
      </w:r>
      <w:bookmarkStart w:id="204" w:name="_LINE__25_90095ded_2a69_4a55_98bc_4de025"/>
      <w:bookmarkEnd w:id="203"/>
      <w:r>
        <w:rPr>
          <w:rFonts w:eastAsia="Arial" w:cs="Arial" w:ascii="Arial" w:hAnsi="Arial"/>
          <w:u w:val="single"/>
        </w:rPr>
        <w:t>following disqualification.</w:t>
      </w:r>
      <w:bookmarkEnd w:id="2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5_de41146b_462b_4e82_ad06_3a33a87b"/>
      <w:bookmarkStart w:id="206" w:name="_PAR__6_e7a0008f_7a35_462c_b03a_41579e60"/>
      <w:bookmarkStart w:id="207" w:name="_STATUTE_CONTENT__a77cf2e2_d50a_4ada_8f4"/>
      <w:bookmarkStart w:id="208" w:name="_STATUTE_P__74b87207_f359_4d19_9c64_8de1"/>
      <w:bookmarkStart w:id="209" w:name="_LINE__26_5abbe8a1_68a3_45ed_9296_fd6be1"/>
      <w:bookmarkEnd w:id="205"/>
      <w:bookmarkEnd w:id="193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 xml:space="preserve">An application, information submitted in support of an application and files and </w:t>
      </w:r>
      <w:bookmarkStart w:id="210" w:name="_LINE__27_6cc06010_9ad2_4608_b86d_34dea5"/>
      <w:bookmarkEnd w:id="209"/>
      <w:r>
        <w:rPr>
          <w:rFonts w:eastAsia="Arial" w:cs="Arial" w:ascii="Arial" w:hAnsi="Arial"/>
          <w:u w:val="single"/>
        </w:rPr>
        <w:t xml:space="preserve">communications relating to an application for stabilization and partial deferral of property </w:t>
      </w:r>
      <w:bookmarkStart w:id="211" w:name="_LINE__28_c17ea611_a109_4bad_a761_7b7fbb"/>
      <w:bookmarkEnd w:id="210"/>
      <w:r>
        <w:rPr>
          <w:rFonts w:eastAsia="Arial" w:cs="Arial" w:ascii="Arial" w:hAnsi="Arial"/>
          <w:u w:val="single"/>
        </w:rPr>
        <w:t xml:space="preserve">taxes under the program are confidential. Hearings and proceedings held by a municipality </w:t>
      </w:r>
      <w:bookmarkStart w:id="212" w:name="_LINE__29_5f3828fd_96ef_4261_bbf5_7b7f14"/>
      <w:bookmarkEnd w:id="211"/>
      <w:r>
        <w:rPr>
          <w:rFonts w:eastAsia="Arial" w:cs="Arial" w:ascii="Arial" w:hAnsi="Arial"/>
          <w:u w:val="single"/>
        </w:rPr>
        <w:t xml:space="preserve">on an application must be held in executive session unless otherwise requested by the </w:t>
      </w:r>
      <w:bookmarkStart w:id="213" w:name="_LINE__30_b16ef54e_6155_449b_b1e6_f38111"/>
      <w:bookmarkEnd w:id="212"/>
      <w:r>
        <w:rPr>
          <w:rFonts w:eastAsia="Arial" w:cs="Arial" w:ascii="Arial" w:hAnsi="Arial"/>
          <w:u w:val="single"/>
        </w:rPr>
        <w:t xml:space="preserve">applicant.  Nothing in this paragraph applies to the recording of liens or lists under </w:t>
      </w:r>
      <w:bookmarkStart w:id="214" w:name="_LINE__31_442163a2_5b98_4fb2_b5e8_eee338"/>
      <w:bookmarkEnd w:id="213"/>
      <w:r>
        <w:rPr>
          <w:rFonts w:eastAsia="Arial" w:cs="Arial" w:ascii="Arial" w:hAnsi="Arial"/>
          <w:u w:val="single"/>
        </w:rPr>
        <w:t xml:space="preserve">subsection 6 or any enforcement proceedings undertaken by the municipality pursuant to </w:t>
      </w:r>
      <w:bookmarkStart w:id="215" w:name="_LINE__32_1ddd2da1_2361_479d_b3b8_83c9be"/>
      <w:bookmarkEnd w:id="214"/>
      <w:r>
        <w:rPr>
          <w:rFonts w:eastAsia="Arial" w:cs="Arial" w:ascii="Arial" w:hAnsi="Arial"/>
          <w:u w:val="single"/>
        </w:rPr>
        <w:t>this section or other applicable law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STATUTE_SS__82a29a99_ad71_460e_b274_247"/>
      <w:bookmarkStart w:id="217" w:name="_PAR__6_e7a0008f_7a35_462c_b03a_41579e60"/>
      <w:bookmarkStart w:id="218" w:name="_STATUTE_CONTENT__a77cf2e2_d50a_4ada_8f4"/>
      <w:bookmarkStart w:id="219" w:name="_STATUTE_P__74b87207_f359_4d19_9c64_8de1"/>
      <w:bookmarkStart w:id="220" w:name="_STATUTE_SS__ec2186cf_7775_45a1_b8ad_bec"/>
      <w:bookmarkStart w:id="221" w:name="_PAR__7_07cf9c59_6d4c_4aaf_bb1c_f930f3db"/>
      <w:bookmarkStart w:id="222" w:name="_LINE__33_f33e301e_233f_40b3_9900_9619c0"/>
      <w:bookmarkStart w:id="223" w:name="_STATUTE_NUMBER__01b2f675_e575_425a_98aa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4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6147edaf_98e5_43d0_93"/>
      <w:r>
        <w:rPr>
          <w:rFonts w:eastAsia="Arial" w:cs="Arial" w:ascii="Arial" w:hAnsi="Arial"/>
          <w:b/>
          <w:u w:val="single"/>
        </w:rPr>
        <w:t>Stabilization and deferral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d00067a1_7495_441b_928"/>
      <w:bookmarkEnd w:id="224"/>
      <w:r>
        <w:rPr>
          <w:rFonts w:eastAsia="Arial" w:cs="Arial" w:ascii="Arial" w:hAnsi="Arial"/>
          <w:u w:val="single"/>
        </w:rPr>
        <w:t xml:space="preserve">If a taxpayer satisfies the eligibility criteria set forth in </w:t>
      </w:r>
      <w:bookmarkStart w:id="226" w:name="_LINE__34_7411537e_a557_472e_ad72_c8aad1"/>
      <w:bookmarkEnd w:id="222"/>
      <w:r>
        <w:rPr>
          <w:rFonts w:eastAsia="Arial" w:cs="Arial" w:ascii="Arial" w:hAnsi="Arial"/>
          <w:u w:val="single"/>
        </w:rPr>
        <w:t xml:space="preserve">the municipal ordinance establishing the program and satisfies the municipal application </w:t>
      </w:r>
      <w:bookmarkStart w:id="227" w:name="_LINE__35_d5999afd_18aa_4f70_8923_baf682"/>
      <w:bookmarkEnd w:id="226"/>
      <w:r>
        <w:rPr>
          <w:rFonts w:eastAsia="Arial" w:cs="Arial" w:ascii="Arial" w:hAnsi="Arial"/>
          <w:u w:val="single"/>
        </w:rPr>
        <w:t xml:space="preserve">criteria, the municipality shall stabilize the amount of property tax assessed on the </w:t>
      </w:r>
      <w:bookmarkStart w:id="228" w:name="_LINE__36_817efcae_471e_4c0c_8435_df5d1b"/>
      <w:bookmarkEnd w:id="227"/>
      <w:r>
        <w:rPr>
          <w:rFonts w:eastAsia="Arial" w:cs="Arial" w:ascii="Arial" w:hAnsi="Arial"/>
          <w:u w:val="single"/>
        </w:rPr>
        <w:t xml:space="preserve">taxpayer's homestead as of the most recent April 1st assessment prior to application for the </w:t>
      </w:r>
      <w:bookmarkStart w:id="229" w:name="_LINE__37_fbe1eeaf_0b65_4103_87e0_f16f0b"/>
      <w:bookmarkEnd w:id="228"/>
      <w:r>
        <w:rPr>
          <w:rFonts w:eastAsia="Arial" w:cs="Arial" w:ascii="Arial" w:hAnsi="Arial"/>
          <w:u w:val="single"/>
        </w:rPr>
        <w:t xml:space="preserve">program.  The municipality shall then defer the payment and collection of property tax </w:t>
      </w:r>
      <w:bookmarkStart w:id="230" w:name="_LINE__38_b98700e3_0baf_436b_b079_2503c2"/>
      <w:bookmarkEnd w:id="229"/>
      <w:r>
        <w:rPr>
          <w:rFonts w:eastAsia="Arial" w:cs="Arial" w:ascii="Arial" w:hAnsi="Arial"/>
          <w:u w:val="single"/>
        </w:rPr>
        <w:t xml:space="preserve">assessed on the eligible homestead in excess of the stabilized taxes in subsequent years, as </w:t>
      </w:r>
      <w:bookmarkStart w:id="231" w:name="_LINE__39_dc3d3760_b7af_4944_8a63_8b2f11"/>
      <w:bookmarkEnd w:id="230"/>
      <w:r>
        <w:rPr>
          <w:rFonts w:eastAsia="Arial" w:cs="Arial" w:ascii="Arial" w:hAnsi="Arial"/>
          <w:u w:val="single"/>
        </w:rPr>
        <w:t xml:space="preserve">long as the taxpayer remains eligible for the program as set forth in this section and the </w:t>
      </w:r>
      <w:bookmarkStart w:id="232" w:name="_LINE__40_da38c3e4_a1b9_4602_a8ab_ce83f4"/>
      <w:bookmarkEnd w:id="231"/>
      <w:r>
        <w:rPr>
          <w:rFonts w:eastAsia="Arial" w:cs="Arial" w:ascii="Arial" w:hAnsi="Arial"/>
          <w:u w:val="single"/>
        </w:rPr>
        <w:t>municipal ordinance authorizing the program.</w:t>
      </w:r>
      <w:bookmarkEnd w:id="2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3" w:name="_PAR__7_07cf9c59_6d4c_4aaf_bb1c_f930f3db"/>
      <w:bookmarkStart w:id="234" w:name="_STATUTE_CONTENT__2aa9d3a7_1300_40ca_809"/>
      <w:bookmarkStart w:id="235" w:name="_STATUTE_P__e043faf2_c340_4e7c_9726_a482"/>
      <w:bookmarkStart w:id="236" w:name="_PAR__8_643a522a_fe94_46a7_a063_81c2e3aa"/>
      <w:bookmarkStart w:id="237" w:name="_LINE__41_21643139_8ed0_4fd8_866e_9ca80c"/>
      <w:bookmarkEnd w:id="233"/>
      <w:bookmarkEnd w:id="225"/>
      <w:bookmarkEnd w:id="234"/>
      <w:bookmarkEnd w:id="235"/>
      <w:r>
        <w:rPr>
          <w:rFonts w:eastAsia="Arial" w:cs="Arial" w:ascii="Arial" w:hAnsi="Arial"/>
          <w:u w:val="single"/>
        </w:rPr>
        <w:t xml:space="preserve">The taxpayer must remain responsible for the payment of stabilized taxes to remain eligible </w:t>
      </w:r>
      <w:bookmarkStart w:id="238" w:name="_LINE__42_6ed4fd13_9946_4884_8205_6384f9"/>
      <w:bookmarkEnd w:id="237"/>
      <w:r>
        <w:rPr>
          <w:rFonts w:eastAsia="Arial" w:cs="Arial" w:ascii="Arial" w:hAnsi="Arial"/>
          <w:u w:val="single"/>
        </w:rPr>
        <w:t xml:space="preserve">for the program.  Notwithstanding the partial deferral of the payment and collection of </w:t>
      </w:r>
      <w:bookmarkStart w:id="239" w:name="_LINE__43_7d62702b_247f_4c5f_84ee_93b1f2"/>
      <w:bookmarkEnd w:id="238"/>
      <w:r>
        <w:rPr>
          <w:rFonts w:eastAsia="Arial" w:cs="Arial" w:ascii="Arial" w:hAnsi="Arial"/>
          <w:u w:val="single"/>
        </w:rPr>
        <w:t xml:space="preserve">property tax in excess of the stabilized taxes under the program, the lien established on the </w:t>
      </w:r>
      <w:bookmarkStart w:id="240" w:name="_LINE__44_31724b55_454a_4fb2_84a2_b52f53"/>
      <w:bookmarkEnd w:id="239"/>
      <w:r>
        <w:rPr>
          <w:rFonts w:eastAsia="Arial" w:cs="Arial" w:ascii="Arial" w:hAnsi="Arial"/>
          <w:u w:val="single"/>
        </w:rPr>
        <w:t xml:space="preserve">eligible homestead under section 552 continues for the purpose of protecting the municipal </w:t>
      </w:r>
      <w:bookmarkStart w:id="241" w:name="_LINE__45_2d8789bd_844c_4db8_8d76_5708f7"/>
      <w:bookmarkEnd w:id="240"/>
      <w:r>
        <w:rPr>
          <w:rFonts w:eastAsia="Arial" w:cs="Arial" w:ascii="Arial" w:hAnsi="Arial"/>
          <w:u w:val="single"/>
        </w:rPr>
        <w:t xml:space="preserve">interest in the eligible homestead. Interest on the amount of deferred property taxes accrues </w:t>
      </w:r>
      <w:bookmarkStart w:id="242" w:name="_PAGE__3_36635fd5_b812_483c_b9c6_5a1ae9f"/>
      <w:bookmarkStart w:id="243" w:name="_PAR__1_55c5edcb_8d93_450a_8144_14df36ca"/>
      <w:bookmarkStart w:id="244" w:name="_LINE__1_1333a31b_7437_46ae_afcc_58f0481"/>
      <w:bookmarkStart w:id="245" w:name="_PAGE_SPLIT__14b900e2_ffb4_431c_ba93_749"/>
      <w:bookmarkEnd w:id="149"/>
      <w:bookmarkEnd w:id="236"/>
      <w:bookmarkEnd w:id="241"/>
      <w:r>
        <w:rPr>
          <w:rFonts w:eastAsia="Arial" w:cs="Arial" w:ascii="Arial" w:hAnsi="Arial"/>
          <w:u w:val="single"/>
        </w:rPr>
        <w:t>a</w:t>
      </w:r>
      <w:bookmarkEnd w:id="245"/>
      <w:r>
        <w:rPr>
          <w:rFonts w:eastAsia="Arial" w:cs="Arial" w:ascii="Arial" w:hAnsi="Arial"/>
          <w:u w:val="single"/>
        </w:rPr>
        <w:t xml:space="preserve">t the rate of 0.5 percentage points above the otherwise applicable rate for delinquent taxes </w:t>
      </w:r>
      <w:bookmarkStart w:id="246" w:name="_LINE__2_c54cbed4_3908_493e_b384_5f910c1"/>
      <w:bookmarkEnd w:id="244"/>
      <w:r>
        <w:rPr>
          <w:rFonts w:eastAsia="Arial" w:cs="Arial" w:ascii="Arial" w:hAnsi="Arial"/>
          <w:u w:val="single"/>
        </w:rPr>
        <w:t xml:space="preserve">unless the municipality adopts a lower interest rate by ordinance. In order to preserve the </w:t>
      </w:r>
      <w:bookmarkStart w:id="247" w:name="_LINE__3_72e4d600_15d3_44c3_a976_fe41e63"/>
      <w:bookmarkEnd w:id="246"/>
      <w:r>
        <w:rPr>
          <w:rFonts w:eastAsia="Arial" w:cs="Arial" w:ascii="Arial" w:hAnsi="Arial"/>
          <w:u w:val="single"/>
        </w:rPr>
        <w:t xml:space="preserve">right to enforce the lien, the municipality must record in the county registry of deeds a list </w:t>
      </w:r>
      <w:bookmarkStart w:id="248" w:name="_LINE__4_f953b845_df95_4e60_8c60_d6306ef"/>
      <w:bookmarkEnd w:id="247"/>
      <w:r>
        <w:rPr>
          <w:rFonts w:eastAsia="Arial" w:cs="Arial" w:ascii="Arial" w:hAnsi="Arial"/>
          <w:u w:val="single"/>
        </w:rPr>
        <w:t xml:space="preserve">of properties within the municipality that have become eligible for stabilization and partial </w:t>
      </w:r>
      <w:bookmarkStart w:id="249" w:name="_LINE__5_90c0c11b_33a5_4dc7_abfc_c8b9a8b"/>
      <w:bookmarkEnd w:id="248"/>
      <w:r>
        <w:rPr>
          <w:rFonts w:eastAsia="Arial" w:cs="Arial" w:ascii="Arial" w:hAnsi="Arial"/>
          <w:u w:val="single"/>
        </w:rPr>
        <w:t xml:space="preserve">property tax deferral. The list must contain a description of each property as listed in the </w:t>
      </w:r>
      <w:bookmarkStart w:id="250" w:name="_LINE__6_75ea8b03_303f_498b_b459_0654a54"/>
      <w:bookmarkEnd w:id="249"/>
      <w:r>
        <w:rPr>
          <w:rFonts w:eastAsia="Arial" w:cs="Arial" w:ascii="Arial" w:hAnsi="Arial"/>
          <w:u w:val="single"/>
        </w:rPr>
        <w:t xml:space="preserve">municipal valuation together with the name of the taxpayer listed on the valuation. The list </w:t>
      </w:r>
      <w:bookmarkStart w:id="251" w:name="_LINE__7_ce0b6d01_491b_4452_a2e6_0ba9015"/>
      <w:bookmarkEnd w:id="250"/>
      <w:r>
        <w:rPr>
          <w:rFonts w:eastAsia="Arial" w:cs="Arial" w:ascii="Arial" w:hAnsi="Arial"/>
          <w:u w:val="single"/>
        </w:rPr>
        <w:t xml:space="preserve">must be updated annually to reflect the addition or deletion of properties, the amount of </w:t>
      </w:r>
      <w:bookmarkStart w:id="252" w:name="_LINE__8_3e65eb01_537c_4995_82f6_c7e767a"/>
      <w:bookmarkEnd w:id="251"/>
      <w:r>
        <w:rPr>
          <w:rFonts w:eastAsia="Arial" w:cs="Arial" w:ascii="Arial" w:hAnsi="Arial"/>
          <w:u w:val="single"/>
        </w:rPr>
        <w:t>deferred taxes accrued for each property and payments received.</w:t>
      </w:r>
      <w:bookmarkEnd w:id="2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3" w:name="_STATUTE_CONTENT__2aa9d3a7_1300_40ca_809"/>
      <w:bookmarkStart w:id="254" w:name="_STATUTE_P__e043faf2_c340_4e7c_9726_a482"/>
      <w:bookmarkStart w:id="255" w:name="_PAR__2_2873a964_7b59_4533_9192_c62acefb"/>
      <w:bookmarkStart w:id="256" w:name="_STATUTE_CONTENT__b05410b2_257f_4165_925"/>
      <w:bookmarkStart w:id="257" w:name="_STATUTE_P__d09ff1dd_bee2_4efa_9244_d721"/>
      <w:bookmarkStart w:id="258" w:name="_LINE__9_12a9afbc_31ed_48b6_9012_0c63c3c"/>
      <w:bookmarkEnd w:id="253"/>
      <w:bookmarkEnd w:id="254"/>
      <w:bookmarkEnd w:id="243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 xml:space="preserve">The municipality shall make available upon request the most recent list of tax-deferred </w:t>
      </w:r>
      <w:bookmarkStart w:id="259" w:name="_LINE__10_708d78b5_e72b_4388_b510_babae3"/>
      <w:bookmarkEnd w:id="258"/>
      <w:r>
        <w:rPr>
          <w:rFonts w:eastAsia="Arial" w:cs="Arial" w:ascii="Arial" w:hAnsi="Arial"/>
          <w:u w:val="single"/>
        </w:rPr>
        <w:t xml:space="preserve">properties of that municipality required to be filed with the county registry of deeds under </w:t>
      </w:r>
      <w:bookmarkStart w:id="260" w:name="_LINE__11_3bf6777e_4d9f_4f06_b6ac_2399dc"/>
      <w:bookmarkEnd w:id="259"/>
      <w:r>
        <w:rPr>
          <w:rFonts w:eastAsia="Arial" w:cs="Arial" w:ascii="Arial" w:hAnsi="Arial"/>
          <w:u w:val="single"/>
        </w:rPr>
        <w:t xml:space="preserve">this subsection. The municipality may publish and release as public information statistical </w:t>
      </w:r>
      <w:bookmarkStart w:id="261" w:name="_LINE__12_a1df7edf_31fa_4ddc_8a3a_ceb41a"/>
      <w:bookmarkEnd w:id="260"/>
      <w:r>
        <w:rPr>
          <w:rFonts w:eastAsia="Arial" w:cs="Arial" w:ascii="Arial" w:hAnsi="Arial"/>
          <w:u w:val="single"/>
        </w:rPr>
        <w:t xml:space="preserve">summaries concerning the program as long as the release of the information does not </w:t>
      </w:r>
      <w:bookmarkStart w:id="262" w:name="_LINE__13_2e2ca618_84ec_4357_9efd_99aec1"/>
      <w:bookmarkEnd w:id="261"/>
      <w:r>
        <w:rPr>
          <w:rFonts w:eastAsia="Arial" w:cs="Arial" w:ascii="Arial" w:hAnsi="Arial"/>
          <w:u w:val="single"/>
        </w:rPr>
        <w:t>jeopardize the confidentiality of individually identifiable information.</w:t>
      </w:r>
      <w:bookmarkEnd w:id="2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3" w:name="_PAR__2_2873a964_7b59_4533_9192_c62acefb"/>
      <w:bookmarkStart w:id="264" w:name="_STATUTE_CONTENT__b05410b2_257f_4165_925"/>
      <w:bookmarkStart w:id="265" w:name="_STATUTE_P__d09ff1dd_bee2_4efa_9244_d721"/>
      <w:bookmarkStart w:id="266" w:name="_PAR__3_72382afb_4ebc_4818_be25_76ec2456"/>
      <w:bookmarkStart w:id="267" w:name="_STATUTE_CONTENT__2e983fd0_d770_45bd_a90"/>
      <w:bookmarkStart w:id="268" w:name="_STATUTE_P__3f074864_2398_4a31_896e_7d3d"/>
      <w:bookmarkStart w:id="269" w:name="_LINE__14_be2d13ed_1b37_4cb2_9bc6_33266b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u w:val="single"/>
        </w:rPr>
        <w:t xml:space="preserve">The recording of the properties under this subsection is notice that the municipality claims </w:t>
      </w:r>
      <w:bookmarkStart w:id="270" w:name="_LINE__15_2550ff04_e9ae_4680_8c50_25aab6"/>
      <w:bookmarkEnd w:id="269"/>
      <w:r>
        <w:rPr>
          <w:rFonts w:eastAsia="Arial" w:cs="Arial" w:ascii="Arial" w:hAnsi="Arial"/>
          <w:u w:val="single"/>
        </w:rPr>
        <w:t xml:space="preserve">a lien against those properties in the amount of the deferred taxes plus interest together with </w:t>
      </w:r>
      <w:bookmarkStart w:id="271" w:name="_LINE__16_1dbdb943_7cb5_4479_a5c0_579fcd"/>
      <w:bookmarkEnd w:id="270"/>
      <w:r>
        <w:rPr>
          <w:rFonts w:eastAsia="Arial" w:cs="Arial" w:ascii="Arial" w:hAnsi="Arial"/>
          <w:u w:val="single"/>
        </w:rPr>
        <w:t xml:space="preserve">any fees paid to the county registry of deeds in connection with the recording. For a </w:t>
      </w:r>
      <w:bookmarkStart w:id="272" w:name="_LINE__17_c968f74f_e9f2_4a9e_8dc2_55d535"/>
      <w:bookmarkEnd w:id="271"/>
      <w:r>
        <w:rPr>
          <w:rFonts w:eastAsia="Arial" w:cs="Arial" w:ascii="Arial" w:hAnsi="Arial"/>
          <w:u w:val="single"/>
        </w:rPr>
        <w:t xml:space="preserve">property deleted from the list, the recording serves as notice of release or satisfaction of the </w:t>
      </w:r>
      <w:bookmarkStart w:id="273" w:name="_LINE__18_fe24d492_42c7_48d9_8018_9dec70"/>
      <w:bookmarkEnd w:id="272"/>
      <w:r>
        <w:rPr>
          <w:rFonts w:eastAsia="Arial" w:cs="Arial" w:ascii="Arial" w:hAnsi="Arial"/>
          <w:u w:val="single"/>
        </w:rPr>
        <w:t>lien, even though the amount of taxes, interest or fees is not listed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STATUTE_SS__ec2186cf_7775_45a1_b8ad_bec"/>
      <w:bookmarkStart w:id="275" w:name="_PAR__3_72382afb_4ebc_4818_be25_76ec2456"/>
      <w:bookmarkStart w:id="276" w:name="_STATUTE_CONTENT__2e983fd0_d770_45bd_a90"/>
      <w:bookmarkStart w:id="277" w:name="_STATUTE_P__3f074864_2398_4a31_896e_7d3d"/>
      <w:bookmarkStart w:id="278" w:name="_STATUTE_SS__d2f1dcdd_6fc8_49f8_9fe6_54c"/>
      <w:bookmarkStart w:id="279" w:name="_PAR__4_31d678c6_7451_4697_bbde_681cacac"/>
      <w:bookmarkStart w:id="280" w:name="_LINE__19_4222d8c7_9072_49bc_9398_307a44"/>
      <w:bookmarkStart w:id="281" w:name="_STATUTE_NUMBER__0e6e7f06_58e6_4884_b015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u w:val="single"/>
        </w:rPr>
        <w:t>5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a9a5c84e_ba7f_4bfe_a9"/>
      <w:r>
        <w:rPr>
          <w:rFonts w:eastAsia="Arial" w:cs="Arial" w:ascii="Arial" w:hAnsi="Arial"/>
          <w:b/>
          <w:u w:val="single"/>
        </w:rPr>
        <w:t>Events requiring the payment of deferred tax and interest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fcfa397a_2691_4cde_944"/>
      <w:bookmarkEnd w:id="282"/>
      <w:r>
        <w:rPr>
          <w:rFonts w:eastAsia="Arial" w:cs="Arial" w:ascii="Arial" w:hAnsi="Arial"/>
          <w:u w:val="single"/>
        </w:rPr>
        <w:t xml:space="preserve">Subject to subsection </w:t>
      </w:r>
      <w:bookmarkStart w:id="284" w:name="_LINE__20_744a3095_aaaf_4f9d_af73_eebc81"/>
      <w:bookmarkEnd w:id="280"/>
      <w:r>
        <w:rPr>
          <w:rFonts w:eastAsia="Arial" w:cs="Arial" w:ascii="Arial" w:hAnsi="Arial"/>
          <w:u w:val="single"/>
        </w:rPr>
        <w:t xml:space="preserve">7, all deferred property taxes and accrued interest must be paid pursuant to subsection 6 </w:t>
      </w:r>
      <w:bookmarkStart w:id="285" w:name="_LINE__21_f6dc81c4_cfde_43bd_9b4c_1ad427"/>
      <w:bookmarkEnd w:id="284"/>
      <w:r>
        <w:rPr>
          <w:rFonts w:eastAsia="Arial" w:cs="Arial" w:ascii="Arial" w:hAnsi="Arial"/>
          <w:u w:val="single"/>
        </w:rPr>
        <w:t>when: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4_31d678c6_7451_4697_bbde_681cacac"/>
      <w:bookmarkStart w:id="287" w:name="_PAR__5_e19befa0_fee9_4490_893a_b2a87c89"/>
      <w:bookmarkStart w:id="288" w:name="_STATUTE_P__2202a5ee_d8cd_4916_b8f9_bcd4"/>
      <w:bookmarkStart w:id="289" w:name="_LINE__22_d46bbb57_5c4c_42a4_b5a1_e26b20"/>
      <w:bookmarkStart w:id="290" w:name="_STATUTE_NUMBER__55a70fed_d605_4181_b153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2b3a2989_a9a0_4603_8d6"/>
      <w:r>
        <w:rPr>
          <w:rFonts w:eastAsia="Arial" w:cs="Arial" w:ascii="Arial" w:hAnsi="Arial"/>
          <w:u w:val="single"/>
        </w:rPr>
        <w:t>The taxpayer dies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5_e19befa0_fee9_4490_893a_b2a87c89"/>
      <w:bookmarkStart w:id="293" w:name="_STATUTE_P__2202a5ee_d8cd_4916_b8f9_bcd4"/>
      <w:bookmarkStart w:id="294" w:name="_PAR__6_859a063b_b390_4662_8dca_58d48a8a"/>
      <w:bookmarkStart w:id="295" w:name="_STATUTE_P__b85f1e98_7dc3_4aee_be79_8655"/>
      <w:bookmarkStart w:id="296" w:name="_LINE__23_bb6a9799_282f_42e6_87e4_3b1d96"/>
      <w:bookmarkStart w:id="297" w:name="_STATUTE_NUMBER__a02c569c_f608_4ce0_9b22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B</w:t>
      </w:r>
      <w:bookmarkEnd w:id="297"/>
      <w:r>
        <w:rPr>
          <w:rFonts w:eastAsia="Arial" w:cs="Arial" w:ascii="Arial" w:hAnsi="Arial"/>
          <w:u w:val="single"/>
        </w:rPr>
        <w:t xml:space="preserve">. </w:t>
      </w:r>
      <w:bookmarkStart w:id="298" w:name="_STATUTE_CONTENT__6b4f6fe1_783f_4e8e_baf"/>
      <w:r>
        <w:rPr>
          <w:rFonts w:eastAsia="Arial" w:cs="Arial" w:ascii="Arial" w:hAnsi="Arial"/>
          <w:u w:val="single"/>
        </w:rPr>
        <w:t>Some person other than the taxpayer becomes the owner of the property;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6_859a063b_b390_4662_8dca_58d48a8a"/>
      <w:bookmarkStart w:id="300" w:name="_STATUTE_P__b85f1e98_7dc3_4aee_be79_8655"/>
      <w:bookmarkStart w:id="301" w:name="_PAR__7_263b90e8_b458_4ae9_a14d_17c0f36a"/>
      <w:bookmarkStart w:id="302" w:name="_STATUTE_P__2f53e766_341a_46e9_9332_4f4e"/>
      <w:bookmarkStart w:id="303" w:name="_LINE__24_eef29600_9192_4e23_b6c5_eece08"/>
      <w:bookmarkStart w:id="304" w:name="_STATUTE_NUMBER__ea7e4f3b_6578_4f8b_902f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. </w:t>
      </w:r>
      <w:bookmarkStart w:id="305" w:name="_STATUTE_CONTENT__e6bcfcb6_ef6f_46f4_867"/>
      <w:r>
        <w:rPr>
          <w:rFonts w:eastAsia="Arial" w:cs="Arial" w:ascii="Arial" w:hAnsi="Arial"/>
          <w:u w:val="single"/>
        </w:rPr>
        <w:t xml:space="preserve">The tax-deferred property is no longer occupied by the taxpayer as a permanent </w:t>
      </w:r>
      <w:bookmarkStart w:id="306" w:name="_LINE__25_295f2dce_9782_4a12_81d0_ecd97b"/>
      <w:bookmarkEnd w:id="303"/>
      <w:r>
        <w:rPr>
          <w:rFonts w:eastAsia="Arial" w:cs="Arial" w:ascii="Arial" w:hAnsi="Arial"/>
          <w:u w:val="single"/>
        </w:rPr>
        <w:t xml:space="preserve">residence, except that this paragraph does not apply if the taxpayer is required to be </w:t>
      </w:r>
      <w:bookmarkStart w:id="307" w:name="_LINE__26_036d386d_eceb_4a2c_8b5a_19c066"/>
      <w:bookmarkEnd w:id="306"/>
      <w:r>
        <w:rPr>
          <w:rFonts w:eastAsia="Arial" w:cs="Arial" w:ascii="Arial" w:hAnsi="Arial"/>
          <w:u w:val="single"/>
        </w:rPr>
        <w:t>absent from the eligible homestead for health reasons;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7_263b90e8_b458_4ae9_a14d_17c0f36a"/>
      <w:bookmarkStart w:id="309" w:name="_STATUTE_P__2f53e766_341a_46e9_9332_4f4e"/>
      <w:bookmarkStart w:id="310" w:name="_PAR__8_d7a767e3_d2d3_4fb6_9a84_7ee14e12"/>
      <w:bookmarkStart w:id="311" w:name="_STATUTE_P__a86ff139_e4af_4c75_87ca_42a7"/>
      <w:bookmarkStart w:id="312" w:name="_LINE__27_0e60e875_f677_4874_9fff_23ba68"/>
      <w:bookmarkStart w:id="313" w:name="_STATUTE_NUMBER__ce9e9620_3f94_4607_9b4f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D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35897d92_cab2_4e51_897"/>
      <w:r>
        <w:rPr>
          <w:rFonts w:eastAsia="Arial" w:cs="Arial" w:ascii="Arial" w:hAnsi="Arial"/>
          <w:u w:val="single"/>
        </w:rPr>
        <w:t xml:space="preserve">The tax-deferred property is a mobile home and is moved out of the State, if mobile </w:t>
      </w:r>
      <w:bookmarkStart w:id="315" w:name="_LINE__28_2ff09205_393f_46df_8985_4d952b"/>
      <w:bookmarkEnd w:id="312"/>
      <w:r>
        <w:rPr>
          <w:rFonts w:eastAsia="Arial" w:cs="Arial" w:ascii="Arial" w:hAnsi="Arial"/>
          <w:u w:val="single"/>
        </w:rPr>
        <w:t xml:space="preserve">homes are identified as eligible homesteads by municipal ordinance adopted under this </w:t>
      </w:r>
      <w:bookmarkStart w:id="316" w:name="_LINE__29_b486e5c8_ce56_4c6a_931f_4f339b"/>
      <w:bookmarkEnd w:id="315"/>
      <w:r>
        <w:rPr>
          <w:rFonts w:eastAsia="Arial" w:cs="Arial" w:ascii="Arial" w:hAnsi="Arial"/>
          <w:u w:val="single"/>
        </w:rPr>
        <w:t>section; or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8_d7a767e3_d2d3_4fb6_9a84_7ee14e12"/>
      <w:bookmarkStart w:id="318" w:name="_STATUTE_P__a86ff139_e4af_4c75_87ca_42a7"/>
      <w:bookmarkStart w:id="319" w:name="_PAR__9_6b964451_d4a0_4d36_bea1_4b0b9ee7"/>
      <w:bookmarkStart w:id="320" w:name="_STATUTE_P__13056403_6df5_4042_8004_173f"/>
      <w:bookmarkStart w:id="321" w:name="_LINE__30_8b4a7b06_b778_4486_9d33_657555"/>
      <w:bookmarkStart w:id="322" w:name="_STATUTE_NUMBER__aab41127_2fba_43e7_a2ef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u w:val="single"/>
        </w:rPr>
        <w:t>E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106d8df1_c90d_48b4_842"/>
      <w:r>
        <w:rPr>
          <w:rFonts w:eastAsia="Arial" w:cs="Arial" w:ascii="Arial" w:hAnsi="Arial"/>
          <w:u w:val="single"/>
        </w:rPr>
        <w:t>The taxpayer fails to pay the stabilized taxes in any tax year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STATUTE_SS__d2f1dcdd_6fc8_49f8_9fe6_54c"/>
      <w:bookmarkStart w:id="325" w:name="_PAR__9_6b964451_d4a0_4d36_bea1_4b0b9ee7"/>
      <w:bookmarkStart w:id="326" w:name="_STATUTE_P__13056403_6df5_4042_8004_173f"/>
      <w:bookmarkStart w:id="327" w:name="_STATUTE_SS__73dbbc37_e13e_48f0_b0f5_d95"/>
      <w:bookmarkStart w:id="328" w:name="_PAR__10_9a7b7bce_3236_43bd_93be_22676e1"/>
      <w:bookmarkStart w:id="329" w:name="_LINE__31_68ee7bce_91c9_40f0_a9b2_6022cd"/>
      <w:bookmarkStart w:id="330" w:name="_STATUTE_NUMBER__c2cde719_2eda_4e1f_9243"/>
      <w:bookmarkEnd w:id="324"/>
      <w:bookmarkEnd w:id="325"/>
      <w:bookmarkEnd w:id="326"/>
      <w:bookmarkEnd w:id="323"/>
      <w:bookmarkEnd w:id="327"/>
      <w:bookmarkEnd w:id="328"/>
      <w:r>
        <w:rPr>
          <w:rFonts w:eastAsia="Arial" w:cs="Arial" w:ascii="Arial" w:hAnsi="Arial"/>
          <w:b/>
          <w:u w:val="single"/>
        </w:rPr>
        <w:t>6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876bb8e8_944e_4ea4_bd"/>
      <w:r>
        <w:rPr>
          <w:rFonts w:eastAsia="Arial" w:cs="Arial" w:ascii="Arial" w:hAnsi="Arial"/>
          <w:b/>
          <w:u w:val="single"/>
        </w:rPr>
        <w:t>Lien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54444a62_6677_447c_83a"/>
      <w:bookmarkEnd w:id="331"/>
      <w:r>
        <w:rPr>
          <w:rFonts w:eastAsia="Arial" w:cs="Arial" w:ascii="Arial" w:hAnsi="Arial"/>
          <w:u w:val="single"/>
        </w:rPr>
        <w:t xml:space="preserve">When it is determined that one of the events set out in subsection 5 has </w:t>
      </w:r>
      <w:bookmarkStart w:id="333" w:name="_LINE__32_f079db49_ce4b_42ae_824a_8a104b"/>
      <w:bookmarkEnd w:id="329"/>
      <w:r>
        <w:rPr>
          <w:rFonts w:eastAsia="Arial" w:cs="Arial" w:ascii="Arial" w:hAnsi="Arial"/>
          <w:u w:val="single"/>
        </w:rPr>
        <w:t xml:space="preserve">occurred and that a property is no longer eligible for partial property tax deferral under this </w:t>
      </w:r>
      <w:bookmarkStart w:id="334" w:name="_LINE__33_5fd10fe8_08ac_426a_b421_d37fab"/>
      <w:bookmarkEnd w:id="333"/>
      <w:r>
        <w:rPr>
          <w:rFonts w:eastAsia="Arial" w:cs="Arial" w:ascii="Arial" w:hAnsi="Arial"/>
          <w:u w:val="single"/>
        </w:rPr>
        <w:t xml:space="preserve">section, the municipality shall send notice by certified mail to the taxpayer, or the taxpayer's </w:t>
      </w:r>
      <w:bookmarkStart w:id="335" w:name="_LINE__34_2b1713dc_cb6c_4c72_a323_218fb5"/>
      <w:bookmarkEnd w:id="334"/>
      <w:r>
        <w:rPr>
          <w:rFonts w:eastAsia="Arial" w:cs="Arial" w:ascii="Arial" w:hAnsi="Arial"/>
          <w:u w:val="single"/>
        </w:rPr>
        <w:t xml:space="preserve">heirs or devisees, listing the total amount of deferred property taxes, including accrued </w:t>
      </w:r>
      <w:bookmarkStart w:id="336" w:name="_LINE__35_91d6c32f_710f_4a50_a423_5af773"/>
      <w:bookmarkEnd w:id="335"/>
      <w:r>
        <w:rPr>
          <w:rFonts w:eastAsia="Arial" w:cs="Arial" w:ascii="Arial" w:hAnsi="Arial"/>
          <w:u w:val="single"/>
        </w:rPr>
        <w:t xml:space="preserve">interest and costs of all the years and establishing a due and payable date. For events listed </w:t>
      </w:r>
      <w:bookmarkStart w:id="337" w:name="_LINE__36_8f46000f_6e95_4e0f_b1af_dbe5cd"/>
      <w:bookmarkEnd w:id="336"/>
      <w:r>
        <w:rPr>
          <w:rFonts w:eastAsia="Arial" w:cs="Arial" w:ascii="Arial" w:hAnsi="Arial"/>
          <w:u w:val="single"/>
        </w:rPr>
        <w:t xml:space="preserve">in subsection 5, paragraphs A, B, C and E, payment is due within 45 days of the date of the </w:t>
      </w:r>
      <w:bookmarkStart w:id="338" w:name="_LINE__37_77a915f4_7c34_4db9_9448_0b7b3a"/>
      <w:bookmarkEnd w:id="337"/>
      <w:r>
        <w:rPr>
          <w:rFonts w:eastAsia="Arial" w:cs="Arial" w:ascii="Arial" w:hAnsi="Arial"/>
          <w:u w:val="single"/>
        </w:rPr>
        <w:t xml:space="preserve">notice. When the event listed in subsection 5, paragraph D occurs, the total amount of </w:t>
      </w:r>
      <w:bookmarkStart w:id="339" w:name="_LINE__38_c084a933_bf99_46ff_887b_e2aec3"/>
      <w:bookmarkEnd w:id="338"/>
      <w:r>
        <w:rPr>
          <w:rFonts w:eastAsia="Arial" w:cs="Arial" w:ascii="Arial" w:hAnsi="Arial"/>
          <w:u w:val="single"/>
        </w:rPr>
        <w:t xml:space="preserve">deferred property taxes is due and payable 5 days before the date of removal of the property </w:t>
      </w:r>
      <w:bookmarkStart w:id="340" w:name="_LINE__39_8948f56a_f961_445c_8bb5_378a24"/>
      <w:bookmarkEnd w:id="339"/>
      <w:r>
        <w:rPr>
          <w:rFonts w:eastAsia="Arial" w:cs="Arial" w:ascii="Arial" w:hAnsi="Arial"/>
          <w:u w:val="single"/>
        </w:rPr>
        <w:t xml:space="preserve">from the State. The municipality shall include in the notice a statement that the lien </w:t>
      </w:r>
      <w:bookmarkStart w:id="341" w:name="_LINE__40_1f639c41_f765_4c69_86dd_9afd77"/>
      <w:bookmarkEnd w:id="340"/>
      <w:r>
        <w:rPr>
          <w:rFonts w:eastAsia="Arial" w:cs="Arial" w:ascii="Arial" w:hAnsi="Arial"/>
          <w:u w:val="single"/>
        </w:rPr>
        <w:t xml:space="preserve">enforcement procedures pursuant to chapter 105, subchapter 9 apply.  If the deferred </w:t>
      </w:r>
      <w:bookmarkStart w:id="342" w:name="_LINE__41_6b0b594a_831c_4c2b_a500_aa98aa"/>
      <w:bookmarkEnd w:id="341"/>
      <w:r>
        <w:rPr>
          <w:rFonts w:eastAsia="Arial" w:cs="Arial" w:ascii="Arial" w:hAnsi="Arial"/>
          <w:u w:val="single"/>
        </w:rPr>
        <w:t xml:space="preserve">property tax liability of a property has not been satisfied by the date established pursuant </w:t>
      </w:r>
      <w:bookmarkStart w:id="343" w:name="_LINE__42_dfabdb75_9d8f_48dd_a03c_cddc88"/>
      <w:bookmarkEnd w:id="342"/>
      <w:r>
        <w:rPr>
          <w:rFonts w:eastAsia="Arial" w:cs="Arial" w:ascii="Arial" w:hAnsi="Arial"/>
          <w:u w:val="single"/>
        </w:rPr>
        <w:t xml:space="preserve">to this subsection, the municipality may enforce the lien according to procedures in chapter </w:t>
      </w:r>
      <w:bookmarkStart w:id="344" w:name="_LINE__43_dd15f9c6_ec4f_44d8_bb2e_f701ab"/>
      <w:bookmarkEnd w:id="343"/>
      <w:r>
        <w:rPr>
          <w:rFonts w:eastAsia="Arial" w:cs="Arial" w:ascii="Arial" w:hAnsi="Arial"/>
          <w:u w:val="single"/>
        </w:rPr>
        <w:t>105, subchapter 9.</w:t>
      </w:r>
      <w:bookmarkEnd w:id="3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5" w:name="_PAR__10_9a7b7bce_3236_43bd_93be_22676e1"/>
      <w:bookmarkStart w:id="346" w:name="_PAGE__4_255e2a47_5064_483f_bc46_109475b"/>
      <w:bookmarkStart w:id="347" w:name="_PAR__1_744eec2f_11c5_4565_a55a_78af1af9"/>
      <w:bookmarkStart w:id="348" w:name="_STATUTE_CONTENT__3c7cfc01_364b_430c_839"/>
      <w:bookmarkStart w:id="349" w:name="_STATUTE_P__9997d69d_fb4b_4989_9bf5_4a65"/>
      <w:bookmarkStart w:id="350" w:name="_LINE__1_51748e60_25cc_45a6_910c_bca5e18"/>
      <w:bookmarkEnd w:id="242"/>
      <w:bookmarkEnd w:id="345"/>
      <w:bookmarkEnd w:id="332"/>
      <w:bookmarkEnd w:id="347"/>
      <w:bookmarkEnd w:id="348"/>
      <w:bookmarkEnd w:id="349"/>
      <w:r>
        <w:rPr>
          <w:rFonts w:eastAsia="Arial" w:cs="Arial" w:ascii="Arial" w:hAnsi="Arial"/>
          <w:u w:val="single"/>
        </w:rPr>
        <w:t xml:space="preserve">Partial payments accepted during the 18-month redemption period provided for in section </w:t>
      </w:r>
      <w:bookmarkStart w:id="351" w:name="_LINE__2_d1da38d3_990a_4658_9752_5f6d736"/>
      <w:bookmarkEnd w:id="350"/>
      <w:r>
        <w:rPr>
          <w:rFonts w:eastAsia="Arial" w:cs="Arial" w:ascii="Arial" w:hAnsi="Arial"/>
          <w:u w:val="single"/>
        </w:rPr>
        <w:t xml:space="preserve">943 may not interrupt or extend the redemption period or in any way affect foreclosure </w:t>
      </w:r>
      <w:bookmarkStart w:id="352" w:name="_LINE__3_91a45f02_3d0c_4bb3_b31c_5a95d3f"/>
      <w:bookmarkEnd w:id="351"/>
      <w:r>
        <w:rPr>
          <w:rFonts w:eastAsia="Arial" w:cs="Arial" w:ascii="Arial" w:hAnsi="Arial"/>
          <w:u w:val="single"/>
        </w:rPr>
        <w:t>procedures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STATUTE_SS__73dbbc37_e13e_48f0_b0f5_d95"/>
      <w:bookmarkStart w:id="354" w:name="_PAR__1_744eec2f_11c5_4565_a55a_78af1af9"/>
      <w:bookmarkStart w:id="355" w:name="_STATUTE_CONTENT__3c7cfc01_364b_430c_839"/>
      <w:bookmarkStart w:id="356" w:name="_STATUTE_P__9997d69d_fb4b_4989_9bf5_4a65"/>
      <w:bookmarkStart w:id="357" w:name="_PAR__2_7b72eaf6_c809_4d45_80d2_d4c9cd90"/>
      <w:bookmarkStart w:id="358" w:name="_STATUTE_SS__1749890a_9fb5_409c_9d1c_307"/>
      <w:bookmarkStart w:id="359" w:name="_LINE__4_db608b1d_e6f5_454d_88fa_6f764e9"/>
      <w:bookmarkStart w:id="360" w:name="_STATUTE_NUMBER__556e73c3_50fc_4bde_979c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u w:val="single"/>
        </w:rPr>
        <w:t>7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6c8d3a8a_6646_4caa_b4"/>
      <w:r>
        <w:rPr>
          <w:rFonts w:eastAsia="Arial" w:cs="Arial" w:ascii="Arial" w:hAnsi="Arial"/>
          <w:b/>
          <w:u w:val="single"/>
        </w:rPr>
        <w:t>Transfer of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362" w:name="_STATUTE_CONTENT__910b8517_3ca5_475e_8d7"/>
      <w:bookmarkEnd w:id="361"/>
      <w:r>
        <w:rPr>
          <w:rFonts w:eastAsia="Arial" w:cs="Arial" w:ascii="Arial" w:hAnsi="Arial"/>
          <w:u w:val="single"/>
        </w:rPr>
        <w:t xml:space="preserve">If one of the events listed in subsection 5 occurs, and the </w:t>
      </w:r>
      <w:bookmarkStart w:id="363" w:name="_LINE__5_3f53eb14_f4c6_4dca_88e5_7052369"/>
      <w:bookmarkEnd w:id="359"/>
      <w:r>
        <w:rPr>
          <w:rFonts w:eastAsia="Arial" w:cs="Arial" w:ascii="Arial" w:hAnsi="Arial"/>
          <w:u w:val="single"/>
        </w:rPr>
        <w:t xml:space="preserve">ownership of the eligible homestead is transferred to another member of the same </w:t>
      </w:r>
      <w:bookmarkStart w:id="364" w:name="_LINE__6_1e577458_d12c_4edd_ba37_e1eb128"/>
      <w:bookmarkEnd w:id="363"/>
      <w:r>
        <w:rPr>
          <w:rFonts w:eastAsia="Arial" w:cs="Arial" w:ascii="Arial" w:hAnsi="Arial"/>
          <w:u w:val="single"/>
        </w:rPr>
        <w:t xml:space="preserve">household, the transferee may apply to the municipality for continuation of the stabilization </w:t>
      </w:r>
      <w:bookmarkStart w:id="365" w:name="_LINE__7_e68c36fa_1d10_42bf_b767_1d60730"/>
      <w:bookmarkEnd w:id="364"/>
      <w:r>
        <w:rPr>
          <w:rFonts w:eastAsia="Arial" w:cs="Arial" w:ascii="Arial" w:hAnsi="Arial"/>
          <w:u w:val="single"/>
        </w:rPr>
        <w:t xml:space="preserve">and partial property tax deferral if the transferee meets the conditions of this section and </w:t>
      </w:r>
      <w:bookmarkStart w:id="366" w:name="_LINE__8_e615a021_0be7_41cf_ab01_0e1a3df"/>
      <w:bookmarkEnd w:id="365"/>
      <w:r>
        <w:rPr>
          <w:rFonts w:eastAsia="Arial" w:cs="Arial" w:ascii="Arial" w:hAnsi="Arial"/>
          <w:u w:val="single"/>
        </w:rPr>
        <w:t>the municipal ordinance authorizing the program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2_7b72eaf6_c809_4d45_80d2_d4c9cd90"/>
      <w:bookmarkStart w:id="368" w:name="_STATUTE_SS__1749890a_9fb5_409c_9d1c_307"/>
      <w:bookmarkStart w:id="369" w:name="_PAR__3_d3dd84c5_8d35_4c15_a7ec_97ab1385"/>
      <w:bookmarkStart w:id="370" w:name="_STATUTE_SS__efabb30b_53b1_40ee_a64a_99e"/>
      <w:bookmarkStart w:id="371" w:name="_LINE__9_47f5d1c0_720d_4c66_89d0_cf935a1"/>
      <w:bookmarkStart w:id="372" w:name="_STATUTE_NUMBER__7d79769e_82fb_4602_a6c9"/>
      <w:bookmarkEnd w:id="367"/>
      <w:bookmarkEnd w:id="368"/>
      <w:bookmarkEnd w:id="362"/>
      <w:bookmarkEnd w:id="369"/>
      <w:bookmarkEnd w:id="370"/>
      <w:r>
        <w:rPr>
          <w:rFonts w:eastAsia="Arial" w:cs="Arial" w:ascii="Arial" w:hAnsi="Arial"/>
          <w:b/>
          <w:u w:val="single"/>
        </w:rPr>
        <w:t>8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3b82ffcf_9c0a_4ef7_90"/>
      <w:r>
        <w:rPr>
          <w:rFonts w:eastAsia="Arial" w:cs="Arial" w:ascii="Arial" w:hAnsi="Arial"/>
          <w:b/>
          <w:u w:val="single"/>
        </w:rPr>
        <w:t>Repeal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374" w:name="_STATUTE_CONTENT__2778bede_1116_4ead_980"/>
      <w:bookmarkEnd w:id="373"/>
      <w:r>
        <w:rPr>
          <w:rFonts w:eastAsia="Arial" w:cs="Arial" w:ascii="Arial" w:hAnsi="Arial"/>
          <w:u w:val="single"/>
        </w:rPr>
        <w:t xml:space="preserve">A municipality that has adopted a program may discontinue </w:t>
      </w:r>
      <w:bookmarkStart w:id="375" w:name="_LINE__10_5959fb01_5905_4839_b37a_a94503"/>
      <w:bookmarkEnd w:id="371"/>
      <w:r>
        <w:rPr>
          <w:rFonts w:eastAsia="Arial" w:cs="Arial" w:ascii="Arial" w:hAnsi="Arial"/>
          <w:u w:val="single"/>
        </w:rPr>
        <w:t xml:space="preserve">it through the same procedure by which the program was adopted except that any property </w:t>
      </w:r>
      <w:bookmarkStart w:id="376" w:name="_LINE__11_68a652b2_0113_42f9_a858_d03e24"/>
      <w:bookmarkEnd w:id="375"/>
      <w:r>
        <w:rPr>
          <w:rFonts w:eastAsia="Arial" w:cs="Arial" w:ascii="Arial" w:hAnsi="Arial"/>
          <w:u w:val="single"/>
        </w:rPr>
        <w:t xml:space="preserve">taxes deferred under the program continue to be deferred under the conditions of the </w:t>
      </w:r>
      <w:bookmarkStart w:id="377" w:name="_LINE__12_5f42b8a5_097f_4530_ac48_f5883f"/>
      <w:bookmarkEnd w:id="376"/>
      <w:r>
        <w:rPr>
          <w:rFonts w:eastAsia="Arial" w:cs="Arial" w:ascii="Arial" w:hAnsi="Arial"/>
          <w:u w:val="single"/>
        </w:rPr>
        <w:t>program on the date it was ended.</w:t>
      </w:r>
      <w:bookmarkEnd w:id="3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8" w:name="_DOC_BODY_CONTENT__167242bf_a7b6_4044_a3"/>
      <w:bookmarkStart w:id="379" w:name="_BILL_SECTION__278939f7_5bcb_4b2b_8c2c_b"/>
      <w:bookmarkStart w:id="380" w:name="_PROCESSED_CHANGE__cf1eac7c_3ffd_4c55_9a"/>
      <w:bookmarkStart w:id="381" w:name="_STATUTE_S__35e4fe6a_5d8e_47c8_97a1_75f4"/>
      <w:bookmarkStart w:id="382" w:name="_PAR__3_d3dd84c5_8d35_4c15_a7ec_97ab1385"/>
      <w:bookmarkStart w:id="383" w:name="_STATUTE_SS__efabb30b_53b1_40ee_a64a_99e"/>
      <w:bookmarkStart w:id="384" w:name="_SUMMARY__1f592b7d_db94_4e00_bb58_de6755"/>
      <w:bookmarkStart w:id="385" w:name="_PAR__4_2b40b4f0_8911_4d3f_b5bf_46d47719"/>
      <w:bookmarkStart w:id="386" w:name="_LINE__13_b240dd78_0eb3_43e1_ae8a_edd598"/>
      <w:bookmarkEnd w:id="378"/>
      <w:bookmarkEnd w:id="379"/>
      <w:bookmarkEnd w:id="380"/>
      <w:bookmarkEnd w:id="381"/>
      <w:bookmarkEnd w:id="382"/>
      <w:bookmarkEnd w:id="383"/>
      <w:bookmarkEnd w:id="374"/>
      <w:bookmarkEnd w:id="385"/>
      <w:r>
        <w:rPr>
          <w:rFonts w:eastAsia="Arial" w:cs="Arial" w:ascii="Arial" w:hAnsi="Arial"/>
          <w:b/>
          <w:sz w:val="24"/>
        </w:rPr>
        <w:t>SUMMARY</w:t>
      </w:r>
      <w:bookmarkEnd w:id="3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7" w:name="_PAR__4_2b40b4f0_8911_4d3f_b5bf_46d47719"/>
      <w:bookmarkStart w:id="388" w:name="_PAR__5_786c897f_869b_4c2d_969b_b375644b"/>
      <w:bookmarkStart w:id="389" w:name="_LINE__14_b868160a_5616_4edb_afdd_e62696"/>
      <w:bookmarkEnd w:id="387"/>
      <w:r>
        <w:rPr>
          <w:rFonts w:eastAsia="Arial" w:cs="Arial" w:ascii="Arial" w:hAnsi="Arial"/>
        </w:rPr>
        <w:t xml:space="preserve">This bill permits municipalities to establish a program by ordinance for seniors that </w:t>
      </w:r>
      <w:bookmarkStart w:id="390" w:name="_LINE__15_8ec09181_ffd5_466a_adf3_53710b"/>
      <w:bookmarkEnd w:id="389"/>
      <w:r>
        <w:rPr>
          <w:rFonts w:eastAsia="Arial" w:cs="Arial" w:ascii="Arial" w:hAnsi="Arial"/>
        </w:rPr>
        <w:t xml:space="preserve">provides for partial stabilization of property taxes accompanied by deferral of the amount </w:t>
      </w:r>
      <w:bookmarkStart w:id="391" w:name="_LINE__16_1f16bc43_137e_4777_beb9_554df3"/>
      <w:bookmarkEnd w:id="390"/>
      <w:r>
        <w:rPr>
          <w:rFonts w:eastAsia="Arial" w:cs="Arial" w:ascii="Arial" w:hAnsi="Arial"/>
        </w:rPr>
        <w:t xml:space="preserve">of taxes due in excess of the stabilized amount.  Residents of a municipality that adopts </w:t>
      </w:r>
      <w:bookmarkStart w:id="392" w:name="_LINE__17_d5dfac10_db23_429c_90b9_4cb358"/>
      <w:bookmarkEnd w:id="391"/>
      <w:r>
        <w:rPr>
          <w:rFonts w:eastAsia="Arial" w:cs="Arial" w:ascii="Arial" w:hAnsi="Arial"/>
        </w:rPr>
        <w:t xml:space="preserve">such a program may not participate in the State's property tax deferral or stabilization </w:t>
      </w:r>
      <w:bookmarkStart w:id="393" w:name="_LINE__18_a3d56a50_3cef_4f0c_9a2d_a47345"/>
      <w:bookmarkEnd w:id="392"/>
      <w:r>
        <w:rPr>
          <w:rFonts w:eastAsia="Arial" w:cs="Arial" w:ascii="Arial" w:hAnsi="Arial"/>
        </w:rPr>
        <w:t>programs.</w:t>
      </w:r>
      <w:bookmarkEnd w:id="0"/>
      <w:bookmarkEnd w:id="1"/>
      <w:bookmarkEnd w:id="346"/>
      <w:bookmarkEnd w:id="384"/>
      <w:bookmarkEnd w:id="388"/>
      <w:bookmarkEnd w:id="3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Municipalities to Establish by Ordinance a Program for Partial Deferral of Property Taxes for Seni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27</ItemId>
    <LRId>70601</LRId>
    <LRNumber>8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Municipalities to Establish by Ordinance a Program for Partial Deferral of Property Taxes for Seniors</LRTitle>
    <ItemTitle>An Act to Permit Municipalities to Establish by Ordinance a Program for Partial Deferral of Property Taxes for Seniors</ItemTitle>
    <ShortTitle1>PERMIT MUNICIPALITIES TO</ShortTitle1>
    <ShortTitle2>ESTABLISH BY ORDINANCE A PROGR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30</LatestDraftingActionId>
    <LatestDraftingActionDate>2023-03-17T09:10:47</LatestDraftingActionDate>
    <LatestDrafterName>jjones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A69" w:rsidRDefault="00F83A69" w:rsidP="00F83A69"&amp;gt;&amp;lt;w:pPr&amp;gt;&amp;lt;w:ind w:left="360" /&amp;gt;&amp;lt;/w:pPr&amp;gt;&amp;lt;w:bookmarkStart w:id="0" w:name="_ENACTING_CLAUSE__6d2fb0d6_10d2_49d2_a02" /&amp;gt;&amp;lt;w:bookmarkStart w:id="1" w:name="_DOC_BODY__be9c91ff_a531_44ff_8788_805e2" /&amp;gt;&amp;lt;w:bookmarkStart w:id="2" w:name="_DOC_BODY_CONTAINER__6232f1d0_20f7_4b3e_" /&amp;gt;&amp;lt;w:bookmarkStart w:id="3" w:name="_PAGE__1_eca6d08d_bb19_482d_be88_c5aa4a8" /&amp;gt;&amp;lt;w:bookmarkStart w:id="4" w:name="_PAR__1_24a59554_5af4_49f3_9269_88dc27fb" /&amp;gt;&amp;lt;w:bookmarkStart w:id="5" w:name="_LINE__1_3a11de05_04c7_4ab3_93fe_5f8c5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3A69" w:rsidRDefault="00F83A69" w:rsidP="00F83A69"&amp;gt;&amp;lt;w:pPr&amp;gt;&amp;lt;w:ind w:left="360" w:firstLine="360" /&amp;gt;&amp;lt;/w:pPr&amp;gt;&amp;lt;w:bookmarkStart w:id="6" w:name="_BILL_SECTION_HEADER__58709aa7_eea0_4dac" /&amp;gt;&amp;lt;w:bookmarkStart w:id="7" w:name="_BILL_SECTION__278939f7_5bcb_4b2b_8c2c_b" /&amp;gt;&amp;lt;w:bookmarkStart w:id="8" w:name="_DOC_BODY_CONTENT__167242bf_a7b6_4044_a3" /&amp;gt;&amp;lt;w:bookmarkStart w:id="9" w:name="_PAR__2_042ccf20_fafc_4215_9016_07399c90" /&amp;gt;&amp;lt;w:bookmarkStart w:id="10" w:name="_LINE__2_8b14cff3_b0ae_4b06_babb_63342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215ad3_99f5_43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35&amp;lt;/w:t&amp;gt;&amp;lt;/w:r&amp;gt;&amp;lt;w:r&amp;gt;&amp;lt;w:t xml:space="preserve"&amp;gt; is enacted to read:&amp;lt;/w:t&amp;gt;&amp;lt;/w:r&amp;gt;&amp;lt;w:bookmarkEnd w:id="10" /&amp;gt;&amp;lt;/w:p&amp;gt;&amp;lt;w:p w:rsidR="00F83A69" w:rsidRDefault="00F83A69" w:rsidP="00F83A69"&amp;gt;&amp;lt;w:pPr&amp;gt;&amp;lt;w:ind w:left="1080" w:hanging="720" /&amp;gt;&amp;lt;w:rPr&amp;gt;&amp;lt;w:ins w:id="12" w:author="BPS" w:date="2023-03-06T09:37:00Z" /&amp;gt;&amp;lt;w:b /&amp;gt;&amp;lt;/w:rPr&amp;gt;&amp;lt;/w:pPr&amp;gt;&amp;lt;w:bookmarkStart w:id="13" w:name="_STATUTE_S__35e4fe6a_5d8e_47c8_97a1_75f4" /&amp;gt;&amp;lt;w:bookmarkStart w:id="14" w:name="_PAR__3_828960e9_d74d_4f81_8695_81011a5d" /&amp;gt;&amp;lt;w:bookmarkStart w:id="15" w:name="_LINE__3_830d047a_a7ce_4000_9141_148b9a5" /&amp;gt;&amp;lt;w:bookmarkStart w:id="16" w:name="_PROCESSED_CHANGE__cf1eac7c_3ffd_4c55_9a" /&amp;gt;&amp;lt;w:bookmarkEnd w:id="6" /&amp;gt;&amp;lt;w:bookmarkEnd w:id="9" /&amp;gt;&amp;lt;w:ins w:id="17" w:author="BPS" w:date="2023-03-06T09:37:00Z"&amp;gt;&amp;lt;w:r&amp;gt;&amp;lt;w:rPr&amp;gt;&amp;lt;w:b /&amp;gt;&amp;lt;/w:rPr&amp;gt;&amp;lt;w:t&amp;gt;§&amp;lt;/w:t&amp;gt;&amp;lt;/w:r&amp;gt;&amp;lt;w:bookmarkStart w:id="18" w:name="_STATUTE_NUMBER__ebb4dda1_5ab5_417f_a45b" /&amp;gt;&amp;lt;w:r&amp;gt;&amp;lt;w:rPr&amp;gt;&amp;lt;w:b /&amp;gt;&amp;lt;/w:rPr&amp;gt;&amp;lt;w:t&amp;gt;623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cdde30a_a39d_4946_b0" /&amp;gt;&amp;lt;w:r&amp;gt;&amp;lt;w:rPr&amp;gt;&amp;lt;w:b /&amp;gt;&amp;lt;/w:rPr&amp;gt;&amp;lt;w:t&amp;gt;Municipal authority; partial deferral of property taxes for seniors&amp;lt;/w:t&amp;gt;&amp;lt;/w:r&amp;gt;&amp;lt;w:bookmarkEnd w:id="15" /&amp;gt;&amp;lt;w:bookmarkEnd w:id="19" /&amp;gt;&amp;lt;/w:ins&amp;gt;&amp;lt;/w:p&amp;gt;&amp;lt;w:p w:rsidR="00F83A69" w:rsidRDefault="00F83A69" w:rsidP="00F83A69"&amp;gt;&amp;lt;w:pPr&amp;gt;&amp;lt;w:ind w:left="360" w:firstLine="360" /&amp;gt;&amp;lt;w:rPr&amp;gt;&amp;lt;w:ins w:id="20" w:author="BPS" w:date="2023-03-06T09:37:00Z" /&amp;gt;&amp;lt;/w:rPr&amp;gt;&amp;lt;/w:pPr&amp;gt;&amp;lt;w:bookmarkStart w:id="21" w:name="_STATUTE_NUMBER__5d393b82_6c04_4345_99d8" /&amp;gt;&amp;lt;w:bookmarkStart w:id="22" w:name="_STATUTE_SS__5127229e_26ed_42f5_a66c_ca7" /&amp;gt;&amp;lt;w:bookmarkStart w:id="23" w:name="_PAR__4_28881494_9e84_481d_8cdf_01dfa864" /&amp;gt;&amp;lt;w:bookmarkStart w:id="24" w:name="_LINE__4_07d3d2ea_07a7_4156_a810_182b16e" /&amp;gt;&amp;lt;w:bookmarkEnd w:id="14" /&amp;gt;&amp;lt;w:ins w:id="25" w:author="BPS" w:date="2023-03-06T09:37:00Z"&amp;gt;&amp;lt;w:r w:rsidRPr="002248FD"&amp;gt;&amp;lt;w:rPr&amp;gt;&amp;lt;w:b /&amp;gt;&amp;lt;/w:rPr&amp;gt;&amp;lt;w:t&amp;gt;1&amp;lt;/w:t&amp;gt;&amp;lt;/w:r&amp;gt;&amp;lt;w:bookmarkEnd w:id="21" /&amp;gt;&amp;lt;w:r w:rsidRPr="002248FD"&amp;gt;&amp;lt;w:rPr&amp;gt;&amp;lt;w:b /&amp;gt;&amp;lt;/w:rPr&amp;gt;&amp;lt;w:t xml:space="preserve"&amp;gt;.  &amp;lt;/w:t&amp;gt;&amp;lt;/w:r&amp;gt;&amp;lt;w:bookmarkStart w:id="26" w:name="_STATUTE_HEADNOTE__9a17b2cc_f4f7_4dbd_ac" /&amp;gt;&amp;lt;w:r w:rsidRPr="002248FD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d621a925_a380_490a_b2f" /&amp;gt;&amp;lt;w:bookmarkEnd w:id="26" /&amp;gt;&amp;lt;w:r&amp;gt;&amp;lt;w:t xml:space="preserve"&amp;gt;As used in this &amp;lt;/w:t&amp;gt;&amp;lt;/w:r&amp;gt;&amp;lt;/w:ins&amp;gt;&amp;lt;w:ins w:id="28" w:author="BPS" w:date="2023-03-13T13:38:00Z"&amp;gt;&amp;lt;w:r&amp;gt;&amp;lt;w:t&amp;gt;section&amp;lt;/w:t&amp;gt;&amp;lt;/w:r&amp;gt;&amp;lt;/w:ins&amp;gt;&amp;lt;w:ins w:id="29" w:author="BPS" w:date="2023-03-06T09:37:00Z"&amp;gt;&amp;lt;w:r&amp;gt;&amp;lt;w:t xml:space="preserve"&amp;gt;, unless the context otherwise indicates, the &amp;lt;/w:t&amp;gt;&amp;lt;/w:r&amp;gt;&amp;lt;w:bookmarkStart w:id="30" w:name="_LINE__5_d11311cf_234d_46f6_84e3_b5d2387" /&amp;gt;&amp;lt;w:bookmarkEnd w:id="24" /&amp;gt;&amp;lt;w:r&amp;gt;&amp;lt;w:t&amp;gt;following terms have the following meanings.&amp;lt;/w:t&amp;gt;&amp;lt;/w:r&amp;gt;&amp;lt;w:bookmarkEnd w:id="30" /&amp;gt;&amp;lt;/w:ins&amp;gt;&amp;lt;/w:p&amp;gt;&amp;lt;w:p w:rsidR="00F83A69" w:rsidRDefault="00F83A69" w:rsidP="00F83A69"&amp;gt;&amp;lt;w:pPr&amp;gt;&amp;lt;w:ind w:left="720" /&amp;gt;&amp;lt;w:rPr&amp;gt;&amp;lt;w:ins w:id="31" w:author="BPS" w:date="2023-03-06T09:37:00Z" /&amp;gt;&amp;lt;/w:rPr&amp;gt;&amp;lt;/w:pPr&amp;gt;&amp;lt;w:bookmarkStart w:id="32" w:name="_STATUTE_NUMBER__fb39df33_4de0_4891_890b" /&amp;gt;&amp;lt;w:bookmarkStart w:id="33" w:name="_STATUTE_P__8ff4c6f1_651e_40a0_ba19_8881" /&amp;gt;&amp;lt;w:bookmarkStart w:id="34" w:name="_PAR__5_a313d4e7_b562_47ca_846e_d4cf3307" /&amp;gt;&amp;lt;w:bookmarkStart w:id="35" w:name="_LINE__6_6728e16e_a8ba_4fb3_be03_6655749" /&amp;gt;&amp;lt;w:bookmarkEnd w:id="23" /&amp;gt;&amp;lt;w:bookmarkEnd w:id="27" /&amp;gt;&amp;lt;w:ins w:id="36" w:author="BPS" w:date="2023-03-06T09:37:00Z"&amp;gt;&amp;lt;w:r&amp;gt;&amp;lt;w:t&amp;gt;A&amp;lt;/w:t&amp;gt;&amp;lt;/w:r&amp;gt;&amp;lt;w:bookmarkEnd w:id="32" /&amp;gt;&amp;lt;w:r&amp;gt;&amp;lt;w:t xml:space="preserve"&amp;gt;. &amp;lt;/w:t&amp;gt;&amp;lt;/w:r&amp;gt;&amp;lt;w:bookmarkStart w:id="37" w:name="_STATUTE_CONTENT__e862012e_66a9_4f33_bb3" /&amp;gt;&amp;lt;w:r&amp;gt;&amp;lt;w:t xml:space="preserve"&amp;gt;"Deferred property taxes" means the amount of property taxes assessed on an &amp;lt;/w:t&amp;gt;&amp;lt;/w:r&amp;gt;&amp;lt;w:bookmarkStart w:id="38" w:name="_LINE__7_1122f004_c012_4648_ac6d_98b65c5" /&amp;gt;&amp;lt;w:bookmarkEnd w:id="35" /&amp;gt;&amp;lt;w:r&amp;gt;&amp;lt;w:t xml:space="preserve"&amp;gt;eligible homestead, the collection of which is deferred by the municipality under a &amp;lt;/w:t&amp;gt;&amp;lt;/w:r&amp;gt;&amp;lt;w:bookmarkStart w:id="39" w:name="_LINE__8_08ed176b_b9ea_4e91_b9b1_cc21930" /&amp;gt;&amp;lt;w:bookmarkEnd w:id="38" /&amp;gt;&amp;lt;w:r&amp;gt;&amp;lt;w:t&amp;gt;program.&amp;lt;/w:t&amp;gt;&amp;lt;/w:r&amp;gt;&amp;lt;w:bookmarkEnd w:id="39" /&amp;gt;&amp;lt;/w:ins&amp;gt;&amp;lt;/w:p&amp;gt;&amp;lt;w:p w:rsidR="00F83A69" w:rsidRDefault="00F83A69" w:rsidP="00F83A69"&amp;gt;&amp;lt;w:pPr&amp;gt;&amp;lt;w:ind w:left="720" /&amp;gt;&amp;lt;w:rPr&amp;gt;&amp;lt;w:ins w:id="40" w:author="BPS" w:date="2023-03-06T09:37:00Z" /&amp;gt;&amp;lt;/w:rPr&amp;gt;&amp;lt;/w:pPr&amp;gt;&amp;lt;w:bookmarkStart w:id="41" w:name="_STATUTE_NUMBER__485afd26_6459_4291_ab6d" /&amp;gt;&amp;lt;w:bookmarkStart w:id="42" w:name="_STATUTE_P__ff8eb88d_77ba_4288_8fa4_6286" /&amp;gt;&amp;lt;w:bookmarkStart w:id="43" w:name="_PAR__6_426fe65d_85dc_4da8_8c57_392926fb" /&amp;gt;&amp;lt;w:bookmarkStart w:id="44" w:name="_LINE__9_cf745542_303f_4b39_80e1_7feb0f0" /&amp;gt;&amp;lt;w:bookmarkEnd w:id="33" /&amp;gt;&amp;lt;w:bookmarkEnd w:id="34" /&amp;gt;&amp;lt;w:bookmarkEnd w:id="37" /&amp;gt;&amp;lt;w:ins w:id="45" w:author="BPS" w:date="2023-03-06T09:37:00Z"&amp;gt;&amp;lt;w:r&amp;gt;&amp;lt;w:t&amp;gt;B&amp;lt;/w:t&amp;gt;&amp;lt;/w:r&amp;gt;&amp;lt;w:bookmarkEnd w:id="41" /&amp;gt;&amp;lt;w:r&amp;gt;&amp;lt;w:t xml:space="preserve"&amp;gt;. &amp;lt;/w:t&amp;gt;&amp;lt;/w:r&amp;gt;&amp;lt;w:bookmarkStart w:id="46" w:name="_STATUTE_CONTENT__c26cb06d_cb43_4564_be1" /&amp;gt;&amp;lt;w:r&amp;gt;&amp;lt;w:t xml:space="preserve"&amp;gt;"Eligible homestead" means a homestead owned and occupied by an eligible &amp;lt;/w:t&amp;gt;&amp;lt;/w:r&amp;gt;&amp;lt;w:bookmarkStart w:id="47" w:name="_LINE__10_efaeb2f7_284a_40cd_85d8_0ab9f5" /&amp;gt;&amp;lt;w:bookmarkEnd w:id="44" /&amp;gt;&amp;lt;w:r&amp;gt;&amp;lt;w:t xml:space="preserve"&amp;gt;individual who is eligible for a homestead exemption under chapter 105, subchapter &amp;lt;/w:t&amp;gt;&amp;lt;/w:r&amp;gt;&amp;lt;w:bookmarkStart w:id="48" w:name="_LINE__11_ba8c9943_613b_42c5_bf50_584ccd" /&amp;gt;&amp;lt;w:bookmarkEnd w:id="47" /&amp;gt;&amp;lt;w:r&amp;gt;&amp;lt;w:t&amp;gt;4&amp;lt;/w:t&amp;gt;&amp;lt;/w:r&amp;gt;&amp;lt;/w:ins&amp;gt;&amp;lt;w:ins w:id="49" w:author="BPS" w:date="2023-03-13T13:39:00Z"&amp;gt;&amp;lt;w:r&amp;gt;&amp;lt;w:noBreakHyphen /&amp;gt;&amp;lt;/w:r&amp;gt;&amp;lt;/w:ins&amp;gt;&amp;lt;w:ins w:id="50" w:author="BPS" w:date="2023-03-06T09:37:00Z"&amp;gt;&amp;lt;w:r&amp;gt;&amp;lt;w:t&amp;gt;B for the property tax year during which an application for stabilization is made.&amp;lt;/w:t&amp;gt;&amp;lt;/w:r&amp;gt;&amp;lt;w:bookmarkEnd w:id="48" /&amp;gt;&amp;lt;/w:ins&amp;gt;&amp;lt;/w:p&amp;gt;&amp;lt;w:p w:rsidR="00F83A69" w:rsidRDefault="00F83A69" w:rsidP="00F83A69"&amp;gt;&amp;lt;w:pPr&amp;gt;&amp;lt;w:ind w:left="720" /&amp;gt;&amp;lt;w:rPr&amp;gt;&amp;lt;w:ins w:id="51" w:author="BPS" w:date="2023-03-06T09:37:00Z" /&amp;gt;&amp;lt;/w:rPr&amp;gt;&amp;lt;/w:pPr&amp;gt;&amp;lt;w:bookmarkStart w:id="52" w:name="_STATUTE_NUMBER__c0e622e2_cfcf_4092_9c86" /&amp;gt;&amp;lt;w:bookmarkStart w:id="53" w:name="_STATUTE_P__bbc74862_2a6b_4e6c_8fa3_3531" /&amp;gt;&amp;lt;w:bookmarkStart w:id="54" w:name="_PAR__7_018b3568_0874_499d_8548_c563e32e" /&amp;gt;&amp;lt;w:bookmarkStart w:id="55" w:name="_LINE__12_3625e402_4df0_45f4_b4ee_4a8c6c" /&amp;gt;&amp;lt;w:bookmarkEnd w:id="42" /&amp;gt;&amp;lt;w:bookmarkEnd w:id="43" /&amp;gt;&amp;lt;w:bookmarkEnd w:id="46" /&amp;gt;&amp;lt;w:ins w:id="56" w:author="BPS" w:date="2023-03-06T09:37:00Z"&amp;gt;&amp;lt;w:r&amp;gt;&amp;lt;w:t&amp;gt;C&amp;lt;/w:t&amp;gt;&amp;lt;/w:r&amp;gt;&amp;lt;w:bookmarkEnd w:id="52" /&amp;gt;&amp;lt;w:r&amp;gt;&amp;lt;w:t xml:space="preserve"&amp;gt;. &amp;lt;/w:t&amp;gt;&amp;lt;/w:r&amp;gt;&amp;lt;w:bookmarkStart w:id="57" w:name="_STATUTE_CONTENT__30ed6303_d706_4e66_933" /&amp;gt;&amp;lt;w:r&amp;gt;&amp;lt;w:t xml:space="preserve"&amp;gt;"Federal poverty level" means the nonfarm income official poverty line for a family &amp;lt;/w:t&amp;gt;&amp;lt;/w:r&amp;gt;&amp;lt;w:bookmarkStart w:id="58" w:name="_LINE__13_334f319d_fb7b_412c_bec4_0d7d08" /&amp;gt;&amp;lt;w:bookmarkEnd w:id="55" /&amp;gt;&amp;lt;w:r&amp;gt;&amp;lt;w:t xml:space="preserve"&amp;gt;of the size involved, as defined by the federal Office of Management and Budget and &amp;lt;/w:t&amp;gt;&amp;lt;/w:r&amp;gt;&amp;lt;w:bookmarkStart w:id="59" w:name="_LINE__14_b46eca7f_d791_4583_8924_ab957b" /&amp;gt;&amp;lt;w:bookmarkEnd w:id="58" /&amp;gt;&amp;lt;w:r&amp;gt;&amp;lt;w:t xml:space="preserve"&amp;gt;revised annually in accordance with the United States Omnibus Budget Reconciliation &amp;lt;/w:t&amp;gt;&amp;lt;/w:r&amp;gt;&amp;lt;w:bookmarkStart w:id="60" w:name="_LINE__15_70a33c2c_f747_43a4_8d13_2f22ac" /&amp;gt;&amp;lt;w:bookmarkEnd w:id="59" /&amp;gt;&amp;lt;w:r&amp;gt;&amp;lt;w:t&amp;gt;Act of 1981.&amp;lt;/w:t&amp;gt;&amp;lt;/w:r&amp;gt;&amp;lt;w:bookmarkEnd w:id="60" /&amp;gt;&amp;lt;/w:ins&amp;gt;&amp;lt;/w:p&amp;gt;&amp;lt;w:p w:rsidR="00F83A69" w:rsidRDefault="00F83A69" w:rsidP="00F83A69"&amp;gt;&amp;lt;w:pPr&amp;gt;&amp;lt;w:ind w:left="720" /&amp;gt;&amp;lt;w:rPr&amp;gt;&amp;lt;w:ins w:id="61" w:author="BPS" w:date="2023-03-06T09:37:00Z" /&amp;gt;&amp;lt;/w:rPr&amp;gt;&amp;lt;/w:pPr&amp;gt;&amp;lt;w:bookmarkStart w:id="62" w:name="_STATUTE_NUMBER__48c71ae3_49b3_43b8_b94d" /&amp;gt;&amp;lt;w:bookmarkStart w:id="63" w:name="_STATUTE_P__535ffd2e_c94c_4e51_97aa_3ad6" /&amp;gt;&amp;lt;w:bookmarkStart w:id="64" w:name="_PAR__8_049dc33f_f3c7_4771_942d_fc869cda" /&amp;gt;&amp;lt;w:bookmarkStart w:id="65" w:name="_LINE__16_767dc0f5_6777_4414_9db8_b3912e" /&amp;gt;&amp;lt;w:bookmarkEnd w:id="53" /&amp;gt;&amp;lt;w:bookmarkEnd w:id="54" /&amp;gt;&amp;lt;w:bookmarkEnd w:id="57" /&amp;gt;&amp;lt;w:ins w:id="66" w:author="BPS" w:date="2023-03-06T09:37:00Z"&amp;gt;&amp;lt;w:r&amp;gt;&amp;lt;w:t&amp;gt;D&amp;lt;/w:t&amp;gt;&amp;lt;/w:r&amp;gt;&amp;lt;w:bookmarkEnd w:id="62" /&amp;gt;&amp;lt;w:r&amp;gt;&amp;lt;w:t xml:space="preserve"&amp;gt;. &amp;lt;/w:t&amp;gt;&amp;lt;/w:r&amp;gt;&amp;lt;w:bookmarkStart w:id="67" w:name="_STATUTE_CONTENT__714a049b_e8a2_4a60_8f3" /&amp;gt;&amp;lt;w:r&amp;gt;&amp;lt;w:t xml:space="preserve"&amp;gt;"Homestead" has the same meaning as under section 681, subsection 2 and may &amp;lt;/w:t&amp;gt;&amp;lt;/w:r&amp;gt;&amp;lt;w:bookmarkStart w:id="68" w:name="_LINE__17_dc3f21ef_d837_4098_8a11_2eb1e0" /&amp;gt;&amp;lt;w:bookmarkEnd w:id="65" /&amp;gt;&amp;lt;w:r&amp;gt;&amp;lt;w:t xml:space="preserve"&amp;gt;include mobile homes if expressly included in a municipal ordinance adopted under &amp;lt;/w:t&amp;gt;&amp;lt;/w:r&amp;gt;&amp;lt;w:bookmarkStart w:id="69" w:name="_LINE__18_e3672c04_7b67_4be7_b1a8_300566" /&amp;gt;&amp;lt;w:bookmarkEnd w:id="68" /&amp;gt;&amp;lt;w:r&amp;gt;&amp;lt;w:t&amp;gt;this section.&amp;lt;/w:t&amp;gt;&amp;lt;/w:r&amp;gt;&amp;lt;w:bookmarkEnd w:id="69" /&amp;gt;&amp;lt;/w:ins&amp;gt;&amp;lt;/w:p&amp;gt;&amp;lt;w:p w:rsidR="00F83A69" w:rsidRDefault="00F83A69" w:rsidP="00F83A69"&amp;gt;&amp;lt;w:pPr&amp;gt;&amp;lt;w:ind w:left="720" /&amp;gt;&amp;lt;w:rPr&amp;gt;&amp;lt;w:ins w:id="70" w:author="BPS" w:date="2023-03-06T09:37:00Z" /&amp;gt;&amp;lt;/w:rPr&amp;gt;&amp;lt;/w:pPr&amp;gt;&amp;lt;w:bookmarkStart w:id="71" w:name="_STATUTE_NUMBER__91de5274_adde_4371_af62" /&amp;gt;&amp;lt;w:bookmarkStart w:id="72" w:name="_STATUTE_P__dd1b5d31_a001_4d6b_8125_6bca" /&amp;gt;&amp;lt;w:bookmarkStart w:id="73" w:name="_PAR__9_5c669024_20ab_4292_bd75_776f1649" /&amp;gt;&amp;lt;w:bookmarkStart w:id="74" w:name="_LINE__19_e210ef0d_34ba_40d5_8b2b_9ee15c" /&amp;gt;&amp;lt;w:bookmarkEnd w:id="63" /&amp;gt;&amp;lt;w:bookmarkEnd w:id="64" /&amp;gt;&amp;lt;w:bookmarkEnd w:id="67" /&amp;gt;&amp;lt;w:ins w:id="75" w:author="BPS" w:date="2023-03-06T09:37:00Z"&amp;gt;&amp;lt;w:r&amp;gt;&amp;lt;w:t&amp;gt;E&amp;lt;/w:t&amp;gt;&amp;lt;/w:r&amp;gt;&amp;lt;w:bookmarkEnd w:id="71" /&amp;gt;&amp;lt;w:r&amp;gt;&amp;lt;w:t xml:space="preserve"&amp;gt;. &amp;lt;/w:t&amp;gt;&amp;lt;/w:r&amp;gt;&amp;lt;w:bookmarkStart w:id="76" w:name="_STATUTE_CONTENT__4a07db2a_704e_4fd2_aa7" /&amp;gt;&amp;lt;w:r&amp;gt;&amp;lt;w:t&amp;gt;"Household income" has the meaning set out in section 6201, subsection 7.&amp;lt;/w:t&amp;gt;&amp;lt;/w:r&amp;gt;&amp;lt;w:bookmarkEnd w:id="74" /&amp;gt;&amp;lt;/w:ins&amp;gt;&amp;lt;/w:p&amp;gt;&amp;lt;w:p w:rsidR="00F83A69" w:rsidRDefault="00F83A69" w:rsidP="00F83A69"&amp;gt;&amp;lt;w:pPr&amp;gt;&amp;lt;w:ind w:left="720" /&amp;gt;&amp;lt;w:rPr&amp;gt;&amp;lt;w:ins w:id="77" w:author="BPS" w:date="2023-03-06T09:37:00Z" /&amp;gt;&amp;lt;/w:rPr&amp;gt;&amp;lt;/w:pPr&amp;gt;&amp;lt;w:bookmarkStart w:id="78" w:name="_STATUTE_NUMBER__4a4eb2ff_9e00_4ac4_b309" /&amp;gt;&amp;lt;w:bookmarkStart w:id="79" w:name="_STATUTE_P__ae280c13_2e46_47b5_9c2f_8241" /&amp;gt;&amp;lt;w:bookmarkStart w:id="80" w:name="_PAR__10_6ab3fa25_ffb9_4af4_a655_63772b8" /&amp;gt;&amp;lt;w:bookmarkStart w:id="81" w:name="_LINE__20_2bdabbe1_0782_4672_b811_312891" /&amp;gt;&amp;lt;w:bookmarkEnd w:id="72" /&amp;gt;&amp;lt;w:bookmarkEnd w:id="73" /&amp;gt;&amp;lt;w:bookmarkEnd w:id="76" /&amp;gt;&amp;lt;w:ins w:id="82" w:author="BPS" w:date="2023-03-06T09:37:00Z"&amp;gt;&amp;lt;w:r&amp;gt;&amp;lt;w:t&amp;gt;F&amp;lt;/w:t&amp;gt;&amp;lt;/w:r&amp;gt;&amp;lt;w:bookmarkEnd w:id="78" /&amp;gt;&amp;lt;w:r&amp;gt;&amp;lt;w:t xml:space="preserve"&amp;gt;. &amp;lt;/w:t&amp;gt;&amp;lt;/w:r&amp;gt;&amp;lt;w:bookmarkStart w:id="83" w:name="_STATUTE_CONTENT__19743e5b_9a08_4004_b2b" /&amp;gt;&amp;lt;w:r&amp;gt;&amp;lt;w:t xml:space="preserve"&amp;gt;"Partial property tax deferral" means the deferral of the payment of property taxes &amp;lt;/w:t&amp;gt;&amp;lt;/w:r&amp;gt;&amp;lt;w:bookmarkStart w:id="84" w:name="_LINE__21_0b067453_dc5c_41b7_8c75_f8cf92" /&amp;gt;&amp;lt;w:bookmarkEnd w:id="81" /&amp;gt;&amp;lt;w:r&amp;gt;&amp;lt;w:t xml:space="preserve"&amp;gt;assessed on an eligible homestead in excess of the stabilized taxes assessed on that &amp;lt;/w:t&amp;gt;&amp;lt;/w:r&amp;gt;&amp;lt;w:bookmarkStart w:id="85" w:name="_LINE__22_33d64bd7_cac1_4719_a6f4_8d8d76" /&amp;gt;&amp;lt;w:bookmarkEnd w:id="84" /&amp;gt;&amp;lt;w:r&amp;gt;&amp;lt;w:t&amp;gt;eligible homestead.&amp;lt;/w:t&amp;gt;&amp;lt;/w:r&amp;gt;&amp;lt;w:bookmarkEnd w:id="85" /&amp;gt;&amp;lt;/w:ins&amp;gt;&amp;lt;/w:p&amp;gt;&amp;lt;w:p w:rsidR="00F83A69" w:rsidRDefault="00F83A69" w:rsidP="00F83A69"&amp;gt;&amp;lt;w:pPr&amp;gt;&amp;lt;w:ind w:left="720" /&amp;gt;&amp;lt;w:rPr&amp;gt;&amp;lt;w:ins w:id="86" w:author="BPS" w:date="2023-03-06T09:37:00Z" /&amp;gt;&amp;lt;/w:rPr&amp;gt;&amp;lt;/w:pPr&amp;gt;&amp;lt;w:bookmarkStart w:id="87" w:name="_STATUTE_NUMBER__51257727_5833_4ad0_9950" /&amp;gt;&amp;lt;w:bookmarkStart w:id="88" w:name="_STATUTE_P__8b33c04e_c2ba_4b28_bd51_e621" /&amp;gt;&amp;lt;w:bookmarkStart w:id="89" w:name="_PAR__11_a902b13a_2b58_4a0e_b7db_108ae26" /&amp;gt;&amp;lt;w:bookmarkStart w:id="90" w:name="_LINE__23_bfe775d2_38ff_4177_8f39_462ed6" /&amp;gt;&amp;lt;w:bookmarkEnd w:id="79" /&amp;gt;&amp;lt;w:bookmarkEnd w:id="80" /&amp;gt;&amp;lt;w:bookmarkEnd w:id="83" /&amp;gt;&amp;lt;w:ins w:id="91" w:author="BPS" w:date="2023-03-06T09:37:00Z"&amp;gt;&amp;lt;w:r&amp;gt;&amp;lt;w:t&amp;gt;G&amp;lt;/w:t&amp;gt;&amp;lt;/w:r&amp;gt;&amp;lt;w:bookmarkEnd w:id="87" /&amp;gt;&amp;lt;w:r&amp;gt;&amp;lt;w:t xml:space="preserve"&amp;gt;. &amp;lt;/w:t&amp;gt;&amp;lt;/w:r&amp;gt;&amp;lt;w:bookmarkStart w:id="92" w:name="_STATUTE_CONTENT__f88f63db_64a3_4e1a_822" /&amp;gt;&amp;lt;w:r&amp;gt;&amp;lt;w:t xml:space="preserve"&amp;gt;"Program" means a stabilization and tax deferral program adopted by a municipality &amp;lt;/w:t&amp;gt;&amp;lt;/w:r&amp;gt;&amp;lt;w:bookmarkStart w:id="93" w:name="_LINE__24_4821516f_d700_4ec1_bb4e_fcbc1a" /&amp;gt;&amp;lt;w:bookmarkEnd w:id="90" /&amp;gt;&amp;lt;w:r&amp;gt;&amp;lt;w:t&amp;gt;pursuant to subsection 2.&amp;lt;/w:t&amp;gt;&amp;lt;/w:r&amp;gt;&amp;lt;w:bookmarkEnd w:id="93" /&amp;gt;&amp;lt;/w:ins&amp;gt;&amp;lt;/w:p&amp;gt;&amp;lt;w:p w:rsidR="00F83A69" w:rsidRDefault="00F83A69" w:rsidP="00F83A69"&amp;gt;&amp;lt;w:pPr&amp;gt;&amp;lt;w:ind w:left="720" /&amp;gt;&amp;lt;w:rPr&amp;gt;&amp;lt;w:ins w:id="94" w:author="BPS" w:date="2023-03-13T13:39:00Z" /&amp;gt;&amp;lt;/w:rPr&amp;gt;&amp;lt;/w:pPr&amp;gt;&amp;lt;w:bookmarkStart w:id="95" w:name="_STATUTE_P__5c084d11_632c_4cc9_8d42_eea9" /&amp;gt;&amp;lt;w:bookmarkStart w:id="96" w:name="_STATUTE_NUMBER__39aeb47b_fa0b_454e_b69b" /&amp;gt;&amp;lt;w:bookmarkStart w:id="97" w:name="_STATUTE_P__d6bbdfec_a1c9_43f2_9095_6013" /&amp;gt;&amp;lt;w:bookmarkStart w:id="98" w:name="_PAR__12_ac64434f_9efd_43a4_b726_7fd05f2" /&amp;gt;&amp;lt;w:bookmarkStart w:id="99" w:name="_LINE__25_ff1b6b31_123d_432c_8919_a92f3a" /&amp;gt;&amp;lt;w:bookmarkEnd w:id="88" /&amp;gt;&amp;lt;w:bookmarkEnd w:id="89" /&amp;gt;&amp;lt;w:bookmarkEnd w:id="92" /&amp;gt;&amp;lt;w:ins w:id="100" w:author="BPS" w:date="2023-03-13T13:39:00Z"&amp;gt;&amp;lt;w:r&amp;gt;&amp;lt;w:t xml:space="preserve"&amp;gt;H. &amp;lt;/w:t&amp;gt;&amp;lt;/w:r&amp;gt;&amp;lt;w:bookmarkStart w:id="101" w:name="_STATUTE_CONTENT__b813af38_bb23_43cd_971" /&amp;gt;&amp;lt;w:r&amp;gt;&amp;lt;w:t xml:space="preserve"&amp;gt;"Stabilize" means to set the amount of property tax required to be paid by a taxpayer &amp;lt;/w:t&amp;gt;&amp;lt;/w:r&amp;gt;&amp;lt;w:bookmarkStart w:id="102" w:name="_LINE__26_ff8715be_eca5_4160_b92b_696487" /&amp;gt;&amp;lt;w:bookmarkEnd w:id="99" /&amp;gt;&amp;lt;w:r&amp;gt;&amp;lt;w:t xml:space="preserve"&amp;gt;on an eligible homestead in the property tax year during which the taxpayer first &amp;lt;/w:t&amp;gt;&amp;lt;/w:r&amp;gt;&amp;lt;w:bookmarkStart w:id="103" w:name="_LINE__27_5491e4e3_4006_47ef_b532_8b50a1" /&amp;gt;&amp;lt;w:bookmarkEnd w:id="102" /&amp;gt;&amp;lt;w:r&amp;gt;&amp;lt;w:t&amp;gt;qualifies for the program and to maintain that amount each year thereafter.&amp;lt;/w:t&amp;gt;&amp;lt;/w:r&amp;gt;&amp;lt;w:bookmarkEnd w:id="103" /&amp;gt;&amp;lt;/w:ins&amp;gt;&amp;lt;/w:p&amp;gt;&amp;lt;w:p w:rsidR="00F83A69" w:rsidRDefault="00F83A69" w:rsidP="00F83A69"&amp;gt;&amp;lt;w:pPr&amp;gt;&amp;lt;w:ind w:left="720" /&amp;gt;&amp;lt;w:rPr&amp;gt;&amp;lt;w:ins w:id="104" w:author="BPS" w:date="2023-03-13T13:39:00Z" /&amp;gt;&amp;lt;/w:rPr&amp;gt;&amp;lt;/w:pPr&amp;gt;&amp;lt;w:bookmarkStart w:id="105" w:name="_STATUTE_P__57e275e9_4468_417b_b6e5_bb31" /&amp;gt;&amp;lt;w:bookmarkStart w:id="106" w:name="_PAR__13_f2f42cb4_95ca_47e7_a169_1d35c6a" /&amp;gt;&amp;lt;w:bookmarkStart w:id="107" w:name="_LINE__28_e47717d3_80d4_4c4f_a881_4ff93f" /&amp;gt;&amp;lt;w:bookmarkEnd w:id="95" /&amp;gt;&amp;lt;w:bookmarkEnd w:id="98" /&amp;gt;&amp;lt;w:bookmarkEnd w:id="101" /&amp;gt;&amp;lt;w:ins w:id="108" w:author="BPS" w:date="2023-03-13T13:39:00Z"&amp;gt;&amp;lt;w:r&amp;gt;&amp;lt;w:t xml:space="preserve"&amp;gt;I. &amp;lt;/w:t&amp;gt;&amp;lt;/w:r&amp;gt;&amp;lt;w:bookmarkStart w:id="109" w:name="_STATUTE_CONTENT__a1526b31_338b_4ce3_a78" /&amp;gt;&amp;lt;w:r&amp;gt;&amp;lt;w:t xml:space="preserve"&amp;gt;"Stabilized taxes" means the amount of property tax to be billed to and due from the &amp;lt;/w:t&amp;gt;&amp;lt;/w:r&amp;gt;&amp;lt;w:bookmarkStart w:id="110" w:name="_LINE__29_59e27da1_a09b_48a9_ba32_8ca1f1" /&amp;gt;&amp;lt;w:bookmarkEnd w:id="107" /&amp;gt;&amp;lt;w:r&amp;gt;&amp;lt;w:t xml:space="preserve"&amp;gt;taxpayer on &amp;lt;/w:t&amp;gt;&amp;lt;/w:r&amp;gt;&amp;lt;/w:ins&amp;gt;&amp;lt;w:ins w:id="111" w:author="BPS" w:date="2023-03-13T13:40:00Z"&amp;gt;&amp;lt;w:r&amp;gt;&amp;lt;w:t&amp;gt;the taxpayer's&amp;lt;/w:t&amp;gt;&amp;lt;/w:r&amp;gt;&amp;lt;/w:ins&amp;gt;&amp;lt;w:ins w:id="112" w:author="BPS" w:date="2023-03-13T13:39:00Z"&amp;gt;&amp;lt;w:r&amp;gt;&amp;lt;w:t xml:space="preserve"&amp;gt; eligible homestead in each year of the program.&amp;lt;/w:t&amp;gt;&amp;lt;/w:r&amp;gt;&amp;lt;w:bookmarkEnd w:id="110" /&amp;gt;&amp;lt;/w:ins&amp;gt;&amp;lt;/w:p&amp;gt;&amp;lt;w:p w:rsidR="00F83A69" w:rsidRDefault="00F83A69" w:rsidP="00F83A69"&amp;gt;&amp;lt;w:pPr&amp;gt;&amp;lt;w:ind w:left="720" /&amp;gt;&amp;lt;w:rPr&amp;gt;&amp;lt;w:ins w:id="113" w:author="BPS" w:date="2023-03-06T09:37:00Z" /&amp;gt;&amp;lt;/w:rPr&amp;gt;&amp;lt;/w:pPr&amp;gt;&amp;lt;w:bookmarkStart w:id="114" w:name="_PAR__14_7423348d_9b9c_4aa5_836e_cb19f8c" /&amp;gt;&amp;lt;w:bookmarkStart w:id="115" w:name="_LINE__30_a378c08a_bc01_4583_b3bd_e9b121" /&amp;gt;&amp;lt;w:bookmarkEnd w:id="96" /&amp;gt;&amp;lt;w:bookmarkEnd w:id="105" /&amp;gt;&amp;lt;w:bookmarkEnd w:id="106" /&amp;gt;&amp;lt;w:bookmarkEnd w:id="109" /&amp;gt;&amp;lt;w:ins w:id="116" w:author="BPS" w:date="2023-03-13T13:39:00Z"&amp;gt;&amp;lt;w:r&amp;gt;&amp;lt;w:t&amp;gt;J&amp;lt;/w:t&amp;gt;&amp;lt;/w:r&amp;gt;&amp;lt;/w:ins&amp;gt;&amp;lt;w:ins w:id="117" w:author="BPS" w:date="2023-03-06T09:37:00Z"&amp;gt;&amp;lt;w:r&amp;gt;&amp;lt;w:t xml:space="preserve"&amp;gt;. &amp;lt;/w:t&amp;gt;&amp;lt;/w:r&amp;gt;&amp;lt;w:bookmarkStart w:id="118" w:name="_STATUTE_CONTENT__47dddb5d_56a6_4848_924" /&amp;gt;&amp;lt;w:r&amp;gt;&amp;lt;w:t xml:space="preserve"&amp;gt;"Tax-deferred property" means the property upon which taxes are partially deferred &amp;lt;/w:t&amp;gt;&amp;lt;/w:r&amp;gt;&amp;lt;w:bookmarkStart w:id="119" w:name="_LINE__31_827bf945_3815_4c04_a4f0_faca85" /&amp;gt;&amp;lt;w:bookmarkEnd w:id="115" /&amp;gt;&amp;lt;w:r&amp;gt;&amp;lt;w:t&amp;gt;under a program.&amp;lt;/w:t&amp;gt;&amp;lt;/w:r&amp;gt;&amp;lt;w:bookmarkEnd w:id="119" /&amp;gt;&amp;lt;/w:ins&amp;gt;&amp;lt;/w:p&amp;gt;&amp;lt;w:p w:rsidR="00F83A69" w:rsidRDefault="00F83A69" w:rsidP="00F83A69"&amp;gt;&amp;lt;w:pPr&amp;gt;&amp;lt;w:ind w:left="720" /&amp;gt;&amp;lt;w:rPr&amp;gt;&amp;lt;w:ins w:id="120" w:author="BPS" w:date="2023-03-06T09:37:00Z" /&amp;gt;&amp;lt;/w:rPr&amp;gt;&amp;lt;/w:pPr&amp;gt;&amp;lt;w:bookmarkStart w:id="121" w:name="_STATUTE_P__7862638f_95a1_4af2_b83f_bf94" /&amp;gt;&amp;lt;w:bookmarkStart w:id="122" w:name="_PAR__15_cd4e02bf_8acd_4376_81cb_9833346" /&amp;gt;&amp;lt;w:bookmarkStart w:id="123" w:name="_LINE__32_45acec2f_12e4_4f6c_a80a_55112c" /&amp;gt;&amp;lt;w:bookmarkEnd w:id="97" /&amp;gt;&amp;lt;w:bookmarkEnd w:id="114" /&amp;gt;&amp;lt;w:bookmarkEnd w:id="118" /&amp;gt;&amp;lt;w:ins w:id="124" w:author="BPS" w:date="2023-03-13T13:40:00Z"&amp;gt;&amp;lt;w:r&amp;gt;&amp;lt;w:t&amp;gt;K&amp;lt;/w:t&amp;gt;&amp;lt;/w:r&amp;gt;&amp;lt;/w:ins&amp;gt;&amp;lt;w:ins w:id="125" w:author="BPS" w:date="2023-03-06T09:37:00Z"&amp;gt;&amp;lt;w:r&amp;gt;&amp;lt;w:t xml:space="preserve"&amp;gt;. &amp;lt;/w:t&amp;gt;&amp;lt;/w:r&amp;gt;&amp;lt;w:bookmarkStart w:id="126" w:name="_STATUTE_CONTENT__29cd40e1_d7bb_4e56_ae9" /&amp;gt;&amp;lt;w:r&amp;gt;&amp;lt;w:t xml:space="preserve"&amp;gt;"Taxes" or "property taxes" means ad valorem taxes, assessments, fees and charges &amp;lt;/w:t&amp;gt;&amp;lt;/w:r&amp;gt;&amp;lt;w:bookmarkStart w:id="127" w:name="_LINE__33_1da5c2bd_be41_490e_8947_a7ad6c" /&amp;gt;&amp;lt;w:bookmarkEnd w:id="123" /&amp;gt;&amp;lt;w:r&amp;gt;&amp;lt;w:t&amp;gt;entered on the assessment and tax roll.&amp;lt;/w:t&amp;gt;&amp;lt;/w:r&amp;gt;&amp;lt;w:bookmarkEnd w:id="127" /&amp;gt;&amp;lt;/w:ins&amp;gt;&amp;lt;/w:p&amp;gt;&amp;lt;w:p w:rsidR="00F83A69" w:rsidRDefault="00F83A69" w:rsidP="00F83A69"&amp;gt;&amp;lt;w:pPr&amp;gt;&amp;lt;w:ind w:left="720" /&amp;gt;&amp;lt;w:rPr&amp;gt;&amp;lt;w:ins w:id="128" w:author="BPS" w:date="2023-03-06T09:37:00Z" /&amp;gt;&amp;lt;/w:rPr&amp;gt;&amp;lt;/w:pPr&amp;gt;&amp;lt;w:bookmarkStart w:id="129" w:name="_STATUTE_P__fc0d622b_9ecd_4fc0_a501_0aa6" /&amp;gt;&amp;lt;w:bookmarkStart w:id="130" w:name="_PAR__16_f62b30a9_5f6b_4bca_bcff_0d181fa" /&amp;gt;&amp;lt;w:bookmarkStart w:id="131" w:name="_LINE__34_7c2c92b9_e64b_456d_9bb8_149782" /&amp;gt;&amp;lt;w:bookmarkEnd w:id="121" /&amp;gt;&amp;lt;w:bookmarkEnd w:id="122" /&amp;gt;&amp;lt;w:bookmarkEnd w:id="126" /&amp;gt;&amp;lt;w:ins w:id="132" w:author="BPS" w:date="2023-03-13T13:40:00Z"&amp;gt;&amp;lt;w:r&amp;gt;&amp;lt;w:t&amp;gt;L&amp;lt;/w:t&amp;gt;&amp;lt;/w:r&amp;gt;&amp;lt;/w:ins&amp;gt;&amp;lt;w:ins w:id="133" w:author="BPS" w:date="2023-03-06T09:37:00Z"&amp;gt;&amp;lt;w:r&amp;gt;&amp;lt;w:t xml:space="preserve"&amp;gt;. &amp;lt;/w:t&amp;gt;&amp;lt;/w:r&amp;gt;&amp;lt;w:bookmarkStart w:id="134" w:name="_STATUTE_CONTENT__39623e85_65ed_4ed0_ac8" /&amp;gt;&amp;lt;w:r&amp;gt;&amp;lt;w:t xml:space="preserve"&amp;gt;"Taxpayer" means an individual who is responsible for payment of property taxes &amp;lt;/w:t&amp;gt;&amp;lt;/w:r&amp;gt;&amp;lt;w:bookmarkStart w:id="135" w:name="_LINE__35_ad8a1ad6_a63e_41d5_9aa3_74fb00" /&amp;gt;&amp;lt;w:bookmarkEnd w:id="131" /&amp;gt;&amp;lt;w:r&amp;gt;&amp;lt;w:t&amp;gt;and has applied to participate or is currently participating in a program.&amp;lt;/w:t&amp;gt;&amp;lt;/w:r&amp;gt;&amp;lt;w:bookmarkEnd w:id="135" /&amp;gt;&amp;lt;/w:ins&amp;gt;&amp;lt;/w:p&amp;gt;&amp;lt;w:p w:rsidR="00F83A69" w:rsidRDefault="00F83A69" w:rsidP="00F83A69"&amp;gt;&amp;lt;w:pPr&amp;gt;&amp;lt;w:ind w:left="360" w:firstLine="360" /&amp;gt;&amp;lt;w:rPr&amp;gt;&amp;lt;w:ins w:id="136" w:author="BPS" w:date="2023-03-06T09:37:00Z" /&amp;gt;&amp;lt;/w:rPr&amp;gt;&amp;lt;/w:pPr&amp;gt;&amp;lt;w:bookmarkStart w:id="137" w:name="_STATUTE_NUMBER__59a60931_e4ad_41e8_937b" /&amp;gt;&amp;lt;w:bookmarkStart w:id="138" w:name="_STATUTE_SS__c8cbdcf9_7890_4648_9cbf_f5c" /&amp;gt;&amp;lt;w:bookmarkStart w:id="139" w:name="_PAR__17_f35227f1_d921_42ca_b5c4_b9fc2f1" /&amp;gt;&amp;lt;w:bookmarkStart w:id="140" w:name="_LINE__36_a623f476_a0c7_44a9_a2e1_59dd6f" /&amp;gt;&amp;lt;w:bookmarkEnd w:id="22" /&amp;gt;&amp;lt;w:bookmarkEnd w:id="129" /&amp;gt;&amp;lt;w:bookmarkEnd w:id="130" /&amp;gt;&amp;lt;w:bookmarkEnd w:id="134" /&amp;gt;&amp;lt;w:ins w:id="141" w:author="BPS" w:date="2023-03-06T09:37:00Z"&amp;gt;&amp;lt;w:r w:rsidRPr="002248FD"&amp;gt;&amp;lt;w:rPr&amp;gt;&amp;lt;w:b /&amp;gt;&amp;lt;/w:rPr&amp;gt;&amp;lt;w:t&amp;gt;2&amp;lt;/w:t&amp;gt;&amp;lt;/w:r&amp;gt;&amp;lt;w:bookmarkEnd w:id="137" /&amp;gt;&amp;lt;w:r w:rsidRPr="002248FD"&amp;gt;&amp;lt;w:rPr&amp;gt;&amp;lt;w:b /&amp;gt;&amp;lt;/w:rPr&amp;gt;&amp;lt;w:t xml:space="preserve"&amp;gt;.  &amp;lt;/w:t&amp;gt;&amp;lt;/w:r&amp;gt;&amp;lt;w:bookmarkStart w:id="142" w:name="_STATUTE_HEADNOTE__1891627f_fda8_4c8d_90" /&amp;gt;&amp;lt;w:r w:rsidRPr="002248FD"&amp;gt;&amp;lt;w:rPr&amp;gt;&amp;lt;w:b /&amp;gt;&amp;lt;/w:rPr&amp;gt;&amp;lt;w:t&amp;gt;Authority.&amp;lt;/w:t&amp;gt;&amp;lt;/w:r&amp;gt;&amp;lt;w:r&amp;gt;&amp;lt;w:t xml:space="preserve"&amp;gt;  &amp;lt;/w:t&amp;gt;&amp;lt;/w:r&amp;gt;&amp;lt;w:bookmarkStart w:id="143" w:name="_STATUTE_CONTENT__9b8eb358_fe8a_49dc_8d1" /&amp;gt;&amp;lt;w:bookmarkEnd w:id="142" /&amp;gt;&amp;lt;w:r&amp;gt;&amp;lt;w:t xml:space="preserve"&amp;gt;The legislative body of a municipality may by ordinance adopt a &amp;lt;/w:t&amp;gt;&amp;lt;/w:r&amp;gt;&amp;lt;w:bookmarkStart w:id="144" w:name="_LINE__37_9eeb8a31_2f5b_4b3c_b827_64c057" /&amp;gt;&amp;lt;w:bookmarkEnd w:id="140" /&amp;gt;&amp;lt;w:r&amp;gt;&amp;lt;w:t xml:space="preserve"&amp;gt;stabilization and partial property tax deferral program to provide benefits to seniors with &amp;lt;/w:t&amp;gt;&amp;lt;/w:r&amp;gt;&amp;lt;w:bookmarkStart w:id="145" w:name="_LINE__38_9be89661_a068_43da_b8ee_9627bf" /&amp;gt;&amp;lt;w:bookmarkEnd w:id="144" /&amp;gt;&amp;lt;w:r&amp;gt;&amp;lt;w:t xml:space="preserve"&amp;gt;homesteads in the municipality.  &amp;lt;/w:t&amp;gt;&amp;lt;/w:r&amp;gt;&amp;lt;/w:ins&amp;gt;&amp;lt;w:ins w:id="146" w:author="BPS" w:date="2023-03-13T13:40:00Z"&amp;gt;&amp;lt;w:r&amp;gt;&amp;lt;w:t&amp;gt;The&amp;lt;/w:t&amp;gt;&amp;lt;/w:r&amp;gt;&amp;lt;/w:ins&amp;gt;&amp;lt;w:ins w:id="147" w:author="BPS" w:date="2023-03-06T09:37:00Z"&amp;gt;&amp;lt;w:r&amp;gt;&amp;lt;w:t xml:space="preserve"&amp;gt; ordinance must:&amp;lt;/w:t&amp;gt;&amp;lt;/w:r&amp;gt;&amp;lt;w:bookmarkEnd w:id="145" /&amp;gt;&amp;lt;/w:ins&amp;gt;&amp;lt;/w:p&amp;gt;&amp;lt;w:p w:rsidR="00F83A69" w:rsidRDefault="00F83A69" w:rsidP="00F83A69"&amp;gt;&amp;lt;w:pPr&amp;gt;&amp;lt;w:ind w:left="720" /&amp;gt;&amp;lt;w:rPr&amp;gt;&amp;lt;w:ins w:id="148" w:author="BPS" w:date="2023-03-06T09:37:00Z" /&amp;gt;&amp;lt;/w:rPr&amp;gt;&amp;lt;/w:pPr&amp;gt;&amp;lt;w:bookmarkStart w:id="149" w:name="_STATUTE_NUMBER__87ccfd4e_44b2_42d1_bfc8" /&amp;gt;&amp;lt;w:bookmarkStart w:id="150" w:name="_STATUTE_P__a04e2af6_5bd0_4228_948c_d135" /&amp;gt;&amp;lt;w:bookmarkStart w:id="151" w:name="_PAR__18_8c2301a4_3fc7_4253_8807_dc6a66e" /&amp;gt;&amp;lt;w:bookmarkStart w:id="152" w:name="_LINE__39_4586f00a_a39e_4afb_9895_3f69dd" /&amp;gt;&amp;lt;w:bookmarkEnd w:id="139" /&amp;gt;&amp;lt;w:bookmarkEnd w:id="143" /&amp;gt;&amp;lt;w:ins w:id="153" w:author="BPS" w:date="2023-03-06T09:37:00Z"&amp;gt;&amp;lt;w:r&amp;gt;&amp;lt;w:t&amp;gt;A&amp;lt;/w:t&amp;gt;&amp;lt;/w:r&amp;gt;&amp;lt;w:bookmarkEnd w:id="149" /&amp;gt;&amp;lt;w:r&amp;gt;&amp;lt;w:t xml:space="preserve"&amp;gt;. &amp;lt;/w:t&amp;gt;&amp;lt;/w:r&amp;gt;&amp;lt;w:bookmarkStart w:id="154" w:name="_STATUTE_CONTENT__e2e1a5a7_ca87_4bb3_94c" /&amp;gt;&amp;lt;w:r&amp;gt;&amp;lt;w:t xml:space="preserve"&amp;gt;Require that the taxpayer &amp;lt;/w:t&amp;gt;&amp;lt;/w:r&amp;gt;&amp;lt;/w:ins&amp;gt;&amp;lt;w:ins w:id="155" w:author="BPS" w:date="2023-03-13T13:41:00Z"&amp;gt;&amp;lt;w:r&amp;gt;&amp;lt;w:t&amp;gt;be&amp;lt;/w:t&amp;gt;&amp;lt;/w:r&amp;gt;&amp;lt;/w:ins&amp;gt;&amp;lt;w:ins w:id="156" w:author="BPS" w:date="2023-03-06T09:37:00Z"&amp;gt;&amp;lt;w:r&amp;gt;&amp;lt;w:t xml:space="preserve"&amp;gt; a permanent resident of the State as defined in section &amp;lt;/w:t&amp;gt;&amp;lt;/w:r&amp;gt;&amp;lt;w:bookmarkStart w:id="157" w:name="_LINE__40_3804df1d_cc97_4955_b6b4_57ed34" /&amp;gt;&amp;lt;w:bookmarkEnd w:id="152" /&amp;gt;&amp;lt;w:r&amp;gt;&amp;lt;w:t&amp;gt;681, subsection 4;&amp;lt;/w:t&amp;gt;&amp;lt;/w:r&amp;gt;&amp;lt;w:bookmarkEnd w:id="157" /&amp;gt;&amp;lt;/w:ins&amp;gt;&amp;lt;/w:p&amp;gt;&amp;lt;w:p w:rsidR="00F83A69" w:rsidRDefault="00F83A69" w:rsidP="00F83A69"&amp;gt;&amp;lt;w:pPr&amp;gt;&amp;lt;w:ind w:left="720" /&amp;gt;&amp;lt;w:rPr&amp;gt;&amp;lt;w:ins w:id="158" w:author="BPS" w:date="2023-03-06T09:37:00Z" /&amp;gt;&amp;lt;/w:rPr&amp;gt;&amp;lt;/w:pPr&amp;gt;&amp;lt;w:bookmarkStart w:id="159" w:name="_STATUTE_NUMBER__233c7306_6b15_499c_b102" /&amp;gt;&amp;lt;w:bookmarkStart w:id="160" w:name="_STATUTE_P__6fb76bcc_a0fd_4428_b5ed_d2fd" /&amp;gt;&amp;lt;w:bookmarkStart w:id="161" w:name="_PAGE__2_c1e6daf8_ef0d_4257_97cb_e57e59c" /&amp;gt;&amp;lt;w:bookmarkStart w:id="162" w:name="_PAR__1_07292cc7_1208_46d7_98fc_3cae3e59" /&amp;gt;&amp;lt;w:bookmarkStart w:id="163" w:name="_LINE__1_c501646d_f646_411e_908a_6cdf92d" /&amp;gt;&amp;lt;w:bookmarkEnd w:id="3" /&amp;gt;&amp;lt;w:bookmarkEnd w:id="150" /&amp;gt;&amp;lt;w:bookmarkEnd w:id="151" /&amp;gt;&amp;lt;w:bookmarkEnd w:id="154" /&amp;gt;&amp;lt;w:ins w:id="164" w:author="BPS" w:date="2023-03-06T09:37:00Z"&amp;gt;&amp;lt;w:r&amp;gt;&amp;lt;w:t&amp;gt;B&amp;lt;/w:t&amp;gt;&amp;lt;/w:r&amp;gt;&amp;lt;w:bookmarkEnd w:id="159" /&amp;gt;&amp;lt;w:r&amp;gt;&amp;lt;w:t xml:space="preserve"&amp;gt;. &amp;lt;/w:t&amp;gt;&amp;lt;/w:r&amp;gt;&amp;lt;w:bookmarkStart w:id="165" w:name="_STATUTE_CONTENT__f62f88b4_aed2_4ecf_908" /&amp;gt;&amp;lt;w:r&amp;gt;&amp;lt;w:t xml:space="preserve"&amp;gt;Require that the taxpayer &amp;lt;/w:t&amp;gt;&amp;lt;/w:r&amp;gt;&amp;lt;/w:ins&amp;gt;&amp;lt;w:ins w:id="166" w:author="BPS" w:date="2023-03-13T13:41:00Z"&amp;gt;&amp;lt;w:r&amp;gt;&amp;lt;w:t&amp;gt;have&amp;lt;/w:t&amp;gt;&amp;lt;/w:r&amp;gt;&amp;lt;/w:ins&amp;gt;&amp;lt;w:ins w:id="167" w:author="BPS" w:date="2023-03-06T09:37:00Z"&amp;gt;&amp;lt;w:r&amp;gt;&amp;lt;w:t xml:space="preserve"&amp;gt; owned and occupied a homestead as a permanent &amp;lt;/w:t&amp;gt;&amp;lt;/w:r&amp;gt;&amp;lt;w:bookmarkStart w:id="168" w:name="_LINE__2_eea0b537_7456_47c7_baed_ec8e281" /&amp;gt;&amp;lt;w:bookmarkEnd w:id="163" /&amp;gt;&amp;lt;w:r&amp;gt;&amp;lt;w:t xml:space="preserve"&amp;gt;residence in the municipality for a minimum number of years, either consecutive or &amp;lt;/w:t&amp;gt;&amp;lt;/w:r&amp;gt;&amp;lt;w:bookmarkStart w:id="169" w:name="_LINE__3_450b2fea_3bdd_4296_a13f_30fdbe4" /&amp;gt;&amp;lt;w:bookmarkEnd w:id="168" /&amp;gt;&amp;lt;w:r&amp;gt;&amp;lt;w:t&amp;gt;cumulative, prior to application for the program;&amp;lt;/w:t&amp;gt;&amp;lt;/w:r&amp;gt;&amp;lt;w:bookmarkEnd w:id="169" /&amp;gt;&amp;lt;/w:ins&amp;gt;&amp;lt;/w:p&amp;gt;&amp;lt;w:p w:rsidR="00F83A69" w:rsidRDefault="00F83A69" w:rsidP="00F83A69"&amp;gt;&amp;lt;w:pPr&amp;gt;&amp;lt;w:ind w:left="720" /&amp;gt;&amp;lt;w:rPr&amp;gt;&amp;lt;w:ins w:id="170" w:author="BPS" w:date="2023-03-06T09:37:00Z" /&amp;gt;&amp;lt;/w:rPr&amp;gt;&amp;lt;/w:pPr&amp;gt;&amp;lt;w:bookmarkStart w:id="171" w:name="_STATUTE_NUMBER__7d891052_f227_4556_8214" /&amp;gt;&amp;lt;w:bookmarkStart w:id="172" w:name="_STATUTE_P__0c0a7f27_6e4d_41ed_b515_d213" /&amp;gt;&amp;lt;w:bookmarkStart w:id="173" w:name="_PAR__2_0c421e0b_5470_4847_872e_cb578fca" /&amp;gt;&amp;lt;w:bookmarkStart w:id="174" w:name="_LINE__4_adfe3d33_453d_4cb5_8082_72ef865" /&amp;gt;&amp;lt;w:bookmarkEnd w:id="160" /&amp;gt;&amp;lt;w:bookmarkEnd w:id="162" /&amp;gt;&amp;lt;w:bookmarkEnd w:id="165" /&amp;gt;&amp;lt;w:ins w:id="175" w:author="BPS" w:date="2023-03-06T09:37:00Z"&amp;gt;&amp;lt;w:r&amp;gt;&amp;lt;w:t&amp;gt;C&amp;lt;/w:t&amp;gt;&amp;lt;/w:r&amp;gt;&amp;lt;w:bookmarkEnd w:id="171" /&amp;gt;&amp;lt;w:r&amp;gt;&amp;lt;w:t xml:space="preserve"&amp;gt;.  &amp;lt;/w:t&amp;gt;&amp;lt;/w:r&amp;gt;&amp;lt;w:bookmarkStart w:id="176" w:name="_STATUTE_CONTENT__bea6f638_97a1_40dc_83c" /&amp;gt;&amp;lt;w:r&amp;gt;&amp;lt;w:t xml:space="preserve"&amp;gt;Specify the minimum age that qualifies a taxpayer as a senior as of April 1st &amp;lt;/w:t&amp;gt;&amp;lt;/w:r&amp;gt;&amp;lt;w:bookmarkStart w:id="177" w:name="_LINE__5_f9a263be_49cb_4dbf_b905_ffc95f8" /&amp;gt;&amp;lt;w:bookmarkEnd w:id="174" /&amp;gt;&amp;lt;w:r&amp;gt;&amp;lt;w:t&amp;gt;preceding the date of the taxpayer's application for the program; and&amp;lt;/w:t&amp;gt;&amp;lt;/w:r&amp;gt;&amp;lt;w:bookmarkEnd w:id="177" /&amp;gt;&amp;lt;/w:ins&amp;gt;&amp;lt;/w:p&amp;gt;&amp;lt;w:p w:rsidR="00F83A69" w:rsidRDefault="00F83A69" w:rsidP="00F83A69"&amp;gt;&amp;lt;w:pPr&amp;gt;&amp;lt;w:ind w:left="720" /&amp;gt;&amp;lt;w:rPr&amp;gt;&amp;lt;w:ins w:id="178" w:author="BPS" w:date="2023-03-06T09:37:00Z" /&amp;gt;&amp;lt;/w:rPr&amp;gt;&amp;lt;/w:pPr&amp;gt;&amp;lt;w:bookmarkStart w:id="179" w:name="_STATUTE_NUMBER__7c955eba_5033_4c5d_993c" /&amp;gt;&amp;lt;w:bookmarkStart w:id="180" w:name="_STATUTE_P__ea39e904_41f8_4a05_9d06_690d" /&amp;gt;&amp;lt;w:bookmarkStart w:id="181" w:name="_PAR__3_9b627714_db23_4fad_8ba2_9e2e918a" /&amp;gt;&amp;lt;w:bookmarkStart w:id="182" w:name="_LINE__6_e4909f84_98be_448b_81fc_5dfe0e5" /&amp;gt;&amp;lt;w:bookmarkEnd w:id="172" /&amp;gt;&amp;lt;w:bookmarkEnd w:id="173" /&amp;gt;&amp;lt;w:bookmarkEnd w:id="176" /&amp;gt;&amp;lt;w:ins w:id="183" w:author="BPS" w:date="2023-03-06T09:37:00Z"&amp;gt;&amp;lt;w:r&amp;gt;&amp;lt;w:t&amp;gt;D&amp;lt;/w:t&amp;gt;&amp;lt;/w:r&amp;gt;&amp;lt;w:bookmarkEnd w:id="179" /&amp;gt;&amp;lt;w:r&amp;gt;&amp;lt;w:t xml:space="preserve"&amp;gt;. &amp;lt;/w:t&amp;gt;&amp;lt;/w:r&amp;gt;&amp;lt;w:bookmarkStart w:id="184" w:name="_STATUTE_CONTENT__028ec32f_d6f0_45e9_83b" /&amp;gt;&amp;lt;w:r&amp;gt;&amp;lt;w:t xml:space="preserve"&amp;gt;Establish the minimum household income in relation to the federal poverty level for &amp;lt;/w:t&amp;gt;&amp;lt;/w:r&amp;gt;&amp;lt;w:bookmarkStart w:id="185" w:name="_LINE__7_6aea9e23_9628_4684_92b6_384e179" /&amp;gt;&amp;lt;w:bookmarkEnd w:id="182" /&amp;gt;&amp;lt;w:r&amp;gt;&amp;lt;w:t&amp;gt;purposes of eligibility for the program.&amp;lt;/w:t&amp;gt;&amp;lt;/w:r&amp;gt;&amp;lt;w:bookmarkEnd w:id="185" /&amp;gt;&amp;lt;/w:ins&amp;gt;&amp;lt;/w:p&amp;gt;&amp;lt;w:p w:rsidR="00F83A69" w:rsidRDefault="00F83A69" w:rsidP="00F83A69"&amp;gt;&amp;lt;w:pPr&amp;gt;&amp;lt;w:ind w:left="360" /&amp;gt;&amp;lt;w:rPr&amp;gt;&amp;lt;w:ins w:id="186" w:author="BPS" w:date="2023-03-06T09:37:00Z" /&amp;gt;&amp;lt;/w:rPr&amp;gt;&amp;lt;/w:pPr&amp;gt;&amp;lt;w:bookmarkStart w:id="187" w:name="_STATUTE_P__5fcba3b1_7195_48ed_8fdb_21ab" /&amp;gt;&amp;lt;w:bookmarkStart w:id="188" w:name="_STATUTE_CONTENT__9b63993f_7608_4920_9e5" /&amp;gt;&amp;lt;w:bookmarkStart w:id="189" w:name="_PAR__4_eefef06c_019e_4706_bdcc_8db69053" /&amp;gt;&amp;lt;w:bookmarkStart w:id="190" w:name="_LINE__8_0f4bf09b_db07_45e3_a744_6494419" /&amp;gt;&amp;lt;w:bookmarkEnd w:id="180" /&amp;gt;&amp;lt;w:bookmarkEnd w:id="181" /&amp;gt;&amp;lt;w:bookmarkEnd w:id="184" /&amp;gt;&amp;lt;w:ins w:id="191" w:author="BPS" w:date="2023-03-06T09:37:00Z"&amp;gt;&amp;lt;w:r&amp;gt;&amp;lt;w:t xml:space="preserve"&amp;gt;A program may impose additional standards of eligibility and procedures, as long as those &amp;lt;/w:t&amp;gt;&amp;lt;/w:r&amp;gt;&amp;lt;w:bookmarkStart w:id="192" w:name="_LINE__9_a0c7e6cb_8ad4_4dba_bed3_3c2abdb" /&amp;gt;&amp;lt;w:bookmarkEnd w:id="190" /&amp;gt;&amp;lt;w:r&amp;gt;&amp;lt;w:t&amp;gt;standards are established by the municipality by ordinance&amp;lt;/w:t&amp;gt;&amp;lt;/w:r&amp;gt;&amp;lt;/w:ins&amp;gt;&amp;lt;w:ins w:id="193" w:author="BPS" w:date="2023-03-13T13:42:00Z"&amp;gt;&amp;lt;w:r&amp;gt;&amp;lt;w:t&amp;gt;, except&amp;lt;/w:t&amp;gt;&amp;lt;/w:r&amp;gt;&amp;lt;/w:ins&amp;gt;&amp;lt;w:ins w:id="194" w:author="BPS" w:date="2023-03-06T09:37:00Z"&amp;gt;&amp;lt;w:r&amp;gt;&amp;lt;w:t xml:space="preserve"&amp;gt; that a taxpayer who has &amp;lt;/w:t&amp;gt;&amp;lt;/w:r&amp;gt;&amp;lt;w:bookmarkStart w:id="195" w:name="_LINE__10_88e2bbdc_6caa_40bd_8b96_0687ac" /&amp;gt;&amp;lt;w:bookmarkEnd w:id="192" /&amp;gt;&amp;lt;w:r&amp;gt;&amp;lt;w:t xml:space="preserve"&amp;gt;been &amp;lt;/w:t&amp;gt;&amp;lt;/w:r&amp;gt;&amp;lt;/w:ins&amp;gt;&amp;lt;w:ins w:id="196" w:author="BPS" w:date="2023-03-13T13:42:00Z"&amp;gt;&amp;lt;w:r&amp;gt;&amp;lt;w:t&amp;gt;determined&amp;lt;/w:t&amp;gt;&amp;lt;/w:r&amp;gt;&amp;lt;/w:ins&amp;gt;&amp;lt;w:ins w:id="197" w:author="BPS" w:date="2023-03-06T09:37:00Z"&amp;gt;&amp;lt;w:r&amp;gt;&amp;lt;w:t xml:space="preserve"&amp;gt; eligible to defer or is deferring property taxes under any other property &amp;lt;/w:t&amp;gt;&amp;lt;/w:r&amp;gt;&amp;lt;w:bookmarkStart w:id="198" w:name="_LINE__11_07c13fe3_4a4b_40bc_be43_cd62b4" /&amp;gt;&amp;lt;w:bookmarkEnd w:id="195" /&amp;gt;&amp;lt;w:r&amp;gt;&amp;lt;w:t xml:space="preserve"&amp;gt;tax deferral program administered by the State, including, but not limited to, the programs &amp;lt;/w:t&amp;gt;&amp;lt;/w:r&amp;gt;&amp;lt;w:bookmarkStart w:id="199" w:name="_LINE__12_f53b3687_7fd0_4a7c_9246_4c8c6b" /&amp;gt;&amp;lt;w:bookmarkEnd w:id="198" /&amp;gt;&amp;lt;w:r&amp;gt;&amp;lt;w:t&amp;gt;set forth in chapter&amp;lt;/w:t&amp;gt;&amp;lt;/w:r&amp;gt;&amp;lt;/w:ins&amp;gt;&amp;lt;w:ins w:id="200" w:author="BPS" w:date="2023-03-13T13:42:00Z"&amp;gt;&amp;lt;w:r&amp;gt;&amp;lt;w:t&amp;gt;s&amp;lt;/w:t&amp;gt;&amp;lt;/w:r&amp;gt;&amp;lt;/w:ins&amp;gt;&amp;lt;w:ins w:id="201" w:author="BPS" w:date="2023-03-06T09:37:00Z"&amp;gt;&amp;lt;w:r&amp;gt;&amp;lt;w:t xml:space="preserve"&amp;gt; 908 &amp;lt;/w:t&amp;gt;&amp;lt;/w:r&amp;gt;&amp;lt;/w:ins&amp;gt;&amp;lt;w:ins w:id="202" w:author="BPS" w:date="2023-03-13T13:43:00Z"&amp;gt;&amp;lt;w:r&amp;gt;&amp;lt;w:t&amp;gt;and&amp;lt;/w:t&amp;gt;&amp;lt;/w:r&amp;gt;&amp;lt;/w:ins&amp;gt;&amp;lt;w:ins w:id="203" w:author="BPS" w:date="2023-03-06T09:37:00Z"&amp;gt;&amp;lt;w:r&amp;gt;&amp;lt;w:t xml:space="preserve"&amp;gt; 908-B, may not be eligible to participate in a program adopted &amp;lt;/w:t&amp;gt;&amp;lt;/w:r&amp;gt;&amp;lt;w:bookmarkStart w:id="204" w:name="_LINE__13_04c2141c_908b_46b2_ba85_0fcba3" /&amp;gt;&amp;lt;w:bookmarkEnd w:id="199" /&amp;gt;&amp;lt;w:r&amp;gt;&amp;lt;w:t&amp;gt;by a municipality pursuant to this section.&amp;lt;/w:t&amp;gt;&amp;lt;/w:r&amp;gt;&amp;lt;w:bookmarkEnd w:id="204" /&amp;gt;&amp;lt;/w:ins&amp;gt;&amp;lt;/w:p&amp;gt;&amp;lt;w:p w:rsidR="00F83A69" w:rsidRDefault="00F83A69" w:rsidP="00F83A69"&amp;gt;&amp;lt;w:pPr&amp;gt;&amp;lt;w:ind w:left="360" w:firstLine="360" /&amp;gt;&amp;lt;w:rPr&amp;gt;&amp;lt;w:ins w:id="205" w:author="BPS" w:date="2023-03-06T09:37:00Z" /&amp;gt;&amp;lt;/w:rPr&amp;gt;&amp;lt;/w:pPr&amp;gt;&amp;lt;w:bookmarkStart w:id="206" w:name="_STATUTE_NUMBER__ba268c32_a593_42b1_9f64" /&amp;gt;&amp;lt;w:bookmarkStart w:id="207" w:name="_STATUTE_SS__82a29a99_ad71_460e_b274_247" /&amp;gt;&amp;lt;w:bookmarkStart w:id="208" w:name="_PAR__5_de41146b_462b_4e82_ad06_3a33a87b" /&amp;gt;&amp;lt;w:bookmarkStart w:id="209" w:name="_LINE__14_8d1e45bc_b2e7_4101_b26e_f1361a" /&amp;gt;&amp;lt;w:bookmarkEnd w:id="138" /&amp;gt;&amp;lt;w:bookmarkEnd w:id="187" /&amp;gt;&amp;lt;w:bookmarkEnd w:id="188" /&amp;gt;&amp;lt;w:bookmarkEnd w:id="189" /&amp;gt;&amp;lt;w:ins w:id="210" w:author="BPS" w:date="2023-03-06T09:37:00Z"&amp;gt;&amp;lt;w:r w:rsidRPr="002248FD"&amp;gt;&amp;lt;w:rPr&amp;gt;&amp;lt;w:b /&amp;gt;&amp;lt;/w:rPr&amp;gt;&amp;lt;w:t&amp;gt;3&amp;lt;/w:t&amp;gt;&amp;lt;/w:r&amp;gt;&amp;lt;w:bookmarkEnd w:id="206" /&amp;gt;&amp;lt;w:r w:rsidRPr="002248FD"&amp;gt;&amp;lt;w:rPr&amp;gt;&amp;lt;w:b /&amp;gt;&amp;lt;/w:rPr&amp;gt;&amp;lt;w:t xml:space="preserve"&amp;gt;.  &amp;lt;/w:t&amp;gt;&amp;lt;/w:r&amp;gt;&amp;lt;w:bookmarkStart w:id="211" w:name="_STATUTE_HEADNOTE__a21799f9_154f_44a9_ab" /&amp;gt;&amp;lt;w:r w:rsidRPr="002248FD"&amp;gt;&amp;lt;w:rPr&amp;gt;&amp;lt;w:b /&amp;gt;&amp;lt;/w:rPr&amp;gt;&amp;lt;w:t&amp;gt;Application.&amp;lt;/w:t&amp;gt;&amp;lt;/w:r&amp;gt;&amp;lt;w:r&amp;gt;&amp;lt;w:t xml:space="preserve"&amp;gt;  &amp;lt;/w:t&amp;gt;&amp;lt;/w:r&amp;gt;&amp;lt;/w:ins&amp;gt;&amp;lt;w:bookmarkStart w:id="212" w:name="_STATUTE_CONTENT__841047a8_d37e_48b0_b55" /&amp;gt;&amp;lt;w:bookmarkEnd w:id="211" /&amp;gt;&amp;lt;w:ins w:id="213" w:author="BPS" w:date="2023-03-13T13:43:00Z"&amp;gt;&amp;lt;w:r&amp;gt;&amp;lt;w:t&amp;gt;A&amp;lt;/w:t&amp;gt;&amp;lt;/w:r&amp;gt;&amp;lt;/w:ins&amp;gt;&amp;lt;w:ins w:id="214" w:author="BPS" w:date="2023-03-06T09:37:00Z"&amp;gt;&amp;lt;w:r&amp;gt;&amp;lt;w:t xml:space="preserve"&amp;gt; municipality &amp;lt;/w:t&amp;gt;&amp;lt;/w:r&amp;gt;&amp;lt;/w:ins&amp;gt;&amp;lt;w:ins w:id="215" w:author="BPS" w:date="2023-03-13T13:43:00Z"&amp;gt;&amp;lt;w:r&amp;gt;&amp;lt;w:t xml:space="preserve"&amp;gt;that adopts a program &amp;lt;/w:t&amp;gt;&amp;lt;/w:r&amp;gt;&amp;lt;/w:ins&amp;gt;&amp;lt;w:ins w:id="216" w:author="BPS" w:date="2023-03-06T09:37:00Z"&amp;gt;&amp;lt;w:r&amp;gt;&amp;lt;w:t xml:space="preserve"&amp;gt;shall develop an application for &amp;lt;/w:t&amp;gt;&amp;lt;/w:r&amp;gt;&amp;lt;/w:ins&amp;gt;&amp;lt;w:bookmarkStart w:id="217" w:name="_LINE__15_774738d7_ae19_4d5f_8552_6c04da" /&amp;gt;&amp;lt;w:bookmarkEnd w:id="209" /&amp;gt;&amp;lt;w:ins w:id="218" w:author="BPS" w:date="2023-03-13T15:03:00Z"&amp;gt;&amp;lt;w:r&amp;gt;&amp;lt;w:t&amp;gt;the&amp;lt;/w:t&amp;gt;&amp;lt;/w:r&amp;gt;&amp;lt;/w:ins&amp;gt;&amp;lt;w:ins w:id="219" w:author="BPS" w:date="2023-03-06T09:37:00Z"&amp;gt;&amp;lt;w:r&amp;gt;&amp;lt;w:t xml:space="preserve"&amp;gt; program and establish a due date for &amp;lt;/w:t&amp;gt;&amp;lt;/w:r&amp;gt;&amp;lt;/w:ins&amp;gt;&amp;lt;w:ins w:id="220" w:author="BPS" w:date="2023-03-13T15:04:00Z"&amp;gt;&amp;lt;w:r&amp;gt;&amp;lt;w:t&amp;gt;a&amp;lt;/w:t&amp;gt;&amp;lt;/w:r&amp;gt;&amp;lt;/w:ins&amp;gt;&amp;lt;w:ins w:id="221" w:author="BPS" w:date="2023-03-06T09:37:00Z"&amp;gt;&amp;lt;w:r&amp;gt;&amp;lt;w:t xml:space="preserve"&amp;gt; taxpayer to submit an application.  A taxpayer &amp;lt;/w:t&amp;gt;&amp;lt;/w:r&amp;gt;&amp;lt;w:bookmarkStart w:id="222" w:name="_LINE__16_3912e427_c19c_496b_8b45_e0eb98" /&amp;gt;&amp;lt;w:bookmarkEnd w:id="217" /&amp;gt;&amp;lt;w:r&amp;gt;&amp;lt;w:t xml:space="preserve"&amp;gt;may apply to the municipality in which the taxpayer's homestead is located requesting that &amp;lt;/w:t&amp;gt;&amp;lt;/w:r&amp;gt;&amp;lt;w:bookmarkStart w:id="223" w:name="_LINE__17_916f16ce_396d_46d0_af09_632fdc" /&amp;gt;&amp;lt;w:bookmarkEnd w:id="222" /&amp;gt;&amp;lt;w:r&amp;gt;&amp;lt;w:t xml:space="preserve"&amp;gt;the municipality stabilize the amount of property tax assessed on that individual's &amp;lt;/w:t&amp;gt;&amp;lt;/w:r&amp;gt;&amp;lt;w:bookmarkStart w:id="224" w:name="_LINE__18_b0d01f18_272d_4194_ac8e_beaa01" /&amp;gt;&amp;lt;w:bookmarkEnd w:id="223" /&amp;gt;&amp;lt;w:r&amp;gt;&amp;lt;w:t xml:space="preserve"&amp;gt;homestead and defer the payment and collection of property taxes on the homestead in &amp;lt;/w:t&amp;gt;&amp;lt;/w:r&amp;gt;&amp;lt;w:bookmarkStart w:id="225" w:name="_LINE__19_f7b60cc5_3880_4c49_a9ca_9da6ec" /&amp;gt;&amp;lt;w:bookmarkEnd w:id="224" /&amp;gt;&amp;lt;w:r&amp;gt;&amp;lt;w:t&amp;gt;excess of the stabiliz&amp;lt;/w:t&amp;gt;&amp;lt;/w:r&amp;gt;&amp;lt;/w:ins&amp;gt;&amp;lt;w:ins w:id="226" w:author="BPS" w:date="2023-03-13T13:44:00Z"&amp;gt;&amp;lt;w:r&amp;gt;&amp;lt;w:t&amp;gt;ed&amp;lt;/w:t&amp;gt;&amp;lt;/w:r&amp;gt;&amp;lt;/w:ins&amp;gt;&amp;lt;w:ins w:id="227" w:author="BPS" w:date="2023-03-06T09:37:00Z"&amp;gt;&amp;lt;w:r&amp;gt;&amp;lt;w:t xml:space="preserve"&amp;gt; taxes in the subsequent year.  A new application is required for &amp;lt;/w:t&amp;gt;&amp;lt;/w:r&amp;gt;&amp;lt;w:bookmarkStart w:id="228" w:name="_LINE__20_2068fd23_68e5_41a7_a744_56d841" /&amp;gt;&amp;lt;w:bookmarkEnd w:id="225" /&amp;gt;&amp;lt;w:r&amp;gt;&amp;lt;w:t xml:space="preserve"&amp;gt;each year for which stabilization is requested, subject to conditions set forth in the &amp;lt;/w:t&amp;gt;&amp;lt;/w:r&amp;gt;&amp;lt;w:bookmarkStart w:id="229" w:name="_LINE__21_f774b013_934e_4ec9_8d71_cc67cf" /&amp;gt;&amp;lt;w:bookmarkEnd w:id="228" /&amp;gt;&amp;lt;w:r&amp;gt;&amp;lt;w:t xml:space="preserve"&amp;gt;municipal ordinance that adopts the program, which may include a grace period for &amp;lt;/w:t&amp;gt;&amp;lt;/w:r&amp;gt;&amp;lt;w:bookmarkStart w:id="230" w:name="_LINE__22_79ba23cf_2b73_4f54_8f7b_6396b6" /&amp;gt;&amp;lt;w:bookmarkEnd w:id="229" /&amp;gt;&amp;lt;w:r&amp;gt;&amp;lt;w:t xml:space="preserve"&amp;gt;reapplication each year or automatic disqualification from the program for failure to file an &amp;lt;/w:t&amp;gt;&amp;lt;/w:r&amp;gt;&amp;lt;w:bookmarkStart w:id="231" w:name="_LINE__23_283d1343_f7d6_4b12_a843_89befa" /&amp;gt;&amp;lt;w:bookmarkEnd w:id="230" /&amp;gt;&amp;lt;w:r&amp;gt;&amp;lt;w:t xml:space="preserve"&amp;gt;application as required by ordinance.  The municipality shall determine by ordinance &amp;lt;/w:t&amp;gt;&amp;lt;/w:r&amp;gt;&amp;lt;w:bookmarkStart w:id="232" w:name="_LINE__24_cf7fd10e_dcdb_4e81_803d_663adb" /&amp;gt;&amp;lt;w:bookmarkEnd w:id="231" /&amp;gt;&amp;lt;w:r&amp;gt;&amp;lt;w:t xml:space="preserve"&amp;gt;whether taxpayers may be eligible to participate in the program with a new application &amp;lt;/w:t&amp;gt;&amp;lt;/w:r&amp;gt;&amp;lt;w:bookmarkStart w:id="233" w:name="_LINE__25_90095ded_2a69_4a55_98bc_4de025" /&amp;gt;&amp;lt;w:bookmarkEnd w:id="232" /&amp;gt;&amp;lt;w:r&amp;gt;&amp;lt;w:t&amp;gt;following disqualification.&amp;lt;/w:t&amp;gt;&amp;lt;/w:r&amp;gt;&amp;lt;w:bookmarkEnd w:id="233" /&amp;gt;&amp;lt;/w:ins&amp;gt;&amp;lt;/w:p&amp;gt;&amp;lt;w:p w:rsidR="00F83A69" w:rsidRDefault="00F83A69" w:rsidP="00F83A69"&amp;gt;&amp;lt;w:pPr&amp;gt;&amp;lt;w:ind w:left="360" /&amp;gt;&amp;lt;w:rPr&amp;gt;&amp;lt;w:ins w:id="234" w:author="BPS" w:date="2023-03-06T09:37:00Z" /&amp;gt;&amp;lt;/w:rPr&amp;gt;&amp;lt;/w:pPr&amp;gt;&amp;lt;w:bookmarkStart w:id="235" w:name="_STATUTE_P__74b87207_f359_4d19_9c64_8de1" /&amp;gt;&amp;lt;w:bookmarkStart w:id="236" w:name="_STATUTE_CONTENT__a77cf2e2_d50a_4ada_8f4" /&amp;gt;&amp;lt;w:bookmarkStart w:id="237" w:name="_PAR__6_e7a0008f_7a35_462c_b03a_41579e60" /&amp;gt;&amp;lt;w:bookmarkStart w:id="238" w:name="_LINE__26_5abbe8a1_68a3_45ed_9296_fd6be1" /&amp;gt;&amp;lt;w:bookmarkEnd w:id="208" /&amp;gt;&amp;lt;w:bookmarkEnd w:id="212" /&amp;gt;&amp;lt;w:ins w:id="239" w:author="BPS" w:date="2023-03-06T09:37:00Z"&amp;gt;&amp;lt;w:r&amp;gt;&amp;lt;w:t xml:space="preserve"&amp;gt;An application, information submitted in support of an application and files and &amp;lt;/w:t&amp;gt;&amp;lt;/w:r&amp;gt;&amp;lt;w:bookmarkStart w:id="240" w:name="_LINE__27_6cc06010_9ad2_4608_b86d_34dea5" /&amp;gt;&amp;lt;w:bookmarkEnd w:id="238" /&amp;gt;&amp;lt;w:r&amp;gt;&amp;lt;w:t xml:space="preserve"&amp;gt;communications relating to an application for stabilization and partial deferral of &amp;lt;/w:t&amp;gt;&amp;lt;/w:r&amp;gt;&amp;lt;/w:ins&amp;gt;&amp;lt;w:ins w:id="241" w:author="BPS" w:date="2023-03-13T13:44:00Z"&amp;gt;&amp;lt;w:r&amp;gt;&amp;lt;w:t xml:space="preserve"&amp;gt;property &amp;lt;/w:t&amp;gt;&amp;lt;/w:r&amp;gt;&amp;lt;/w:ins&amp;gt;&amp;lt;w:bookmarkStart w:id="242" w:name="_LINE__28_c17ea611_a109_4bad_a761_7b7fbb" /&amp;gt;&amp;lt;w:bookmarkEnd w:id="240" /&amp;gt;&amp;lt;w:ins w:id="243" w:author="BPS" w:date="2023-03-06T09:37:00Z"&amp;gt;&amp;lt;w:r&amp;gt;&amp;lt;w:t xml:space="preserve"&amp;gt;taxes under the program are confidential. Hearings and proceedings held by a municipality &amp;lt;/w:t&amp;gt;&amp;lt;/w:r&amp;gt;&amp;lt;w:bookmarkStart w:id="244" w:name="_LINE__29_5f3828fd_96ef_4261_bbf5_7b7f14" /&amp;gt;&amp;lt;w:bookmarkEnd w:id="242" /&amp;gt;&amp;lt;w:r&amp;gt;&amp;lt;w:t xml:space="preserve"&amp;gt;on an application must be held in executive session unless otherwise requested by the &amp;lt;/w:t&amp;gt;&amp;lt;/w:r&amp;gt;&amp;lt;w:bookmarkStart w:id="245" w:name="_LINE__30_b16ef54e_6155_449b_b1e6_f38111" /&amp;gt;&amp;lt;w:bookmarkEnd w:id="244" /&amp;gt;&amp;lt;w:r&amp;gt;&amp;lt;w:t xml:space="preserve"&amp;gt;applicant.  Nothing in this paragraph applies to the recording of liens or lists under &amp;lt;/w:t&amp;gt;&amp;lt;/w:r&amp;gt;&amp;lt;w:bookmarkStart w:id="246" w:name="_LINE__31_442163a2_5b98_4fb2_b5e8_eee338" /&amp;gt;&amp;lt;w:bookmarkEnd w:id="245" /&amp;gt;&amp;lt;w:r&amp;gt;&amp;lt;w:t xml:space="preserve"&amp;gt;subsection 6 or any enforcement proceedings undertaken by the municipality pursuant to &amp;lt;/w:t&amp;gt;&amp;lt;/w:r&amp;gt;&amp;lt;w:bookmarkStart w:id="247" w:name="_LINE__32_1ddd2da1_2361_479d_b3b8_83c9be" /&amp;gt;&amp;lt;w:bookmarkEnd w:id="246" /&amp;gt;&amp;lt;w:r&amp;gt;&amp;lt;w:t xml:space="preserve"&amp;gt;this &amp;lt;/w:t&amp;gt;&amp;lt;/w:r&amp;gt;&amp;lt;/w:ins&amp;gt;&amp;lt;w:ins w:id="248" w:author="BPS" w:date="2023-03-13T13:44:00Z"&amp;gt;&amp;lt;w:r&amp;gt;&amp;lt;w:t&amp;gt;section&amp;lt;/w:t&amp;gt;&amp;lt;/w:r&amp;gt;&amp;lt;/w:ins&amp;gt;&amp;lt;w:ins w:id="249" w:author="BPS" w:date="2023-03-06T09:37:00Z"&amp;gt;&amp;lt;w:r&amp;gt;&amp;lt;w:t xml:space="preserve"&amp;gt; or other applicable law.&amp;lt;/w:t&amp;gt;&amp;lt;/w:r&amp;gt;&amp;lt;w:bookmarkEnd w:id="247" /&amp;gt;&amp;lt;/w:ins&amp;gt;&amp;lt;/w:p&amp;gt;&amp;lt;w:p w:rsidR="00F83A69" w:rsidRDefault="00F83A69" w:rsidP="00F83A69"&amp;gt;&amp;lt;w:pPr&amp;gt;&amp;lt;w:ind w:left="360" w:firstLine="360" /&amp;gt;&amp;lt;w:rPr&amp;gt;&amp;lt;w:ins w:id="250" w:author="BPS" w:date="2023-03-06T09:37:00Z" /&amp;gt;&amp;lt;/w:rPr&amp;gt;&amp;lt;/w:pPr&amp;gt;&amp;lt;w:bookmarkStart w:id="251" w:name="_STATUTE_NUMBER__01b2f675_e575_425a_98aa" /&amp;gt;&amp;lt;w:bookmarkStart w:id="252" w:name="_STATUTE_SS__ec2186cf_7775_45a1_b8ad_bec" /&amp;gt;&amp;lt;w:bookmarkStart w:id="253" w:name="_PAR__7_07cf9c59_6d4c_4aaf_bb1c_f930f3db" /&amp;gt;&amp;lt;w:bookmarkStart w:id="254" w:name="_LINE__33_f33e301e_233f_40b3_9900_9619c0" /&amp;gt;&amp;lt;w:bookmarkEnd w:id="207" /&amp;gt;&amp;lt;w:bookmarkEnd w:id="235" /&amp;gt;&amp;lt;w:bookmarkEnd w:id="236" /&amp;gt;&amp;lt;w:bookmarkEnd w:id="237" /&amp;gt;&amp;lt;w:ins w:id="255" w:author="BPS" w:date="2023-03-06T09:37:00Z"&amp;gt;&amp;lt;w:r w:rsidRPr="002248FD"&amp;gt;&amp;lt;w:rPr&amp;gt;&amp;lt;w:b /&amp;gt;&amp;lt;/w:rPr&amp;gt;&amp;lt;w:t&amp;gt;4&amp;lt;/w:t&amp;gt;&amp;lt;/w:r&amp;gt;&amp;lt;w:bookmarkEnd w:id="251" /&amp;gt;&amp;lt;w:r w:rsidRPr="002248FD"&amp;gt;&amp;lt;w:rPr&amp;gt;&amp;lt;w:b /&amp;gt;&amp;lt;/w:rPr&amp;gt;&amp;lt;w:t xml:space="preserve"&amp;gt;. &amp;lt;/w:t&amp;gt;&amp;lt;/w:r&amp;gt;&amp;lt;w:bookmarkStart w:id="256" w:name="_STATUTE_HEADNOTE__6147edaf_98e5_43d0_93" /&amp;gt;&amp;lt;w:r w:rsidRPr="002248FD"&amp;gt;&amp;lt;w:rPr&amp;gt;&amp;lt;w:b /&amp;gt;&amp;lt;/w:rPr&amp;gt;&amp;lt;w:t&amp;gt;Stabilization and deferral.&amp;lt;/w:t&amp;gt;&amp;lt;/w:r&amp;gt;&amp;lt;w:r&amp;gt;&amp;lt;w:t xml:space="preserve"&amp;gt;  &amp;lt;/w:t&amp;gt;&amp;lt;/w:r&amp;gt;&amp;lt;w:bookmarkStart w:id="257" w:name="_STATUTE_CONTENT__d00067a1_7495_441b_928" /&amp;gt;&amp;lt;w:bookmarkEnd w:id="256" /&amp;gt;&amp;lt;w:r&amp;gt;&amp;lt;w:t xml:space="preserve"&amp;gt;If a taxpayer satisfies the eligibility criteria set forth in &amp;lt;/w:t&amp;gt;&amp;lt;/w:r&amp;gt;&amp;lt;w:bookmarkStart w:id="258" w:name="_LINE__34_7411537e_a557_472e_ad72_c8aad1" /&amp;gt;&amp;lt;w:bookmarkEnd w:id="254" /&amp;gt;&amp;lt;w:r&amp;gt;&amp;lt;w:t xml:space="preserve"&amp;gt;the municipal ordinance establishing the program and satisfies the municipal application &amp;lt;/w:t&amp;gt;&amp;lt;/w:r&amp;gt;&amp;lt;w:bookmarkStart w:id="259" w:name="_LINE__35_d5999afd_18aa_4f70_8923_baf682" /&amp;gt;&amp;lt;w:bookmarkEnd w:id="258" /&amp;gt;&amp;lt;w:r&amp;gt;&amp;lt;w:t xml:space="preserve"&amp;gt;criteria, the municipality shall stabilize the amount of property tax assessed on the &amp;lt;/w:t&amp;gt;&amp;lt;/w:r&amp;gt;&amp;lt;w:bookmarkStart w:id="260" w:name="_LINE__36_817efcae_471e_4c0c_8435_df5d1b" /&amp;gt;&amp;lt;w:bookmarkEnd w:id="259" /&amp;gt;&amp;lt;w:r&amp;gt;&amp;lt;w:t xml:space="preserve"&amp;gt;taxpayer's homestead as of the most recent April 1st assessment prior to application for the &amp;lt;/w:t&amp;gt;&amp;lt;/w:r&amp;gt;&amp;lt;w:bookmarkStart w:id="261" w:name="_LINE__37_fbe1eeaf_0b65_4103_87e0_f16f0b" /&amp;gt;&amp;lt;w:bookmarkEnd w:id="260" /&amp;gt;&amp;lt;w:r&amp;gt;&amp;lt;w:t xml:space="preserve"&amp;gt;program.  The municipality shall then defer the payment and collection of property tax &amp;lt;/w:t&amp;gt;&amp;lt;/w:r&amp;gt;&amp;lt;w:bookmarkStart w:id="262" w:name="_LINE__38_b98700e3_0baf_436b_b079_2503c2" /&amp;gt;&amp;lt;w:bookmarkEnd w:id="261" /&amp;gt;&amp;lt;w:r&amp;gt;&amp;lt;w:t xml:space="preserve"&amp;gt;assessed on the eligible homestead in excess of the stabilized taxes in subsequent years, &amp;lt;/w:t&amp;gt;&amp;lt;/w:r&amp;gt;&amp;lt;/w:ins&amp;gt;&amp;lt;w:ins w:id="263" w:author="BPS" w:date="2023-03-13T13:44:00Z"&amp;gt;&amp;lt;w:r&amp;gt;&amp;lt;w:t xml:space="preserve"&amp;gt;as &amp;lt;/w:t&amp;gt;&amp;lt;/w:r&amp;gt;&amp;lt;w:bookmarkStart w:id="264" w:name="_LINE__39_dc3d3760_b7af_4944_8a63_8b2f11" /&amp;gt;&amp;lt;w:bookmarkEnd w:id="262" /&amp;gt;&amp;lt;w:r&amp;gt;&amp;lt;w:t&amp;gt;long as&amp;lt;/w:t&amp;gt;&amp;lt;/w:r&amp;gt;&amp;lt;/w:ins&amp;gt;&amp;lt;w:ins w:id="265" w:author="BPS" w:date="2023-03-06T09:37:00Z"&amp;gt;&amp;lt;w:r&amp;gt;&amp;lt;w:t xml:space="preserve"&amp;gt; the taxpayer remains eligible for the program as set forth in this section and the &amp;lt;/w:t&amp;gt;&amp;lt;/w:r&amp;gt;&amp;lt;w:bookmarkStart w:id="266" w:name="_LINE__40_da38c3e4_a1b9_4602_a8ab_ce83f4" /&amp;gt;&amp;lt;w:bookmarkEnd w:id="264" /&amp;gt;&amp;lt;w:r&amp;gt;&amp;lt;w:t&amp;gt;municipal ordinance authorizing the program.&amp;lt;/w:t&amp;gt;&amp;lt;/w:r&amp;gt;&amp;lt;w:bookmarkEnd w:id="266" /&amp;gt;&amp;lt;/w:ins&amp;gt;&amp;lt;/w:p&amp;gt;&amp;lt;w:p w:rsidR="00F83A69" w:rsidRDefault="00F83A69" w:rsidP="00F83A69"&amp;gt;&amp;lt;w:pPr&amp;gt;&amp;lt;w:ind w:left="360" /&amp;gt;&amp;lt;w:rPr&amp;gt;&amp;lt;w:ins w:id="267" w:author="BPS" w:date="2023-03-06T09:37:00Z" /&amp;gt;&amp;lt;/w:rPr&amp;gt;&amp;lt;/w:pPr&amp;gt;&amp;lt;w:bookmarkStart w:id="268" w:name="_STATUTE_P__e043faf2_c340_4e7c_9726_a482" /&amp;gt;&amp;lt;w:bookmarkStart w:id="269" w:name="_STATUTE_CONTENT__2aa9d3a7_1300_40ca_809" /&amp;gt;&amp;lt;w:bookmarkStart w:id="270" w:name="_PAR__8_643a522a_fe94_46a7_a063_81c2e3aa" /&amp;gt;&amp;lt;w:bookmarkStart w:id="271" w:name="_LINE__41_21643139_8ed0_4fd8_866e_9ca80c" /&amp;gt;&amp;lt;w:bookmarkEnd w:id="253" /&amp;gt;&amp;lt;w:bookmarkEnd w:id="257" /&amp;gt;&amp;lt;w:ins w:id="272" w:author="BPS" w:date="2023-03-06T09:37:00Z"&amp;gt;&amp;lt;w:r&amp;gt;&amp;lt;w:t xml:space="preserve"&amp;gt;The taxpayer &amp;lt;/w:t&amp;gt;&amp;lt;/w:r&amp;gt;&amp;lt;/w:ins&amp;gt;&amp;lt;w:ins w:id="273" w:author="BPS" w:date="2023-03-13T13:45:00Z"&amp;gt;&amp;lt;w:r&amp;gt;&amp;lt;w:t&amp;gt;must&amp;lt;/w:t&amp;gt;&amp;lt;/w:r&amp;gt;&amp;lt;/w:ins&amp;gt;&amp;lt;w:ins w:id="274" w:author="BPS" w:date="2023-03-06T09:37:00Z"&amp;gt;&amp;lt;w:r&amp;gt;&amp;lt;w:t xml:space="preserve"&amp;gt; remain responsible for the payment of stabilized taxes to remain eligible &amp;lt;/w:t&amp;gt;&amp;lt;/w:r&amp;gt;&amp;lt;w:bookmarkStart w:id="275" w:name="_LINE__42_6ed4fd13_9946_4884_8205_6384f9" /&amp;gt;&amp;lt;w:bookmarkEnd w:id="271" /&amp;gt;&amp;lt;w:r&amp;gt;&amp;lt;w:t xml:space="preserve"&amp;gt;for the program.  Notwithstanding the partial deferral of the payment and collection of &amp;lt;/w:t&amp;gt;&amp;lt;/w:r&amp;gt;&amp;lt;w:bookmarkStart w:id="276" w:name="_LINE__43_7d62702b_247f_4c5f_84ee_93b1f2" /&amp;gt;&amp;lt;w:bookmarkEnd w:id="275" /&amp;gt;&amp;lt;w:r&amp;gt;&amp;lt;w:t xml:space="preserve"&amp;gt;property tax in excess of the stabilized taxes under the program, the lien established on the &amp;lt;/w:t&amp;gt;&amp;lt;/w:r&amp;gt;&amp;lt;w:bookmarkStart w:id="277" w:name="_LINE__44_31724b55_454a_4fb2_84a2_b52f53" /&amp;gt;&amp;lt;w:bookmarkEnd w:id="276" /&amp;gt;&amp;lt;w:r&amp;gt;&amp;lt;w:t xml:space="preserve"&amp;gt;eligible homestead under section 552 continues for the purpose of protecting the municipal &amp;lt;/w:t&amp;gt;&amp;lt;/w:r&amp;gt;&amp;lt;w:bookmarkStart w:id="278" w:name="_LINE__45_2d8789bd_844c_4db8_8d76_5708f7" /&amp;gt;&amp;lt;w:bookmarkEnd w:id="277" /&amp;gt;&amp;lt;w:r&amp;gt;&amp;lt;w:t xml:space="preserve"&amp;gt;interest in the eligible homestead. Interest on the amount of deferred &amp;lt;/w:t&amp;gt;&amp;lt;/w:r&amp;gt;&amp;lt;/w:ins&amp;gt;&amp;lt;w:ins w:id="279" w:author="BPS" w:date="2023-03-13T13:45:00Z"&amp;gt;&amp;lt;w:r&amp;gt;&amp;lt;w:t xml:space="preserve"&amp;gt;property &amp;lt;/w:t&amp;gt;&amp;lt;/w:r&amp;gt;&amp;lt;/w:ins&amp;gt;&amp;lt;w:ins w:id="280" w:author="BPS" w:date="2023-03-06T09:37:00Z"&amp;gt;&amp;lt;w:r&amp;gt;&amp;lt;w:t&amp;gt;taxes accrue&amp;lt;/w:t&amp;gt;&amp;lt;/w:r&amp;gt;&amp;lt;/w:ins&amp;gt;&amp;lt;w:ins w:id="281" w:author="BPS" w:date="2023-03-13T13:45:00Z"&amp;gt;&amp;lt;w:r&amp;gt;&amp;lt;w:t&amp;gt;s&amp;lt;/w:t&amp;gt;&amp;lt;/w:r&amp;gt;&amp;lt;/w:ins&amp;gt;&amp;lt;w:ins w:id="282" w:author="BPS" w:date="2023-03-06T09:37:00Z"&amp;gt;&amp;lt;w:r&amp;gt;&amp;lt;w:t xml:space="preserve"&amp;gt; &amp;lt;/w:t&amp;gt;&amp;lt;/w:r&amp;gt;&amp;lt;w:bookmarkStart w:id="283" w:name="_PAGE_SPLIT__14b900e2_ffb4_431c_ba93_749" /&amp;gt;&amp;lt;w:bookmarkStart w:id="284" w:name="_PAGE__3_36635fd5_b812_483c_b9c6_5a1ae9f" /&amp;gt;&amp;lt;w:bookmarkStart w:id="285" w:name="_PAR__1_55c5edcb_8d93_450a_8144_14df36ca" /&amp;gt;&amp;lt;w:bookmarkStart w:id="286" w:name="_LINE__1_1333a31b_7437_46ae_afcc_58f0481" /&amp;gt;&amp;lt;w:bookmarkEnd w:id="161" /&amp;gt;&amp;lt;w:bookmarkEnd w:id="270" /&amp;gt;&amp;lt;w:bookmarkEnd w:id="278" /&amp;gt;&amp;lt;w:r&amp;gt;&amp;lt;w:t&amp;gt;a&amp;lt;/w:t&amp;gt;&amp;lt;/w:r&amp;gt;&amp;lt;w:bookmarkEnd w:id="283" /&amp;gt;&amp;lt;w:r&amp;gt;&amp;lt;w:t xml:space="preserve"&amp;gt;t the rate of 0.5 percentage points above the otherwise applicable rate for delinquent taxes &amp;lt;/w:t&amp;gt;&amp;lt;/w:r&amp;gt;&amp;lt;w:bookmarkStart w:id="287" w:name="_LINE__2_c54cbed4_3908_493e_b384_5f910c1" /&amp;gt;&amp;lt;w:bookmarkEnd w:id="286" /&amp;gt;&amp;lt;w:r&amp;gt;&amp;lt;w:t xml:space="preserve"&amp;gt;unless the municipality adopts a lower interest rate by ordinance. In order to preserve the &amp;lt;/w:t&amp;gt;&amp;lt;/w:r&amp;gt;&amp;lt;w:bookmarkStart w:id="288" w:name="_LINE__3_72e4d600_15d3_44c3_a976_fe41e63" /&amp;gt;&amp;lt;w:bookmarkEnd w:id="287" /&amp;gt;&amp;lt;w:r&amp;gt;&amp;lt;w:t xml:space="preserve"&amp;gt;right to enforce the lien, the municipality &amp;lt;/w:t&amp;gt;&amp;lt;/w:r&amp;gt;&amp;lt;/w:ins&amp;gt;&amp;lt;w:ins w:id="289" w:author="BPS" w:date="2023-03-13T13:45:00Z"&amp;gt;&amp;lt;w:r&amp;gt;&amp;lt;w:t&amp;gt;must&amp;lt;/w:t&amp;gt;&amp;lt;/w:r&amp;gt;&amp;lt;/w:ins&amp;gt;&amp;lt;w:ins w:id="290" w:author="BPS" w:date="2023-03-06T09:37:00Z"&amp;gt;&amp;lt;w:r&amp;gt;&amp;lt;w:t xml:space="preserve"&amp;gt; record in the county registry of deeds a list &amp;lt;/w:t&amp;gt;&amp;lt;/w:r&amp;gt;&amp;lt;w:bookmarkStart w:id="291" w:name="_LINE__4_f953b845_df95_4e60_8c60_d6306ef" /&amp;gt;&amp;lt;w:bookmarkEnd w:id="288" /&amp;gt;&amp;lt;w:r&amp;gt;&amp;lt;w:t xml:space="preserve"&amp;gt;of properties within the municipality that have become eligible for stabilization and partial &amp;lt;/w:t&amp;gt;&amp;lt;/w:r&amp;gt;&amp;lt;/w:ins&amp;gt;&amp;lt;w:bookmarkStart w:id="292" w:name="_LINE__5_90c0c11b_33a5_4dc7_abfc_c8b9a8b" /&amp;gt;&amp;lt;w:bookmarkEnd w:id="291" /&amp;gt;&amp;lt;w:ins w:id="293" w:author="BPS" w:date="2023-03-13T13:45:00Z"&amp;gt;&amp;lt;w:r&amp;gt;&amp;lt;w:t&amp;gt;property&amp;lt;/w:t&amp;gt;&amp;lt;/w:r&amp;gt;&amp;lt;/w:ins&amp;gt;&amp;lt;w:ins w:id="294" w:author="BPS" w:date="2023-03-13T13:46:00Z"&amp;gt;&amp;lt;w:r&amp;gt;&amp;lt;w:t xml:space="preserve"&amp;gt; &amp;lt;/w:t&amp;gt;&amp;lt;/w:r&amp;gt;&amp;lt;/w:ins&amp;gt;&amp;lt;w:ins w:id="295" w:author="BPS" w:date="2023-03-06T09:37:00Z"&amp;gt;&amp;lt;w:r&amp;gt;&amp;lt;w:t xml:space="preserve"&amp;gt;tax deferral. The list must contain a description of each property as listed in the &amp;lt;/w:t&amp;gt;&amp;lt;/w:r&amp;gt;&amp;lt;w:bookmarkStart w:id="296" w:name="_LINE__6_75ea8b03_303f_498b_b459_0654a54" /&amp;gt;&amp;lt;w:bookmarkEnd w:id="292" /&amp;gt;&amp;lt;w:r&amp;gt;&amp;lt;w:t xml:space="preserve"&amp;gt;municipal valuation together with the name of the taxpayer listed on the valuation. The list &amp;lt;/w:t&amp;gt;&amp;lt;/w:r&amp;gt;&amp;lt;w:bookmarkStart w:id="297" w:name="_LINE__7_ce0b6d01_491b_4452_a2e6_0ba9015" /&amp;gt;&amp;lt;w:bookmarkEnd w:id="296" /&amp;gt;&amp;lt;w:r&amp;gt;&amp;lt;w:t xml:space="preserve"&amp;gt;must be updated annually to reflect the addition or deletion of properties, the amount of &amp;lt;/w:t&amp;gt;&amp;lt;/w:r&amp;gt;&amp;lt;w:bookmarkStart w:id="298" w:name="_LINE__8_3e65eb01_537c_4995_82f6_c7e767a" /&amp;gt;&amp;lt;w:bookmarkEnd w:id="297" /&amp;gt;&amp;lt;w:r&amp;gt;&amp;lt;w:t&amp;gt;deferred taxes accrued for each property and payments received.&amp;lt;/w:t&amp;gt;&amp;lt;/w:r&amp;gt;&amp;lt;w:bookmarkEnd w:id="298" /&amp;gt;&amp;lt;/w:ins&amp;gt;&amp;lt;/w:p&amp;gt;&amp;lt;w:p w:rsidR="00F83A69" w:rsidRDefault="00F83A69" w:rsidP="00F83A69"&amp;gt;&amp;lt;w:pPr&amp;gt;&amp;lt;w:ind w:left="360" /&amp;gt;&amp;lt;w:rPr&amp;gt;&amp;lt;w:ins w:id="299" w:author="BPS" w:date="2023-03-06T09:37:00Z" /&amp;gt;&amp;lt;/w:rPr&amp;gt;&amp;lt;/w:pPr&amp;gt;&amp;lt;w:bookmarkStart w:id="300" w:name="_STATUTE_P__d09ff1dd_bee2_4efa_9244_d721" /&amp;gt;&amp;lt;w:bookmarkStart w:id="301" w:name="_STATUTE_CONTENT__b05410b2_257f_4165_925" /&amp;gt;&amp;lt;w:bookmarkStart w:id="302" w:name="_PAR__2_2873a964_7b59_4533_9192_c62acefb" /&amp;gt;&amp;lt;w:bookmarkStart w:id="303" w:name="_LINE__9_12a9afbc_31ed_48b6_9012_0c63c3c" /&amp;gt;&amp;lt;w:bookmarkEnd w:id="268" /&amp;gt;&amp;lt;w:bookmarkEnd w:id="269" /&amp;gt;&amp;lt;w:bookmarkEnd w:id="285" /&amp;gt;&amp;lt;w:ins w:id="304" w:author="BPS" w:date="2023-03-06T09:37:00Z"&amp;gt;&amp;lt;w:r&amp;gt;&amp;lt;w:t xml:space="preserve"&amp;gt;The municipality shall make available upon request the most recent list of tax-deferred &amp;lt;/w:t&amp;gt;&amp;lt;/w:r&amp;gt;&amp;lt;w:bookmarkStart w:id="305" w:name="_LINE__10_708d78b5_e72b_4388_b510_babae3" /&amp;gt;&amp;lt;w:bookmarkEnd w:id="303" /&amp;gt;&amp;lt;w:r&amp;gt;&amp;lt;w:t xml:space="preserve"&amp;gt;properties of that municipality required to be filed with the county registry of deeds under &amp;lt;/w:t&amp;gt;&amp;lt;/w:r&amp;gt;&amp;lt;w:bookmarkStart w:id="306" w:name="_LINE__11_3bf6777e_4d9f_4f06_b6ac_2399dc" /&amp;gt;&amp;lt;w:bookmarkEnd w:id="305" /&amp;gt;&amp;lt;w:r&amp;gt;&amp;lt;w:t xml:space="preserve"&amp;gt;this subsection. The municipality may publish and release as public information statistical &amp;lt;/w:t&amp;gt;&amp;lt;/w:r&amp;gt;&amp;lt;w:bookmarkStart w:id="307" w:name="_LINE__12_a1df7edf_31fa_4ddc_8a3a_ceb41a" /&amp;gt;&amp;lt;w:bookmarkEnd w:id="306" /&amp;gt;&amp;lt;w:r&amp;gt;&amp;lt;w:t xml:space="preserve"&amp;gt;summaries concerning the program as long as the release of the information does not &amp;lt;/w:t&amp;gt;&amp;lt;/w:r&amp;gt;&amp;lt;w:bookmarkStart w:id="308" w:name="_LINE__13_2e2ca618_84ec_4357_9efd_99aec1" /&amp;gt;&amp;lt;w:bookmarkEnd w:id="307" /&amp;gt;&amp;lt;w:r&amp;gt;&amp;lt;w:t&amp;gt;jeopardize the confidentiality of individually identifiable information.&amp;lt;/w:t&amp;gt;&amp;lt;/w:r&amp;gt;&amp;lt;w:bookmarkEnd w:id="308" /&amp;gt;&amp;lt;/w:ins&amp;gt;&amp;lt;/w:p&amp;gt;&amp;lt;w:p w:rsidR="00F83A69" w:rsidRDefault="00F83A69" w:rsidP="00F83A69"&amp;gt;&amp;lt;w:pPr&amp;gt;&amp;lt;w:ind w:left="360" /&amp;gt;&amp;lt;w:rPr&amp;gt;&amp;lt;w:ins w:id="309" w:author="BPS" w:date="2023-03-06T09:37:00Z" /&amp;gt;&amp;lt;/w:rPr&amp;gt;&amp;lt;/w:pPr&amp;gt;&amp;lt;w:bookmarkStart w:id="310" w:name="_STATUTE_P__3f074864_2398_4a31_896e_7d3d" /&amp;gt;&amp;lt;w:bookmarkStart w:id="311" w:name="_STATUTE_CONTENT__2e983fd0_d770_45bd_a90" /&amp;gt;&amp;lt;w:bookmarkStart w:id="312" w:name="_PAR__3_72382afb_4ebc_4818_be25_76ec2456" /&amp;gt;&amp;lt;w:bookmarkStart w:id="313" w:name="_LINE__14_be2d13ed_1b37_4cb2_9bc6_33266b" /&amp;gt;&amp;lt;w:bookmarkEnd w:id="300" /&amp;gt;&amp;lt;w:bookmarkEnd w:id="301" /&amp;gt;&amp;lt;w:bookmarkEnd w:id="302" /&amp;gt;&amp;lt;w:ins w:id="314" w:author="BPS" w:date="2023-03-06T09:37:00Z"&amp;gt;&amp;lt;w:r&amp;gt;&amp;lt;w:t xml:space="preserve"&amp;gt;The recording of the properties under this subsection is notice that the municipality claims &amp;lt;/w:t&amp;gt;&amp;lt;/w:r&amp;gt;&amp;lt;w:bookmarkStart w:id="315" w:name="_LINE__15_2550ff04_e9ae_4680_8c50_25aab6" /&amp;gt;&amp;lt;w:bookmarkEnd w:id="313" /&amp;gt;&amp;lt;w:r&amp;gt;&amp;lt;w:t xml:space="preserve"&amp;gt;a lien against those properties in the amount of the deferred taxes plus interest together with &amp;lt;/w:t&amp;gt;&amp;lt;/w:r&amp;gt;&amp;lt;w:bookmarkStart w:id="316" w:name="_LINE__16_1dbdb943_7cb5_4479_a5c0_579fcd" /&amp;gt;&amp;lt;w:bookmarkEnd w:id="315" /&amp;gt;&amp;lt;w:r&amp;gt;&amp;lt;w:t xml:space="preserve"&amp;gt;any fees paid to the county registry of deeds in connection with the recording. For a &amp;lt;/w:t&amp;gt;&amp;lt;/w:r&amp;gt;&amp;lt;w:bookmarkStart w:id="317" w:name="_LINE__17_c968f74f_e9f2_4a9e_8dc2_55d535" /&amp;gt;&amp;lt;w:bookmarkEnd w:id="316" /&amp;gt;&amp;lt;w:r&amp;gt;&amp;lt;w:t xml:space="preserve"&amp;gt;property deleted from the list, the recording serves as notice of release or satisfaction of the &amp;lt;/w:t&amp;gt;&amp;lt;/w:r&amp;gt;&amp;lt;w:bookmarkStart w:id="318" w:name="_LINE__18_fe24d492_42c7_48d9_8018_9dec70" /&amp;gt;&amp;lt;w:bookmarkEnd w:id="317" /&amp;gt;&amp;lt;w:r&amp;gt;&amp;lt;w:t&amp;gt;lien, even though the amount of taxes, interest or fees is not listed.&amp;lt;/w:t&amp;gt;&amp;lt;/w:r&amp;gt;&amp;lt;w:bookmarkEnd w:id="318" /&amp;gt;&amp;lt;/w:ins&amp;gt;&amp;lt;/w:p&amp;gt;&amp;lt;w:p w:rsidR="00F83A69" w:rsidRDefault="00F83A69" w:rsidP="00F83A69"&amp;gt;&amp;lt;w:pPr&amp;gt;&amp;lt;w:ind w:left="360" w:firstLine="360" /&amp;gt;&amp;lt;w:rPr&amp;gt;&amp;lt;w:ins w:id="319" w:author="BPS" w:date="2023-03-06T09:37:00Z" /&amp;gt;&amp;lt;/w:rPr&amp;gt;&amp;lt;/w:pPr&amp;gt;&amp;lt;w:bookmarkStart w:id="320" w:name="_STATUTE_NUMBER__0e6e7f06_58e6_4884_b015" /&amp;gt;&amp;lt;w:bookmarkStart w:id="321" w:name="_STATUTE_SS__d2f1dcdd_6fc8_49f8_9fe6_54c" /&amp;gt;&amp;lt;w:bookmarkStart w:id="322" w:name="_PAR__4_31d678c6_7451_4697_bbde_681cacac" /&amp;gt;&amp;lt;w:bookmarkStart w:id="323" w:name="_LINE__19_4222d8c7_9072_49bc_9398_307a44" /&amp;gt;&amp;lt;w:bookmarkEnd w:id="252" /&amp;gt;&amp;lt;w:bookmarkEnd w:id="310" /&amp;gt;&amp;lt;w:bookmarkEnd w:id="311" /&amp;gt;&amp;lt;w:bookmarkEnd w:id="312" /&amp;gt;&amp;lt;w:ins w:id="324" w:author="BPS" w:date="2023-03-06T09:37:00Z"&amp;gt;&amp;lt;w:r w:rsidRPr="002248FD"&amp;gt;&amp;lt;w:rPr&amp;gt;&amp;lt;w:b /&amp;gt;&amp;lt;/w:rPr&amp;gt;&amp;lt;w:t&amp;gt;5&amp;lt;/w:t&amp;gt;&amp;lt;/w:r&amp;gt;&amp;lt;w:bookmarkEnd w:id="320" /&amp;gt;&amp;lt;w:r w:rsidRPr="002248FD"&amp;gt;&amp;lt;w:rPr&amp;gt;&amp;lt;w:b /&amp;gt;&amp;lt;/w:rPr&amp;gt;&amp;lt;w:t xml:space="preserve"&amp;gt;.  &amp;lt;/w:t&amp;gt;&amp;lt;/w:r&amp;gt;&amp;lt;w:bookmarkStart w:id="325" w:name="_STATUTE_HEADNOTE__a9a5c84e_ba7f_4bfe_a9" /&amp;gt;&amp;lt;w:r w:rsidRPr="002248FD"&amp;gt;&amp;lt;w:rPr&amp;gt;&amp;lt;w:b /&amp;gt;&amp;lt;/w:rPr&amp;gt;&amp;lt;w:t&amp;gt;Events requiring the payment of deferred tax and interest.&amp;lt;/w:t&amp;gt;&amp;lt;/w:r&amp;gt;&amp;lt;w:r&amp;gt;&amp;lt;w:t xml:space="preserve"&amp;gt;  &amp;lt;/w:t&amp;gt;&amp;lt;/w:r&amp;gt;&amp;lt;w:bookmarkStart w:id="326" w:name="_STATUTE_CONTENT__fcfa397a_2691_4cde_944" /&amp;gt;&amp;lt;w:bookmarkEnd w:id="325" /&amp;gt;&amp;lt;w:r&amp;gt;&amp;lt;w:t xml:space="preserve"&amp;gt;Subject to subsection &amp;lt;/w:t&amp;gt;&amp;lt;/w:r&amp;gt;&amp;lt;w:bookmarkStart w:id="327" w:name="_LINE__20_744a3095_aaaf_4f9d_af73_eebc81" /&amp;gt;&amp;lt;w:bookmarkEnd w:id="323" /&amp;gt;&amp;lt;w:r&amp;gt;&amp;lt;w:t xml:space="preserve"&amp;gt;7, all deferred &amp;lt;/w:t&amp;gt;&amp;lt;/w:r&amp;gt;&amp;lt;/w:ins&amp;gt;&amp;lt;w:ins w:id="328" w:author="BPS" w:date="2023-03-13T13:46:00Z"&amp;gt;&amp;lt;w:r&amp;gt;&amp;lt;w:t xml:space="preserve"&amp;gt;property &amp;lt;/w:t&amp;gt;&amp;lt;/w:r&amp;gt;&amp;lt;/w:ins&amp;gt;&amp;lt;w:ins w:id="329" w:author="BPS" w:date="2023-03-06T09:37:00Z"&amp;gt;&amp;lt;w:r&amp;gt;&amp;lt;w:t xml:space="preserve"&amp;gt;taxes and accrued interest must be paid pursuant to subsection 6 &amp;lt;/w:t&amp;gt;&amp;lt;/w:r&amp;gt;&amp;lt;w:bookmarkStart w:id="330" w:name="_LINE__21_f6dc81c4_cfde_43bd_9b4c_1ad427" /&amp;gt;&amp;lt;w:bookmarkEnd w:id="327" /&amp;gt;&amp;lt;w:r&amp;gt;&amp;lt;w:t&amp;gt;when:&amp;lt;/w:t&amp;gt;&amp;lt;/w:r&amp;gt;&amp;lt;w:bookmarkEnd w:id="330" /&amp;gt;&amp;lt;/w:ins&amp;gt;&amp;lt;/w:p&amp;gt;&amp;lt;w:p w:rsidR="00F83A69" w:rsidRDefault="00F83A69" w:rsidP="00F83A69"&amp;gt;&amp;lt;w:pPr&amp;gt;&amp;lt;w:ind w:left="720" /&amp;gt;&amp;lt;w:rPr&amp;gt;&amp;lt;w:ins w:id="331" w:author="BPS" w:date="2023-03-06T09:37:00Z" /&amp;gt;&amp;lt;/w:rPr&amp;gt;&amp;lt;/w:pPr&amp;gt;&amp;lt;w:bookmarkStart w:id="332" w:name="_STATUTE_NUMBER__55a70fed_d605_4181_b153" /&amp;gt;&amp;lt;w:bookmarkStart w:id="333" w:name="_STATUTE_P__2202a5ee_d8cd_4916_b8f9_bcd4" /&amp;gt;&amp;lt;w:bookmarkStart w:id="334" w:name="_PAR__5_e19befa0_fee9_4490_893a_b2a87c89" /&amp;gt;&amp;lt;w:bookmarkStart w:id="335" w:name="_LINE__22_d46bbb57_5c4c_42a4_b5a1_e26b20" /&amp;gt;&amp;lt;w:bookmarkEnd w:id="322" /&amp;gt;&amp;lt;w:bookmarkEnd w:id="326" /&amp;gt;&amp;lt;w:ins w:id="336" w:author="BPS" w:date="2023-03-06T09:37:00Z"&amp;gt;&amp;lt;w:r&amp;gt;&amp;lt;w:t&amp;gt;A&amp;lt;/w:t&amp;gt;&amp;lt;/w:r&amp;gt;&amp;lt;w:bookmarkEnd w:id="332" /&amp;gt;&amp;lt;w:r&amp;gt;&amp;lt;w:t xml:space="preserve"&amp;gt;. &amp;lt;/w:t&amp;gt;&amp;lt;/w:r&amp;gt;&amp;lt;w:bookmarkStart w:id="337" w:name="_STATUTE_CONTENT__2b3a2989_a9a0_4603_8d6" /&amp;gt;&amp;lt;w:r&amp;gt;&amp;lt;w:t&amp;gt;The taxpayer dies;&amp;lt;/w:t&amp;gt;&amp;lt;/w:r&amp;gt;&amp;lt;w:bookmarkEnd w:id="335" /&amp;gt;&amp;lt;/w:ins&amp;gt;&amp;lt;/w:p&amp;gt;&amp;lt;w:p w:rsidR="00F83A69" w:rsidRDefault="00F83A69" w:rsidP="00F83A69"&amp;gt;&amp;lt;w:pPr&amp;gt;&amp;lt;w:ind w:left="720" /&amp;gt;&amp;lt;w:rPr&amp;gt;&amp;lt;w:ins w:id="338" w:author="BPS" w:date="2023-03-06T09:37:00Z" /&amp;gt;&amp;lt;/w:rPr&amp;gt;&amp;lt;/w:pPr&amp;gt;&amp;lt;w:bookmarkStart w:id="339" w:name="_STATUTE_NUMBER__a02c569c_f608_4ce0_9b22" /&amp;gt;&amp;lt;w:bookmarkStart w:id="340" w:name="_STATUTE_P__b85f1e98_7dc3_4aee_be79_8655" /&amp;gt;&amp;lt;w:bookmarkStart w:id="341" w:name="_PAR__6_859a063b_b390_4662_8dca_58d48a8a" /&amp;gt;&amp;lt;w:bookmarkStart w:id="342" w:name="_LINE__23_bb6a9799_282f_42e6_87e4_3b1d96" /&amp;gt;&amp;lt;w:bookmarkEnd w:id="333" /&amp;gt;&amp;lt;w:bookmarkEnd w:id="334" /&amp;gt;&amp;lt;w:bookmarkEnd w:id="337" /&amp;gt;&amp;lt;w:ins w:id="343" w:author="BPS" w:date="2023-03-06T09:37:00Z"&amp;gt;&amp;lt;w:r&amp;gt;&amp;lt;w:t&amp;gt;B&amp;lt;/w:t&amp;gt;&amp;lt;/w:r&amp;gt;&amp;lt;w:bookmarkEnd w:id="339" /&amp;gt;&amp;lt;w:r&amp;gt;&amp;lt;w:t xml:space="preserve"&amp;gt;. &amp;lt;/w:t&amp;gt;&amp;lt;/w:r&amp;gt;&amp;lt;w:bookmarkStart w:id="344" w:name="_STATUTE_CONTENT__6b4f6fe1_783f_4e8e_baf" /&amp;gt;&amp;lt;w:r&amp;gt;&amp;lt;w:t&amp;gt;Some person other than the taxpayer becomes the owner of the property;&amp;lt;/w:t&amp;gt;&amp;lt;/w:r&amp;gt;&amp;lt;w:bookmarkEnd w:id="342" /&amp;gt;&amp;lt;/w:ins&amp;gt;&amp;lt;/w:p&amp;gt;&amp;lt;w:p w:rsidR="00F83A69" w:rsidRDefault="00F83A69" w:rsidP="00F83A69"&amp;gt;&amp;lt;w:pPr&amp;gt;&amp;lt;w:ind w:left="720" /&amp;gt;&amp;lt;w:rPr&amp;gt;&amp;lt;w:ins w:id="345" w:author="BPS" w:date="2023-03-06T09:37:00Z" /&amp;gt;&amp;lt;/w:rPr&amp;gt;&amp;lt;/w:pPr&amp;gt;&amp;lt;w:bookmarkStart w:id="346" w:name="_STATUTE_NUMBER__ea7e4f3b_6578_4f8b_902f" /&amp;gt;&amp;lt;w:bookmarkStart w:id="347" w:name="_STATUTE_P__2f53e766_341a_46e9_9332_4f4e" /&amp;gt;&amp;lt;w:bookmarkStart w:id="348" w:name="_PAR__7_263b90e8_b458_4ae9_a14d_17c0f36a" /&amp;gt;&amp;lt;w:bookmarkStart w:id="349" w:name="_LINE__24_eef29600_9192_4e23_b6c5_eece08" /&amp;gt;&amp;lt;w:bookmarkEnd w:id="340" /&amp;gt;&amp;lt;w:bookmarkEnd w:id="341" /&amp;gt;&amp;lt;w:bookmarkEnd w:id="344" /&amp;gt;&amp;lt;w:ins w:id="350" w:author="BPS" w:date="2023-03-06T09:37:00Z"&amp;gt;&amp;lt;w:r&amp;gt;&amp;lt;w:t&amp;gt;C&amp;lt;/w:t&amp;gt;&amp;lt;/w:r&amp;gt;&amp;lt;w:bookmarkEnd w:id="346" /&amp;gt;&amp;lt;w:r&amp;gt;&amp;lt;w:t xml:space="preserve"&amp;gt;. &amp;lt;/w:t&amp;gt;&amp;lt;/w:r&amp;gt;&amp;lt;w:bookmarkStart w:id="351" w:name="_STATUTE_CONTENT__e6bcfcb6_ef6f_46f4_867" /&amp;gt;&amp;lt;w:r&amp;gt;&amp;lt;w:t xml:space="preserve"&amp;gt;The tax-deferred property is no longer occupied by the taxpayer as a permanent &amp;lt;/w:t&amp;gt;&amp;lt;/w:r&amp;gt;&amp;lt;w:bookmarkStart w:id="352" w:name="_LINE__25_295f2dce_9782_4a12_81d0_ecd97b" /&amp;gt;&amp;lt;w:bookmarkEnd w:id="349" /&amp;gt;&amp;lt;w:r&amp;gt;&amp;lt;w:t xml:space="preserve"&amp;gt;residence, except that this paragraph does not apply if the taxpayer is required to be &amp;lt;/w:t&amp;gt;&amp;lt;/w:r&amp;gt;&amp;lt;w:bookmarkStart w:id="353" w:name="_LINE__26_036d386d_eceb_4a2c_8b5a_19c066" /&amp;gt;&amp;lt;w:bookmarkEnd w:id="352" /&amp;gt;&amp;lt;w:r&amp;gt;&amp;lt;w:t&amp;gt;absent from the eligible homestead for health reasons;&amp;lt;/w:t&amp;gt;&amp;lt;/w:r&amp;gt;&amp;lt;w:bookmarkEnd w:id="353" /&amp;gt;&amp;lt;/w:ins&amp;gt;&amp;lt;/w:p&amp;gt;&amp;lt;w:p w:rsidR="00F83A69" w:rsidRDefault="00F83A69" w:rsidP="00F83A69"&amp;gt;&amp;lt;w:pPr&amp;gt;&amp;lt;w:ind w:left="720" /&amp;gt;&amp;lt;w:rPr&amp;gt;&amp;lt;w:ins w:id="354" w:author="BPS" w:date="2023-03-06T09:37:00Z" /&amp;gt;&amp;lt;/w:rPr&amp;gt;&amp;lt;/w:pPr&amp;gt;&amp;lt;w:bookmarkStart w:id="355" w:name="_STATUTE_NUMBER__ce9e9620_3f94_4607_9b4f" /&amp;gt;&amp;lt;w:bookmarkStart w:id="356" w:name="_STATUTE_P__a86ff139_e4af_4c75_87ca_42a7" /&amp;gt;&amp;lt;w:bookmarkStart w:id="357" w:name="_PAR__8_d7a767e3_d2d3_4fb6_9a84_7ee14e12" /&amp;gt;&amp;lt;w:bookmarkStart w:id="358" w:name="_LINE__27_0e60e875_f677_4874_9fff_23ba68" /&amp;gt;&amp;lt;w:bookmarkEnd w:id="347" /&amp;gt;&amp;lt;w:bookmarkEnd w:id="348" /&amp;gt;&amp;lt;w:bookmarkEnd w:id="351" /&amp;gt;&amp;lt;w:ins w:id="359" w:author="BPS" w:date="2023-03-06T09:37:00Z"&amp;gt;&amp;lt;w:r&amp;gt;&amp;lt;w:t&amp;gt;D&amp;lt;/w:t&amp;gt;&amp;lt;/w:r&amp;gt;&amp;lt;w:bookmarkEnd w:id="355" /&amp;gt;&amp;lt;w:r&amp;gt;&amp;lt;w:t xml:space="preserve"&amp;gt;.  &amp;lt;/w:t&amp;gt;&amp;lt;/w:r&amp;gt;&amp;lt;/w:ins&amp;gt;&amp;lt;w:bookmarkStart w:id="360" w:name="_STATUTE_CONTENT__35897d92_cab2_4e51_897" /&amp;gt;&amp;lt;w:ins w:id="361" w:author="BPS" w:date="2023-03-13T13:46:00Z"&amp;gt;&amp;lt;w:r&amp;gt;&amp;lt;w:t&amp;gt;T&amp;lt;/w:t&amp;gt;&amp;lt;/w:r&amp;gt;&amp;lt;/w:ins&amp;gt;&amp;lt;w:ins w:id="362" w:author="BPS" w:date="2023-03-06T09:37:00Z"&amp;gt;&amp;lt;w:r&amp;gt;&amp;lt;w:t xml:space="preserve"&amp;gt;he tax-deferred property is a mobile home and is moved out of the State, &amp;lt;/w:t&amp;gt;&amp;lt;/w:r&amp;gt;&amp;lt;/w:ins&amp;gt;&amp;lt;w:ins w:id="363" w:author="BPS" w:date="2023-03-13T13:46:00Z"&amp;gt;&amp;lt;w:r&amp;gt;&amp;lt;w:t&amp;gt;if&amp;lt;/w:t&amp;gt;&amp;lt;/w:r&amp;gt;&amp;lt;/w:ins&amp;gt;&amp;lt;w:ins w:id="364" w:author="BPS" w:date="2023-03-06T09:37:00Z"&amp;gt;&amp;lt;w:r&amp;gt;&amp;lt;w:t xml:space="preserve"&amp;gt; mobile &amp;lt;/w:t&amp;gt;&amp;lt;/w:r&amp;gt;&amp;lt;w:bookmarkStart w:id="365" w:name="_LINE__28_2ff09205_393f_46df_8985_4d952b" /&amp;gt;&amp;lt;w:bookmarkEnd w:id="358" /&amp;gt;&amp;lt;w:r&amp;gt;&amp;lt;w:t xml:space="preserve"&amp;gt;homes are identified as eligible homesteads by municipal ordinance adopted under this &amp;lt;/w:t&amp;gt;&amp;lt;/w:r&amp;gt;&amp;lt;w:bookmarkStart w:id="366" w:name="_LINE__29_b486e5c8_ce56_4c6a_931f_4f339b" /&amp;gt;&amp;lt;w:bookmarkEnd w:id="365" /&amp;gt;&amp;lt;w:r&amp;gt;&amp;lt;w:t&amp;gt;section; or&amp;lt;/w:t&amp;gt;&amp;lt;/w:r&amp;gt;&amp;lt;w:bookmarkEnd w:id="366" /&amp;gt;&amp;lt;/w:ins&amp;gt;&amp;lt;/w:p&amp;gt;&amp;lt;w:p w:rsidR="00F83A69" w:rsidRDefault="00F83A69" w:rsidP="00F83A69"&amp;gt;&amp;lt;w:pPr&amp;gt;&amp;lt;w:ind w:left="720" /&amp;gt;&amp;lt;w:rPr&amp;gt;&amp;lt;w:ins w:id="367" w:author="BPS" w:date="2023-03-06T09:37:00Z" /&amp;gt;&amp;lt;/w:rPr&amp;gt;&amp;lt;/w:pPr&amp;gt;&amp;lt;w:bookmarkStart w:id="368" w:name="_STATUTE_NUMBER__aab41127_2fba_43e7_a2ef" /&amp;gt;&amp;lt;w:bookmarkStart w:id="369" w:name="_STATUTE_P__13056403_6df5_4042_8004_173f" /&amp;gt;&amp;lt;w:bookmarkStart w:id="370" w:name="_PAR__9_6b964451_d4a0_4d36_bea1_4b0b9ee7" /&amp;gt;&amp;lt;w:bookmarkStart w:id="371" w:name="_LINE__30_8b4a7b06_b778_4486_9d33_657555" /&amp;gt;&amp;lt;w:bookmarkEnd w:id="356" /&amp;gt;&amp;lt;w:bookmarkEnd w:id="357" /&amp;gt;&amp;lt;w:bookmarkEnd w:id="360" /&amp;gt;&amp;lt;w:ins w:id="372" w:author="BPS" w:date="2023-03-06T09:37:00Z"&amp;gt;&amp;lt;w:r&amp;gt;&amp;lt;w:t&amp;gt;E&amp;lt;/w:t&amp;gt;&amp;lt;/w:r&amp;gt;&amp;lt;w:bookmarkEnd w:id="368" /&amp;gt;&amp;lt;w:r&amp;gt;&amp;lt;w:t xml:space="preserve"&amp;gt;. &amp;lt;/w:t&amp;gt;&amp;lt;/w:r&amp;gt;&amp;lt;w:bookmarkStart w:id="373" w:name="_STATUTE_CONTENT__106d8df1_c90d_48b4_842" /&amp;gt;&amp;lt;w:r&amp;gt;&amp;lt;w:t&amp;gt;The taxpayer fails to pay the stabilized taxes in any tax year.&amp;lt;/w:t&amp;gt;&amp;lt;/w:r&amp;gt;&amp;lt;w:bookmarkEnd w:id="371" /&amp;gt;&amp;lt;/w:ins&amp;gt;&amp;lt;/w:p&amp;gt;&amp;lt;w:p w:rsidR="00F83A69" w:rsidRDefault="00F83A69" w:rsidP="00F83A69"&amp;gt;&amp;lt;w:pPr&amp;gt;&amp;lt;w:ind w:left="360" w:firstLine="360" /&amp;gt;&amp;lt;w:rPr&amp;gt;&amp;lt;w:ins w:id="374" w:author="BPS" w:date="2023-03-06T09:37:00Z" /&amp;gt;&amp;lt;/w:rPr&amp;gt;&amp;lt;/w:pPr&amp;gt;&amp;lt;w:bookmarkStart w:id="375" w:name="_STATUTE_NUMBER__c2cde719_2eda_4e1f_9243" /&amp;gt;&amp;lt;w:bookmarkStart w:id="376" w:name="_STATUTE_SS__73dbbc37_e13e_48f0_b0f5_d95" /&amp;gt;&amp;lt;w:bookmarkStart w:id="377" w:name="_PAR__10_9a7b7bce_3236_43bd_93be_22676e1" /&amp;gt;&amp;lt;w:bookmarkStart w:id="378" w:name="_LINE__31_68ee7bce_91c9_40f0_a9b2_6022cd" /&amp;gt;&amp;lt;w:bookmarkEnd w:id="321" /&amp;gt;&amp;lt;w:bookmarkEnd w:id="369" /&amp;gt;&amp;lt;w:bookmarkEnd w:id="370" /&amp;gt;&amp;lt;w:bookmarkEnd w:id="373" /&amp;gt;&amp;lt;w:ins w:id="379" w:author="BPS" w:date="2023-03-06T09:37:00Z"&amp;gt;&amp;lt;w:r w:rsidRPr="002248FD"&amp;gt;&amp;lt;w:rPr&amp;gt;&amp;lt;w:b /&amp;gt;&amp;lt;/w:rPr&amp;gt;&amp;lt;w:t&amp;gt;6&amp;lt;/w:t&amp;gt;&amp;lt;/w:r&amp;gt;&amp;lt;w:bookmarkEnd w:id="375" /&amp;gt;&amp;lt;w:r w:rsidRPr="002248FD"&amp;gt;&amp;lt;w:rPr&amp;gt;&amp;lt;w:b /&amp;gt;&amp;lt;/w:rPr&amp;gt;&amp;lt;w:t xml:space="preserve"&amp;gt;.  &amp;lt;/w:t&amp;gt;&amp;lt;/w:r&amp;gt;&amp;lt;w:bookmarkStart w:id="380" w:name="_STATUTE_HEADNOTE__876bb8e8_944e_4ea4_bd" /&amp;gt;&amp;lt;w:r w:rsidRPr="002248FD"&amp;gt;&amp;lt;w:rPr&amp;gt;&amp;lt;w:b /&amp;gt;&amp;lt;/w:rPr&amp;gt;&amp;lt;w:t&amp;gt;Lien.&amp;lt;/w:t&amp;gt;&amp;lt;/w:r&amp;gt;&amp;lt;w:r&amp;gt;&amp;lt;w:t xml:space="preserve"&amp;gt;  &amp;lt;/w:t&amp;gt;&amp;lt;/w:r&amp;gt;&amp;lt;w:bookmarkStart w:id="381" w:name="_STATUTE_CONTENT__54444a62_6677_447c_83a" /&amp;gt;&amp;lt;w:bookmarkEnd w:id="380" /&amp;gt;&amp;lt;w:r&amp;gt;&amp;lt;w:t xml:space="preserve"&amp;gt;When it is determined that one of the events set out in subsection 5 has &amp;lt;/w:t&amp;gt;&amp;lt;/w:r&amp;gt;&amp;lt;w:bookmarkStart w:id="382" w:name="_LINE__32_f079db49_ce4b_42ae_824a_8a104b" /&amp;gt;&amp;lt;w:bookmarkEnd w:id="378" /&amp;gt;&amp;lt;w:r&amp;gt;&amp;lt;w:t xml:space="preserve"&amp;gt;occurred and that a property is no longer eligible for partial property tax deferral under this &amp;lt;/w:t&amp;gt;&amp;lt;/w:r&amp;gt;&amp;lt;w:bookmarkStart w:id="383" w:name="_LINE__33_5fd10fe8_08ac_426a_b421_d37fab" /&amp;gt;&amp;lt;w:bookmarkEnd w:id="382" /&amp;gt;&amp;lt;w:r&amp;gt;&amp;lt;w:t xml:space="preserve"&amp;gt;section, the municipality shall send notice by certified mail to the taxpayer, or the taxpayer's &amp;lt;/w:t&amp;gt;&amp;lt;/w:r&amp;gt;&amp;lt;w:bookmarkStart w:id="384" w:name="_LINE__34_2b1713dc_cb6c_4c72_a323_218fb5" /&amp;gt;&amp;lt;w:bookmarkEnd w:id="383" /&amp;gt;&amp;lt;w:r&amp;gt;&amp;lt;w:t xml:space="preserve"&amp;gt;heirs or devisees, listing the total amount of deferred property taxes, including accrued &amp;lt;/w:t&amp;gt;&amp;lt;/w:r&amp;gt;&amp;lt;w:bookmarkStart w:id="385" w:name="_LINE__35_91d6c32f_710f_4a50_a423_5af773" /&amp;gt;&amp;lt;w:bookmarkEnd w:id="384" /&amp;gt;&amp;lt;w:r&amp;gt;&amp;lt;w:t xml:space="preserve"&amp;gt;interest and costs of all the years and establishing a due and payable date. For events listed &amp;lt;/w:t&amp;gt;&amp;lt;/w:r&amp;gt;&amp;lt;w:bookmarkStart w:id="386" w:name="_LINE__36_8f46000f_6e95_4e0f_b1af_dbe5cd" /&amp;gt;&amp;lt;w:bookmarkEnd w:id="385" /&amp;gt;&amp;lt;w:r&amp;gt;&amp;lt;w:t xml:space="preserve"&amp;gt;in subsection 5, paragraphs A, B, C and E, payment is due within 45 days of the date of the &amp;lt;/w:t&amp;gt;&amp;lt;/w:r&amp;gt;&amp;lt;w:bookmarkStart w:id="387" w:name="_LINE__37_77a915f4_7c34_4db9_9448_0b7b3a" /&amp;gt;&amp;lt;w:bookmarkEnd w:id="386" /&amp;gt;&amp;lt;w:r&amp;gt;&amp;lt;w:t xml:space="preserve"&amp;gt;notice. When the event listed in subsection 5, paragraph D occurs, the total amount of &amp;lt;/w:t&amp;gt;&amp;lt;/w:r&amp;gt;&amp;lt;w:bookmarkStart w:id="388" w:name="_LINE__38_c084a933_bf99_46ff_887b_e2aec3" /&amp;gt;&amp;lt;w:bookmarkEnd w:id="387" /&amp;gt;&amp;lt;w:r&amp;gt;&amp;lt;w:t xml:space="preserve"&amp;gt;deferred property taxes is due and payable 5 days before the date of removal of the property &amp;lt;/w:t&amp;gt;&amp;lt;/w:r&amp;gt;&amp;lt;w:bookmarkStart w:id="389" w:name="_LINE__39_8948f56a_f961_445c_8bb5_378a24" /&amp;gt;&amp;lt;w:bookmarkEnd w:id="388" /&amp;gt;&amp;lt;w:r&amp;gt;&amp;lt;w:t xml:space="preserve"&amp;gt;from the State. The municipality shall include in the notice a statement that the lien &amp;lt;/w:t&amp;gt;&amp;lt;/w:r&amp;gt;&amp;lt;w:bookmarkStart w:id="390" w:name="_LINE__40_1f639c41_f765_4c69_86dd_9afd77" /&amp;gt;&amp;lt;w:bookmarkEnd w:id="389" /&amp;gt;&amp;lt;w:r&amp;gt;&amp;lt;w:t xml:space="preserve"&amp;gt;enforcement procedures pursuant to chapter 105, subchapter 9 apply.  If the deferred &amp;lt;/w:t&amp;gt;&amp;lt;/w:r&amp;gt;&amp;lt;/w:ins&amp;gt;&amp;lt;w:bookmarkStart w:id="391" w:name="_LINE__41_6b0b594a_831c_4c2b_a500_aa98aa" /&amp;gt;&amp;lt;w:bookmarkEnd w:id="390" /&amp;gt;&amp;lt;w:ins w:id="392" w:author="BPS" w:date="2023-03-13T13:46:00Z"&amp;gt;&amp;lt;w:r&amp;gt;&amp;lt;w:t xml:space="preserve"&amp;gt;property &amp;lt;/w:t&amp;gt;&amp;lt;/w:r&amp;gt;&amp;lt;/w:ins&amp;gt;&amp;lt;w:ins w:id="393" w:author="BPS" w:date="2023-03-06T09:37:00Z"&amp;gt;&amp;lt;w:r&amp;gt;&amp;lt;w:t xml:space="preserve"&amp;gt;tax liability of a property has not been satisfied by the date established pursuant &amp;lt;/w:t&amp;gt;&amp;lt;/w:r&amp;gt;&amp;lt;w:bookmarkStart w:id="394" w:name="_LINE__42_dfabdb75_9d8f_48dd_a03c_cddc88" /&amp;gt;&amp;lt;w:bookmarkEnd w:id="391" /&amp;gt;&amp;lt;w:r&amp;gt;&amp;lt;w:t xml:space="preserve"&amp;gt;to this subsection, the municipality may enforce the lien according to procedures in chapter &amp;lt;/w:t&amp;gt;&amp;lt;/w:r&amp;gt;&amp;lt;w:bookmarkStart w:id="395" w:name="_LINE__43_dd15f9c6_ec4f_44d8_bb2e_f701ab" /&amp;gt;&amp;lt;w:bookmarkEnd w:id="394" /&amp;gt;&amp;lt;w:r&amp;gt;&amp;lt;w:t&amp;gt;105, subchapter 9.&amp;lt;/w:t&amp;gt;&amp;lt;/w:r&amp;gt;&amp;lt;w:bookmarkEnd w:id="395" /&amp;gt;&amp;lt;/w:ins&amp;gt;&amp;lt;/w:p&amp;gt;&amp;lt;w:p w:rsidR="00F83A69" w:rsidRDefault="00F83A69" w:rsidP="00F83A69"&amp;gt;&amp;lt;w:pPr&amp;gt;&amp;lt;w:ind w:left="360" /&amp;gt;&amp;lt;w:rPr&amp;gt;&amp;lt;w:ins w:id="396" w:author="BPS" w:date="2023-03-06T09:37:00Z" /&amp;gt;&amp;lt;/w:rPr&amp;gt;&amp;lt;/w:pPr&amp;gt;&amp;lt;w:bookmarkStart w:id="397" w:name="_STATUTE_P__9997d69d_fb4b_4989_9bf5_4a65" /&amp;gt;&amp;lt;w:bookmarkStart w:id="398" w:name="_STATUTE_CONTENT__3c7cfc01_364b_430c_839" /&amp;gt;&amp;lt;w:bookmarkStart w:id="399" w:name="_PAGE__4_255e2a47_5064_483f_bc46_109475b" /&amp;gt;&amp;lt;w:bookmarkStart w:id="400" w:name="_PAR__1_744eec2f_11c5_4565_a55a_78af1af9" /&amp;gt;&amp;lt;w:bookmarkStart w:id="401" w:name="_LINE__1_51748e60_25cc_45a6_910c_bca5e18" /&amp;gt;&amp;lt;w:bookmarkEnd w:id="284" /&amp;gt;&amp;lt;w:bookmarkEnd w:id="377" /&amp;gt;&amp;lt;w:bookmarkEnd w:id="381" /&amp;gt;&amp;lt;w:ins w:id="402" w:author="BPS" w:date="2023-03-06T09:37:00Z"&amp;gt;&amp;lt;w:r&amp;gt;&amp;lt;w:t xml:space="preserve"&amp;gt;Partial payments accepted during the 18-month redemption period provided for in section &amp;lt;/w:t&amp;gt;&amp;lt;/w:r&amp;gt;&amp;lt;w:bookmarkStart w:id="403" w:name="_LINE__2_d1da38d3_990a_4658_9752_5f6d736" /&amp;gt;&amp;lt;w:bookmarkEnd w:id="401" /&amp;gt;&amp;lt;w:r&amp;gt;&amp;lt;w:t xml:space="preserve"&amp;gt;943 may not interrupt or extend the redemption period or in any way affect foreclosure &amp;lt;/w:t&amp;gt;&amp;lt;/w:r&amp;gt;&amp;lt;w:bookmarkStart w:id="404" w:name="_LINE__3_91a45f02_3d0c_4bb3_b31c_5a95d3f" /&amp;gt;&amp;lt;w:bookmarkEnd w:id="403" /&amp;gt;&amp;lt;w:r&amp;gt;&amp;lt;w:t&amp;gt;procedures.&amp;lt;/w:t&amp;gt;&amp;lt;/w:r&amp;gt;&amp;lt;w:bookmarkEnd w:id="404" /&amp;gt;&amp;lt;/w:ins&amp;gt;&amp;lt;/w:p&amp;gt;&amp;lt;w:p w:rsidR="00F83A69" w:rsidRDefault="00F83A69" w:rsidP="00F83A69"&amp;gt;&amp;lt;w:pPr&amp;gt;&amp;lt;w:ind w:left="360" w:firstLine="360" /&amp;gt;&amp;lt;w:rPr&amp;gt;&amp;lt;w:ins w:id="405" w:author="BPS" w:date="2023-03-06T09:37:00Z" /&amp;gt;&amp;lt;/w:rPr&amp;gt;&amp;lt;/w:pPr&amp;gt;&amp;lt;w:bookmarkStart w:id="406" w:name="_STATUTE_NUMBER__556e73c3_50fc_4bde_979c" /&amp;gt;&amp;lt;w:bookmarkStart w:id="407" w:name="_STATUTE_SS__1749890a_9fb5_409c_9d1c_307" /&amp;gt;&amp;lt;w:bookmarkStart w:id="408" w:name="_PAR__2_7b72eaf6_c809_4d45_80d2_d4c9cd90" /&amp;gt;&amp;lt;w:bookmarkStart w:id="409" w:name="_LINE__4_db608b1d_e6f5_454d_88fa_6f764e9" /&amp;gt;&amp;lt;w:bookmarkEnd w:id="376" /&amp;gt;&amp;lt;w:bookmarkEnd w:id="397" /&amp;gt;&amp;lt;w:bookmarkEnd w:id="398" /&amp;gt;&amp;lt;w:bookmarkEnd w:id="400" /&amp;gt;&amp;lt;w:ins w:id="410" w:author="BPS" w:date="2023-03-06T09:37:00Z"&amp;gt;&amp;lt;w:r w:rsidRPr="002248FD"&amp;gt;&amp;lt;w:rPr&amp;gt;&amp;lt;w:b /&amp;gt;&amp;lt;/w:rPr&amp;gt;&amp;lt;w:t&amp;gt;7&amp;lt;/w:t&amp;gt;&amp;lt;/w:r&amp;gt;&amp;lt;w:bookmarkEnd w:id="406" /&amp;gt;&amp;lt;w:r w:rsidRPr="002248FD"&amp;gt;&amp;lt;w:rPr&amp;gt;&amp;lt;w:b /&amp;gt;&amp;lt;/w:rPr&amp;gt;&amp;lt;w:t xml:space="preserve"&amp;gt;.  &amp;lt;/w:t&amp;gt;&amp;lt;/w:r&amp;gt;&amp;lt;w:bookmarkStart w:id="411" w:name="_STATUTE_HEADNOTE__6c8d3a8a_6646_4caa_b4" /&amp;gt;&amp;lt;w:r w:rsidRPr="002248FD"&amp;gt;&amp;lt;w:rPr&amp;gt;&amp;lt;w:b /&amp;gt;&amp;lt;/w:rPr&amp;gt;&amp;lt;w:t&amp;gt;Transfer of eligibility.&amp;lt;/w:t&amp;gt;&amp;lt;/w:r&amp;gt;&amp;lt;w:r&amp;gt;&amp;lt;w:t xml:space="preserve"&amp;gt;  &amp;lt;/w:t&amp;gt;&amp;lt;/w:r&amp;gt;&amp;lt;w:bookmarkStart w:id="412" w:name="_STATUTE_CONTENT__910b8517_3ca5_475e_8d7" /&amp;gt;&amp;lt;w:bookmarkEnd w:id="411" /&amp;gt;&amp;lt;w:r&amp;gt;&amp;lt;w:t xml:space="preserve"&amp;gt;If one of the events listed in subsection 5 occurs, and the &amp;lt;/w:t&amp;gt;&amp;lt;/w:r&amp;gt;&amp;lt;w:bookmarkStart w:id="413" w:name="_LINE__5_3f53eb14_f4c6_4dca_88e5_7052369" /&amp;gt;&amp;lt;w:bookmarkEnd w:id="409" /&amp;gt;&amp;lt;w:r&amp;gt;&amp;lt;w:t xml:space="preserve"&amp;gt;ownership of the eligible homestead is transferred to another member of the same &amp;lt;/w:t&amp;gt;&amp;lt;/w:r&amp;gt;&amp;lt;w:bookmarkStart w:id="414" w:name="_LINE__6_1e577458_d12c_4edd_ba37_e1eb128" /&amp;gt;&amp;lt;w:bookmarkEnd w:id="413" /&amp;gt;&amp;lt;w:r&amp;gt;&amp;lt;w:t xml:space="preserve"&amp;gt;household, the transferee may apply to the municipality for continuation of the stabilization &amp;lt;/w:t&amp;gt;&amp;lt;/w:r&amp;gt;&amp;lt;w:bookmarkStart w:id="415" w:name="_LINE__7_e68c36fa_1d10_42bf_b767_1d60730" /&amp;gt;&amp;lt;w:bookmarkEnd w:id="414" /&amp;gt;&amp;lt;w:r&amp;gt;&amp;lt;w:t xml:space="preserve"&amp;gt;and partial &amp;lt;/w:t&amp;gt;&amp;lt;/w:r&amp;gt;&amp;lt;/w:ins&amp;gt;&amp;lt;w:ins w:id="416" w:author="BPS" w:date="2023-03-13T13:46:00Z"&amp;gt;&amp;lt;w:r&amp;gt;&amp;lt;w:t xml:space="preserve"&amp;gt;property tax &amp;lt;/w:t&amp;gt;&amp;lt;/w:r&amp;gt;&amp;lt;/w:ins&amp;gt;&amp;lt;w:ins w:id="417" w:author="BPS" w:date="2023-03-06T09:37:00Z"&amp;gt;&amp;lt;w:r&amp;gt;&amp;lt;w:t xml:space="preserve"&amp;gt;deferral if the transferee meets the conditions of this section and &amp;lt;/w:t&amp;gt;&amp;lt;/w:r&amp;gt;&amp;lt;w:bookmarkStart w:id="418" w:name="_LINE__8_e615a021_0be7_41cf_ab01_0e1a3df" /&amp;gt;&amp;lt;w:bookmarkEnd w:id="415" /&amp;gt;&amp;lt;w:r&amp;gt;&amp;lt;w:t&amp;gt;the municipal ordinance authorizing the program.&amp;lt;/w:t&amp;gt;&amp;lt;/w:r&amp;gt;&amp;lt;w:bookmarkEnd w:id="418" /&amp;gt;&amp;lt;/w:ins&amp;gt;&amp;lt;/w:p&amp;gt;&amp;lt;w:p w:rsidR="00F83A69" w:rsidRDefault="00F83A69" w:rsidP="00F83A69"&amp;gt;&amp;lt;w:pPr&amp;gt;&amp;lt;w:ind w:left="360" w:firstLine="360" /&amp;gt;&amp;lt;/w:pPr&amp;gt;&amp;lt;w:bookmarkStart w:id="419" w:name="_STATUTE_NUMBER__7d79769e_82fb_4602_a6c9" /&amp;gt;&amp;lt;w:bookmarkStart w:id="420" w:name="_STATUTE_SS__efabb30b_53b1_40ee_a64a_99e" /&amp;gt;&amp;lt;w:bookmarkStart w:id="421" w:name="_PAR__3_d3dd84c5_8d35_4c15_a7ec_97ab1385" /&amp;gt;&amp;lt;w:bookmarkStart w:id="422" w:name="_LINE__9_47f5d1c0_720d_4c66_89d0_cf935a1" /&amp;gt;&amp;lt;w:bookmarkEnd w:id="407" /&amp;gt;&amp;lt;w:bookmarkEnd w:id="408" /&amp;gt;&amp;lt;w:bookmarkEnd w:id="412" /&amp;gt;&amp;lt;w:ins w:id="423" w:author="BPS" w:date="2023-03-06T09:37:00Z"&amp;gt;&amp;lt;w:r w:rsidRPr="002248FD"&amp;gt;&amp;lt;w:rPr&amp;gt;&amp;lt;w:b /&amp;gt;&amp;lt;/w:rPr&amp;gt;&amp;lt;w:t&amp;gt;8&amp;lt;/w:t&amp;gt;&amp;lt;/w:r&amp;gt;&amp;lt;w:bookmarkEnd w:id="419" /&amp;gt;&amp;lt;w:r w:rsidRPr="002248FD"&amp;gt;&amp;lt;w:rPr&amp;gt;&amp;lt;w:b /&amp;gt;&amp;lt;/w:rPr&amp;gt;&amp;lt;w:t xml:space="preserve"&amp;gt;.  &amp;lt;/w:t&amp;gt;&amp;lt;/w:r&amp;gt;&amp;lt;w:bookmarkStart w:id="424" w:name="_STATUTE_HEADNOTE__3b82ffcf_9c0a_4ef7_90" /&amp;gt;&amp;lt;w:r w:rsidRPr="002248FD"&amp;gt;&amp;lt;w:rPr&amp;gt;&amp;lt;w:b /&amp;gt;&amp;lt;/w:rPr&amp;gt;&amp;lt;w:t&amp;gt;Repeal of program.&amp;lt;/w:t&amp;gt;&amp;lt;/w:r&amp;gt;&amp;lt;w:r&amp;gt;&amp;lt;w:t xml:space="preserve"&amp;gt;  &amp;lt;/w:t&amp;gt;&amp;lt;/w:r&amp;gt;&amp;lt;w:bookmarkStart w:id="425" w:name="_STATUTE_CONTENT__2778bede_1116_4ead_980" /&amp;gt;&amp;lt;w:bookmarkEnd w:id="424" /&amp;gt;&amp;lt;w:r&amp;gt;&amp;lt;w:t xml:space="preserve"&amp;gt;A municipality that has adopted &amp;lt;/w:t&amp;gt;&amp;lt;/w:r&amp;gt;&amp;lt;/w:ins&amp;gt;&amp;lt;w:ins w:id="426" w:author="BPS" w:date="2023-03-13T13:47:00Z"&amp;gt;&amp;lt;w:r&amp;gt;&amp;lt;w:t&amp;gt;a&amp;lt;/w:t&amp;gt;&amp;lt;/w:r&amp;gt;&amp;lt;/w:ins&amp;gt;&amp;lt;w:ins w:id="427" w:author="BPS" w:date="2023-03-06T09:37:00Z"&amp;gt;&amp;lt;w:r&amp;gt;&amp;lt;w:t xml:space="preserve"&amp;gt; program may discontinue &amp;lt;/w:t&amp;gt;&amp;lt;/w:r&amp;gt;&amp;lt;w:bookmarkStart w:id="428" w:name="_LINE__10_5959fb01_5905_4839_b37a_a94503" /&amp;gt;&amp;lt;w:bookmarkEnd w:id="422" /&amp;gt;&amp;lt;w:r&amp;gt;&amp;lt;w:t&amp;gt;it through the same procedure by which the program was adopted&amp;lt;/w:t&amp;gt;&amp;lt;/w:r&amp;gt;&amp;lt;/w:ins&amp;gt;&amp;lt;w:ins w:id="429" w:author="BPS" w:date="2023-03-13T13:47:00Z"&amp;gt;&amp;lt;w:r&amp;gt;&amp;lt;w:t xml:space="preserve"&amp;gt; except that&amp;lt;/w:t&amp;gt;&amp;lt;/w:r&amp;gt;&amp;lt;/w:ins&amp;gt;&amp;lt;w:ins w:id="430" w:author="BPS" w:date="2023-03-06T09:37:00Z"&amp;gt;&amp;lt;w:r&amp;gt;&amp;lt;w:t xml:space="preserve"&amp;gt; any &amp;lt;/w:t&amp;gt;&amp;lt;/w:r&amp;gt;&amp;lt;/w:ins&amp;gt;&amp;lt;w:ins w:id="431" w:author="BPS" w:date="2023-03-13T13:47:00Z"&amp;gt;&amp;lt;w:r&amp;gt;&amp;lt;w:t xml:space="preserve"&amp;gt;property &amp;lt;/w:t&amp;gt;&amp;lt;/w:r&amp;gt;&amp;lt;/w:ins&amp;gt;&amp;lt;w:bookmarkStart w:id="432" w:name="_LINE__11_68a652b2_0113_42f9_a858_d03e24" /&amp;gt;&amp;lt;w:bookmarkEnd w:id="428" /&amp;gt;&amp;lt;w:ins w:id="433" w:author="BPS" w:date="2023-03-06T09:37:00Z"&amp;gt;&amp;lt;w:r&amp;gt;&amp;lt;w:t xml:space="preserve"&amp;gt;taxes deferred under the program continue to be deferred under the conditions of the &amp;lt;/w:t&amp;gt;&amp;lt;/w:r&amp;gt;&amp;lt;w:bookmarkStart w:id="434" w:name="_LINE__12_5f42b8a5_097f_4530_ac48_f5883f" /&amp;gt;&amp;lt;w:bookmarkEnd w:id="432" /&amp;gt;&amp;lt;w:r&amp;gt;&amp;lt;w:t&amp;gt;program on the date it was ended.&amp;lt;/w:t&amp;gt;&amp;lt;/w:r&amp;gt;&amp;lt;/w:ins&amp;gt;&amp;lt;w:bookmarkEnd w:id="434" /&amp;gt;&amp;lt;/w:p&amp;gt;&amp;lt;w:p w:rsidR="00F83A69" w:rsidRDefault="00F83A69" w:rsidP="00F83A69"&amp;gt;&amp;lt;w:pPr&amp;gt;&amp;lt;w:keepNext /&amp;gt;&amp;lt;w:spacing w:before="240" /&amp;gt;&amp;lt;w:ind w:left="360" /&amp;gt;&amp;lt;w:jc w:val="center" /&amp;gt;&amp;lt;/w:pPr&amp;gt;&amp;lt;w:bookmarkStart w:id="435" w:name="_SUMMARY__1f592b7d_db94_4e00_bb58_de6755" /&amp;gt;&amp;lt;w:bookmarkStart w:id="436" w:name="_PAR__4_2b40b4f0_8911_4d3f_b5bf_46d47719" /&amp;gt;&amp;lt;w:bookmarkStart w:id="437" w:name="_LINE__13_b240dd78_0eb3_43e1_ae8a_edd598" /&amp;gt;&amp;lt;w:bookmarkEnd w:id="7" /&amp;gt;&amp;lt;w:bookmarkEnd w:id="8" /&amp;gt;&amp;lt;w:bookmarkEnd w:id="13" /&amp;gt;&amp;lt;w:bookmarkEnd w:id="16" /&amp;gt;&amp;lt;w:bookmarkEnd w:id="420" /&amp;gt;&amp;lt;w:bookmarkEnd w:id="421" /&amp;gt;&amp;lt;w:bookmarkEnd w:id="425" /&amp;gt;&amp;lt;w:r&amp;gt;&amp;lt;w:rPr&amp;gt;&amp;lt;w:b /&amp;gt;&amp;lt;w:sz w:val="24" /&amp;gt;&amp;lt;/w:rPr&amp;gt;&amp;lt;w:t&amp;gt;SUMMARY&amp;lt;/w:t&amp;gt;&amp;lt;/w:r&amp;gt;&amp;lt;w:bookmarkEnd w:id="437" /&amp;gt;&amp;lt;/w:p&amp;gt;&amp;lt;w:p w:rsidR="00F83A69" w:rsidRDefault="00F83A69" w:rsidP="00F83A69"&amp;gt;&amp;lt;w:pPr&amp;gt;&amp;lt;w:ind w:left="360" w:firstLine="360" /&amp;gt;&amp;lt;/w:pPr&amp;gt;&amp;lt;w:bookmarkStart w:id="438" w:name="_PAR__5_786c897f_869b_4c2d_969b_b375644b" /&amp;gt;&amp;lt;w:bookmarkStart w:id="439" w:name="_LINE__14_b868160a_5616_4edb_afdd_e62696" /&amp;gt;&amp;lt;w:bookmarkEnd w:id="436" /&amp;gt;&amp;lt;w:r w:rsidRPr="00FA169D"&amp;gt;&amp;lt;w:t xml:space="preserve"&amp;gt;This bill permits municipalities to establish a program by ordinance for seniors that &amp;lt;/w:t&amp;gt;&amp;lt;/w:r&amp;gt;&amp;lt;w:bookmarkStart w:id="440" w:name="_LINE__15_8ec09181_ffd5_466a_adf3_53710b" /&amp;gt;&amp;lt;w:bookmarkEnd w:id="439" /&amp;gt;&amp;lt;w:r w:rsidRPr="00FA169D"&amp;gt;&amp;lt;w:t xml:space="preserve"&amp;gt;provides for partial stabilization of property taxes accompanied by deferral of the amount &amp;lt;/w:t&amp;gt;&amp;lt;/w:r&amp;gt;&amp;lt;w:bookmarkStart w:id="441" w:name="_LINE__16_1f16bc43_137e_4777_beb9_554df3" /&amp;gt;&amp;lt;w:bookmarkEnd w:id="440" /&amp;gt;&amp;lt;w:r w:rsidRPr="00FA169D"&amp;gt;&amp;lt;w:t xml:space="preserve"&amp;gt;of taxes due &amp;lt;/w:t&amp;gt;&amp;lt;/w:r&amp;gt;&amp;lt;w:r&amp;gt;&amp;lt;w:t&amp;gt;in&amp;lt;/w:t&amp;gt;&amp;lt;/w:r&amp;gt;&amp;lt;w:r w:rsidRPr="00FA169D"&amp;gt;&amp;lt;w:t xml:space="preserve"&amp;gt; excess of the stabilized amount.  Residents of a municipality that adopts &amp;lt;/w:t&amp;gt;&amp;lt;/w:r&amp;gt;&amp;lt;w:bookmarkStart w:id="442" w:name="_LINE__17_d5dfac10_db23_429c_90b9_4cb358" /&amp;gt;&amp;lt;w:bookmarkEnd w:id="441" /&amp;gt;&amp;lt;w:r w:rsidRPr="00FA169D"&amp;gt;&amp;lt;w:t&amp;gt;such a program may not participate in the State&amp;lt;/w:t&amp;gt;&amp;lt;/w:r&amp;gt;&amp;lt;w:r&amp;gt;&amp;lt;w:t&amp;gt;'s property tax&amp;lt;/w:t&amp;gt;&amp;lt;/w:r&amp;gt;&amp;lt;w:r w:rsidRPr="00FA169D"&amp;gt;&amp;lt;w:t xml:space="preserve"&amp;gt; deferral or stabilization &amp;lt;/w:t&amp;gt;&amp;lt;/w:r&amp;gt;&amp;lt;w:bookmarkStart w:id="443" w:name="_LINE__18_a3d56a50_3cef_4f0c_9a2d_a47345" /&amp;gt;&amp;lt;w:bookmarkEnd w:id="442" /&amp;gt;&amp;lt;w:r w:rsidRPr="00FA169D"&amp;gt;&amp;lt;w:t&amp;gt;programs.&amp;lt;/w:t&amp;gt;&amp;lt;/w:r&amp;gt;&amp;lt;w:bookmarkEnd w:id="443" /&amp;gt;&amp;lt;/w:p&amp;gt;&amp;lt;w:bookmarkEnd w:id="1" /&amp;gt;&amp;lt;w:bookmarkEnd w:id="2" /&amp;gt;&amp;lt;w:bookmarkEnd w:id="399" /&amp;gt;&amp;lt;w:bookmarkEnd w:id="435" /&amp;gt;&amp;lt;w:bookmarkEnd w:id="438" /&amp;gt;&amp;lt;w:p w:rsidR="00000000" w:rsidRDefault="00F83A69"&amp;gt;&amp;lt;w:r&amp;gt;&amp;lt;w:t xml:space="preserve"&amp;gt; &amp;lt;/w:t&amp;gt;&amp;lt;/w:r&amp;gt;&amp;lt;/w:p&amp;gt;&amp;lt;w:sectPr w:rsidR="00000000" w:rsidSect="00F83A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187B" w:rsidRDefault="00F83A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a6d08d_bb19_482d_be88_c5aa4a8&lt;/BookmarkName&gt;&lt;Tables /&gt;&lt;/ProcessedCheckInPage&gt;&lt;ProcessedCheckInPage&gt;&lt;PageNumber&gt;2&lt;/PageNumber&gt;&lt;BookmarkName&gt;_PAGE__2_c1e6daf8_ef0d_4257_97cb_e57e59c&lt;/BookmarkName&gt;&lt;Tables /&gt;&lt;/ProcessedCheckInPage&gt;&lt;ProcessedCheckInPage&gt;&lt;PageNumber&gt;3&lt;/PageNumber&gt;&lt;BookmarkName&gt;_PAGE__3_36635fd5_b812_483c_b9c6_5a1ae9f&lt;/BookmarkName&gt;&lt;Tables /&gt;&lt;/ProcessedCheckInPage&gt;&lt;ProcessedCheckInPage&gt;&lt;PageNumber&gt;4&lt;/PageNumber&gt;&lt;BookmarkName&gt;_PAGE__4_255e2a47_5064_483f_bc46_109475b&lt;/BookmarkName&gt;&lt;Tables /&gt;&lt;/ProcessedCheckInPage&gt;&lt;/Pages&gt;&lt;Paragraphs&gt;&lt;CheckInParagraphs&gt;&lt;PageNumber&gt;1&lt;/PageNumber&gt;&lt;BookmarkName&gt;_PAR__1_24a59554_5af4_49f3_9269_88dc27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2ccf20_fafc_4215_9016_07399c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8960e9_d74d_4f81_8695_81011a5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881494_9e84_481d_8cdf_01dfa8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13d4e7_b562_47ca_846e_d4cf330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6fe65d_85dc_4da8_8c57_392926f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8b3568_0874_499d_8548_c563e32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9dc33f_f3c7_4771_942d_fc869cd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669024_20ab_4292_bd75_776f164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b3fa25_ffb9_4af4_a655_63772b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02b13a_2b58_4a0e_b7db_108ae2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64434f_9efd_43a4_b726_7fd05f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f42cb4_95ca_47e7_a169_1d35c6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423348d_9b9c_4aa5_836e_cb19f8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4e02bf_8acd_4376_81cb_983334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62b30a9_5f6b_4bca_bcff_0d181f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35227f1_d921_42ca_b5c4_b9fc2f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c2301a4_3fc7_4253_8807_dc6a66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7292cc7_1208_46d7_98fc_3cae3e5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421e0b_5470_4847_872e_cb578fc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627714_db23_4fad_8ba2_9e2e918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fef06c_019e_4706_bdcc_8db6905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e41146b_462b_4e82_ad06_3a33a87b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7a0008f_7a35_462c_b03a_41579e60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cf9c59_6d4c_4aaf_bb1c_f930f3db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43a522a_fe94_46a7_a063_81c2e3aa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5c5edcb_8d93_450a_8144_14df36c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873a964_7b59_4533_9192_c62acef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2382afb_4ebc_4818_be25_76ec245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1d678c6_7451_4697_bbde_681caca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19befa0_fee9_4490_893a_b2a87c8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59a063b_b390_4662_8dca_58d48a8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3b90e8_b458_4ae9_a14d_17c0f36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7a767e3_d2d3_4fb6_9a84_7ee14e1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b964451_d4a0_4d36_bea1_4b0b9ee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a7b7bce_3236_43bd_93be_22676e1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4&lt;/PageNumber&gt;&lt;BookmarkName&gt;_PAR__1_744eec2f_11c5_4565_a55a_78af1af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b72eaf6_c809_4d45_80d2_d4c9cd9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3dd84c5_8d35_4c15_a7ec_97ab138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b40b4f0_8911_4d3f_b5bf_46d4771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86c897f_869b_4c2d_969b_b375644b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