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State's Election Laws by Amending the Laws Relating to Automatic Voter Registr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2ace795_d8ca_405b_"/>
      <w:bookmarkStart w:id="1" w:name="_DOC_BODY__b17c852d_d756_4db4_90d6_d5955"/>
      <w:bookmarkStart w:id="2" w:name="_PAGE__1_95066427_aa90_455a_92d6_17c0cc9"/>
      <w:bookmarkStart w:id="3" w:name="_PAR__2_98f3f602_3f2c_40a1_b017_ad8cc637"/>
      <w:bookmarkStart w:id="4" w:name="_ENACTING_CLAUSE__be6bc188_283c_4395_990"/>
      <w:bookmarkStart w:id="5" w:name="_LINE__1_6eca712e_309b_4f7e_aaa8_190f97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2_98f3f602_3f2c_40a1_b017_ad8cc637"/>
      <w:bookmarkStart w:id="7" w:name="_ENACTING_CLAUSE__be6bc188_283c_4395_990"/>
      <w:bookmarkStart w:id="8" w:name="_DOC_BODY_CONTENT__3d611dbd_9f60_43fd_a2"/>
      <w:bookmarkStart w:id="9" w:name="_BILL_SECTION__c8d2a8e6_1af0_45cf_97db_3"/>
      <w:bookmarkStart w:id="10" w:name="_PAR__3_0023dc4e_c82d_4f41_857d_7e817e21"/>
      <w:bookmarkStart w:id="11" w:name="_BILL_SECTION_HEADER__27d36d88_4d00_4508"/>
      <w:bookmarkStart w:id="12" w:name="_LINE__2_09fd6014_0b75_44ed_8d5b_99a5c5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1b3c6c8_2918_4b3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, sub-§21,</w:t>
      </w:r>
      <w:r>
        <w:rPr>
          <w:rFonts w:eastAsia="Arial" w:cs="Arial" w:ascii="Arial" w:hAnsi="Arial"/>
        </w:rPr>
        <w:t xml:space="preserve"> as amended by PL 2011, c. 342, §4, is further </w:t>
      </w:r>
      <w:bookmarkStart w:id="14" w:name="_LINE__3_17e32e2a_8c57_4fa4_b612_507b12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0023dc4e_c82d_4f41_857d_7e817e21"/>
      <w:bookmarkStart w:id="16" w:name="_BILL_SECTION_HEADER__27d36d88_4d00_4508"/>
      <w:bookmarkStart w:id="17" w:name="_PAR__4_49e6a411_82be_4c7d_8c97_025c7745"/>
      <w:bookmarkStart w:id="18" w:name="_STATUTE_SS__a39f7425_1217_4442_90d5_824"/>
      <w:bookmarkStart w:id="19" w:name="_LINE__4_da44244f_1270_446a_9d5c_9d7de20"/>
      <w:bookmarkStart w:id="20" w:name="_STATUTE_NUMBER__20869cc5_e780_445b_813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d006229_1471_4569_a8"/>
      <w:r>
        <w:rPr>
          <w:rFonts w:eastAsia="Arial" w:cs="Arial" w:ascii="Arial" w:hAnsi="Arial"/>
          <w:b/>
        </w:rPr>
        <w:t>Incoming voting lis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f2792ff_1956_49de_982"/>
      <w:r>
        <w:rPr>
          <w:rFonts w:eastAsia="Arial" w:cs="Arial" w:ascii="Arial" w:hAnsi="Arial"/>
        </w:rPr>
        <w:t xml:space="preserve">"Incoming voting list" means the </w:t>
      </w:r>
      <w:bookmarkStart w:id="23" w:name="_PROCESSED_CHANGE__ba11088a_9f29_4045_9d"/>
      <w:r>
        <w:rPr>
          <w:rFonts w:eastAsia="Arial" w:cs="Arial" w:ascii="Arial" w:hAnsi="Arial"/>
          <w:strike/>
        </w:rPr>
        <w:t>printed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list of all of the </w:t>
      </w:r>
      <w:bookmarkStart w:id="24" w:name="_LINE__5_4afba4dd_5150_4fe2_9187_2f4a54e"/>
      <w:bookmarkEnd w:id="19"/>
      <w:r>
        <w:rPr>
          <w:rFonts w:eastAsia="Arial" w:cs="Arial" w:ascii="Arial" w:hAnsi="Arial"/>
        </w:rPr>
        <w:t xml:space="preserve">voters in a municipality that is used by election officials at a voting place to record which </w:t>
      </w:r>
      <w:bookmarkStart w:id="25" w:name="_LINE__6_3dbbfb0d_9588_45e9_8853_f7892b1"/>
      <w:bookmarkEnd w:id="24"/>
      <w:r>
        <w:rPr>
          <w:rFonts w:eastAsia="Arial" w:cs="Arial" w:ascii="Arial" w:hAnsi="Arial"/>
        </w:rPr>
        <w:t xml:space="preserve">voters have been issued a ballot at an election.  The list must include the following </w:t>
      </w:r>
      <w:bookmarkStart w:id="26" w:name="_LINE__7_d56ceafe_bb22_42c9_96a3_ad1aa23"/>
      <w:bookmarkEnd w:id="25"/>
      <w:r>
        <w:rPr>
          <w:rFonts w:eastAsia="Arial" w:cs="Arial" w:ascii="Arial" w:hAnsi="Arial"/>
        </w:rPr>
        <w:t xml:space="preserve">information for each voter and may not include any other information: name; year of birth; </w:t>
      </w:r>
      <w:bookmarkStart w:id="27" w:name="_LINE__8_77bee4c9_1a39_4074_8be2_9e93fff"/>
      <w:bookmarkEnd w:id="26"/>
      <w:r>
        <w:rPr>
          <w:rFonts w:eastAsia="Arial" w:cs="Arial" w:ascii="Arial" w:hAnsi="Arial"/>
        </w:rPr>
        <w:t xml:space="preserve">residence address; enrollment status; electoral district; voter status, active or inactive; voter </w:t>
      </w:r>
      <w:bookmarkStart w:id="28" w:name="_LINE__9_ab80d803_d15a_48e1_b59b_8d2e404"/>
      <w:bookmarkEnd w:id="27"/>
      <w:r>
        <w:rPr>
          <w:rFonts w:eastAsia="Arial" w:cs="Arial" w:ascii="Arial" w:hAnsi="Arial"/>
        </w:rPr>
        <w:t xml:space="preserve">record number; designations regarding challenged ballots, absentee ballots or whether a </w:t>
      </w:r>
      <w:bookmarkStart w:id="29" w:name="_LINE__10_c6682da8_29cb_45b0_9037_3d24c5"/>
      <w:bookmarkEnd w:id="28"/>
      <w:r>
        <w:rPr>
          <w:rFonts w:eastAsia="Arial" w:cs="Arial" w:ascii="Arial" w:hAnsi="Arial"/>
        </w:rPr>
        <w:t xml:space="preserve">voter needs to show identification before voting; and any special designations indicating </w:t>
      </w:r>
      <w:bookmarkStart w:id="30" w:name="_LINE__11_8381d6c0_dbd3_4837_b57f_015179"/>
      <w:bookmarkEnd w:id="29"/>
      <w:r>
        <w:rPr>
          <w:rFonts w:eastAsia="Arial" w:cs="Arial" w:ascii="Arial" w:hAnsi="Arial"/>
        </w:rPr>
        <w:t xml:space="preserve">uniformed service voters, overseas voters or township voters.  The portion of the incoming </w:t>
      </w:r>
      <w:bookmarkStart w:id="31" w:name="_LINE__12_9275996c_2ee0_4600_95fe_de3c29"/>
      <w:bookmarkEnd w:id="30"/>
      <w:r>
        <w:rPr>
          <w:rFonts w:eastAsia="Arial" w:cs="Arial" w:ascii="Arial" w:hAnsi="Arial"/>
        </w:rPr>
        <w:t xml:space="preserve">voting list relating to Address Confidentiality Program participants must be kept under seal </w:t>
      </w:r>
      <w:bookmarkStart w:id="32" w:name="_LINE__13_d21a81cc_87c3_4234_afee_74db38"/>
      <w:bookmarkEnd w:id="31"/>
      <w:r>
        <w:rPr>
          <w:rFonts w:eastAsia="Arial" w:cs="Arial" w:ascii="Arial" w:hAnsi="Arial"/>
        </w:rPr>
        <w:t xml:space="preserve">and excluded from public inspection.  The residence address for any voter whose address </w:t>
      </w:r>
      <w:bookmarkStart w:id="33" w:name="_LINE__14_db315317_1b83_4167_80d6_592124"/>
      <w:bookmarkEnd w:id="32"/>
      <w:r>
        <w:rPr>
          <w:rFonts w:eastAsia="Arial" w:cs="Arial" w:ascii="Arial" w:hAnsi="Arial"/>
        </w:rPr>
        <w:t xml:space="preserve">has been made confidential pursuant to </w:t>
      </w:r>
      <w:bookmarkStart w:id="34" w:name="_CROSS_REFERENCE__697e7548_dc9c_44ef_a0a"/>
      <w:r>
        <w:rPr>
          <w:rFonts w:eastAsia="Arial" w:cs="Arial" w:ascii="Arial" w:hAnsi="Arial"/>
        </w:rPr>
        <w:t>section 22, subsection 3, paragraph B</w:t>
      </w:r>
      <w:bookmarkEnd w:id="34"/>
      <w:r>
        <w:rPr>
          <w:rFonts w:eastAsia="Arial" w:cs="Arial" w:ascii="Arial" w:hAnsi="Arial"/>
        </w:rPr>
        <w:t xml:space="preserve"> may not be </w:t>
      </w:r>
      <w:bookmarkStart w:id="35" w:name="_LINE__15_3220f7b9_5b3d_445f_a68b_d35f0e"/>
      <w:bookmarkStart w:id="36" w:name="_PROCESSED_CHANGE__4a2e9e54_d3f9_4a5c_bf"/>
      <w:bookmarkEnd w:id="33"/>
      <w:r>
        <w:rPr>
          <w:rFonts w:eastAsia="Arial" w:cs="Arial" w:ascii="Arial" w:hAnsi="Arial"/>
          <w:strike/>
        </w:rPr>
        <w:t>printed</w:t>
      </w:r>
      <w:r>
        <w:rPr>
          <w:rFonts w:eastAsia="Arial" w:cs="Arial" w:ascii="Arial" w:hAnsi="Arial"/>
        </w:rPr>
        <w:t xml:space="preserve"> </w:t>
      </w:r>
      <w:bookmarkStart w:id="37" w:name="_PROCESSED_CHANGE__d4af7cc1_5848_49b9_b2"/>
      <w:bookmarkEnd w:id="36"/>
      <w:r>
        <w:rPr>
          <w:rFonts w:eastAsia="Arial" w:cs="Arial" w:ascii="Arial" w:hAnsi="Arial"/>
          <w:u w:val="single"/>
        </w:rPr>
        <w:t>displayed</w:t>
      </w:r>
      <w:r>
        <w:rPr>
          <w:rFonts w:eastAsia="Arial" w:cs="Arial" w:ascii="Arial" w:hAnsi="Arial"/>
        </w:rPr>
        <w:t xml:space="preserve"> </w:t>
      </w:r>
      <w:bookmarkEnd w:id="37"/>
      <w:r>
        <w:rPr>
          <w:rFonts w:eastAsia="Arial" w:cs="Arial" w:ascii="Arial" w:hAnsi="Arial"/>
        </w:rPr>
        <w:t xml:space="preserve">on the incoming voting list, and the words "address is confidential" must </w:t>
      </w:r>
      <w:bookmarkStart w:id="38" w:name="_LINE__16_40725b6e_55dc_489a_b58a_b6db64"/>
      <w:bookmarkEnd w:id="35"/>
      <w:r>
        <w:rPr>
          <w:rFonts w:eastAsia="Arial" w:cs="Arial" w:ascii="Arial" w:hAnsi="Arial"/>
        </w:rPr>
        <w:t xml:space="preserve">be </w:t>
      </w:r>
      <w:bookmarkStart w:id="39" w:name="_PROCESSED_CHANGE__78a59034_8c47_418f_b0"/>
      <w:r>
        <w:rPr>
          <w:rFonts w:eastAsia="Arial" w:cs="Arial" w:ascii="Arial" w:hAnsi="Arial"/>
          <w:strike/>
        </w:rPr>
        <w:t>printed</w:t>
      </w:r>
      <w:r>
        <w:rPr>
          <w:rFonts w:eastAsia="Arial" w:cs="Arial" w:ascii="Arial" w:hAnsi="Arial"/>
        </w:rPr>
        <w:t xml:space="preserve"> </w:t>
      </w:r>
      <w:bookmarkStart w:id="40" w:name="_PROCESSED_CHANGE__6061246e_20d8_4cfc_8a"/>
      <w:bookmarkEnd w:id="39"/>
      <w:r>
        <w:rPr>
          <w:rFonts w:eastAsia="Arial" w:cs="Arial" w:ascii="Arial" w:hAnsi="Arial"/>
          <w:u w:val="single"/>
        </w:rPr>
        <w:t>displayed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>on the list instead.</w:t>
      </w:r>
      <w:bookmarkEnd w:id="22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c8d2a8e6_1af0_45cf_97db_3"/>
      <w:bookmarkStart w:id="42" w:name="_PAR__4_49e6a411_82be_4c7d_8c97_025c7745"/>
      <w:bookmarkStart w:id="43" w:name="_STATUTE_SS__a39f7425_1217_4442_90d5_824"/>
      <w:bookmarkStart w:id="44" w:name="_BILL_SECTION__fdbd176b_b423_4e52_a05f_9"/>
      <w:bookmarkStart w:id="45" w:name="_PAR__5_f915250f_83b3_4c52_be1d_48c7f521"/>
      <w:bookmarkStart w:id="46" w:name="_BILL_SECTION_HEADER__ee268272_3bff_4029"/>
      <w:bookmarkStart w:id="47" w:name="_LINE__17_fac4a6c8_7eeb_471d_ade9_b45ba4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2e2a896a_6f9c_4838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21-A MRSA §121-A,</w:t>
      </w:r>
      <w:r>
        <w:rPr>
          <w:rFonts w:eastAsia="Arial" w:cs="Arial" w:ascii="Arial" w:hAnsi="Arial"/>
        </w:rPr>
        <w:t xml:space="preserve"> as amended by PL 2021, c. 439, §3 and affected by </w:t>
      </w:r>
      <w:bookmarkStart w:id="49" w:name="_LINE__18_eddc8bd6_b11f_4b33_b905_208d35"/>
      <w:bookmarkEnd w:id="47"/>
      <w:r>
        <w:rPr>
          <w:rFonts w:eastAsia="Arial" w:cs="Arial" w:ascii="Arial" w:hAnsi="Arial"/>
        </w:rPr>
        <w:t>§15, is further amended to read:</w:t>
      </w:r>
      <w:bookmarkEnd w:id="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" w:name="_PAR__5_f915250f_83b3_4c52_be1d_48c7f521"/>
      <w:bookmarkStart w:id="51" w:name="_BILL_SECTION_HEADER__ee268272_3bff_4029"/>
      <w:bookmarkStart w:id="52" w:name="_STATUTE_S__4789a09a_82b8_4002_8603_383b"/>
      <w:bookmarkStart w:id="53" w:name="_PAR__6_ff187aff_dc80_4463_9cc7_b06e4f28"/>
      <w:bookmarkStart w:id="54" w:name="_LINE__19_3027de4e_014e_41a6_b3a8_79eb19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§</w:t>
      </w:r>
      <w:bookmarkStart w:id="55" w:name="_STATUTE_NUMBER__a9ac4d78_fa76_4eee_8bcf"/>
      <w:r>
        <w:rPr>
          <w:rFonts w:eastAsia="Arial" w:cs="Arial" w:ascii="Arial" w:hAnsi="Arial"/>
          <w:b/>
        </w:rPr>
        <w:t>121-A</w:t>
      </w:r>
      <w:bookmarkEnd w:id="55"/>
      <w:r>
        <w:rPr>
          <w:rFonts w:eastAsia="Arial" w:cs="Arial" w:ascii="Arial" w:hAnsi="Arial"/>
          <w:b/>
        </w:rPr>
        <w:t xml:space="preserve">.  </w:t>
      </w:r>
      <w:bookmarkStart w:id="56" w:name="_STATUTE_HEADNOTE__9a753dfe_3d24_4a4d_89"/>
      <w:r>
        <w:rPr>
          <w:rFonts w:eastAsia="Arial" w:cs="Arial" w:ascii="Arial" w:hAnsi="Arial"/>
          <w:b/>
        </w:rPr>
        <w:t>Deadline for registration</w:t>
      </w:r>
      <w:bookmarkEnd w:id="54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ff187aff_dc80_4463_9cc7_b06e4f28"/>
      <w:bookmarkStart w:id="58" w:name="_PAR__7_82b4a61a_dd1d_4ad8_8215_4ca018a6"/>
      <w:bookmarkStart w:id="59" w:name="_STATUTE_P__95c94164_c3db_4d14_883c_f09c"/>
      <w:bookmarkStart w:id="60" w:name="_STATUTE_CONTENT__17e003b0_d77a_4843_a8f"/>
      <w:bookmarkStart w:id="61" w:name="_LINE__20_f20a79c1_11be_40e4_9ccb_f16ec3"/>
      <w:bookmarkEnd w:id="57"/>
      <w:bookmarkEnd w:id="58"/>
      <w:bookmarkEnd w:id="59"/>
      <w:r>
        <w:rPr>
          <w:rFonts w:eastAsia="Arial" w:cs="Arial" w:ascii="Arial" w:hAnsi="Arial"/>
        </w:rPr>
        <w:t xml:space="preserve">The deadline for receipt of voter registration applications submitted by mail or by a 3rd </w:t>
      </w:r>
      <w:bookmarkStart w:id="62" w:name="_LINE__21_fab36087_df69_464c_8135_349e7e"/>
      <w:bookmarkEnd w:id="61"/>
      <w:r>
        <w:rPr>
          <w:rFonts w:eastAsia="Arial" w:cs="Arial" w:ascii="Arial" w:hAnsi="Arial"/>
        </w:rPr>
        <w:t xml:space="preserve">person is the close of business on the 21st day before election day.  The deadline for receipt </w:t>
      </w:r>
      <w:bookmarkStart w:id="63" w:name="_LINE__22_b0196b12_beb7_448a_913e_b969fb"/>
      <w:bookmarkEnd w:id="62"/>
      <w:r>
        <w:rPr>
          <w:rFonts w:eastAsia="Arial" w:cs="Arial" w:ascii="Arial" w:hAnsi="Arial"/>
        </w:rPr>
        <w:t xml:space="preserve">of voter registration applications submitted online is midnight on the 21st day before </w:t>
      </w:r>
      <w:bookmarkStart w:id="64" w:name="_LINE__23_f9fb0eaa_449c_4b35_9d77_e1083b"/>
      <w:bookmarkEnd w:id="63"/>
      <w:r>
        <w:rPr>
          <w:rFonts w:eastAsia="Arial" w:cs="Arial" w:ascii="Arial" w:hAnsi="Arial"/>
        </w:rPr>
        <w:t>election day.</w:t>
      </w:r>
      <w:bookmarkStart w:id="65" w:name="_PROCESSED_CHANGE__13fa7d03_78cd_4f0f_8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eadline for receipt of voter registration applications transmitted by the </w:t>
      </w:r>
      <w:bookmarkStart w:id="66" w:name="_LINE__24_96aa2a39_0dd2_433c_87ff_bd5cf3"/>
      <w:bookmarkEnd w:id="64"/>
      <w:r>
        <w:rPr>
          <w:rFonts w:eastAsia="Arial" w:cs="Arial" w:ascii="Arial" w:hAnsi="Arial"/>
          <w:u w:val="single"/>
        </w:rPr>
        <w:t xml:space="preserve">Department of the Secretary of State, Bureau of Motor Vehicles pursuant to section 232 or </w:t>
      </w:r>
      <w:bookmarkStart w:id="67" w:name="_LINE__25_01296761_21ae_4721_b72f_e37207"/>
      <w:bookmarkEnd w:id="66"/>
      <w:r>
        <w:rPr>
          <w:rFonts w:eastAsia="Arial" w:cs="Arial" w:ascii="Arial" w:hAnsi="Arial"/>
          <w:u w:val="single"/>
        </w:rPr>
        <w:t xml:space="preserve">by a source agency other than the Bureau of Motor Vehicles pursuant to section 233 is </w:t>
      </w:r>
      <w:bookmarkStart w:id="68" w:name="_LINE__26_de45ebfe_ae05_4989_b325_9723d7"/>
      <w:bookmarkEnd w:id="67"/>
      <w:r>
        <w:rPr>
          <w:rFonts w:eastAsia="Arial" w:cs="Arial" w:ascii="Arial" w:hAnsi="Arial"/>
          <w:u w:val="single"/>
        </w:rPr>
        <w:t>midnight on the 7th day before election day.</w:t>
      </w:r>
      <w:bookmarkEnd w:id="65"/>
      <w:r>
        <w:rPr>
          <w:rFonts w:eastAsia="Arial" w:cs="Arial" w:ascii="Arial" w:hAnsi="Arial"/>
        </w:rPr>
        <w:t xml:space="preserve">  The deadline for in-person registration is the </w:t>
      </w:r>
      <w:bookmarkStart w:id="69" w:name="_LINE__27_98b8ec82_deab_48ed_9a5e_b91b96"/>
      <w:bookmarkEnd w:id="68"/>
      <w:r>
        <w:rPr>
          <w:rFonts w:eastAsia="Arial" w:cs="Arial" w:ascii="Arial" w:hAnsi="Arial"/>
        </w:rPr>
        <w:t>close of the polls on election day.</w:t>
      </w:r>
      <w:bookmarkEnd w:id="60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fdbd176b_b423_4e52_a05f_9"/>
      <w:bookmarkStart w:id="71" w:name="_STATUTE_S__4789a09a_82b8_4002_8603_383b"/>
      <w:bookmarkStart w:id="72" w:name="_PAR__7_82b4a61a_dd1d_4ad8_8215_4ca018a6"/>
      <w:bookmarkStart w:id="73" w:name="_STATUTE_P__95c94164_c3db_4d14_883c_f09c"/>
      <w:bookmarkStart w:id="74" w:name="_BILL_SECTION__d4b5163b_a7c0_4f03_91ee_a"/>
      <w:bookmarkStart w:id="75" w:name="_PAR__8_ab170c62_724c_4ef4_9574_0177a098"/>
      <w:bookmarkStart w:id="76" w:name="_BILL_SECTION_HEADER__fbb62298_f53a_412d"/>
      <w:bookmarkStart w:id="77" w:name="_LINE__28_3e9168a8_9022_46fa_bfd2_ba7631"/>
      <w:bookmarkEnd w:id="70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f914d17b_8b73_48f3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  21-A MRSA §721,</w:t>
      </w:r>
      <w:r>
        <w:rPr>
          <w:rFonts w:eastAsia="Arial" w:cs="Arial" w:ascii="Arial" w:hAnsi="Arial"/>
        </w:rPr>
        <w:t xml:space="preserve"> as amended by PL 2015, c. 447, §25, is further amended </w:t>
      </w:r>
      <w:bookmarkStart w:id="79" w:name="_LINE__29_52df2d2c_0aac_42fe_a240_f6e5ae"/>
      <w:bookmarkEnd w:id="77"/>
      <w:r>
        <w:rPr>
          <w:rFonts w:eastAsia="Arial" w:cs="Arial" w:ascii="Arial" w:hAnsi="Arial"/>
        </w:rPr>
        <w:t>to read:</w:t>
      </w:r>
      <w:bookmarkEnd w:id="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0" w:name="_PAR__8_ab170c62_724c_4ef4_9574_0177a098"/>
      <w:bookmarkStart w:id="81" w:name="_BILL_SECTION_HEADER__fbb62298_f53a_412d"/>
      <w:bookmarkStart w:id="82" w:name="_STATUTE_S__0b15d63b_6905_43b8_a6eb_d767"/>
      <w:bookmarkStart w:id="83" w:name="_PAR__9_506c9216_b19c_4c72_9a2e_67cd8556"/>
      <w:bookmarkStart w:id="84" w:name="_LINE__30_7ee38f34_d446_482c_9c87_7df210"/>
      <w:bookmarkEnd w:id="80"/>
      <w:bookmarkEnd w:id="81"/>
      <w:bookmarkEnd w:id="82"/>
      <w:bookmarkEnd w:id="83"/>
      <w:r>
        <w:rPr>
          <w:rFonts w:eastAsia="Arial" w:cs="Arial" w:ascii="Arial" w:hAnsi="Arial"/>
          <w:b/>
        </w:rPr>
        <w:t>§</w:t>
      </w:r>
      <w:bookmarkStart w:id="85" w:name="_STATUTE_NUMBER__2b86dbe9_9327_42d2_ac7b"/>
      <w:r>
        <w:rPr>
          <w:rFonts w:eastAsia="Arial" w:cs="Arial" w:ascii="Arial" w:hAnsi="Arial"/>
          <w:b/>
        </w:rPr>
        <w:t>721</w:t>
      </w:r>
      <w:bookmarkEnd w:id="85"/>
      <w:r>
        <w:rPr>
          <w:rFonts w:eastAsia="Arial" w:cs="Arial" w:ascii="Arial" w:hAnsi="Arial"/>
          <w:b/>
        </w:rPr>
        <w:t xml:space="preserve">.  </w:t>
      </w:r>
      <w:bookmarkStart w:id="86" w:name="_STATUTE_HEADNOTE__d63a3172_cb9f_4ffd_8f"/>
      <w:r>
        <w:rPr>
          <w:rFonts w:eastAsia="Arial" w:cs="Arial" w:ascii="Arial" w:hAnsi="Arial"/>
          <w:b/>
        </w:rPr>
        <w:t>Reports of registration and enrollment</w:t>
      </w:r>
      <w:bookmarkEnd w:id="84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9_506c9216_b19c_4c72_9a2e_67cd8556"/>
      <w:bookmarkStart w:id="88" w:name="_PAR__10_760c3587_7400_406c_ae14_023c5d4"/>
      <w:bookmarkStart w:id="89" w:name="_STATUTE_P__4a208cc4_37da_464c_a553_4d45"/>
      <w:bookmarkStart w:id="90" w:name="_STATUTE_CONTENT__132bf754_e452_4ca1_a3e"/>
      <w:bookmarkStart w:id="91" w:name="_LINE__31_438dd546_d8f1_4e2b_8273_2ac4e8"/>
      <w:bookmarkEnd w:id="87"/>
      <w:bookmarkEnd w:id="88"/>
      <w:bookmarkEnd w:id="89"/>
      <w:r>
        <w:rPr>
          <w:rFonts w:eastAsia="Arial" w:cs="Arial" w:ascii="Arial" w:hAnsi="Arial"/>
        </w:rPr>
        <w:t xml:space="preserve">Within 15 business days after any statewide election, the registrar shall update all </w:t>
      </w:r>
      <w:bookmarkStart w:id="92" w:name="_LINE__32_5610c8b3_a6e7_48d1_aa93_fdd398"/>
      <w:bookmarkEnd w:id="91"/>
      <w:r>
        <w:rPr>
          <w:rFonts w:eastAsia="Arial" w:cs="Arial" w:ascii="Arial" w:hAnsi="Arial"/>
        </w:rPr>
        <w:t xml:space="preserve">information in the central voter registration system for all voters in the municipality to </w:t>
      </w:r>
      <w:bookmarkStart w:id="93" w:name="_LINE__33_4bd304ca_7837_4966_808e_958325"/>
      <w:bookmarkEnd w:id="92"/>
      <w:r>
        <w:rPr>
          <w:rFonts w:eastAsia="Arial" w:cs="Arial" w:ascii="Arial" w:hAnsi="Arial"/>
        </w:rPr>
        <w:t>reflect any voter registration activity after the incoming voting list was</w:t>
      </w:r>
      <w:bookmarkStart w:id="94" w:name="_PROCESSED_CHANGE__6d2270cb_4e81_4666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nted</w:t>
      </w:r>
      <w:bookmarkStart w:id="95" w:name="_PROCESSED_CHANGE__0e4f762a_d167_4fc4_b9"/>
      <w:bookmarkEnd w:id="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epared</w:t>
      </w:r>
      <w:bookmarkEnd w:id="95"/>
      <w:r>
        <w:rPr>
          <w:rFonts w:eastAsia="Arial" w:cs="Arial" w:ascii="Arial" w:hAnsi="Arial"/>
        </w:rPr>
        <w:t xml:space="preserve"> for </w:t>
      </w:r>
      <w:bookmarkStart w:id="96" w:name="_LINE__34_9850c1f2_10bb_4915_bfa9_b0f40f"/>
      <w:bookmarkEnd w:id="93"/>
      <w:r>
        <w:rPr>
          <w:rFonts w:eastAsia="Arial" w:cs="Arial" w:ascii="Arial" w:hAnsi="Arial"/>
        </w:rPr>
        <w:t xml:space="preserve">that election and up until the close of the polls on election day.  The registrar shall also </w:t>
      </w:r>
      <w:bookmarkStart w:id="97" w:name="_LINE__35_9dc38081_92b1_4719_8db9_a0836a"/>
      <w:bookmarkEnd w:id="96"/>
      <w:r>
        <w:rPr>
          <w:rFonts w:eastAsia="Arial" w:cs="Arial" w:ascii="Arial" w:hAnsi="Arial"/>
        </w:rPr>
        <w:t xml:space="preserve">enter any designations of challenged ballots in the applicable voter records in the central </w:t>
      </w:r>
      <w:bookmarkStart w:id="98" w:name="_LINE__36_2e87c5ad_f527_4cde_9faa_09f2dc"/>
      <w:bookmarkEnd w:id="97"/>
      <w:r>
        <w:rPr>
          <w:rFonts w:eastAsia="Arial" w:cs="Arial" w:ascii="Arial" w:hAnsi="Arial"/>
        </w:rPr>
        <w:t xml:space="preserve">voter registration system.  The registrar shall notify the Secretary of State as soon as these </w:t>
      </w:r>
      <w:bookmarkStart w:id="99" w:name="_LINE__37_d85ca87d_9f1a_4fa6_a855_8da8a5"/>
      <w:bookmarkEnd w:id="98"/>
      <w:r>
        <w:rPr>
          <w:rFonts w:eastAsia="Arial" w:cs="Arial" w:ascii="Arial" w:hAnsi="Arial"/>
        </w:rPr>
        <w:t>tasks are complete.</w:t>
      </w:r>
      <w:bookmarkEnd w:id="90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0_760c3587_7400_406c_ae14_023c5d4"/>
      <w:bookmarkStart w:id="101" w:name="_STATUTE_P__4a208cc4_37da_464c_a553_4d45"/>
      <w:bookmarkStart w:id="102" w:name="_PAR__11_78a28250_3e95_4ae9_a621_8966102"/>
      <w:bookmarkStart w:id="103" w:name="_STATUTE_P__0f086ef7_dc15_45d3_af83_b4e2"/>
      <w:bookmarkStart w:id="104" w:name="_STATUTE_CONTENT__091a756c_4967_466e_9e9"/>
      <w:bookmarkStart w:id="105" w:name="_LINE__38_0792089a_62d4_4247_aeb1_37213c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 xml:space="preserve">After the registrar has completed the update of the central voter registration system, as </w:t>
      </w:r>
      <w:bookmarkStart w:id="106" w:name="_LINE__39_05ae8e6b_0b57_4b64_b7b5_b9ebe0"/>
      <w:bookmarkEnd w:id="105"/>
      <w:r>
        <w:rPr>
          <w:rFonts w:eastAsia="Arial" w:cs="Arial" w:ascii="Arial" w:hAnsi="Arial"/>
        </w:rPr>
        <w:t xml:space="preserve">required by this section, and no later than 45 business days after the election, unless a </w:t>
      </w:r>
      <w:bookmarkStart w:id="107" w:name="_LINE__40_406e8067_44b8_42f8_ab18_84f6d5"/>
      <w:bookmarkEnd w:id="106"/>
      <w:r>
        <w:rPr>
          <w:rFonts w:eastAsia="Arial" w:cs="Arial" w:ascii="Arial" w:hAnsi="Arial"/>
        </w:rPr>
        <w:t xml:space="preserve">recount has been requested pursuant to </w:t>
      </w:r>
      <w:bookmarkStart w:id="108" w:name="_CROSS_REFERENCE__166ae92b_400a_45ac_8ca"/>
      <w:r>
        <w:rPr>
          <w:rFonts w:eastAsia="Arial" w:cs="Arial" w:ascii="Arial" w:hAnsi="Arial"/>
        </w:rPr>
        <w:t>section 737</w:t>
        <w:noBreakHyphen/>
        <w:t>A</w:t>
      </w:r>
      <w:bookmarkEnd w:id="108"/>
      <w:r>
        <w:rPr>
          <w:rFonts w:eastAsia="Arial" w:cs="Arial" w:ascii="Arial" w:hAnsi="Arial"/>
        </w:rPr>
        <w:t xml:space="preserve">, the clerk shall update the central </w:t>
      </w:r>
      <w:bookmarkStart w:id="109" w:name="_LINE__41_2517bb54_bfb0_4731_8cdd_3e0a17"/>
      <w:bookmarkEnd w:id="107"/>
      <w:r>
        <w:rPr>
          <w:rFonts w:eastAsia="Arial" w:cs="Arial" w:ascii="Arial" w:hAnsi="Arial"/>
        </w:rPr>
        <w:t xml:space="preserve">voter registration system by entering voter participation history for that election.  The clerk </w:t>
      </w:r>
      <w:bookmarkStart w:id="110" w:name="_LINE__42_36c425cd_b7dd_488d_aea0_dcee7e"/>
      <w:bookmarkEnd w:id="109"/>
      <w:r>
        <w:rPr>
          <w:rFonts w:eastAsia="Arial" w:cs="Arial" w:ascii="Arial" w:hAnsi="Arial"/>
        </w:rPr>
        <w:t>shall notify the Secretary of State as soon as this task is completed.</w:t>
      </w:r>
      <w:bookmarkEnd w:id="104"/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GE__1_95066427_aa90_455a_92d6_17c0cc9"/>
      <w:bookmarkStart w:id="112" w:name="_PAR__11_78a28250_3e95_4ae9_a621_8966102"/>
      <w:bookmarkStart w:id="113" w:name="_STATUTE_P__0f086ef7_dc15_45d3_af83_b4e2"/>
      <w:bookmarkStart w:id="114" w:name="_PAGE__2_7e33eb1c_9ea4_4d23_8813_064f1e5"/>
      <w:bookmarkStart w:id="115" w:name="_PAR__2_73c8b3a9_a840_4ef4_9532_10b3c0f6"/>
      <w:bookmarkStart w:id="116" w:name="_STATUTE_P__4e2468d6_11d8_4c64_96f4_1790"/>
      <w:bookmarkStart w:id="117" w:name="_STATUTE_CONTENT__d7ffffcf_ab08_41a0_a60"/>
      <w:bookmarkStart w:id="118" w:name="_LINE__1_dcd521fe_f4d9_4bfd_8863_c9f1177"/>
      <w:bookmarkEnd w:id="111"/>
      <w:bookmarkEnd w:id="112"/>
      <w:bookmarkEnd w:id="113"/>
      <w:bookmarkEnd w:id="115"/>
      <w:bookmarkEnd w:id="116"/>
      <w:r>
        <w:rPr>
          <w:rFonts w:eastAsia="Arial" w:cs="Arial" w:ascii="Arial" w:hAnsi="Arial"/>
        </w:rPr>
        <w:t xml:space="preserve">In a municipality in which a recount has been requested pursuant to </w:t>
      </w:r>
      <w:bookmarkStart w:id="119" w:name="_CROSS_REFERENCE__322d9628_edb2_42bd_a9e"/>
      <w:r>
        <w:rPr>
          <w:rFonts w:eastAsia="Arial" w:cs="Arial" w:ascii="Arial" w:hAnsi="Arial"/>
        </w:rPr>
        <w:t>section 737</w:t>
        <w:noBreakHyphen/>
        <w:t>A</w:t>
      </w:r>
      <w:bookmarkEnd w:id="119"/>
      <w:r>
        <w:rPr>
          <w:rFonts w:eastAsia="Arial" w:cs="Arial" w:ascii="Arial" w:hAnsi="Arial"/>
        </w:rPr>
        <w:t xml:space="preserve">, the </w:t>
      </w:r>
      <w:bookmarkStart w:id="120" w:name="_LINE__2_a28a0f89_5ce1_4feb_a7dc_e67f659"/>
      <w:bookmarkEnd w:id="118"/>
      <w:r>
        <w:rPr>
          <w:rFonts w:eastAsia="Arial" w:cs="Arial" w:ascii="Arial" w:hAnsi="Arial"/>
        </w:rPr>
        <w:t xml:space="preserve">clerk shall update the central voter registration system by entering voter participation </w:t>
      </w:r>
      <w:bookmarkStart w:id="121" w:name="_LINE__3_89f83620_c603_4c0c_8891_2546660"/>
      <w:bookmarkEnd w:id="120"/>
      <w:r>
        <w:rPr>
          <w:rFonts w:eastAsia="Arial" w:cs="Arial" w:ascii="Arial" w:hAnsi="Arial"/>
        </w:rPr>
        <w:t xml:space="preserve">history for that election within 20 business days after receiving the incoming voting list </w:t>
      </w:r>
      <w:bookmarkStart w:id="122" w:name="_LINE__4_d260525c_c374_4d54_97b0_4062888"/>
      <w:bookmarkEnd w:id="121"/>
      <w:r>
        <w:rPr>
          <w:rFonts w:eastAsia="Arial" w:cs="Arial" w:ascii="Arial" w:hAnsi="Arial"/>
        </w:rPr>
        <w:t xml:space="preserve">that has been returned by the Secretary of State after the recount.  The clerk shall notify the </w:t>
      </w:r>
      <w:bookmarkStart w:id="123" w:name="_LINE__5_ae476df1_0538_4457_995d_b4b9697"/>
      <w:bookmarkEnd w:id="122"/>
      <w:r>
        <w:rPr>
          <w:rFonts w:eastAsia="Arial" w:cs="Arial" w:ascii="Arial" w:hAnsi="Arial"/>
        </w:rPr>
        <w:t>Secretary of State as soon as this task is completed.</w:t>
      </w:r>
      <w:bookmarkEnd w:id="117"/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BILL_SECTION__d4b5163b_a7c0_4f03_91ee_a"/>
      <w:bookmarkStart w:id="125" w:name="_STATUTE_S__0b15d63b_6905_43b8_a6eb_d767"/>
      <w:bookmarkStart w:id="126" w:name="_PAR__2_73c8b3a9_a840_4ef4_9532_10b3c0f6"/>
      <w:bookmarkStart w:id="127" w:name="_STATUTE_P__4e2468d6_11d8_4c64_96f4_1790"/>
      <w:bookmarkStart w:id="128" w:name="_BILL_SECTION__694f5d4b_5d8e_45dc_8a9e_1"/>
      <w:bookmarkStart w:id="129" w:name="_PAR__3_01d77c59_02b9_4c69_9e40_b98876c8"/>
      <w:bookmarkStart w:id="130" w:name="_BILL_SECTION_HEADER__e26ea882_e79c_4600"/>
      <w:bookmarkStart w:id="131" w:name="_LINE__6_99b77af5_d2e8_4c2b_9506_a0b7d26"/>
      <w:bookmarkEnd w:id="124"/>
      <w:bookmarkEnd w:id="125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ab78ed0d_a6b2_45a9"/>
      <w:r>
        <w:rPr>
          <w:rFonts w:eastAsia="Arial" w:cs="Arial" w:ascii="Arial" w:hAnsi="Arial"/>
          <w:b/>
          <w:sz w:val="24"/>
        </w:rPr>
        <w:t>4</w:t>
      </w:r>
      <w:bookmarkEnd w:id="132"/>
      <w:r>
        <w:rPr>
          <w:rFonts w:eastAsia="Arial" w:cs="Arial" w:ascii="Arial" w:hAnsi="Arial"/>
          <w:b/>
          <w:sz w:val="24"/>
        </w:rPr>
        <w:t>.  21-A MRSA §721,</w:t>
      </w:r>
      <w:r>
        <w:rPr>
          <w:rFonts w:eastAsia="Arial" w:cs="Arial" w:ascii="Arial" w:hAnsi="Arial"/>
        </w:rPr>
        <w:t xml:space="preserve"> as amended by PL 2021, c. 750, §10 and affected by </w:t>
      </w:r>
      <w:bookmarkStart w:id="133" w:name="_LINE__7_1134924d_e913_4e3f_99c6_fe6eb23"/>
      <w:bookmarkEnd w:id="131"/>
      <w:r>
        <w:rPr>
          <w:rFonts w:eastAsia="Arial" w:cs="Arial" w:ascii="Arial" w:hAnsi="Arial"/>
        </w:rPr>
        <w:t>§14, is further amended to read:</w:t>
      </w:r>
      <w:bookmarkEnd w:id="1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4" w:name="_PAR__3_01d77c59_02b9_4c69_9e40_b98876c8"/>
      <w:bookmarkStart w:id="135" w:name="_BILL_SECTION_HEADER__e26ea882_e79c_4600"/>
      <w:bookmarkStart w:id="136" w:name="_STATUTE_S__6c4e26d3_405c_4d7b_a278_1b8b"/>
      <w:bookmarkStart w:id="137" w:name="_PAR__4_c6447407_e0b8_4ab2_b246_ba1de59d"/>
      <w:bookmarkStart w:id="138" w:name="_LINE__8_b3f5902f_ff6e_4602_bb3c_d9488de"/>
      <w:bookmarkEnd w:id="134"/>
      <w:bookmarkEnd w:id="135"/>
      <w:bookmarkEnd w:id="136"/>
      <w:bookmarkEnd w:id="137"/>
      <w:r>
        <w:rPr>
          <w:rFonts w:eastAsia="Arial" w:cs="Arial" w:ascii="Arial" w:hAnsi="Arial"/>
          <w:b/>
        </w:rPr>
        <w:t>§</w:t>
      </w:r>
      <w:bookmarkStart w:id="139" w:name="_STATUTE_NUMBER__2f1f5ec7_4c8b_40ea_b370"/>
      <w:r>
        <w:rPr>
          <w:rFonts w:eastAsia="Arial" w:cs="Arial" w:ascii="Arial" w:hAnsi="Arial"/>
          <w:b/>
        </w:rPr>
        <w:t>721</w:t>
      </w:r>
      <w:bookmarkEnd w:id="139"/>
      <w:r>
        <w:rPr>
          <w:rFonts w:eastAsia="Arial" w:cs="Arial" w:ascii="Arial" w:hAnsi="Arial"/>
          <w:b/>
        </w:rPr>
        <w:t xml:space="preserve">.  </w:t>
      </w:r>
      <w:bookmarkStart w:id="140" w:name="_STATUTE_HEADNOTE__9c95dd6e_c5a3_4768_8d"/>
      <w:r>
        <w:rPr>
          <w:rFonts w:eastAsia="Arial" w:cs="Arial" w:ascii="Arial" w:hAnsi="Arial"/>
          <w:b/>
        </w:rPr>
        <w:t>Reports of registration and enrollment</w:t>
      </w:r>
      <w:bookmarkEnd w:id="138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4_c6447407_e0b8_4ab2_b246_ba1de59d"/>
      <w:bookmarkStart w:id="142" w:name="_PAR__5_bad57083_6245_4e4c_8592_699bbe7b"/>
      <w:bookmarkStart w:id="143" w:name="_STATUTE_P__ec1ed1eb_9076_41c2_a6e0_5fc9"/>
      <w:bookmarkStart w:id="144" w:name="_STATUTE_CONTENT__f96882df_56c5_45c9_af6"/>
      <w:bookmarkStart w:id="145" w:name="_LINE__9_fecf69c6_88d1_4847_95ec_106b355"/>
      <w:bookmarkEnd w:id="141"/>
      <w:bookmarkEnd w:id="142"/>
      <w:bookmarkEnd w:id="143"/>
      <w:r>
        <w:rPr>
          <w:rFonts w:eastAsia="Arial" w:cs="Arial" w:ascii="Arial" w:hAnsi="Arial"/>
        </w:rPr>
        <w:t xml:space="preserve">Within 15 business days after any statewide election, the registrar shall update all </w:t>
      </w:r>
      <w:bookmarkStart w:id="146" w:name="_LINE__10_e58c2393_50a8_47da_b39f_c730db"/>
      <w:bookmarkEnd w:id="145"/>
      <w:r>
        <w:rPr>
          <w:rFonts w:eastAsia="Arial" w:cs="Arial" w:ascii="Arial" w:hAnsi="Arial"/>
        </w:rPr>
        <w:t xml:space="preserve">information in the central voter registration system for all voters in the municipality to </w:t>
      </w:r>
      <w:bookmarkStart w:id="147" w:name="_LINE__11_65022533_119a_4674_a27f_7717de"/>
      <w:bookmarkEnd w:id="146"/>
      <w:r>
        <w:rPr>
          <w:rFonts w:eastAsia="Arial" w:cs="Arial" w:ascii="Arial" w:hAnsi="Arial"/>
        </w:rPr>
        <w:t>reflect any voter registration activity after the incoming voting list was</w:t>
      </w:r>
      <w:bookmarkStart w:id="148" w:name="_PROCESSED_CHANGE__886959c1_42a3_42d0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nted</w:t>
      </w:r>
      <w:bookmarkStart w:id="149" w:name="_PROCESSED_CHANGE__44d3c83d_0547_4725_97"/>
      <w:bookmarkEnd w:id="1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epared</w:t>
      </w:r>
      <w:bookmarkEnd w:id="149"/>
      <w:r>
        <w:rPr>
          <w:rFonts w:eastAsia="Arial" w:cs="Arial" w:ascii="Arial" w:hAnsi="Arial"/>
        </w:rPr>
        <w:t xml:space="preserve"> for </w:t>
      </w:r>
      <w:bookmarkStart w:id="150" w:name="_LINE__12_fff66876_05ef_4699_8394_e85daf"/>
      <w:bookmarkEnd w:id="147"/>
      <w:r>
        <w:rPr>
          <w:rFonts w:eastAsia="Arial" w:cs="Arial" w:ascii="Arial" w:hAnsi="Arial"/>
        </w:rPr>
        <w:t xml:space="preserve">that election and up until the close of the polls on election day.  The registrar shall also </w:t>
      </w:r>
      <w:bookmarkStart w:id="151" w:name="_LINE__13_b3689250_c37d_49ae_8a65_d8fe2e"/>
      <w:bookmarkEnd w:id="150"/>
      <w:r>
        <w:rPr>
          <w:rFonts w:eastAsia="Arial" w:cs="Arial" w:ascii="Arial" w:hAnsi="Arial"/>
        </w:rPr>
        <w:t xml:space="preserve">enter any designations of challenged ballots in the applicable voter records in the central </w:t>
      </w:r>
      <w:bookmarkStart w:id="152" w:name="_LINE__14_4b0cb5cb_78ae_4f81_bf6c_8c242a"/>
      <w:bookmarkEnd w:id="151"/>
      <w:r>
        <w:rPr>
          <w:rFonts w:eastAsia="Arial" w:cs="Arial" w:ascii="Arial" w:hAnsi="Arial"/>
        </w:rPr>
        <w:t xml:space="preserve">voter registration system.  The registrar shall notify the Secretary of State as soon as these </w:t>
      </w:r>
      <w:bookmarkStart w:id="153" w:name="_LINE__15_9ba20e17_4099_404f_8da5_8816ef"/>
      <w:bookmarkEnd w:id="152"/>
      <w:r>
        <w:rPr>
          <w:rFonts w:eastAsia="Arial" w:cs="Arial" w:ascii="Arial" w:hAnsi="Arial"/>
        </w:rPr>
        <w:t>tasks are complete.</w:t>
      </w:r>
      <w:bookmarkEnd w:id="144"/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5_bad57083_6245_4e4c_8592_699bbe7b"/>
      <w:bookmarkStart w:id="155" w:name="_STATUTE_P__ec1ed1eb_9076_41c2_a6e0_5fc9"/>
      <w:bookmarkStart w:id="156" w:name="_PAR__6_128d9ada_3f2a_42f6_b426_f53c8a3b"/>
      <w:bookmarkStart w:id="157" w:name="_STATUTE_P__e6061210_aa46_4238_bdc7_2980"/>
      <w:bookmarkStart w:id="158" w:name="_STATUTE_CONTENT__3c1f071f_7981_4fa9_9b8"/>
      <w:bookmarkStart w:id="159" w:name="_LINE__16_7a30a3ee_3c64_47af_bc98_2e19a7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 xml:space="preserve">After the registrar has completed the update of the central voter registration system, as </w:t>
      </w:r>
      <w:bookmarkStart w:id="160" w:name="_LINE__17_2d08b715_5bfd_4d54_b265_b4d7f4"/>
      <w:bookmarkEnd w:id="159"/>
      <w:r>
        <w:rPr>
          <w:rFonts w:eastAsia="Arial" w:cs="Arial" w:ascii="Arial" w:hAnsi="Arial"/>
        </w:rPr>
        <w:t xml:space="preserve">required by this section, and no later than 45 business days after the election, unless a </w:t>
      </w:r>
      <w:bookmarkStart w:id="161" w:name="_LINE__18_ec99ce2d_0ab2_471d_89f8_21a843"/>
      <w:bookmarkEnd w:id="160"/>
      <w:r>
        <w:rPr>
          <w:rFonts w:eastAsia="Arial" w:cs="Arial" w:ascii="Arial" w:hAnsi="Arial"/>
        </w:rPr>
        <w:t xml:space="preserve">recount has been requested pursuant to </w:t>
      </w:r>
      <w:bookmarkStart w:id="162" w:name="_CROSS_REFERENCE__e2279f18_d8dd_4bb4_a87"/>
      <w:r>
        <w:rPr>
          <w:rFonts w:eastAsia="Arial" w:cs="Arial" w:ascii="Arial" w:hAnsi="Arial"/>
        </w:rPr>
        <w:t>section 737</w:t>
        <w:noBreakHyphen/>
        <w:t>A</w:t>
      </w:r>
      <w:bookmarkEnd w:id="162"/>
      <w:r>
        <w:rPr>
          <w:rFonts w:eastAsia="Arial" w:cs="Arial" w:ascii="Arial" w:hAnsi="Arial"/>
        </w:rPr>
        <w:t xml:space="preserve">, the clerk shall update the central </w:t>
      </w:r>
      <w:bookmarkStart w:id="163" w:name="_LINE__19_9b9d13e1_bc43_4327_a679_f2b8d3"/>
      <w:bookmarkEnd w:id="161"/>
      <w:r>
        <w:rPr>
          <w:rFonts w:eastAsia="Arial" w:cs="Arial" w:ascii="Arial" w:hAnsi="Arial"/>
        </w:rPr>
        <w:t xml:space="preserve">voter registration system by entering voter participation history for that election and, if the </w:t>
      </w:r>
      <w:bookmarkStart w:id="164" w:name="_LINE__20_11fe567c_5507_4a08_bf80_7f51f8"/>
      <w:bookmarkEnd w:id="163"/>
      <w:r>
        <w:rPr>
          <w:rFonts w:eastAsia="Arial" w:cs="Arial" w:ascii="Arial" w:hAnsi="Arial"/>
        </w:rPr>
        <w:t xml:space="preserve">election was a primary election, by identifying which party's ballot, if any, was issued to </w:t>
      </w:r>
      <w:bookmarkStart w:id="165" w:name="_LINE__21_f37597f2_b2d4_4d6a_83e4_bd37a1"/>
      <w:bookmarkEnd w:id="164"/>
      <w:r>
        <w:rPr>
          <w:rFonts w:eastAsia="Arial" w:cs="Arial" w:ascii="Arial" w:hAnsi="Arial"/>
        </w:rPr>
        <w:t xml:space="preserve">each participating unenrolled voter.  The clerk shall notify the Secretary of State as soon as </w:t>
      </w:r>
      <w:bookmarkStart w:id="166" w:name="_LINE__22_eccbb24c_ba8a_4abf_a62d_653173"/>
      <w:bookmarkEnd w:id="165"/>
      <w:r>
        <w:rPr>
          <w:rFonts w:eastAsia="Arial" w:cs="Arial" w:ascii="Arial" w:hAnsi="Arial"/>
        </w:rPr>
        <w:t>this task is completed.</w:t>
      </w:r>
      <w:bookmarkEnd w:id="158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6_128d9ada_3f2a_42f6_b426_f53c8a3b"/>
      <w:bookmarkStart w:id="168" w:name="_STATUTE_P__e6061210_aa46_4238_bdc7_2980"/>
      <w:bookmarkStart w:id="169" w:name="_PAR__7_43bf29f9_15eb_4841_819e_f0e37d1e"/>
      <w:bookmarkStart w:id="170" w:name="_STATUTE_P__f76ba83a_3b60_4c57_b334_ee2e"/>
      <w:bookmarkStart w:id="171" w:name="_STATUTE_CONTENT__8a3913d0_a5fd_4261_9e1"/>
      <w:bookmarkStart w:id="172" w:name="_LINE__23_82c1f7d1_ca83_4507_89cc_04d41c"/>
      <w:bookmarkEnd w:id="167"/>
      <w:bookmarkEnd w:id="168"/>
      <w:bookmarkEnd w:id="169"/>
      <w:bookmarkEnd w:id="170"/>
      <w:r>
        <w:rPr>
          <w:rFonts w:eastAsia="Arial" w:cs="Arial" w:ascii="Arial" w:hAnsi="Arial"/>
        </w:rPr>
        <w:t xml:space="preserve">In a municipality in which a recount has been requested pursuant to </w:t>
      </w:r>
      <w:bookmarkStart w:id="173" w:name="_CROSS_REFERENCE__0e810223_9c80_4a86_8ac"/>
      <w:r>
        <w:rPr>
          <w:rFonts w:eastAsia="Arial" w:cs="Arial" w:ascii="Arial" w:hAnsi="Arial"/>
        </w:rPr>
        <w:t>section 737</w:t>
        <w:noBreakHyphen/>
        <w:t>A</w:t>
      </w:r>
      <w:bookmarkEnd w:id="173"/>
      <w:r>
        <w:rPr>
          <w:rFonts w:eastAsia="Arial" w:cs="Arial" w:ascii="Arial" w:hAnsi="Arial"/>
        </w:rPr>
        <w:t xml:space="preserve">, the </w:t>
      </w:r>
      <w:bookmarkStart w:id="174" w:name="_LINE__24_3f898528_890d_456a_89d2_6389ed"/>
      <w:bookmarkEnd w:id="172"/>
      <w:r>
        <w:rPr>
          <w:rFonts w:eastAsia="Arial" w:cs="Arial" w:ascii="Arial" w:hAnsi="Arial"/>
        </w:rPr>
        <w:t xml:space="preserve">clerk shall update the central voter registration system by entering voter participation </w:t>
      </w:r>
      <w:bookmarkStart w:id="175" w:name="_LINE__25_4fc636b6_3017_48af_a812_1f11eb"/>
      <w:bookmarkEnd w:id="174"/>
      <w:r>
        <w:rPr>
          <w:rFonts w:eastAsia="Arial" w:cs="Arial" w:ascii="Arial" w:hAnsi="Arial"/>
        </w:rPr>
        <w:t xml:space="preserve">history for that election and, if the election was a primary election, by identifying which </w:t>
      </w:r>
      <w:bookmarkStart w:id="176" w:name="_LINE__26_f5e03960_ebef_48b8_b0a9_c5698b"/>
      <w:bookmarkEnd w:id="175"/>
      <w:r>
        <w:rPr>
          <w:rFonts w:eastAsia="Arial" w:cs="Arial" w:ascii="Arial" w:hAnsi="Arial"/>
        </w:rPr>
        <w:t xml:space="preserve">party's ballot, if any, was issued to each participating unenrolled voter within 20 business </w:t>
      </w:r>
      <w:bookmarkStart w:id="177" w:name="_LINE__27_c8afd292_8ade_41a9_9bc1_9db9cf"/>
      <w:bookmarkEnd w:id="176"/>
      <w:r>
        <w:rPr>
          <w:rFonts w:eastAsia="Arial" w:cs="Arial" w:ascii="Arial" w:hAnsi="Arial"/>
        </w:rPr>
        <w:t xml:space="preserve">days after receiving the incoming voting list that has been returned by the Secretary of State </w:t>
      </w:r>
      <w:bookmarkStart w:id="178" w:name="_LINE__28_5d9aa990_ba42_4726_871c_8b24c1"/>
      <w:bookmarkEnd w:id="177"/>
      <w:r>
        <w:rPr>
          <w:rFonts w:eastAsia="Arial" w:cs="Arial" w:ascii="Arial" w:hAnsi="Arial"/>
        </w:rPr>
        <w:t xml:space="preserve">after the recount.  The clerk shall notify the Secretary of State as soon as this task is </w:t>
      </w:r>
      <w:bookmarkStart w:id="179" w:name="_LINE__29_f44b4eb7_a233_43d9_8ab9_d34af4"/>
      <w:bookmarkEnd w:id="178"/>
      <w:r>
        <w:rPr>
          <w:rFonts w:eastAsia="Arial" w:cs="Arial" w:ascii="Arial" w:hAnsi="Arial"/>
        </w:rPr>
        <w:t>completed.</w:t>
      </w:r>
      <w:bookmarkEnd w:id="171"/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BILL_SECTION__694f5d4b_5d8e_45dc_8a9e_1"/>
      <w:bookmarkStart w:id="181" w:name="_STATUTE_S__6c4e26d3_405c_4d7b_a278_1b8b"/>
      <w:bookmarkStart w:id="182" w:name="_PAR__7_43bf29f9_15eb_4841_819e_f0e37d1e"/>
      <w:bookmarkStart w:id="183" w:name="_STATUTE_P__f76ba83a_3b60_4c57_b334_ee2e"/>
      <w:bookmarkStart w:id="184" w:name="_PAR__8_b856cd1f_b204_4659_b99e_87c38fba"/>
      <w:bookmarkStart w:id="185" w:name="_EFFECTIVE_CLAUSE__2a39a60f_12ea_4b0c_96"/>
      <w:bookmarkStart w:id="186" w:name="_LINE__30_503a6bdd_ddb1_4cbf_8f18_87c443"/>
      <w:bookmarkEnd w:id="180"/>
      <w:bookmarkEnd w:id="181"/>
      <w:bookmarkEnd w:id="182"/>
      <w:bookmarkEnd w:id="183"/>
      <w:bookmarkEnd w:id="184"/>
      <w:bookmarkEnd w:id="185"/>
      <w:r>
        <w:rPr>
          <w:rFonts w:eastAsia="Arial" w:cs="Arial" w:ascii="Arial" w:hAnsi="Arial"/>
          <w:b/>
          <w:sz w:val="24"/>
        </w:rPr>
        <w:t xml:space="preserve">Sec. </w:t>
      </w:r>
      <w:bookmarkStart w:id="187" w:name="_BILL_SECTION_NUMBER__8d18420d_f1a1_4ec4"/>
      <w:r>
        <w:rPr>
          <w:rFonts w:eastAsia="Arial" w:cs="Arial" w:ascii="Arial" w:hAnsi="Arial"/>
          <w:b/>
          <w:sz w:val="24"/>
        </w:rPr>
        <w:t>5</w:t>
      </w:r>
      <w:bookmarkEnd w:id="187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is Act takes effect November 1, 2023 except that that </w:t>
      </w:r>
      <w:bookmarkStart w:id="188" w:name="_LINE__31_dc08d3f9_1b69_445c_b4f4_e7565f"/>
      <w:bookmarkEnd w:id="186"/>
      <w:r>
        <w:rPr>
          <w:rFonts w:eastAsia="Arial" w:cs="Arial" w:ascii="Arial" w:hAnsi="Arial"/>
        </w:rPr>
        <w:t xml:space="preserve">section that amends the Maine Revised Statutes, Title 21-A, section 721 as amended by </w:t>
      </w:r>
      <w:bookmarkStart w:id="189" w:name="_LINE__32_39e6ab93_d21c_4c95_b8d0_e5ad65"/>
      <w:bookmarkEnd w:id="188"/>
      <w:r>
        <w:rPr>
          <w:rFonts w:eastAsia="Arial" w:cs="Arial" w:ascii="Arial" w:hAnsi="Arial"/>
        </w:rPr>
        <w:t>Public Law 2021, chapter 750 takes effect January 1, 2024.</w:t>
      </w:r>
      <w:bookmarkEnd w:id="1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0" w:name="_DOC_BODY_CONTENT__3d611dbd_9f60_43fd_a2"/>
      <w:bookmarkStart w:id="191" w:name="_PAR__8_b856cd1f_b204_4659_b99e_87c38fba"/>
      <w:bookmarkStart w:id="192" w:name="_EFFECTIVE_CLAUSE__2a39a60f_12ea_4b0c_96"/>
      <w:bookmarkStart w:id="193" w:name="_SUMMARY__dd51528b_7a69_490c_9641_e2ab7c"/>
      <w:bookmarkStart w:id="194" w:name="_PAR__9_16189d13_73a6_4fe1_940d_33f1f28e"/>
      <w:bookmarkStart w:id="195" w:name="_LINE__33_ce930606_0944_4bf6_b513_80249b"/>
      <w:bookmarkEnd w:id="190"/>
      <w:bookmarkEnd w:id="191"/>
      <w:bookmarkEnd w:id="192"/>
      <w:bookmarkEnd w:id="194"/>
      <w:r>
        <w:rPr>
          <w:rFonts w:eastAsia="Arial" w:cs="Arial" w:ascii="Arial" w:hAnsi="Arial"/>
          <w:b/>
          <w:sz w:val="24"/>
        </w:rPr>
        <w:t>SUMMARY</w:t>
      </w:r>
      <w:bookmarkEnd w:id="1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6" w:name="_PAR__9_16189d13_73a6_4fe1_940d_33f1f28e"/>
      <w:bookmarkStart w:id="197" w:name="_PAR__10_1660d714_aae5_4e99_8844_e323df5"/>
      <w:bookmarkStart w:id="198" w:name="_LINE__34_80cede6c_15dc_447b_b9b8_71d3c9"/>
      <w:bookmarkEnd w:id="196"/>
      <w:r>
        <w:rPr>
          <w:rFonts w:eastAsia="Arial" w:cs="Arial" w:ascii="Arial" w:hAnsi="Arial"/>
        </w:rPr>
        <w:t xml:space="preserve">This bill amends the definition of "incoming voting list" in the laws governing elections </w:t>
      </w:r>
      <w:bookmarkStart w:id="199" w:name="_LINE__35_2a81e14f_5513_442c_8dfb_7fc1a9"/>
      <w:bookmarkEnd w:id="198"/>
      <w:r>
        <w:rPr>
          <w:rFonts w:eastAsia="Arial" w:cs="Arial" w:ascii="Arial" w:hAnsi="Arial"/>
        </w:rPr>
        <w:t xml:space="preserve">to remove the requirement that the list be a printed list.  The bill also provides that the </w:t>
      </w:r>
      <w:bookmarkStart w:id="200" w:name="_LINE__36_202f53ea_0fa8_4b9d_806c_486c3a"/>
      <w:bookmarkEnd w:id="199"/>
      <w:r>
        <w:rPr>
          <w:rFonts w:eastAsia="Arial" w:cs="Arial" w:ascii="Arial" w:hAnsi="Arial"/>
        </w:rPr>
        <w:t xml:space="preserve">deadline for receipt of voter registration applications transmitted by the Department of the </w:t>
      </w:r>
      <w:bookmarkStart w:id="201" w:name="_LINE__37_4c355bdc_e05f_429d_bf51_a8c354"/>
      <w:bookmarkEnd w:id="200"/>
      <w:r>
        <w:rPr>
          <w:rFonts w:eastAsia="Arial" w:cs="Arial" w:ascii="Arial" w:hAnsi="Arial"/>
        </w:rPr>
        <w:t xml:space="preserve">Secretary of State, Bureau of Motor Vehicles or by a source agency other than the Bureau </w:t>
      </w:r>
      <w:bookmarkStart w:id="202" w:name="_LINE__38_0a2f9a69_3d4b_460b_a4c1_b93b46"/>
      <w:bookmarkEnd w:id="201"/>
      <w:r>
        <w:rPr>
          <w:rFonts w:eastAsia="Arial" w:cs="Arial" w:ascii="Arial" w:hAnsi="Arial"/>
        </w:rPr>
        <w:t xml:space="preserve">of Motor Vehicles under the automatic voter registration law is midnight on the 7th day </w:t>
      </w:r>
      <w:bookmarkStart w:id="203" w:name="_LINE__39_b0433934_fba9_4b40_bc00_53efcf"/>
      <w:bookmarkEnd w:id="202"/>
      <w:r>
        <w:rPr>
          <w:rFonts w:eastAsia="Arial" w:cs="Arial" w:ascii="Arial" w:hAnsi="Arial"/>
        </w:rPr>
        <w:t xml:space="preserve">before election day.  Except for the section of the bill that amends the law regarding reports </w:t>
      </w:r>
      <w:bookmarkStart w:id="204" w:name="_LINE__40_1c44483c_18d2_4ffc_b744_237cea"/>
      <w:bookmarkEnd w:id="203"/>
      <w:r>
        <w:rPr>
          <w:rFonts w:eastAsia="Arial" w:cs="Arial" w:ascii="Arial" w:hAnsi="Arial"/>
        </w:rPr>
        <w:t xml:space="preserve">of registration and enrollment that was amended by Public Law 2021, chapter 750, which </w:t>
      </w:r>
      <w:bookmarkStart w:id="205" w:name="_LINE__41_823648d4_649f_4f42_ad33_a5e3e4"/>
      <w:bookmarkEnd w:id="204"/>
      <w:r>
        <w:rPr>
          <w:rFonts w:eastAsia="Arial" w:cs="Arial" w:ascii="Arial" w:hAnsi="Arial"/>
        </w:rPr>
        <w:t xml:space="preserve">has an effective date of January 1, 2024, the bill establishes an effective date of November </w:t>
      </w:r>
      <w:bookmarkStart w:id="206" w:name="_LINE__42_bc02b1fd_4884_46fe_beb1_75bcf4"/>
      <w:bookmarkEnd w:id="205"/>
      <w:r>
        <w:rPr>
          <w:rFonts w:eastAsia="Arial" w:cs="Arial" w:ascii="Arial" w:hAnsi="Arial"/>
        </w:rPr>
        <w:t xml:space="preserve">1, 2023 for consistency with the effective date of Public Law 2021, chapter 439, which </w:t>
      </w:r>
      <w:bookmarkStart w:id="207" w:name="_LINE__43_5f881b83_af47_49f9_9444_640b2e"/>
      <w:bookmarkEnd w:id="206"/>
      <w:r>
        <w:rPr>
          <w:rFonts w:eastAsia="Arial" w:cs="Arial" w:ascii="Arial" w:hAnsi="Arial"/>
        </w:rPr>
        <w:t>amended the law establishing deadlines for receipt of voter registration applications.</w:t>
      </w:r>
      <w:bookmarkEnd w:id="0"/>
      <w:bookmarkEnd w:id="1"/>
      <w:bookmarkEnd w:id="114"/>
      <w:bookmarkEnd w:id="193"/>
      <w:bookmarkEnd w:id="197"/>
      <w:bookmarkEnd w:id="2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2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State's Election Laws by Amending the Laws Relating to Automatic Voter Regist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38</ItemId>
    <LRId>71822</LRId>
    <LRNumber>202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State's Election Laws by Amending the Laws Relating to Automatic Voter Registration</LRTitle>
    <ItemTitle>An Act to Improve the State's Election Laws by Amending the Laws Relating to Automatic Voter Registration</ItemTitle>
    <ShortTitle1>IMPROVE THE STATE'S ELECTION</ShortTitle1>
    <ShortTitle2>LAWS BY AMENDING THE LAWS RELA</ShortTitle2>
    <SponsorFirstName>Laura</SponsorFirstName>
    <SponsorLastName>Supica</SponsorLastName>
    <SponsorChamberPrefix>Rep.</SponsorChamberPrefix>
    <SponsorFrom>Bangor</SponsorFrom>
    <DraftingCycleCount>1</DraftingCycleCount>
    <LatestDraftingActionId>130</LatestDraftingActionId>
    <LatestDraftingActionDate>2023-03-17T11:05:34</LatestDraftingActionDate>
    <LatestDrafterName>sjohannesma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13432" w:rsidRDefault="00513432" w:rsidP="00513432"&amp;gt;&amp;lt;w:pPr&amp;gt;&amp;lt;w:ind w:left="360" /&amp;gt;&amp;lt;/w:pPr&amp;gt;&amp;lt;w:bookmarkStart w:id="0" w:name="_ENACTING_CLAUSE__be6bc188_283c_4395_990" /&amp;gt;&amp;lt;w:bookmarkStart w:id="1" w:name="_DOC_BODY__b17c852d_d756_4db4_90d6_d5955" /&amp;gt;&amp;lt;w:bookmarkStart w:id="2" w:name="_DOC_BODY_CONTAINER__b2ace795_d8ca_405b_" /&amp;gt;&amp;lt;w:bookmarkStart w:id="3" w:name="_PAGE__1_95066427_aa90_455a_92d6_17c0cc9" /&amp;gt;&amp;lt;w:bookmarkStart w:id="4" w:name="_PAR__2_98f3f602_3f2c_40a1_b017_ad8cc637" /&amp;gt;&amp;lt;w:bookmarkStart w:id="5" w:name="_LINE__1_6eca712e_309b_4f7e_aaa8_190f97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13432" w:rsidRDefault="00513432" w:rsidP="00513432"&amp;gt;&amp;lt;w:pPr&amp;gt;&amp;lt;w:ind w:left="360" w:firstLine="360" /&amp;gt;&amp;lt;/w:pPr&amp;gt;&amp;lt;w:bookmarkStart w:id="6" w:name="_BILL_SECTION_HEADER__27d36d88_4d00_4508" /&amp;gt;&amp;lt;w:bookmarkStart w:id="7" w:name="_BILL_SECTION__c8d2a8e6_1af0_45cf_97db_3" /&amp;gt;&amp;lt;w:bookmarkStart w:id="8" w:name="_DOC_BODY_CONTENT__3d611dbd_9f60_43fd_a2" /&amp;gt;&amp;lt;w:bookmarkStart w:id="9" w:name="_PAR__3_0023dc4e_c82d_4f41_857d_7e817e21" /&amp;gt;&amp;lt;w:bookmarkStart w:id="10" w:name="_LINE__2_09fd6014_0b75_44ed_8d5b_99a5c5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1b3c6c8_2918_4b3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, sub-§21,&amp;lt;/w:t&amp;gt;&amp;lt;/w:r&amp;gt;&amp;lt;w:r&amp;gt;&amp;lt;w:t xml:space="preserve"&amp;gt; as amended by PL 2011, c. 342, §4, is further &amp;lt;/w:t&amp;gt;&amp;lt;/w:r&amp;gt;&amp;lt;w:bookmarkStart w:id="12" w:name="_LINE__3_17e32e2a_8c57_4fa4_b612_507b129" /&amp;gt;&amp;lt;w:bookmarkEnd w:id="10" /&amp;gt;&amp;lt;w:r&amp;gt;&amp;lt;w:t&amp;gt;amended to read:&amp;lt;/w:t&amp;gt;&amp;lt;/w:r&amp;gt;&amp;lt;w:bookmarkEnd w:id="12" /&amp;gt;&amp;lt;/w:p&amp;gt;&amp;lt;w:p w:rsidR="00513432" w:rsidRDefault="00513432" w:rsidP="00513432"&amp;gt;&amp;lt;w:pPr&amp;gt;&amp;lt;w:ind w:left="360" w:firstLine="360" /&amp;gt;&amp;lt;/w:pPr&amp;gt;&amp;lt;w:bookmarkStart w:id="13" w:name="_STATUTE_NUMBER__20869cc5_e780_445b_8133" /&amp;gt;&amp;lt;w:bookmarkStart w:id="14" w:name="_STATUTE_SS__a39f7425_1217_4442_90d5_824" /&amp;gt;&amp;lt;w:bookmarkStart w:id="15" w:name="_PAR__4_49e6a411_82be_4c7d_8c97_025c7745" /&amp;gt;&amp;lt;w:bookmarkStart w:id="16" w:name="_LINE__4_da44244f_1270_446a_9d5c_9d7de20" /&amp;gt;&amp;lt;w:bookmarkEnd w:id="6" /&amp;gt;&amp;lt;w:bookmarkEnd w:id="9" /&amp;gt;&amp;lt;w:r&amp;gt;&amp;lt;w:rPr&amp;gt;&amp;lt;w:b /&amp;gt;&amp;lt;/w:rPr&amp;gt;&amp;lt;w:t&amp;gt;2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d006229_1471_4569_a8" /&amp;gt;&amp;lt;w:r&amp;gt;&amp;lt;w:rPr&amp;gt;&amp;lt;w:b /&amp;gt;&amp;lt;/w:rPr&amp;gt;&amp;lt;w:t&amp;gt;Incoming voting lis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f2792ff_1956_49de_982" /&amp;gt;&amp;lt;w:r&amp;gt;&amp;lt;w:t xml:space="preserve"&amp;gt;"Incoming voting list" means the &amp;lt;/w:t&amp;gt;&amp;lt;/w:r&amp;gt;&amp;lt;w:bookmarkStart w:id="19" w:name="_PROCESSED_CHANGE__ba11088a_9f29_4045_9d" /&amp;gt;&amp;lt;w:del w:id="20" w:author="BPS" w:date="2023-02-22T14:47:00Z"&amp;gt;&amp;lt;w:r w:rsidDel="00707462"&amp;gt;&amp;lt;w:delText&amp;gt;printed&amp;lt;/w:delText&amp;gt;&amp;lt;/w:r&amp;gt;&amp;lt;/w:del&amp;gt;&amp;lt;w:r&amp;gt;&amp;lt;w:t xml:space="preserve"&amp;gt; &amp;lt;/w:t&amp;gt;&amp;lt;/w:r&amp;gt;&amp;lt;w:bookmarkEnd w:id="19" /&amp;gt;&amp;lt;w:r&amp;gt;&amp;lt;w:t xml:space="preserve"&amp;gt;list of all of the &amp;lt;/w:t&amp;gt;&amp;lt;/w:r&amp;gt;&amp;lt;w:bookmarkStart w:id="21" w:name="_LINE__5_4afba4dd_5150_4fe2_9187_2f4a54e" /&amp;gt;&amp;lt;w:bookmarkEnd w:id="16" /&amp;gt;&amp;lt;w:r&amp;gt;&amp;lt;w:t xml:space="preserve"&amp;gt;voters in a municipality that is used by election officials at a voting place to record which &amp;lt;/w:t&amp;gt;&amp;lt;/w:r&amp;gt;&amp;lt;w:bookmarkStart w:id="22" w:name="_LINE__6_3dbbfb0d_9588_45e9_8853_f7892b1" /&amp;gt;&amp;lt;w:bookmarkEnd w:id="21" /&amp;gt;&amp;lt;w:r&amp;gt;&amp;lt;w:t xml:space="preserve"&amp;gt;voters have been issued a ballot at an election.  The list must include the following &amp;lt;/w:t&amp;gt;&amp;lt;/w:r&amp;gt;&amp;lt;w:bookmarkStart w:id="23" w:name="_LINE__7_d56ceafe_bb22_42c9_96a3_ad1aa23" /&amp;gt;&amp;lt;w:bookmarkEnd w:id="22" /&amp;gt;&amp;lt;w:r&amp;gt;&amp;lt;w:t xml:space="preserve"&amp;gt;information for each voter and may not include any other information: name; year of birth; &amp;lt;/w:t&amp;gt;&amp;lt;/w:r&amp;gt;&amp;lt;w:bookmarkStart w:id="24" w:name="_LINE__8_77bee4c9_1a39_4074_8be2_9e93fff" /&amp;gt;&amp;lt;w:bookmarkEnd w:id="23" /&amp;gt;&amp;lt;w:r&amp;gt;&amp;lt;w:t xml:space="preserve"&amp;gt;residence address; enrollment status; electoral district; voter status, active or inactive; voter &amp;lt;/w:t&amp;gt;&amp;lt;/w:r&amp;gt;&amp;lt;w:bookmarkStart w:id="25" w:name="_LINE__9_ab80d803_d15a_48e1_b59b_8d2e404" /&amp;gt;&amp;lt;w:bookmarkEnd w:id="24" /&amp;gt;&amp;lt;w:r&amp;gt;&amp;lt;w:t xml:space="preserve"&amp;gt;record number; designations regarding challenged ballots, absentee ballots or whether a &amp;lt;/w:t&amp;gt;&amp;lt;/w:r&amp;gt;&amp;lt;w:bookmarkStart w:id="26" w:name="_LINE__10_c6682da8_29cb_45b0_9037_3d24c5" /&amp;gt;&amp;lt;w:bookmarkEnd w:id="25" /&amp;gt;&amp;lt;w:r&amp;gt;&amp;lt;w:t xml:space="preserve"&amp;gt;voter needs to show identification before voting; and any special designations indicating &amp;lt;/w:t&amp;gt;&amp;lt;/w:r&amp;gt;&amp;lt;w:bookmarkStart w:id="27" w:name="_LINE__11_8381d6c0_dbd3_4837_b57f_015179" /&amp;gt;&amp;lt;w:bookmarkEnd w:id="26" /&amp;gt;&amp;lt;w:r&amp;gt;&amp;lt;w:t xml:space="preserve"&amp;gt;uniformed service voters, overseas voters or township voters.  The portion of the incoming &amp;lt;/w:t&amp;gt;&amp;lt;/w:r&amp;gt;&amp;lt;w:bookmarkStart w:id="28" w:name="_LINE__12_9275996c_2ee0_4600_95fe_de3c29" /&amp;gt;&amp;lt;w:bookmarkEnd w:id="27" /&amp;gt;&amp;lt;w:r&amp;gt;&amp;lt;w:t xml:space="preserve"&amp;gt;voting list relating to Address Confidentiality Program participants must be kept under seal &amp;lt;/w:t&amp;gt;&amp;lt;/w:r&amp;gt;&amp;lt;w:bookmarkStart w:id="29" w:name="_LINE__13_d21a81cc_87c3_4234_afee_74db38" /&amp;gt;&amp;lt;w:bookmarkEnd w:id="28" /&amp;gt;&amp;lt;w:r&amp;gt;&amp;lt;w:t xml:space="preserve"&amp;gt;and excluded from public inspection.  The residence address for any voter whose address &amp;lt;/w:t&amp;gt;&amp;lt;/w:r&amp;gt;&amp;lt;w:bookmarkStart w:id="30" w:name="_LINE__14_db315317_1b83_4167_80d6_592124" /&amp;gt;&amp;lt;w:bookmarkEnd w:id="29" /&amp;gt;&amp;lt;w:r&amp;gt;&amp;lt;w:t xml:space="preserve"&amp;gt;has been made confidential pursuant to &amp;lt;/w:t&amp;gt;&amp;lt;/w:r&amp;gt;&amp;lt;w:bookmarkStart w:id="31" w:name="_CROSS_REFERENCE__697e7548_dc9c_44ef_a0a" /&amp;gt;&amp;lt;w:r&amp;gt;&amp;lt;w:t&amp;gt;section 22, subsection 3, paragraph B&amp;lt;/w:t&amp;gt;&amp;lt;/w:r&amp;gt;&amp;lt;w:bookmarkEnd w:id="31" /&amp;gt;&amp;lt;w:r&amp;gt;&amp;lt;w:t xml:space="preserve"&amp;gt; may not be &amp;lt;/w:t&amp;gt;&amp;lt;/w:r&amp;gt;&amp;lt;w:bookmarkStart w:id="32" w:name="_LINE__15_3220f7b9_5b3d_445f_a68b_d35f0e" /&amp;gt;&amp;lt;w:bookmarkStart w:id="33" w:name="_PROCESSED_CHANGE__4a2e9e54_d3f9_4a5c_bf" /&amp;gt;&amp;lt;w:bookmarkEnd w:id="30" /&amp;gt;&amp;lt;w:del w:id="34" w:author="BPS" w:date="2023-02-22T14:48:00Z"&amp;gt;&amp;lt;w:r w:rsidDel="00707462"&amp;gt;&amp;lt;w:delText&amp;gt;printed&amp;lt;/w:delText&amp;gt;&amp;lt;/w:r&amp;gt;&amp;lt;/w:del&amp;gt;&amp;lt;w:r&amp;gt;&amp;lt;w:t xml:space="preserve"&amp;gt; &amp;lt;/w:t&amp;gt;&amp;lt;/w:r&amp;gt;&amp;lt;w:bookmarkStart w:id="35" w:name="_PROCESSED_CHANGE__d4af7cc1_5848_49b9_b2" /&amp;gt;&amp;lt;w:bookmarkEnd w:id="33" /&amp;gt;&amp;lt;w:ins w:id="36" w:author="BPS" w:date="2023-02-22T14:48:00Z"&amp;gt;&amp;lt;w:r&amp;gt;&amp;lt;w:t&amp;gt;displayed&amp;lt;/w:t&amp;gt;&amp;lt;/w:r&amp;gt;&amp;lt;/w:ins&amp;gt;&amp;lt;w:r&amp;gt;&amp;lt;w:t xml:space="preserve"&amp;gt; &amp;lt;/w:t&amp;gt;&amp;lt;/w:r&amp;gt;&amp;lt;w:bookmarkEnd w:id="35" /&amp;gt;&amp;lt;w:r&amp;gt;&amp;lt;w:t xml:space="preserve"&amp;gt;on the incoming voting list, and the words "address is confidential" must &amp;lt;/w:t&amp;gt;&amp;lt;/w:r&amp;gt;&amp;lt;w:bookmarkStart w:id="37" w:name="_LINE__16_40725b6e_55dc_489a_b58a_b6db64" /&amp;gt;&amp;lt;w:bookmarkEnd w:id="32" /&amp;gt;&amp;lt;w:r&amp;gt;&amp;lt;w:t xml:space="preserve"&amp;gt;be &amp;lt;/w:t&amp;gt;&amp;lt;/w:r&amp;gt;&amp;lt;w:bookmarkStart w:id="38" w:name="_PROCESSED_CHANGE__78a59034_8c47_418f_b0" /&amp;gt;&amp;lt;w:del w:id="39" w:author="BPS" w:date="2023-02-22T14:48:00Z"&amp;gt;&amp;lt;w:r w:rsidDel="00707462"&amp;gt;&amp;lt;w:delText&amp;gt;printed&amp;lt;/w:delText&amp;gt;&amp;lt;/w:r&amp;gt;&amp;lt;/w:del&amp;gt;&amp;lt;w:r&amp;gt;&amp;lt;w:t xml:space="preserve"&amp;gt; &amp;lt;/w:t&amp;gt;&amp;lt;/w:r&amp;gt;&amp;lt;w:bookmarkStart w:id="40" w:name="_PROCESSED_CHANGE__6061246e_20d8_4cfc_8a" /&amp;gt;&amp;lt;w:bookmarkEnd w:id="38" /&amp;gt;&amp;lt;w:ins w:id="41" w:author="BPS" w:date="2023-02-22T14:48:00Z"&amp;gt;&amp;lt;w:r&amp;gt;&amp;lt;w:t&amp;gt;displayed&amp;lt;/w:t&amp;gt;&amp;lt;/w:r&amp;gt;&amp;lt;/w:ins&amp;gt;&amp;lt;w:r&amp;gt;&amp;lt;w:t xml:space="preserve"&amp;gt; &amp;lt;/w:t&amp;gt;&amp;lt;/w:r&amp;gt;&amp;lt;w:bookmarkEnd w:id="40" /&amp;gt;&amp;lt;w:r&amp;gt;&amp;lt;w:t&amp;gt;on the list instead.&amp;lt;/w:t&amp;gt;&amp;lt;/w:r&amp;gt;&amp;lt;w:bookmarkEnd w:id="18" /&amp;gt;&amp;lt;w:bookmarkEnd w:id="37" /&amp;gt;&amp;lt;/w:p&amp;gt;&amp;lt;w:p w:rsidR="00513432" w:rsidRDefault="00513432" w:rsidP="00513432"&amp;gt;&amp;lt;w:pPr&amp;gt;&amp;lt;w:ind w:left="360" w:firstLine="360" /&amp;gt;&amp;lt;/w:pPr&amp;gt;&amp;lt;w:bookmarkStart w:id="42" w:name="_BILL_SECTION_HEADER__ee268272_3bff_4029" /&amp;gt;&amp;lt;w:bookmarkStart w:id="43" w:name="_BILL_SECTION__fdbd176b_b423_4e52_a05f_9" /&amp;gt;&amp;lt;w:bookmarkStart w:id="44" w:name="_PAR__5_f915250f_83b3_4c52_be1d_48c7f521" /&amp;gt;&amp;lt;w:bookmarkStart w:id="45" w:name="_LINE__17_fac4a6c8_7eeb_471d_ade9_b45ba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6" w:name="_BILL_SECTION_NUMBER__2e2a896a_6f9c_4838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21-A MRSA §121-A,&amp;lt;/w:t&amp;gt;&amp;lt;/w:r&amp;gt;&amp;lt;w:r&amp;gt;&amp;lt;w:t xml:space="preserve"&amp;gt; as amended by PL 2021, c. 439, §3 and affected by &amp;lt;/w:t&amp;gt;&amp;lt;/w:r&amp;gt;&amp;lt;w:bookmarkStart w:id="47" w:name="_LINE__18_eddc8bd6_b11f_4b33_b905_208d35" /&amp;gt;&amp;lt;w:bookmarkEnd w:id="45" /&amp;gt;&amp;lt;w:r&amp;gt;&amp;lt;w:t&amp;gt;§15, is further amended to read:&amp;lt;/w:t&amp;gt;&amp;lt;/w:r&amp;gt;&amp;lt;w:bookmarkEnd w:id="47" /&amp;gt;&amp;lt;/w:p&amp;gt;&amp;lt;w:p w:rsidR="00513432" w:rsidRDefault="00513432" w:rsidP="00513432"&amp;gt;&amp;lt;w:pPr&amp;gt;&amp;lt;w:ind w:left="1080" w:hanging="720" /&amp;gt;&amp;lt;/w:pPr&amp;gt;&amp;lt;w:bookmarkStart w:id="48" w:name="_STATUTE_S__4789a09a_82b8_4002_8603_383b" /&amp;gt;&amp;lt;w:bookmarkStart w:id="49" w:name="_PAR__6_ff187aff_dc80_4463_9cc7_b06e4f28" /&amp;gt;&amp;lt;w:bookmarkStart w:id="50" w:name="_LINE__19_3027de4e_014e_41a6_b3a8_79eb19" /&amp;gt;&amp;lt;w:bookmarkEnd w:id="42" /&amp;gt;&amp;lt;w:bookmarkEnd w:id="44" /&amp;gt;&amp;lt;w:r&amp;gt;&amp;lt;w:rPr&amp;gt;&amp;lt;w:b /&amp;gt;&amp;lt;/w:rPr&amp;gt;&amp;lt;w:t&amp;gt;§&amp;lt;/w:t&amp;gt;&amp;lt;/w:r&amp;gt;&amp;lt;w:bookmarkStart w:id="51" w:name="_STATUTE_NUMBER__a9ac4d78_fa76_4eee_8bcf" /&amp;gt;&amp;lt;w:r&amp;gt;&amp;lt;w:rPr&amp;gt;&amp;lt;w:b /&amp;gt;&amp;lt;/w:rPr&amp;gt;&amp;lt;w:t&amp;gt;121-A&amp;lt;/w:t&amp;gt;&amp;lt;/w:r&amp;gt;&amp;lt;w:bookmarkEnd w:id="51" /&amp;gt;&amp;lt;w:r&amp;gt;&amp;lt;w:rPr&amp;gt;&amp;lt;w:b /&amp;gt;&amp;lt;/w:rPr&amp;gt;&amp;lt;w:t xml:space="preserve"&amp;gt;.  &amp;lt;/w:t&amp;gt;&amp;lt;/w:r&amp;gt;&amp;lt;w:bookmarkStart w:id="52" w:name="_STATUTE_HEADNOTE__9a753dfe_3d24_4a4d_89" /&amp;gt;&amp;lt;w:r&amp;gt;&amp;lt;w:rPr&amp;gt;&amp;lt;w:b /&amp;gt;&amp;lt;/w:rPr&amp;gt;&amp;lt;w:t&amp;gt;Deadline for registration&amp;lt;/w:t&amp;gt;&amp;lt;/w:r&amp;gt;&amp;lt;w:bookmarkEnd w:id="50" /&amp;gt;&amp;lt;w:bookmarkEnd w:id="52" /&amp;gt;&amp;lt;/w:p&amp;gt;&amp;lt;w:p w:rsidR="00513432" w:rsidRDefault="00513432" w:rsidP="00513432"&amp;gt;&amp;lt;w:pPr&amp;gt;&amp;lt;w:ind w:left="360" w:firstLine="360" /&amp;gt;&amp;lt;/w:pPr&amp;gt;&amp;lt;w:bookmarkStart w:id="53" w:name="_STATUTE_CONTENT__17e003b0_d77a_4843_a8f" /&amp;gt;&amp;lt;w:bookmarkStart w:id="54" w:name="_STATUTE_P__95c94164_c3db_4d14_883c_f09c" /&amp;gt;&amp;lt;w:bookmarkStart w:id="55" w:name="_PAR__7_82b4a61a_dd1d_4ad8_8215_4ca018a6" /&amp;gt;&amp;lt;w:bookmarkStart w:id="56" w:name="_LINE__20_f20a79c1_11be_40e4_9ccb_f16ec3" /&amp;gt;&amp;lt;w:bookmarkEnd w:id="49" /&amp;gt;&amp;lt;w:r&amp;gt;&amp;lt;w:t xml:space="preserve"&amp;gt;The deadline for receipt of voter registration applications submitted by mail or by a 3rd &amp;lt;/w:t&amp;gt;&amp;lt;/w:r&amp;gt;&amp;lt;w:bookmarkStart w:id="57" w:name="_LINE__21_fab36087_df69_464c_8135_349e7e" /&amp;gt;&amp;lt;w:bookmarkEnd w:id="56" /&amp;gt;&amp;lt;w:r&amp;gt;&amp;lt;w:t xml:space="preserve"&amp;gt;person is the close of business on the 21st day before election day.  The deadline for receipt &amp;lt;/w:t&amp;gt;&amp;lt;/w:r&amp;gt;&amp;lt;w:bookmarkStart w:id="58" w:name="_LINE__22_b0196b12_beb7_448a_913e_b969fb" /&amp;gt;&amp;lt;w:bookmarkEnd w:id="57" /&amp;gt;&amp;lt;w:r&amp;gt;&amp;lt;w:t xml:space="preserve"&amp;gt;of voter registration applications submitted online is midnight on the 21st day before &amp;lt;/w:t&amp;gt;&amp;lt;/w:r&amp;gt;&amp;lt;w:bookmarkStart w:id="59" w:name="_LINE__23_f9fb0eaa_449c_4b35_9d77_e1083b" /&amp;gt;&amp;lt;w:bookmarkEnd w:id="58" /&amp;gt;&amp;lt;w:r&amp;gt;&amp;lt;w:t&amp;gt;election day.&amp;lt;/w:t&amp;gt;&amp;lt;/w:r&amp;gt;&amp;lt;w:bookmarkStart w:id="60" w:name="_PROCESSED_CHANGE__13fa7d03_78cd_4f0f_89" /&amp;gt;&amp;lt;w:r&amp;gt;&amp;lt;w:t xml:space="preserve"&amp;gt;  &amp;lt;/w:t&amp;gt;&amp;lt;/w:r&amp;gt;&amp;lt;w:ins w:id="61" w:author="BPS" w:date="2023-02-22T15:23:00Z"&amp;gt;&amp;lt;w:r&amp;gt;&amp;lt;w:t&amp;gt;The deadline for receipt of voter registration applications transmitted&amp;lt;/w:t&amp;gt;&amp;lt;/w:r&amp;gt;&amp;lt;/w:ins&amp;gt;&amp;lt;w:ins w:id="62" w:author="BPS" w:date="2023-02-22T15:24:00Z"&amp;gt;&amp;lt;w:r&amp;gt;&amp;lt;w:t xml:space="preserve"&amp;gt; by &amp;lt;/w:t&amp;gt;&amp;lt;/w:r&amp;gt;&amp;lt;/w:ins&amp;gt;&amp;lt;w:ins w:id="63" w:author="BPS" w:date="2023-02-22T15:27:00Z"&amp;gt;&amp;lt;w:r w:rsidRPr="000A1EE1"&amp;gt;&amp;lt;w:rPr&amp;gt;&amp;lt;w:rPrChange w:id="64" w:author="BPS" w:date="2023-02-27T16:07:00Z"&amp;gt;&amp;lt;w:rPr&amp;gt;&amp;lt;w:color w:val="000000" /&amp;gt;&amp;lt;w:spacing w:val="-8" /&amp;gt;&amp;lt;w:shd w:val="clear" w:color="auto" w:fill="FAFAFF" /&amp;gt;&amp;lt;/w:rPr&amp;gt;&amp;lt;/w:rPrChange&amp;gt;&amp;lt;/w:rPr&amp;gt;&amp;lt;w:t xml:space="preserve"&amp;gt;the &amp;lt;/w:t&amp;gt;&amp;lt;/w:r&amp;gt;&amp;lt;w:bookmarkStart w:id="65" w:name="_LINE__24_96aa2a39_0dd2_433c_87ff_bd5cf3" /&amp;gt;&amp;lt;w:bookmarkEnd w:id="59" /&amp;gt;&amp;lt;w:r w:rsidRPr="000A1EE1"&amp;gt;&amp;lt;w:rPr&amp;gt;&amp;lt;w:rPrChange w:id="66" w:author="BPS" w:date="2023-02-27T16:07:00Z"&amp;gt;&amp;lt;w:rPr&amp;gt;&amp;lt;w:color w:val="000000" /&amp;gt;&amp;lt;w:spacing w:val="-8" /&amp;gt;&amp;lt;w:shd w:val="clear" w:color="auto" w:fill="FAFAFF" /&amp;gt;&amp;lt;/w:rPr&amp;gt;&amp;lt;/w:rPrChange&amp;gt;&amp;lt;/w:rPr&amp;gt;&amp;lt;w:t&amp;gt;Department of the Secretary of State, Bureau of Motor Vehicles pursuant to section 232&amp;lt;/w:t&amp;gt;&amp;lt;/w:r&amp;gt;&amp;lt;/w:ins&amp;gt;&amp;lt;w:ins w:id="67" w:author="BPS" w:date="2023-02-22T15:28:00Z"&amp;gt;&amp;lt;w:r w:rsidRPr="000A1EE1"&amp;gt;&amp;lt;w:rPr&amp;gt;&amp;lt;w:rPrChange w:id="68" w:author="BPS" w:date="2023-02-27T16:07:00Z"&amp;gt;&amp;lt;w:rPr&amp;gt;&amp;lt;w:color w:val="000000" /&amp;gt;&amp;lt;w:spacing w:val="-8" /&amp;gt;&amp;lt;w:shd w:val="clear" w:color="auto" w:fill="FAFAFF" /&amp;gt;&amp;lt;/w:rPr&amp;gt;&amp;lt;/w:rPrChange&amp;gt;&amp;lt;/w:rPr&amp;gt;&amp;lt;w:t xml:space="preserve"&amp;gt; or &amp;lt;/w:t&amp;gt;&amp;lt;/w:r&amp;gt;&amp;lt;w:bookmarkStart w:id="69" w:name="_LINE__25_01296761_21ae_4721_b72f_e37207" /&amp;gt;&amp;lt;w:bookmarkEnd w:id="65" /&amp;gt;&amp;lt;w:r w:rsidRPr="000A1EE1"&amp;gt;&amp;lt;w:rPr&amp;gt;&amp;lt;w:rPrChange w:id="70" w:author="BPS" w:date="2023-02-27T16:07:00Z"&amp;gt;&amp;lt;w:rPr&amp;gt;&amp;lt;w:color w:val="000000" /&amp;gt;&amp;lt;w:spacing w:val="-8" /&amp;gt;&amp;lt;w:shd w:val="clear" w:color="auto" w:fill="FAFAFF" /&amp;gt;&amp;lt;/w:rPr&amp;gt;&amp;lt;/w:rPrChange&amp;gt;&amp;lt;/w:rPr&amp;gt;&amp;lt;w:t xml:space="preserve"&amp;gt;by &amp;lt;/w:t&amp;gt;&amp;lt;/w:r&amp;gt;&amp;lt;/w:ins&amp;gt;&amp;lt;w:ins w:id="71" w:author="BPS" w:date="2023-02-22T15:29:00Z"&amp;gt;&amp;lt;w:r w:rsidRPr="000A1EE1"&amp;gt;&amp;lt;w:rPr&amp;gt;&amp;lt;w:rPrChange w:id="72" w:author="BPS" w:date="2023-02-27T16:07:00Z"&amp;gt;&amp;lt;w:rPr&amp;gt;&amp;lt;w:color w:val="000000" /&amp;gt;&amp;lt;w:spacing w:val="-8" /&amp;gt;&amp;lt;w:shd w:val="clear" w:color="auto" w:fill="FAFAFF" /&amp;gt;&amp;lt;/w:rPr&amp;gt;&amp;lt;/w:rPrChange&amp;gt;&amp;lt;/w:rPr&amp;gt;&amp;lt;w:t&amp;gt;a source agency other than the Bureau of Motor Vehicles&amp;lt;/w:t&amp;gt;&amp;lt;/w:r&amp;gt;&amp;lt;/w:ins&amp;gt;&amp;lt;w:ins w:id="73" w:author="BPS" w:date="2023-02-22T15:30:00Z"&amp;gt;&amp;lt;w:r w:rsidRPr="000A1EE1"&amp;gt;&amp;lt;w:rPr&amp;gt;&amp;lt;w:rPrChange w:id="74" w:author="BPS" w:date="2023-02-27T16:07:00Z"&amp;gt;&amp;lt;w:rPr&amp;gt;&amp;lt;w:color w:val="000000" /&amp;gt;&amp;lt;w:spacing w:val="-8" /&amp;gt;&amp;lt;w:shd w:val="clear" w:color="auto" w:fill="FAFAFF" /&amp;gt;&amp;lt;/w:rPr&amp;gt;&amp;lt;/w:rPrChange&amp;gt;&amp;lt;/w:rPr&amp;gt;&amp;lt;w:t xml:space="preserve"&amp;gt; pur&amp;lt;/w:t&amp;gt;&amp;lt;/w:r&amp;gt;&amp;lt;/w:ins&amp;gt;&amp;lt;w:ins w:id="75" w:author="BPS" w:date="2023-02-22T15:31:00Z"&amp;gt;&amp;lt;w:r w:rsidRPr="000A1EE1"&amp;gt;&amp;lt;w:rPr&amp;gt;&amp;lt;w:rPrChange w:id="76" w:author="BPS" w:date="2023-02-27T16:07:00Z"&amp;gt;&amp;lt;w:rPr&amp;gt;&amp;lt;w:color w:val="000000" /&amp;gt;&amp;lt;w:spacing w:val="-8" /&amp;gt;&amp;lt;w:shd w:val="clear" w:color="auto" w:fill="FAFAFF" /&amp;gt;&amp;lt;/w:rPr&amp;gt;&amp;lt;/w:rPrChange&amp;gt;&amp;lt;/w:rPr&amp;gt;&amp;lt;w:t&amp;gt;su&amp;lt;/w:t&amp;gt;&amp;lt;/w:r&amp;gt;&amp;lt;/w:ins&amp;gt;&amp;lt;w:ins w:id="77" w:author="BPS" w:date="2023-02-22T15:32:00Z"&amp;gt;&amp;lt;w:r w:rsidRPr="000A1EE1"&amp;gt;&amp;lt;w:rPr&amp;gt;&amp;lt;w:rPrChange w:id="78" w:author="BPS" w:date="2023-02-27T16:07:00Z"&amp;gt;&amp;lt;w:rPr&amp;gt;&amp;lt;w:color w:val="000000" /&amp;gt;&amp;lt;w:spacing w:val="-8" /&amp;gt;&amp;lt;w:shd w:val="clear" w:color="auto" w:fill="FAFAFF" /&amp;gt;&amp;lt;/w:rPr&amp;gt;&amp;lt;/w:rPrChange&amp;gt;&amp;lt;/w:rPr&amp;gt;&amp;lt;w:t&amp;gt;an&amp;lt;/w:t&amp;gt;&amp;lt;/w:r&amp;gt;&amp;lt;/w:ins&amp;gt;&amp;lt;w:ins w:id="79" w:author="BPS" w:date="2023-02-22T15:30:00Z"&amp;gt;&amp;lt;w:r w:rsidRPr="000A1EE1"&amp;gt;&amp;lt;w:rPr&amp;gt;&amp;lt;w:rPrChange w:id="80" w:author="BPS" w:date="2023-02-27T16:07:00Z"&amp;gt;&amp;lt;w:rPr&amp;gt;&amp;lt;w:color w:val="000000" /&amp;gt;&amp;lt;w:spacing w:val="-8" /&amp;gt;&amp;lt;w:shd w:val="clear" w:color="auto" w:fill="FAFAFF" /&amp;gt;&amp;lt;/w:rPr&amp;gt;&amp;lt;/w:rPrChange&amp;gt;&amp;lt;/w:rPr&amp;gt;&amp;lt;w:t xml:space="preserve"&amp;gt;t to section 233 is &amp;lt;/w:t&amp;gt;&amp;lt;/w:r&amp;gt;&amp;lt;w:bookmarkStart w:id="81" w:name="_LINE__26_de45ebfe_ae05_4989_b325_9723d7" /&amp;gt;&amp;lt;w:bookmarkEnd w:id="69" /&amp;gt;&amp;lt;w:r w:rsidRPr="000A1EE1"&amp;gt;&amp;lt;w:rPr&amp;gt;&amp;lt;w:rPrChange w:id="82" w:author="BPS" w:date="2023-02-27T16:07:00Z"&amp;gt;&amp;lt;w:rPr&amp;gt;&amp;lt;w:color w:val="000000" /&amp;gt;&amp;lt;w:spacing w:val="-8" /&amp;gt;&amp;lt;w:shd w:val="clear" w:color="auto" w:fill="FAFAFF" /&amp;gt;&amp;lt;/w:rPr&amp;gt;&amp;lt;/w:rPrChange&amp;gt;&amp;lt;/w:rPr&amp;gt;&amp;lt;w:t&amp;gt;midnight on the 7th day before election day.&amp;lt;/w:t&amp;gt;&amp;lt;/w:r&amp;gt;&amp;lt;/w:ins&amp;gt;&amp;lt;w:bookmarkEnd w:id="60" /&amp;gt;&amp;lt;w:r&amp;gt;&amp;lt;w:t xml:space="preserve"&amp;gt;  The deadline for in-person registration is the &amp;lt;/w:t&amp;gt;&amp;lt;/w:r&amp;gt;&amp;lt;w:bookmarkStart w:id="83" w:name="_LINE__27_98b8ec82_deab_48ed_9a5e_b91b96" /&amp;gt;&amp;lt;w:bookmarkEnd w:id="81" /&amp;gt;&amp;lt;w:r&amp;gt;&amp;lt;w:t&amp;gt;close of the polls on election day.&amp;lt;/w:t&amp;gt;&amp;lt;/w:r&amp;gt;&amp;lt;w:bookmarkEnd w:id="53" /&amp;gt;&amp;lt;w:bookmarkEnd w:id="83" /&amp;gt;&amp;lt;/w:p&amp;gt;&amp;lt;w:p w:rsidR="00513432" w:rsidRDefault="00513432" w:rsidP="00513432"&amp;gt;&amp;lt;w:pPr&amp;gt;&amp;lt;w:ind w:left="360" w:firstLine="360" /&amp;gt;&amp;lt;/w:pPr&amp;gt;&amp;lt;w:bookmarkStart w:id="84" w:name="_BILL_SECTION_HEADER__fbb62298_f53a_412d" /&amp;gt;&amp;lt;w:bookmarkStart w:id="85" w:name="_BILL_SECTION__d4b5163b_a7c0_4f03_91ee_a" /&amp;gt;&amp;lt;w:bookmarkStart w:id="86" w:name="_PAR__8_ab170c62_724c_4ef4_9574_0177a098" /&amp;gt;&amp;lt;w:bookmarkStart w:id="87" w:name="_LINE__28_3e9168a8_9022_46fa_bfd2_ba7631" /&amp;gt;&amp;lt;w:bookmarkEnd w:id="43" /&amp;gt;&amp;lt;w:bookmarkEnd w:id="48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88" w:name="_BILL_SECTION_NUMBER__f914d17b_8b73_48f3" /&amp;gt;&amp;lt;w:r&amp;gt;&amp;lt;w:rPr&amp;gt;&amp;lt;w:b /&amp;gt;&amp;lt;w:sz w:val="24" /&amp;gt;&amp;lt;/w:rPr&amp;gt;&amp;lt;w:t&amp;gt;3&amp;lt;/w:t&amp;gt;&amp;lt;/w:r&amp;gt;&amp;lt;w:bookmarkEnd w:id="88" /&amp;gt;&amp;lt;w:r&amp;gt;&amp;lt;w:rPr&amp;gt;&amp;lt;w:b /&amp;gt;&amp;lt;w:sz w:val="24" /&amp;gt;&amp;lt;/w:rPr&amp;gt;&amp;lt;w:t&amp;gt;.  21-A MRSA §721,&amp;lt;/w:t&amp;gt;&amp;lt;/w:r&amp;gt;&amp;lt;w:r&amp;gt;&amp;lt;w:t xml:space="preserve"&amp;gt; as amended by PL 2015, c. 447, §25, is further amended &amp;lt;/w:t&amp;gt;&amp;lt;/w:r&amp;gt;&amp;lt;w:bookmarkStart w:id="89" w:name="_LINE__29_52df2d2c_0aac_42fe_a240_f6e5ae" /&amp;gt;&amp;lt;w:bookmarkEnd w:id="87" /&amp;gt;&amp;lt;w:r&amp;gt;&amp;lt;w:t&amp;gt;to read:&amp;lt;/w:t&amp;gt;&amp;lt;/w:r&amp;gt;&amp;lt;w:bookmarkEnd w:id="89" /&amp;gt;&amp;lt;/w:p&amp;gt;&amp;lt;w:p w:rsidR="00513432" w:rsidRDefault="00513432" w:rsidP="00513432"&amp;gt;&amp;lt;w:pPr&amp;gt;&amp;lt;w:ind w:left="1080" w:hanging="720" /&amp;gt;&amp;lt;/w:pPr&amp;gt;&amp;lt;w:bookmarkStart w:id="90" w:name="_STATUTE_S__0b15d63b_6905_43b8_a6eb_d767" /&amp;gt;&amp;lt;w:bookmarkStart w:id="91" w:name="_PAR__9_506c9216_b19c_4c72_9a2e_67cd8556" /&amp;gt;&amp;lt;w:bookmarkStart w:id="92" w:name="_LINE__30_7ee38f34_d446_482c_9c87_7df210" /&amp;gt;&amp;lt;w:bookmarkEnd w:id="84" /&amp;gt;&amp;lt;w:bookmarkEnd w:id="86" /&amp;gt;&amp;lt;w:r&amp;gt;&amp;lt;w:rPr&amp;gt;&amp;lt;w:b /&amp;gt;&amp;lt;/w:rPr&amp;gt;&amp;lt;w:t&amp;gt;§&amp;lt;/w:t&amp;gt;&amp;lt;/w:r&amp;gt;&amp;lt;w:bookmarkStart w:id="93" w:name="_STATUTE_NUMBER__2b86dbe9_9327_42d2_ac7b" /&amp;gt;&amp;lt;w:r&amp;gt;&amp;lt;w:rPr&amp;gt;&amp;lt;w:b /&amp;gt;&amp;lt;/w:rPr&amp;gt;&amp;lt;w:t&amp;gt;721&amp;lt;/w:t&amp;gt;&amp;lt;/w:r&amp;gt;&amp;lt;w:bookmarkEnd w:id="93" /&amp;gt;&amp;lt;w:r&amp;gt;&amp;lt;w:rPr&amp;gt;&amp;lt;w:b /&amp;gt;&amp;lt;/w:rPr&amp;gt;&amp;lt;w:t xml:space="preserve"&amp;gt;.  &amp;lt;/w:t&amp;gt;&amp;lt;/w:r&amp;gt;&amp;lt;w:bookmarkStart w:id="94" w:name="_STATUTE_HEADNOTE__d63a3172_cb9f_4ffd_8f" /&amp;gt;&amp;lt;w:r&amp;gt;&amp;lt;w:rPr&amp;gt;&amp;lt;w:b /&amp;gt;&amp;lt;/w:rPr&amp;gt;&amp;lt;w:t&amp;gt;Reports of registration and enrollment&amp;lt;/w:t&amp;gt;&amp;lt;/w:r&amp;gt;&amp;lt;w:bookmarkEnd w:id="92" /&amp;gt;&amp;lt;w:bookmarkEnd w:id="94" /&amp;gt;&amp;lt;/w:p&amp;gt;&amp;lt;w:p w:rsidR="00513432" w:rsidRDefault="00513432" w:rsidP="00513432"&amp;gt;&amp;lt;w:pPr&amp;gt;&amp;lt;w:ind w:left="360" w:firstLine="360" /&amp;gt;&amp;lt;/w:pPr&amp;gt;&amp;lt;w:bookmarkStart w:id="95" w:name="_STATUTE_CONTENT__132bf754_e452_4ca1_a3e" /&amp;gt;&amp;lt;w:bookmarkStart w:id="96" w:name="_STATUTE_P__4a208cc4_37da_464c_a553_4d45" /&amp;gt;&amp;lt;w:bookmarkStart w:id="97" w:name="_PAR__10_760c3587_7400_406c_ae14_023c5d4" /&amp;gt;&amp;lt;w:bookmarkStart w:id="98" w:name="_LINE__31_438dd546_d8f1_4e2b_8273_2ac4e8" /&amp;gt;&amp;lt;w:bookmarkEnd w:id="91" /&amp;gt;&amp;lt;w:r&amp;gt;&amp;lt;w:t xml:space="preserve"&amp;gt;Within 15 business days after any statewide election, the registrar shall update all &amp;lt;/w:t&amp;gt;&amp;lt;/w:r&amp;gt;&amp;lt;w:bookmarkStart w:id="99" w:name="_LINE__32_5610c8b3_a6e7_48d1_aa93_fdd398" /&amp;gt;&amp;lt;w:bookmarkEnd w:id="98" /&amp;gt;&amp;lt;w:r&amp;gt;&amp;lt;w:t xml:space="preserve"&amp;gt;information in the central voter registration system for all voters in the municipality to &amp;lt;/w:t&amp;gt;&amp;lt;/w:r&amp;gt;&amp;lt;w:bookmarkStart w:id="100" w:name="_LINE__33_4bd304ca_7837_4966_808e_958325" /&amp;gt;&amp;lt;w:bookmarkEnd w:id="99" /&amp;gt;&amp;lt;w:r&amp;gt;&amp;lt;w:t&amp;gt;reflect any voter registration activity after the incoming voting list was&amp;lt;/w:t&amp;gt;&amp;lt;/w:r&amp;gt;&amp;lt;w:bookmarkStart w:id="101" w:name="_PROCESSED_CHANGE__6d2270cb_4e81_4666_8d" /&amp;gt;&amp;lt;w:r&amp;gt;&amp;lt;w:t xml:space="preserve"&amp;gt; &amp;lt;/w:t&amp;gt;&amp;lt;/w:r&amp;gt;&amp;lt;w:del w:id="102" w:author="BPS" w:date="2023-03-03T10:53:00Z"&amp;gt;&amp;lt;w:r w:rsidDel="00394B70"&amp;gt;&amp;lt;w:delText&amp;gt;printed&amp;lt;/w:delText&amp;gt;&amp;lt;/w:r&amp;gt;&amp;lt;/w:del&amp;gt;&amp;lt;w:bookmarkStart w:id="103" w:name="_PROCESSED_CHANGE__0e4f762a_d167_4fc4_b9" /&amp;gt;&amp;lt;w:bookmarkEnd w:id="101" /&amp;gt;&amp;lt;w:r&amp;gt;&amp;lt;w:t xml:space="preserve"&amp;gt; &amp;lt;/w:t&amp;gt;&amp;lt;/w:r&amp;gt;&amp;lt;w:ins w:id="104" w:author="BPS" w:date="2023-03-03T10:53:00Z"&amp;gt;&amp;lt;w:r&amp;gt;&amp;lt;w:t&amp;gt;prepared&amp;lt;/w:t&amp;gt;&amp;lt;/w:r&amp;gt;&amp;lt;/w:ins&amp;gt;&amp;lt;w:bookmarkEnd w:id="103" /&amp;gt;&amp;lt;w:r&amp;gt;&amp;lt;w:t xml:space="preserve"&amp;gt; for &amp;lt;/w:t&amp;gt;&amp;lt;/w:r&amp;gt;&amp;lt;w:bookmarkStart w:id="105" w:name="_LINE__34_9850c1f2_10bb_4915_bfa9_b0f40f" /&amp;gt;&amp;lt;w:bookmarkEnd w:id="100" /&amp;gt;&amp;lt;w:r&amp;gt;&amp;lt;w:t xml:space="preserve"&amp;gt;that election and up until the close of the polls on election day.  The registrar shall also &amp;lt;/w:t&amp;gt;&amp;lt;/w:r&amp;gt;&amp;lt;w:bookmarkStart w:id="106" w:name="_LINE__35_9dc38081_92b1_4719_8db9_a0836a" /&amp;gt;&amp;lt;w:bookmarkEnd w:id="105" /&amp;gt;&amp;lt;w:r&amp;gt;&amp;lt;w:t xml:space="preserve"&amp;gt;enter any designations of challenged ballots in the applicable voter records in the central &amp;lt;/w:t&amp;gt;&amp;lt;/w:r&amp;gt;&amp;lt;w:bookmarkStart w:id="107" w:name="_LINE__36_2e87c5ad_f527_4cde_9faa_09f2dc" /&amp;gt;&amp;lt;w:bookmarkEnd w:id="106" /&amp;gt;&amp;lt;w:r&amp;gt;&amp;lt;w:t xml:space="preserve"&amp;gt;voter registration system.  The registrar shall notify the Secretary of State as soon as these &amp;lt;/w:t&amp;gt;&amp;lt;/w:r&amp;gt;&amp;lt;w:bookmarkStart w:id="108" w:name="_LINE__37_d85ca87d_9f1a_4fa6_a855_8da8a5" /&amp;gt;&amp;lt;w:bookmarkEnd w:id="107" /&amp;gt;&amp;lt;w:r&amp;gt;&amp;lt;w:t&amp;gt;tasks are complete.&amp;lt;/w:t&amp;gt;&amp;lt;/w:r&amp;gt;&amp;lt;w:bookmarkEnd w:id="95" /&amp;gt;&amp;lt;w:bookmarkEnd w:id="108" /&amp;gt;&amp;lt;/w:p&amp;gt;&amp;lt;w:p w:rsidR="00513432" w:rsidRDefault="00513432" w:rsidP="00513432"&amp;gt;&amp;lt;w:pPr&amp;gt;&amp;lt;w:ind w:left="360" w:firstLine="360" /&amp;gt;&amp;lt;/w:pPr&amp;gt;&amp;lt;w:bookmarkStart w:id="109" w:name="_STATUTE_CONTENT__091a756c_4967_466e_9e9" /&amp;gt;&amp;lt;w:bookmarkStart w:id="110" w:name="_STATUTE_P__0f086ef7_dc15_45d3_af83_b4e2" /&amp;gt;&amp;lt;w:bookmarkStart w:id="111" w:name="_PAR__11_78a28250_3e95_4ae9_a621_8966102" /&amp;gt;&amp;lt;w:bookmarkStart w:id="112" w:name="_LINE__38_0792089a_62d4_4247_aeb1_37213c" /&amp;gt;&amp;lt;w:bookmarkEnd w:id="96" /&amp;gt;&amp;lt;w:bookmarkEnd w:id="97" /&amp;gt;&amp;lt;w:r&amp;gt;&amp;lt;w:t xml:space="preserve"&amp;gt;After the registrar has completed the update of the central voter registration system, as &amp;lt;/w:t&amp;gt;&amp;lt;/w:r&amp;gt;&amp;lt;w:bookmarkStart w:id="113" w:name="_LINE__39_05ae8e6b_0b57_4b64_b7b5_b9ebe0" /&amp;gt;&amp;lt;w:bookmarkEnd w:id="112" /&amp;gt;&amp;lt;w:r&amp;gt;&amp;lt;w:t xml:space="preserve"&amp;gt;required by this section, and no later than 45 business days after the election, unless a &amp;lt;/w:t&amp;gt;&amp;lt;/w:r&amp;gt;&amp;lt;w:bookmarkStart w:id="114" w:name="_LINE__40_406e8067_44b8_42f8_ab18_84f6d5" /&amp;gt;&amp;lt;w:bookmarkEnd w:id="113" /&amp;gt;&amp;lt;w:r&amp;gt;&amp;lt;w:t xml:space="preserve"&amp;gt;recount has been requested pursuant to &amp;lt;/w:t&amp;gt;&amp;lt;/w:r&amp;gt;&amp;lt;w:bookmarkStart w:id="115" w:name="_CROSS_REFERENCE__166ae92b_400a_45ac_8ca" /&amp;gt;&amp;lt;w:r&amp;gt;&amp;lt;w:t&amp;gt;section 737‑A&amp;lt;/w:t&amp;gt;&amp;lt;/w:r&amp;gt;&amp;lt;w:bookmarkEnd w:id="115" /&amp;gt;&amp;lt;w:r&amp;gt;&amp;lt;w:t xml:space="preserve"&amp;gt;, the clerk shall update the central &amp;lt;/w:t&amp;gt;&amp;lt;/w:r&amp;gt;&amp;lt;w:bookmarkStart w:id="116" w:name="_LINE__41_2517bb54_bfb0_4731_8cdd_3e0a17" /&amp;gt;&amp;lt;w:bookmarkEnd w:id="114" /&amp;gt;&amp;lt;w:r&amp;gt;&amp;lt;w:t xml:space="preserve"&amp;gt;voter registration system by entering voter participation history for that election.  The clerk &amp;lt;/w:t&amp;gt;&amp;lt;/w:r&amp;gt;&amp;lt;w:bookmarkStart w:id="117" w:name="_LINE__42_36c425cd_b7dd_488d_aea0_dcee7e" /&amp;gt;&amp;lt;w:bookmarkEnd w:id="116" /&amp;gt;&amp;lt;w:r&amp;gt;&amp;lt;w:t&amp;gt;shall notify the Secretary of State as soon as this task is completed.&amp;lt;/w:t&amp;gt;&amp;lt;/w:r&amp;gt;&amp;lt;w:bookmarkEnd w:id="109" /&amp;gt;&amp;lt;w:bookmarkEnd w:id="117" /&amp;gt;&amp;lt;/w:p&amp;gt;&amp;lt;w:p w:rsidR="00513432" w:rsidRDefault="00513432" w:rsidP="00513432"&amp;gt;&amp;lt;w:pPr&amp;gt;&amp;lt;w:ind w:left="360" w:firstLine="360" /&amp;gt;&amp;lt;/w:pPr&amp;gt;&amp;lt;w:bookmarkStart w:id="118" w:name="_STATUTE_CONTENT__d7ffffcf_ab08_41a0_a60" /&amp;gt;&amp;lt;w:bookmarkStart w:id="119" w:name="_STATUTE_P__4e2468d6_11d8_4c64_96f4_1790" /&amp;gt;&amp;lt;w:bookmarkStart w:id="120" w:name="_PAGE__2_7e33eb1c_9ea4_4d23_8813_064f1e5" /&amp;gt;&amp;lt;w:bookmarkStart w:id="121" w:name="_PAR__2_73c8b3a9_a840_4ef4_9532_10b3c0f6" /&amp;gt;&amp;lt;w:bookmarkStart w:id="122" w:name="_LINE__1_dcd521fe_f4d9_4bfd_8863_c9f1177" /&amp;gt;&amp;lt;w:bookmarkEnd w:id="3" /&amp;gt;&amp;lt;w:bookmarkEnd w:id="110" /&amp;gt;&amp;lt;w:bookmarkEnd w:id="111" /&amp;gt;&amp;lt;w:r&amp;gt;&amp;lt;w:t xml:space="preserve"&amp;gt;In a municipality in which a recount has been requested pursuant to &amp;lt;/w:t&amp;gt;&amp;lt;/w:r&amp;gt;&amp;lt;w:bookmarkStart w:id="123" w:name="_CROSS_REFERENCE__322d9628_edb2_42bd_a9e" /&amp;gt;&amp;lt;w:r&amp;gt;&amp;lt;w:t&amp;gt;section 737‑A&amp;lt;/w:t&amp;gt;&amp;lt;/w:r&amp;gt;&amp;lt;w:bookmarkEnd w:id="123" /&amp;gt;&amp;lt;w:r&amp;gt;&amp;lt;w:t xml:space="preserve"&amp;gt;, the &amp;lt;/w:t&amp;gt;&amp;lt;/w:r&amp;gt;&amp;lt;w:bookmarkStart w:id="124" w:name="_LINE__2_a28a0f89_5ce1_4feb_a7dc_e67f659" /&amp;gt;&amp;lt;w:bookmarkEnd w:id="122" /&amp;gt;&amp;lt;w:r&amp;gt;&amp;lt;w:t xml:space="preserve"&amp;gt;clerk shall update the central voter registration system by entering voter participation &amp;lt;/w:t&amp;gt;&amp;lt;/w:r&amp;gt;&amp;lt;w:bookmarkStart w:id="125" w:name="_LINE__3_89f83620_c603_4c0c_8891_2546660" /&amp;gt;&amp;lt;w:bookmarkEnd w:id="124" /&amp;gt;&amp;lt;w:r&amp;gt;&amp;lt;w:t xml:space="preserve"&amp;gt;history for that election within 20 business days after receiving the incoming voting list &amp;lt;/w:t&amp;gt;&amp;lt;/w:r&amp;gt;&amp;lt;w:bookmarkStart w:id="126" w:name="_LINE__4_d260525c_c374_4d54_97b0_4062888" /&amp;gt;&amp;lt;w:bookmarkEnd w:id="125" /&amp;gt;&amp;lt;w:r&amp;gt;&amp;lt;w:t xml:space="preserve"&amp;gt;that has been returned by the Secretary of State after the recount.  The clerk shall notify the &amp;lt;/w:t&amp;gt;&amp;lt;/w:r&amp;gt;&amp;lt;w:bookmarkStart w:id="127" w:name="_LINE__5_ae476df1_0538_4457_995d_b4b9697" /&amp;gt;&amp;lt;w:bookmarkEnd w:id="126" /&amp;gt;&amp;lt;w:r&amp;gt;&amp;lt;w:t&amp;gt;Secretary of State as soon as this task is completed.&amp;lt;/w:t&amp;gt;&amp;lt;/w:r&amp;gt;&amp;lt;w:bookmarkEnd w:id="118" /&amp;gt;&amp;lt;w:bookmarkEnd w:id="127" /&amp;gt;&amp;lt;/w:p&amp;gt;&amp;lt;w:p w:rsidR="00513432" w:rsidRDefault="00513432" w:rsidP="00513432"&amp;gt;&amp;lt;w:pPr&amp;gt;&amp;lt;w:ind w:left="360" w:firstLine="360" /&amp;gt;&amp;lt;/w:pPr&amp;gt;&amp;lt;w:bookmarkStart w:id="128" w:name="_BILL_SECTION_HEADER__e26ea882_e79c_4600" /&amp;gt;&amp;lt;w:bookmarkStart w:id="129" w:name="_BILL_SECTION__694f5d4b_5d8e_45dc_8a9e_1" /&amp;gt;&amp;lt;w:bookmarkStart w:id="130" w:name="_PAR__3_01d77c59_02b9_4c69_9e40_b98876c8" /&amp;gt;&amp;lt;w:bookmarkStart w:id="131" w:name="_LINE__6_99b77af5_d2e8_4c2b_9506_a0b7d26" /&amp;gt;&amp;lt;w:bookmarkEnd w:id="85" /&amp;gt;&amp;lt;w:bookmarkEnd w:id="90" /&amp;gt;&amp;lt;w:bookmarkEnd w:id="119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32" w:name="_BILL_SECTION_NUMBER__ab78ed0d_a6b2_45a9" /&amp;gt;&amp;lt;w:r&amp;gt;&amp;lt;w:rPr&amp;gt;&amp;lt;w:b /&amp;gt;&amp;lt;w:sz w:val="24" /&amp;gt;&amp;lt;/w:rPr&amp;gt;&amp;lt;w:t&amp;gt;4&amp;lt;/w:t&amp;gt;&amp;lt;/w:r&amp;gt;&amp;lt;w:bookmarkEnd w:id="132" /&amp;gt;&amp;lt;w:r&amp;gt;&amp;lt;w:rPr&amp;gt;&amp;lt;w:b /&amp;gt;&amp;lt;w:sz w:val="24" /&amp;gt;&amp;lt;/w:rPr&amp;gt;&amp;lt;w:t&amp;gt;.  21-A MRSA §721,&amp;lt;/w:t&amp;gt;&amp;lt;/w:r&amp;gt;&amp;lt;w:r&amp;gt;&amp;lt;w:t xml:space="preserve"&amp;gt; as amended by PL 2021, c. 750, §10 and affected by &amp;lt;/w:t&amp;gt;&amp;lt;/w:r&amp;gt;&amp;lt;w:bookmarkStart w:id="133" w:name="_LINE__7_1134924d_e913_4e3f_99c6_fe6eb23" /&amp;gt;&amp;lt;w:bookmarkEnd w:id="131" /&amp;gt;&amp;lt;w:r&amp;gt;&amp;lt;w:t&amp;gt;§14, is further amended to read:&amp;lt;/w:t&amp;gt;&amp;lt;/w:r&amp;gt;&amp;lt;w:bookmarkEnd w:id="133" /&amp;gt;&amp;lt;/w:p&amp;gt;&amp;lt;w:p w:rsidR="00513432" w:rsidRDefault="00513432" w:rsidP="00513432"&amp;gt;&amp;lt;w:pPr&amp;gt;&amp;lt;w:ind w:left="1080" w:hanging="720" /&amp;gt;&amp;lt;/w:pPr&amp;gt;&amp;lt;w:bookmarkStart w:id="134" w:name="_STATUTE_S__6c4e26d3_405c_4d7b_a278_1b8b" /&amp;gt;&amp;lt;w:bookmarkStart w:id="135" w:name="_PAR__4_c6447407_e0b8_4ab2_b246_ba1de59d" /&amp;gt;&amp;lt;w:bookmarkStart w:id="136" w:name="_LINE__8_b3f5902f_ff6e_4602_bb3c_d9488de" /&amp;gt;&amp;lt;w:bookmarkEnd w:id="128" /&amp;gt;&amp;lt;w:bookmarkEnd w:id="130" /&amp;gt;&amp;lt;w:r&amp;gt;&amp;lt;w:rPr&amp;gt;&amp;lt;w:b /&amp;gt;&amp;lt;/w:rPr&amp;gt;&amp;lt;w:t&amp;gt;§&amp;lt;/w:t&amp;gt;&amp;lt;/w:r&amp;gt;&amp;lt;w:bookmarkStart w:id="137" w:name="_STATUTE_NUMBER__2f1f5ec7_4c8b_40ea_b370" /&amp;gt;&amp;lt;w:r&amp;gt;&amp;lt;w:rPr&amp;gt;&amp;lt;w:b /&amp;gt;&amp;lt;/w:rPr&amp;gt;&amp;lt;w:t&amp;gt;721&amp;lt;/w:t&amp;gt;&amp;lt;/w:r&amp;gt;&amp;lt;w:bookmarkEnd w:id="137" /&amp;gt;&amp;lt;w:r&amp;gt;&amp;lt;w:rPr&amp;gt;&amp;lt;w:b /&amp;gt;&amp;lt;/w:rPr&amp;gt;&amp;lt;w:t xml:space="preserve"&amp;gt;.  &amp;lt;/w:t&amp;gt;&amp;lt;/w:r&amp;gt;&amp;lt;w:bookmarkStart w:id="138" w:name="_STATUTE_HEADNOTE__9c95dd6e_c5a3_4768_8d" /&amp;gt;&amp;lt;w:r&amp;gt;&amp;lt;w:rPr&amp;gt;&amp;lt;w:b /&amp;gt;&amp;lt;/w:rPr&amp;gt;&amp;lt;w:t&amp;gt;Reports of registration and enrollment&amp;lt;/w:t&amp;gt;&amp;lt;/w:r&amp;gt;&amp;lt;w:bookmarkEnd w:id="136" /&amp;gt;&amp;lt;w:bookmarkEnd w:id="138" /&amp;gt;&amp;lt;/w:p&amp;gt;&amp;lt;w:p w:rsidR="00513432" w:rsidRDefault="00513432" w:rsidP="00513432"&amp;gt;&amp;lt;w:pPr&amp;gt;&amp;lt;w:ind w:left="360" w:firstLine="360" /&amp;gt;&amp;lt;/w:pPr&amp;gt;&amp;lt;w:bookmarkStart w:id="139" w:name="_STATUTE_CONTENT__f96882df_56c5_45c9_af6" /&amp;gt;&amp;lt;w:bookmarkStart w:id="140" w:name="_STATUTE_P__ec1ed1eb_9076_41c2_a6e0_5fc9" /&amp;gt;&amp;lt;w:bookmarkStart w:id="141" w:name="_PAR__5_bad57083_6245_4e4c_8592_699bbe7b" /&amp;gt;&amp;lt;w:bookmarkStart w:id="142" w:name="_LINE__9_fecf69c6_88d1_4847_95ec_106b355" /&amp;gt;&amp;lt;w:bookmarkEnd w:id="135" /&amp;gt;&amp;lt;w:r&amp;gt;&amp;lt;w:t xml:space="preserve"&amp;gt;Within 15 business days after any statewide election, the registrar shall update all &amp;lt;/w:t&amp;gt;&amp;lt;/w:r&amp;gt;&amp;lt;w:bookmarkStart w:id="143" w:name="_LINE__10_e58c2393_50a8_47da_b39f_c730db" /&amp;gt;&amp;lt;w:bookmarkEnd w:id="142" /&amp;gt;&amp;lt;w:r&amp;gt;&amp;lt;w:t xml:space="preserve"&amp;gt;information in the central voter registration system for all voters in the municipality to &amp;lt;/w:t&amp;gt;&amp;lt;/w:r&amp;gt;&amp;lt;w:bookmarkStart w:id="144" w:name="_LINE__11_65022533_119a_4674_a27f_7717de" /&amp;gt;&amp;lt;w:bookmarkEnd w:id="143" /&amp;gt;&amp;lt;w:r&amp;gt;&amp;lt;w:t&amp;gt;reflect any voter registration activity after the incoming voting list was&amp;lt;/w:t&amp;gt;&amp;lt;/w:r&amp;gt;&amp;lt;w:bookmarkStart w:id="145" w:name="_PROCESSED_CHANGE__886959c1_42a3_42d0_bc" /&amp;gt;&amp;lt;w:r&amp;gt;&amp;lt;w:t xml:space="preserve"&amp;gt; &amp;lt;/w:t&amp;gt;&amp;lt;/w:r&amp;gt;&amp;lt;w:del w:id="146" w:author="BPS" w:date="2023-03-03T10:53:00Z"&amp;gt;&amp;lt;w:r w:rsidDel="00394B70"&amp;gt;&amp;lt;w:delText&amp;gt;printed&amp;lt;/w:delText&amp;gt;&amp;lt;/w:r&amp;gt;&amp;lt;/w:del&amp;gt;&amp;lt;w:bookmarkStart w:id="147" w:name="_PROCESSED_CHANGE__44d3c83d_0547_4725_97" /&amp;gt;&amp;lt;w:bookmarkEnd w:id="145" /&amp;gt;&amp;lt;w:r&amp;gt;&amp;lt;w:t xml:space="preserve"&amp;gt; &amp;lt;/w:t&amp;gt;&amp;lt;/w:r&amp;gt;&amp;lt;w:ins w:id="148" w:author="BPS" w:date="2023-03-03T10:53:00Z"&amp;gt;&amp;lt;w:r&amp;gt;&amp;lt;w:t&amp;gt;prepared&amp;lt;/w:t&amp;gt;&amp;lt;/w:r&amp;gt;&amp;lt;/w:ins&amp;gt;&amp;lt;w:bookmarkEnd w:id="147" /&amp;gt;&amp;lt;w:r&amp;gt;&amp;lt;w:t xml:space="preserve"&amp;gt; for &amp;lt;/w:t&amp;gt;&amp;lt;/w:r&amp;gt;&amp;lt;w:bookmarkStart w:id="149" w:name="_LINE__12_fff66876_05ef_4699_8394_e85daf" /&amp;gt;&amp;lt;w:bookmarkEnd w:id="144" /&amp;gt;&amp;lt;w:r&amp;gt;&amp;lt;w:t xml:space="preserve"&amp;gt;that election and up until the close of the polls on election day.  The registrar shall also &amp;lt;/w:t&amp;gt;&amp;lt;/w:r&amp;gt;&amp;lt;w:bookmarkStart w:id="150" w:name="_LINE__13_b3689250_c37d_49ae_8a65_d8fe2e" /&amp;gt;&amp;lt;w:bookmarkEnd w:id="149" /&amp;gt;&amp;lt;w:r&amp;gt;&amp;lt;w:t xml:space="preserve"&amp;gt;enter any designations of challenged ballots in the applicable voter records in the central &amp;lt;/w:t&amp;gt;&amp;lt;/w:r&amp;gt;&amp;lt;w:bookmarkStart w:id="151" w:name="_LINE__14_4b0cb5cb_78ae_4f81_bf6c_8c242a" /&amp;gt;&amp;lt;w:bookmarkEnd w:id="150" /&amp;gt;&amp;lt;w:r&amp;gt;&amp;lt;w:t xml:space="preserve"&amp;gt;voter registration system.  The registrar shall notify the Secretary of State as soon as these &amp;lt;/w:t&amp;gt;&amp;lt;/w:r&amp;gt;&amp;lt;w:bookmarkStart w:id="152" w:name="_LINE__15_9ba20e17_4099_404f_8da5_8816ef" /&amp;gt;&amp;lt;w:bookmarkEnd w:id="151" /&amp;gt;&amp;lt;w:r&amp;gt;&amp;lt;w:t&amp;gt;tasks are complete.&amp;lt;/w:t&amp;gt;&amp;lt;/w:r&amp;gt;&amp;lt;w:bookmarkEnd w:id="139" /&amp;gt;&amp;lt;w:bookmarkEnd w:id="152" /&amp;gt;&amp;lt;/w:p&amp;gt;&amp;lt;w:p w:rsidR="00513432" w:rsidRDefault="00513432" w:rsidP="00513432"&amp;gt;&amp;lt;w:pPr&amp;gt;&amp;lt;w:ind w:left="360" w:firstLine="360" /&amp;gt;&amp;lt;/w:pPr&amp;gt;&amp;lt;w:bookmarkStart w:id="153" w:name="_STATUTE_CONTENT__3c1f071f_7981_4fa9_9b8" /&amp;gt;&amp;lt;w:bookmarkStart w:id="154" w:name="_STATUTE_P__e6061210_aa46_4238_bdc7_2980" /&amp;gt;&amp;lt;w:bookmarkStart w:id="155" w:name="_PAR__6_128d9ada_3f2a_42f6_b426_f53c8a3b" /&amp;gt;&amp;lt;w:bookmarkStart w:id="156" w:name="_LINE__16_7a30a3ee_3c64_47af_bc98_2e19a7" /&amp;gt;&amp;lt;w:bookmarkEnd w:id="140" /&amp;gt;&amp;lt;w:bookmarkEnd w:id="141" /&amp;gt;&amp;lt;w:r&amp;gt;&amp;lt;w:t xml:space="preserve"&amp;gt;After the registrar has completed the update of the central voter registration system, as &amp;lt;/w:t&amp;gt;&amp;lt;/w:r&amp;gt;&amp;lt;w:bookmarkStart w:id="157" w:name="_LINE__17_2d08b715_5bfd_4d54_b265_b4d7f4" /&amp;gt;&amp;lt;w:bookmarkEnd w:id="156" /&amp;gt;&amp;lt;w:r&amp;gt;&amp;lt;w:t xml:space="preserve"&amp;gt;required by this section, and no later than 45 business days after the election, unless a &amp;lt;/w:t&amp;gt;&amp;lt;/w:r&amp;gt;&amp;lt;w:bookmarkStart w:id="158" w:name="_LINE__18_ec99ce2d_0ab2_471d_89f8_21a843" /&amp;gt;&amp;lt;w:bookmarkEnd w:id="157" /&amp;gt;&amp;lt;w:r&amp;gt;&amp;lt;w:t xml:space="preserve"&amp;gt;recount has been requested pursuant to &amp;lt;/w:t&amp;gt;&amp;lt;/w:r&amp;gt;&amp;lt;w:bookmarkStart w:id="159" w:name="_CROSS_REFERENCE__e2279f18_d8dd_4bb4_a87" /&amp;gt;&amp;lt;w:r&amp;gt;&amp;lt;w:t&amp;gt;section 737‑A&amp;lt;/w:t&amp;gt;&amp;lt;/w:r&amp;gt;&amp;lt;w:bookmarkEnd w:id="159" /&amp;gt;&amp;lt;w:r&amp;gt;&amp;lt;w:t xml:space="preserve"&amp;gt;, the clerk shall update the central &amp;lt;/w:t&amp;gt;&amp;lt;/w:r&amp;gt;&amp;lt;w:bookmarkStart w:id="160" w:name="_LINE__19_9b9d13e1_bc43_4327_a679_f2b8d3" /&amp;gt;&amp;lt;w:bookmarkEnd w:id="158" /&amp;gt;&amp;lt;w:r&amp;gt;&amp;lt;w:t xml:space="preserve"&amp;gt;voter registration system by entering voter participation history for that election and, if the &amp;lt;/w:t&amp;gt;&amp;lt;/w:r&amp;gt;&amp;lt;w:bookmarkStart w:id="161" w:name="_LINE__20_11fe567c_5507_4a08_bf80_7f51f8" /&amp;gt;&amp;lt;w:bookmarkEnd w:id="160" /&amp;gt;&amp;lt;w:r&amp;gt;&amp;lt;w:t xml:space="preserve"&amp;gt;election was a primary election, by identifying which party's ballot, if any, was issued to &amp;lt;/w:t&amp;gt;&amp;lt;/w:r&amp;gt;&amp;lt;w:bookmarkStart w:id="162" w:name="_LINE__21_f37597f2_b2d4_4d6a_83e4_bd37a1" /&amp;gt;&amp;lt;w:bookmarkEnd w:id="161" /&amp;gt;&amp;lt;w:r&amp;gt;&amp;lt;w:t xml:space="preserve"&amp;gt;each participating unenrolled voter.  The clerk shall notify the Secretary of State as soon as &amp;lt;/w:t&amp;gt;&amp;lt;/w:r&amp;gt;&amp;lt;w:bookmarkStart w:id="163" w:name="_LINE__22_eccbb24c_ba8a_4abf_a62d_653173" /&amp;gt;&amp;lt;w:bookmarkEnd w:id="162" /&amp;gt;&amp;lt;w:r&amp;gt;&amp;lt;w:t&amp;gt;this task is completed.&amp;lt;/w:t&amp;gt;&amp;lt;/w:r&amp;gt;&amp;lt;w:bookmarkEnd w:id="153" /&amp;gt;&amp;lt;w:bookmarkEnd w:id="163" /&amp;gt;&amp;lt;/w:p&amp;gt;&amp;lt;w:p w:rsidR="00513432" w:rsidRDefault="00513432" w:rsidP="00513432"&amp;gt;&amp;lt;w:pPr&amp;gt;&amp;lt;w:ind w:left="360" w:firstLine="360" /&amp;gt;&amp;lt;/w:pPr&amp;gt;&amp;lt;w:bookmarkStart w:id="164" w:name="_STATUTE_CONTENT__8a3913d0_a5fd_4261_9e1" /&amp;gt;&amp;lt;w:bookmarkStart w:id="165" w:name="_STATUTE_P__f76ba83a_3b60_4c57_b334_ee2e" /&amp;gt;&amp;lt;w:bookmarkStart w:id="166" w:name="_PAR__7_43bf29f9_15eb_4841_819e_f0e37d1e" /&amp;gt;&amp;lt;w:bookmarkStart w:id="167" w:name="_LINE__23_82c1f7d1_ca83_4507_89cc_04d41c" /&amp;gt;&amp;lt;w:bookmarkEnd w:id="154" /&amp;gt;&amp;lt;w:bookmarkEnd w:id="155" /&amp;gt;&amp;lt;w:r&amp;gt;&amp;lt;w:t xml:space="preserve"&amp;gt;In a municipality in which a recount has been requested pursuant to &amp;lt;/w:t&amp;gt;&amp;lt;/w:r&amp;gt;&amp;lt;w:bookmarkStart w:id="168" w:name="_CROSS_REFERENCE__0e810223_9c80_4a86_8ac" /&amp;gt;&amp;lt;w:r&amp;gt;&amp;lt;w:t&amp;gt;section 737‑A&amp;lt;/w:t&amp;gt;&amp;lt;/w:r&amp;gt;&amp;lt;w:bookmarkEnd w:id="168" /&amp;gt;&amp;lt;w:r&amp;gt;&amp;lt;w:t xml:space="preserve"&amp;gt;, the &amp;lt;/w:t&amp;gt;&amp;lt;/w:r&amp;gt;&amp;lt;w:bookmarkStart w:id="169" w:name="_LINE__24_3f898528_890d_456a_89d2_6389ed" /&amp;gt;&amp;lt;w:bookmarkEnd w:id="167" /&amp;gt;&amp;lt;w:r&amp;gt;&amp;lt;w:t xml:space="preserve"&amp;gt;clerk shall update the central voter registration system by entering voter participation &amp;lt;/w:t&amp;gt;&amp;lt;/w:r&amp;gt;&amp;lt;w:bookmarkStart w:id="170" w:name="_LINE__25_4fc636b6_3017_48af_a812_1f11eb" /&amp;gt;&amp;lt;w:bookmarkEnd w:id="169" /&amp;gt;&amp;lt;w:r&amp;gt;&amp;lt;w:t xml:space="preserve"&amp;gt;history for that election and, if the election was a primary election, by identifying which &amp;lt;/w:t&amp;gt;&amp;lt;/w:r&amp;gt;&amp;lt;w:bookmarkStart w:id="171" w:name="_LINE__26_f5e03960_ebef_48b8_b0a9_c5698b" /&amp;gt;&amp;lt;w:bookmarkEnd w:id="170" /&amp;gt;&amp;lt;w:r&amp;gt;&amp;lt;w:t xml:space="preserve"&amp;gt;party's ballot, if any, was issued to each participating unenrolled voter within 20 business &amp;lt;/w:t&amp;gt;&amp;lt;/w:r&amp;gt;&amp;lt;w:bookmarkStart w:id="172" w:name="_LINE__27_c8afd292_8ade_41a9_9bc1_9db9cf" /&amp;gt;&amp;lt;w:bookmarkEnd w:id="171" /&amp;gt;&amp;lt;w:r&amp;gt;&amp;lt;w:t xml:space="preserve"&amp;gt;days after receiving the incoming voting list that has been returned by the Secretary of State &amp;lt;/w:t&amp;gt;&amp;lt;/w:r&amp;gt;&amp;lt;w:bookmarkStart w:id="173" w:name="_LINE__28_5d9aa990_ba42_4726_871c_8b24c1" /&amp;gt;&amp;lt;w:bookmarkEnd w:id="172" /&amp;gt;&amp;lt;w:r&amp;gt;&amp;lt;w:t xml:space="preserve"&amp;gt;after the recount.  The clerk shall notify the Secretary of State as soon as this task is &amp;lt;/w:t&amp;gt;&amp;lt;/w:r&amp;gt;&amp;lt;w:bookmarkStart w:id="174" w:name="_LINE__29_f44b4eb7_a233_43d9_8ab9_d34af4" /&amp;gt;&amp;lt;w:bookmarkEnd w:id="173" /&amp;gt;&amp;lt;w:r&amp;gt;&amp;lt;w:t&amp;gt;completed.&amp;lt;/w:t&amp;gt;&amp;lt;/w:r&amp;gt;&amp;lt;w:bookmarkEnd w:id="164" /&amp;gt;&amp;lt;w:bookmarkEnd w:id="174" /&amp;gt;&amp;lt;/w:p&amp;gt;&amp;lt;w:p w:rsidR="00513432" w:rsidRDefault="00513432" w:rsidP="00513432"&amp;gt;&amp;lt;w:pPr&amp;gt;&amp;lt;w:ind w:left="360" w:firstLine="360" /&amp;gt;&amp;lt;/w:pPr&amp;gt;&amp;lt;w:bookmarkStart w:id="175" w:name="_EFFECTIVE_CLAUSE__2a39a60f_12ea_4b0c_96" /&amp;gt;&amp;lt;w:bookmarkStart w:id="176" w:name="_PAR__8_b856cd1f_b204_4659_b99e_87c38fba" /&amp;gt;&amp;lt;w:bookmarkStart w:id="177" w:name="_LINE__30_503a6bdd_ddb1_4cbf_8f18_87c443" /&amp;gt;&amp;lt;w:bookmarkEnd w:id="129" /&amp;gt;&amp;lt;w:bookmarkEnd w:id="134" /&amp;gt;&amp;lt;w:bookmarkEnd w:id="165" /&amp;gt;&amp;lt;w:bookmarkEnd w:id="166" /&amp;gt;&amp;lt;w:r&amp;gt;&amp;lt;w:rPr&amp;gt;&amp;lt;w:b /&amp;gt;&amp;lt;w:sz w:val="24" /&amp;gt;&amp;lt;/w:rPr&amp;gt;&amp;lt;w:t xml:space="preserve"&amp;gt;Sec. &amp;lt;/w:t&amp;gt;&amp;lt;/w:r&amp;gt;&amp;lt;w:bookmarkStart w:id="178" w:name="_BILL_SECTION_NUMBER__8d18420d_f1a1_4ec4" /&amp;gt;&amp;lt;w:r&amp;gt;&amp;lt;w:rPr&amp;gt;&amp;lt;w:b /&amp;gt;&amp;lt;w:sz w:val="24" /&amp;gt;&amp;lt;/w:rPr&amp;gt;&amp;lt;w:t&amp;gt;5&amp;lt;/w:t&amp;gt;&amp;lt;/w:r&amp;gt;&amp;lt;w:bookmarkEnd w:id="178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is Act takes effect November 1, 2023 except that that &amp;lt;/w:t&amp;gt;&amp;lt;/w:r&amp;gt;&amp;lt;w:bookmarkStart w:id="179" w:name="_LINE__31_dc08d3f9_1b69_445c_b4f4_e7565f" /&amp;gt;&amp;lt;w:bookmarkEnd w:id="177" /&amp;gt;&amp;lt;w:r&amp;gt;&amp;lt;w:t xml:space="preserve"&amp;gt;section that amends the Maine Revised Statutes, Title 21-A, section 721 as amended by &amp;lt;/w:t&amp;gt;&amp;lt;/w:r&amp;gt;&amp;lt;w:bookmarkStart w:id="180" w:name="_LINE__32_39e6ab93_d21c_4c95_b8d0_e5ad65" /&amp;gt;&amp;lt;w:bookmarkEnd w:id="179" /&amp;gt;&amp;lt;w:r&amp;gt;&amp;lt;w:t&amp;gt;Public Law 2021, chapter 750 takes effect January 1, 2024.&amp;lt;/w:t&amp;gt;&amp;lt;/w:r&amp;gt;&amp;lt;w:bookmarkEnd w:id="180" /&amp;gt;&amp;lt;/w:p&amp;gt;&amp;lt;w:p w:rsidR="00513432" w:rsidRDefault="00513432" w:rsidP="00513432"&amp;gt;&amp;lt;w:pPr&amp;gt;&amp;lt;w:keepNext /&amp;gt;&amp;lt;w:spacing w:before="240" /&amp;gt;&amp;lt;w:ind w:left="360" /&amp;gt;&amp;lt;w:jc w:val="center" /&amp;gt;&amp;lt;/w:pPr&amp;gt;&amp;lt;w:bookmarkStart w:id="181" w:name="_SUMMARY__dd51528b_7a69_490c_9641_e2ab7c" /&amp;gt;&amp;lt;w:bookmarkStart w:id="182" w:name="_PAR__9_16189d13_73a6_4fe1_940d_33f1f28e" /&amp;gt;&amp;lt;w:bookmarkStart w:id="183" w:name="_LINE__33_ce930606_0944_4bf6_b513_80249b" /&amp;gt;&amp;lt;w:bookmarkEnd w:id="8" /&amp;gt;&amp;lt;w:bookmarkEnd w:id="175" /&amp;gt;&amp;lt;w:bookmarkEnd w:id="176" /&amp;gt;&amp;lt;w:r&amp;gt;&amp;lt;w:rPr&amp;gt;&amp;lt;w:b /&amp;gt;&amp;lt;w:sz w:val="24" /&amp;gt;&amp;lt;/w:rPr&amp;gt;&amp;lt;w:t&amp;gt;SUMMARY&amp;lt;/w:t&amp;gt;&amp;lt;/w:r&amp;gt;&amp;lt;w:bookmarkEnd w:id="183" /&amp;gt;&amp;lt;/w:p&amp;gt;&amp;lt;w:p w:rsidR="00513432" w:rsidRDefault="00513432" w:rsidP="00513432"&amp;gt;&amp;lt;w:pPr&amp;gt;&amp;lt;w:ind w:left="360" w:firstLine="360" /&amp;gt;&amp;lt;/w:pPr&amp;gt;&amp;lt;w:bookmarkStart w:id="184" w:name="_PAR__10_1660d714_aae5_4e99_8844_e323df5" /&amp;gt;&amp;lt;w:bookmarkStart w:id="185" w:name="_LINE__34_80cede6c_15dc_447b_b9b8_71d3c9" /&amp;gt;&amp;lt;w:bookmarkEnd w:id="182" /&amp;gt;&amp;lt;w:r&amp;gt;&amp;lt;w:t xml:space="preserve"&amp;gt;This bill amends the definition of "incoming voting list" in the laws governing elections &amp;lt;/w:t&amp;gt;&amp;lt;/w:r&amp;gt;&amp;lt;w:bookmarkStart w:id="186" w:name="_LINE__35_2a81e14f_5513_442c_8dfb_7fc1a9" /&amp;gt;&amp;lt;w:bookmarkEnd w:id="185" /&amp;gt;&amp;lt;w:r&amp;gt;&amp;lt;w:t xml:space="preserve"&amp;gt;to remove the requirement that the list be a printed list.  The bill also provides that the &amp;lt;/w:t&amp;gt;&amp;lt;/w:r&amp;gt;&amp;lt;w:bookmarkStart w:id="187" w:name="_LINE__36_202f53ea_0fa8_4b9d_806c_486c3a" /&amp;gt;&amp;lt;w:bookmarkEnd w:id="186" /&amp;gt;&amp;lt;w:r&amp;gt;&amp;lt;w:t xml:space="preserve"&amp;gt;deadline for receipt of voter registration applications transmitted by &amp;lt;/w:t&amp;gt;&amp;lt;/w:r&amp;gt;&amp;lt;w:r w:rsidRPr="000A1EE1"&amp;gt;&amp;lt;w:t xml:space="preserve"&amp;gt;the Department of the &amp;lt;/w:t&amp;gt;&amp;lt;/w:r&amp;gt;&amp;lt;w:bookmarkStart w:id="188" w:name="_LINE__37_4c355bdc_e05f_429d_bf51_a8c354" /&amp;gt;&amp;lt;w:bookmarkEnd w:id="187" /&amp;gt;&amp;lt;w:r w:rsidRPr="000A1EE1"&amp;gt;&amp;lt;w:t xml:space="preserve"&amp;gt;Secretary of State, Bureau of Motor Vehicles or by a source agency other than the Bureau &amp;lt;/w:t&amp;gt;&amp;lt;/w:r&amp;gt;&amp;lt;w:bookmarkStart w:id="189" w:name="_LINE__38_0a2f9a69_3d4b_460b_a4c1_b93b46" /&amp;gt;&amp;lt;w:bookmarkEnd w:id="188" /&amp;gt;&amp;lt;w:r w:rsidRPr="000A1EE1"&amp;gt;&amp;lt;w:t xml:space="preserve"&amp;gt;of Motor Vehicles under the automatic voter registration law is midnight on the 7th day &amp;lt;/w:t&amp;gt;&amp;lt;/w:r&amp;gt;&amp;lt;w:bookmarkStart w:id="190" w:name="_LINE__39_b0433934_fba9_4b40_bc00_53efcf" /&amp;gt;&amp;lt;w:bookmarkEnd w:id="189" /&amp;gt;&amp;lt;w:r w:rsidRPr="000A1EE1"&amp;gt;&amp;lt;w:t xml:space="preserve"&amp;gt;before election day.  &amp;lt;/w:t&amp;gt;&amp;lt;/w:r&amp;gt;&amp;lt;w:r&amp;gt;&amp;lt;w:t xml:space="preserve"&amp;gt;Except for the section of the bill that amends the law regarding reports &amp;lt;/w:t&amp;gt;&amp;lt;/w:r&amp;gt;&amp;lt;w:bookmarkStart w:id="191" w:name="_LINE__40_1c44483c_18d2_4ffc_b744_237cea" /&amp;gt;&amp;lt;w:bookmarkEnd w:id="190" /&amp;gt;&amp;lt;w:r&amp;gt;&amp;lt;w:t xml:space="preserve"&amp;gt;of registration and enrollment that was amended by Public Law 2021, chapter 750, which &amp;lt;/w:t&amp;gt;&amp;lt;/w:r&amp;gt;&amp;lt;w:bookmarkStart w:id="192" w:name="_LINE__41_823648d4_649f_4f42_ad33_a5e3e4" /&amp;gt;&amp;lt;w:bookmarkEnd w:id="191" /&amp;gt;&amp;lt;w:r&amp;gt;&amp;lt;w:t&amp;gt;has an effective date of January 1, 2024, t&amp;lt;/w:t&amp;gt;&amp;lt;/w:r&amp;gt;&amp;lt;w:r w:rsidRPr="000A1EE1"&amp;gt;&amp;lt;w:t xml:space="preserve"&amp;gt;he bill establishes an effective date of November &amp;lt;/w:t&amp;gt;&amp;lt;/w:r&amp;gt;&amp;lt;w:bookmarkStart w:id="193" w:name="_LINE__42_bc02b1fd_4884_46fe_beb1_75bcf4" /&amp;gt;&amp;lt;w:bookmarkEnd w:id="192" /&amp;gt;&amp;lt;w:r w:rsidRPr="000A1EE1"&amp;gt;&amp;lt;w:t&amp;gt;1, 2023 for consistency with the effective date of Public Law 2021, chapter 439&amp;lt;/w:t&amp;gt;&amp;lt;/w:r&amp;gt;&amp;lt;w:r&amp;gt;&amp;lt;w:t xml:space="preserve"&amp;gt;, which &amp;lt;/w:t&amp;gt;&amp;lt;/w:r&amp;gt;&amp;lt;w:bookmarkStart w:id="194" w:name="_LINE__43_5f881b83_af47_49f9_9444_640b2e" /&amp;gt;&amp;lt;w:bookmarkEnd w:id="193" /&amp;gt;&amp;lt;w:r&amp;gt;&amp;lt;w:t&amp;gt;amended the law establishing deadlines for receipt of voter registration applications.&amp;lt;/w:t&amp;gt;&amp;lt;/w:r&amp;gt;&amp;lt;w:bookmarkEnd w:id="194" /&amp;gt;&amp;lt;/w:p&amp;gt;&amp;lt;w:bookmarkEnd w:id="1" /&amp;gt;&amp;lt;w:bookmarkEnd w:id="2" /&amp;gt;&amp;lt;w:bookmarkEnd w:id="120" /&amp;gt;&amp;lt;w:bookmarkEnd w:id="181" /&amp;gt;&amp;lt;w:bookmarkEnd w:id="184" /&amp;gt;&amp;lt;w:p w:rsidR="00000000" w:rsidRDefault="00513432"&amp;gt;&amp;lt;w:r&amp;gt;&amp;lt;w:t xml:space="preserve"&amp;gt; &amp;lt;/w:t&amp;gt;&amp;lt;/w:r&amp;gt;&amp;lt;/w:p&amp;gt;&amp;lt;w:sectPr w:rsidR="00000000" w:rsidSect="0051343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0550F" w:rsidRDefault="0051343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5066427_aa90_455a_92d6_17c0cc9&lt;/BookmarkName&gt;&lt;Tables /&gt;&lt;/ProcessedCheckInPage&gt;&lt;ProcessedCheckInPage&gt;&lt;PageNumber&gt;2&lt;/PageNumber&gt;&lt;BookmarkName&gt;_PAGE__2_7e33eb1c_9ea4_4d23_8813_064f1e5&lt;/BookmarkName&gt;&lt;Tables /&gt;&lt;/ProcessedCheckInPage&gt;&lt;/Pages&gt;&lt;Paragraphs&gt;&lt;CheckInParagraphs&gt;&lt;PageNumber&gt;1&lt;/PageNumber&gt;&lt;BookmarkName&gt;_PAR__2_98f3f602_3f2c_40a1_b017_ad8cc63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023dc4e_c82d_4f41_857d_7e817e2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9e6a411_82be_4c7d_8c97_025c7745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15250f_83b3_4c52_be1d_48c7f52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f187aff_dc80_4463_9cc7_b06e4f2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2b4a61a_dd1d_4ad8_8215_4ca018a6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b170c62_724c_4ef4_9574_0177a09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06c9216_b19c_4c72_9a2e_67cd855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60c3587_7400_406c_ae14_023c5d4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8a28250_3e95_4ae9_a621_8966102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73c8b3a9_a840_4ef4_9532_10b3c0f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1d77c59_02b9_4c69_9e40_b98876c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6447407_e0b8_4ab2_b246_ba1de59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ad57083_6245_4e4c_8592_699bbe7b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28d9ada_3f2a_42f6_b426_f53c8a3b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3bf29f9_15eb_4841_819e_f0e37d1e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856cd1f_b204_4659_b99e_87c38fba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6189d13_73a6_4fe1_940d_33f1f28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660d714_aae5_4e99_8844_e323df5&lt;/BookmarkName&gt;&lt;StartingLineNumber&gt;34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