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Net Energy Billing by Establishing Limitations on the Programs' Duration and Compens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00a5eb5_de16_4c8c_"/>
      <w:bookmarkStart w:id="1" w:name="_DOC_BODY__9dc7b2f3_3853_4762_bebb_3cfa3"/>
      <w:bookmarkStart w:id="2" w:name="_PAGE__1_7e37326b_6499_4a86_a7fc_66a9d1d"/>
      <w:bookmarkStart w:id="3" w:name="_PAR__1_8fbfc892_841b_44d0_8052_4947cf55"/>
      <w:bookmarkStart w:id="4" w:name="_ENACTING_CLAUSE__57f69541_8859_4181_b7e"/>
      <w:bookmarkStart w:id="5" w:name="_LINE__1_ddcb922f_34ed_468d_a5a3_5dc32a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bfc892_841b_44d0_8052_4947cf55"/>
      <w:bookmarkStart w:id="7" w:name="_ENACTING_CLAUSE__57f69541_8859_4181_b7e"/>
      <w:bookmarkStart w:id="8" w:name="_DOC_BODY_CONTENT__aa3d76e9_e2ab_49d3_9f"/>
      <w:bookmarkStart w:id="9" w:name="_BILL_SECTION__dea2fdb5_73dc_4bae_8a19_2"/>
      <w:bookmarkStart w:id="10" w:name="_PAR__2_895302e0_85b8_444c_802f_f153b10d"/>
      <w:bookmarkStart w:id="11" w:name="_BILL_SECTION_HEADER__4e84a8ba_2c8f_48a1"/>
      <w:bookmarkStart w:id="12" w:name="_LINE__2_6d56e200_2713_441d_ac6e_b37042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fca100b_c569_4b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A, sub-§1, ¶C,</w:t>
      </w:r>
      <w:r>
        <w:rPr>
          <w:rFonts w:eastAsia="Arial" w:cs="Arial" w:ascii="Arial" w:hAnsi="Arial"/>
        </w:rPr>
        <w:t xml:space="preserve"> as enacted by PL 2019, c. 478, Pt. A, </w:t>
      </w:r>
      <w:bookmarkStart w:id="14" w:name="_LINE__3_25d6cc8e_982c_44b5_9df0_7c5704f"/>
      <w:bookmarkEnd w:id="12"/>
      <w:r>
        <w:rPr>
          <w:rFonts w:eastAsia="Arial" w:cs="Arial" w:ascii="Arial" w:hAnsi="Arial"/>
        </w:rPr>
        <w:t>§3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95302e0_85b8_444c_802f_f153b10d"/>
      <w:bookmarkStart w:id="16" w:name="_BILL_SECTION_HEADER__4e84a8ba_2c8f_48a1"/>
      <w:bookmarkStart w:id="17" w:name="_PAR__3_2f46a80e_92f9_4340_a431_64dc6e49"/>
      <w:bookmarkStart w:id="18" w:name="_STATUTE_P__52e57e80_1871_4b1c_82c7_ee29"/>
      <w:bookmarkStart w:id="19" w:name="_LINE__4_d1ded881_cdf1_4265_89ed_3681984"/>
      <w:bookmarkStart w:id="20" w:name="_STATUTE_NUMBER__c6f6bfba_84ee_4cfd_892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c98e7b0_4692_423d_b14"/>
      <w:r>
        <w:rPr>
          <w:rFonts w:eastAsia="Arial" w:cs="Arial" w:ascii="Arial" w:hAnsi="Arial"/>
        </w:rPr>
        <w:t xml:space="preserve">"Net energy billing" means a billing and metering practice under which a customer </w:t>
      </w:r>
      <w:bookmarkStart w:id="22" w:name="_LINE__5_fa91c70a_3876_4ab0_a058_fed637d"/>
      <w:bookmarkEnd w:id="19"/>
      <w:r>
        <w:rPr>
          <w:rFonts w:eastAsia="Arial" w:cs="Arial" w:ascii="Arial" w:hAnsi="Arial"/>
        </w:rPr>
        <w:t>is billed on the basis of the difference between the</w:t>
      </w:r>
      <w:bookmarkStart w:id="23" w:name="_PROCESSED_CHANGE__5fe73e21_8b48_4b6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pply charges for the</w:t>
      </w:r>
      <w:bookmarkEnd w:id="23"/>
      <w:r>
        <w:rPr>
          <w:rFonts w:eastAsia="Arial" w:cs="Arial" w:ascii="Arial" w:hAnsi="Arial"/>
        </w:rPr>
        <w:t xml:space="preserve"> kilowatt</w:t>
        <w:noBreakHyphen/>
        <w:t xml:space="preserve">hours </w:t>
      </w:r>
      <w:bookmarkStart w:id="24" w:name="_LINE__6_9516aa4a_94f7_4dbf_b2c5_0d58d1b"/>
      <w:bookmarkEnd w:id="22"/>
      <w:r>
        <w:rPr>
          <w:rFonts w:eastAsia="Arial" w:cs="Arial" w:ascii="Arial" w:hAnsi="Arial"/>
        </w:rPr>
        <w:t xml:space="preserve">delivered by a transmission and distribution utility to the customer over a billing period </w:t>
      </w:r>
      <w:bookmarkStart w:id="25" w:name="_LINE__7_e2a6cb5e_e231_45c8_8db2_da2ad2b"/>
      <w:bookmarkEnd w:id="24"/>
      <w:r>
        <w:rPr>
          <w:rFonts w:eastAsia="Arial" w:cs="Arial" w:ascii="Arial" w:hAnsi="Arial"/>
        </w:rPr>
        <w:t>and the</w:t>
      </w:r>
      <w:bookmarkStart w:id="26" w:name="_PROCESSED_CHANGE__2815014d_3bd9_45ac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edit amount for</w:t>
      </w:r>
      <w:bookmarkEnd w:id="26"/>
      <w:r>
        <w:rPr>
          <w:rFonts w:eastAsia="Arial" w:cs="Arial" w:ascii="Arial" w:hAnsi="Arial"/>
        </w:rPr>
        <w:t xml:space="preserve"> kilowatt</w:t>
        <w:noBreakHyphen/>
        <w:t xml:space="preserve">hours delivered by the customer to the transmission </w:t>
      </w:r>
      <w:bookmarkStart w:id="27" w:name="_LINE__8_a2c4f209_5a43_445d_8e6e_7d02f45"/>
      <w:bookmarkEnd w:id="25"/>
      <w:r>
        <w:rPr>
          <w:rFonts w:eastAsia="Arial" w:cs="Arial" w:ascii="Arial" w:hAnsi="Arial"/>
        </w:rPr>
        <w:t xml:space="preserve">and distribution utility over the billing period, taking into account accumulated unused </w:t>
      </w:r>
      <w:bookmarkStart w:id="28" w:name="_LINE__9_e9fb84a0_cbbe_4a75_a4fc_f563dd0"/>
      <w:bookmarkEnd w:id="27"/>
      <w:r>
        <w:rPr>
          <w:rFonts w:eastAsia="Arial" w:cs="Arial" w:ascii="Arial" w:hAnsi="Arial"/>
        </w:rPr>
        <w:t>kilowatt</w:t>
        <w:noBreakHyphen/>
        <w:t>hour credits from the previous billing period.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ea2fdb5_73dc_4bae_8a19_2"/>
      <w:bookmarkStart w:id="30" w:name="_PAR__3_2f46a80e_92f9_4340_a431_64dc6e49"/>
      <w:bookmarkStart w:id="31" w:name="_STATUTE_P__52e57e80_1871_4b1c_82c7_ee29"/>
      <w:bookmarkStart w:id="32" w:name="_BILL_SECTION__a8472434_f44c_4c63_b5a8_8"/>
      <w:bookmarkStart w:id="33" w:name="_PAR__4_151cecea_de42_41a0_926d_eb98fb76"/>
      <w:bookmarkStart w:id="34" w:name="_BILL_SECTION_HEADER__92c0ca94_a6e7_43ed"/>
      <w:bookmarkStart w:id="35" w:name="_LINE__10_64fed14a_325f_4962_9821_470fb6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32a626d4_f26d_4a4a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5-A MRSA §3209-A, sub-§1, ¶E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151cecea_de42_41a0_926d_eb98fb76"/>
      <w:bookmarkStart w:id="38" w:name="_BILL_SECTION_HEADER__92c0ca94_a6e7_43ed"/>
      <w:bookmarkStart w:id="39" w:name="_PROCESSED_CHANGE__0c6d472d_24d5_4cd9_89"/>
      <w:bookmarkStart w:id="40" w:name="_PAR__5_2dfbf6ab_bfe1_467a_859a_482cfeda"/>
      <w:bookmarkStart w:id="41" w:name="_STATUTE_P__6bf90b01_8c26_4330_95dd_12b0"/>
      <w:bookmarkStart w:id="42" w:name="_LINE__11_88110a13_a14e_4a1c_9e3b_920b3a"/>
      <w:bookmarkStart w:id="43" w:name="_STATUTE_NUMBER__f327e52b_a187_49c1_a577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>E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7102f881_e91e_4b06_97c"/>
      <w:r>
        <w:rPr>
          <w:rFonts w:eastAsia="Arial" w:cs="Arial" w:ascii="Arial" w:hAnsi="Arial"/>
          <w:u w:val="single"/>
        </w:rPr>
        <w:t xml:space="preserve">"Renewable energy credit" has the same meaning as in section 3210, subsection 2, </w:t>
      </w:r>
      <w:bookmarkStart w:id="45" w:name="_LINE__12_b015883a_2285_4e41_a602_2f7101"/>
      <w:bookmarkEnd w:id="42"/>
      <w:r>
        <w:rPr>
          <w:rFonts w:eastAsia="Arial" w:cs="Arial" w:ascii="Arial" w:hAnsi="Arial"/>
          <w:u w:val="single"/>
        </w:rPr>
        <w:t>paragraph B-2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a8472434_f44c_4c63_b5a8_8"/>
      <w:bookmarkStart w:id="47" w:name="_PROCESSED_CHANGE__0c6d472d_24d5_4cd9_89"/>
      <w:bookmarkStart w:id="48" w:name="_PAR__5_2dfbf6ab_bfe1_467a_859a_482cfeda"/>
      <w:bookmarkStart w:id="49" w:name="_STATUTE_P__6bf90b01_8c26_4330_95dd_12b0"/>
      <w:bookmarkStart w:id="50" w:name="_BILL_SECTION__9f65e608_4a42_4ba2_9032_3"/>
      <w:bookmarkStart w:id="51" w:name="_PAR__6_33c4a3ba_f7ea_4360_8489_a515b5c1"/>
      <w:bookmarkStart w:id="52" w:name="_BILL_SECTION_HEADER__080de708_56ba_4f2d"/>
      <w:bookmarkStart w:id="53" w:name="_LINE__13_e102c1f2_7a01_4cb5_be09_b7dc1a"/>
      <w:bookmarkEnd w:id="46"/>
      <w:bookmarkEnd w:id="47"/>
      <w:bookmarkEnd w:id="48"/>
      <w:bookmarkEnd w:id="49"/>
      <w:bookmarkEnd w:id="44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e1df658e_a9a8_436e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5-A MRSA §3209-A, sub-§10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33c4a3ba_f7ea_4360_8489_a515b5c1"/>
      <w:bookmarkStart w:id="56" w:name="_BILL_SECTION_HEADER__080de708_56ba_4f2d"/>
      <w:bookmarkStart w:id="57" w:name="_PROCESSED_CHANGE__c60b18d2_0bfb_42b0_80"/>
      <w:bookmarkStart w:id="58" w:name="_STATUTE_SS__74cab76a_e62e_45af_b14f_825"/>
      <w:bookmarkStart w:id="59" w:name="_PAR__7_38e29693_d7a3_414e_9b3e_fe95444a"/>
      <w:bookmarkStart w:id="60" w:name="_LINE__14_cd3f88fe_44e0_4ba9_8032_9888cd"/>
      <w:bookmarkStart w:id="61" w:name="_STATUTE_NUMBER__3f4caf07_cd03_46b3_a2a7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10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73915e07_833e_4b45_87"/>
      <w:r>
        <w:rPr>
          <w:rFonts w:eastAsia="Arial" w:cs="Arial" w:ascii="Arial" w:hAnsi="Arial"/>
          <w:b/>
          <w:u w:val="single"/>
        </w:rPr>
        <w:t xml:space="preserve">Applicability to projects of more than 20 kilowatts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d3578697_c8f6_46b3_823"/>
      <w:bookmarkEnd w:id="62"/>
      <w:r>
        <w:rPr>
          <w:rFonts w:eastAsia="Arial" w:cs="Arial" w:ascii="Arial" w:hAnsi="Arial"/>
          <w:u w:val="single"/>
        </w:rPr>
        <w:t xml:space="preserve">After November 1, 2025, </w:t>
      </w:r>
      <w:bookmarkStart w:id="64" w:name="_LINE__15_53bafd67_6f53_47de_96a6_de64e1"/>
      <w:bookmarkEnd w:id="60"/>
      <w:r>
        <w:rPr>
          <w:rFonts w:eastAsia="Arial" w:cs="Arial" w:ascii="Arial" w:hAnsi="Arial"/>
          <w:u w:val="single"/>
        </w:rPr>
        <w:t xml:space="preserve">unless the entity proposing the development of a distributed generation resource is granted </w:t>
      </w:r>
      <w:bookmarkStart w:id="65" w:name="_LINE__16_0fb94c54_8860_4feb_9189_8da347"/>
      <w:bookmarkEnd w:id="64"/>
      <w:r>
        <w:rPr>
          <w:rFonts w:eastAsia="Arial" w:cs="Arial" w:ascii="Arial" w:hAnsi="Arial"/>
          <w:u w:val="single"/>
        </w:rPr>
        <w:t xml:space="preserve">a good-cause exemption due to external delays in accordance with subsection 7 or 9, a </w:t>
      </w:r>
      <w:bookmarkStart w:id="66" w:name="_LINE__17_f9fde22c_c28e_4cad_a767_a5f78e"/>
      <w:bookmarkEnd w:id="65"/>
      <w:r>
        <w:rPr>
          <w:rFonts w:eastAsia="Arial" w:cs="Arial" w:ascii="Arial" w:hAnsi="Arial"/>
          <w:u w:val="single"/>
        </w:rPr>
        <w:t xml:space="preserve">distributed generation resource may not be used for net energy billing under this section if </w:t>
      </w:r>
      <w:bookmarkStart w:id="67" w:name="_LINE__18_81f3f06c_3343_4b1e_8dd7_f99c0e"/>
      <w:bookmarkEnd w:id="66"/>
      <w:r>
        <w:rPr>
          <w:rFonts w:eastAsia="Arial" w:cs="Arial" w:ascii="Arial" w:hAnsi="Arial"/>
          <w:u w:val="single"/>
        </w:rPr>
        <w:t>the nameplate capacity of the distributed generation resource is more than 20 kilowatts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38e29693_d7a3_414e_9b3e_fe95444a"/>
      <w:bookmarkStart w:id="69" w:name="_PAR__8_0c518e09_1983_4be8_97b3_64f65480"/>
      <w:bookmarkStart w:id="70" w:name="_STATUTE_P__284728b6_513c_4816_9a95_e06f"/>
      <w:bookmarkStart w:id="71" w:name="_LINE__19_c998c16e_b8ca_4e43_bbd9_84736b"/>
      <w:bookmarkStart w:id="72" w:name="_STATUTE_NUMBER__bbd974b4_ccf5_495a_b713"/>
      <w:bookmarkEnd w:id="68"/>
      <w:bookmarkEnd w:id="63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c81d8e86_b540_4795_9ab"/>
      <w:r>
        <w:rPr>
          <w:rFonts w:eastAsia="Arial" w:cs="Arial" w:ascii="Arial" w:hAnsi="Arial"/>
          <w:u w:val="single"/>
        </w:rPr>
        <w:t xml:space="preserve">Notwithstanding any provision of this section to the contrary, the number of </w:t>
      </w:r>
      <w:bookmarkStart w:id="74" w:name="_LINE__20_68ca4e7f_6e0e_4f27_be4f_b3c5d8"/>
      <w:bookmarkEnd w:id="71"/>
      <w:r>
        <w:rPr>
          <w:rFonts w:eastAsia="Arial" w:cs="Arial" w:ascii="Arial" w:hAnsi="Arial"/>
          <w:u w:val="single"/>
        </w:rPr>
        <w:t xml:space="preserve">customers or meters is limited to 10 for a shared financial interest in a distributed </w:t>
      </w:r>
      <w:bookmarkStart w:id="75" w:name="_LINE__21_d5e96c01_4e6a_4d96_a7e6_3e0c62"/>
      <w:bookmarkEnd w:id="74"/>
      <w:r>
        <w:rPr>
          <w:rFonts w:eastAsia="Arial" w:cs="Arial" w:ascii="Arial" w:hAnsi="Arial"/>
          <w:u w:val="single"/>
        </w:rPr>
        <w:t>generation resource participating in net energy billing pursuant to this subsection.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0c518e09_1983_4be8_97b3_64f65480"/>
      <w:bookmarkStart w:id="77" w:name="_STATUTE_P__284728b6_513c_4816_9a95_e06f"/>
      <w:bookmarkStart w:id="78" w:name="_PAR__9_6d3098b0_b7c5_4f5b_b5e7_845c0e2f"/>
      <w:bookmarkStart w:id="79" w:name="_STATUTE_P__7bcbff3d_a062_441c_af5b_13b7"/>
      <w:bookmarkStart w:id="80" w:name="_LINE__22_31de8edf_5402_4696_a291_da8914"/>
      <w:bookmarkStart w:id="81" w:name="_STATUTE_NUMBER__03aed5a8_9448_4fb6_9fb8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d4a68402_a974_4f36_b67"/>
      <w:r>
        <w:rPr>
          <w:rFonts w:eastAsia="Arial" w:cs="Arial" w:ascii="Arial" w:hAnsi="Arial"/>
          <w:u w:val="single"/>
        </w:rPr>
        <w:t xml:space="preserve">A customer participating in net energy billing pursuant to this subsection may not, </w:t>
      </w:r>
      <w:bookmarkStart w:id="83" w:name="_LINE__23_9e8ef967_ea89_4b2c_8142_a5b1a1"/>
      <w:bookmarkEnd w:id="80"/>
      <w:r>
        <w:rPr>
          <w:rFonts w:eastAsia="Arial" w:cs="Arial" w:ascii="Arial" w:hAnsi="Arial"/>
          <w:u w:val="single"/>
        </w:rPr>
        <w:t xml:space="preserve">at one time, have a financial interest in more than 5 distributed generation resources </w:t>
      </w:r>
      <w:bookmarkStart w:id="84" w:name="_LINE__24_ace0b39e_a08b_4629_bf17_3429f8"/>
      <w:bookmarkEnd w:id="83"/>
      <w:r>
        <w:rPr>
          <w:rFonts w:eastAsia="Arial" w:cs="Arial" w:ascii="Arial" w:hAnsi="Arial"/>
          <w:u w:val="single"/>
        </w:rPr>
        <w:t>that have net energy billing arrangement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9f65e608_4a42_4ba2_9032_3"/>
      <w:bookmarkStart w:id="86" w:name="_PROCESSED_CHANGE__c60b18d2_0bfb_42b0_80"/>
      <w:bookmarkStart w:id="87" w:name="_STATUTE_SS__74cab76a_e62e_45af_b14f_825"/>
      <w:bookmarkStart w:id="88" w:name="_PAR__9_6d3098b0_b7c5_4f5b_b5e7_845c0e2f"/>
      <w:bookmarkStart w:id="89" w:name="_STATUTE_P__7bcbff3d_a062_441c_af5b_13b7"/>
      <w:bookmarkStart w:id="90" w:name="_BILL_SECTION__f47fa517_edd2_4b02_94d1_1"/>
      <w:bookmarkStart w:id="91" w:name="_PAR__10_40e9441a_b052_4583_be6c_7d9035e"/>
      <w:bookmarkStart w:id="92" w:name="_BILL_SECTION_HEADER__6ce57dfd_f93a_4779"/>
      <w:bookmarkStart w:id="93" w:name="_LINE__25_05656944_4f8d_4c72_8495_04665c"/>
      <w:bookmarkEnd w:id="85"/>
      <w:bookmarkEnd w:id="86"/>
      <w:bookmarkEnd w:id="87"/>
      <w:bookmarkEnd w:id="88"/>
      <w:bookmarkEnd w:id="89"/>
      <w:bookmarkEnd w:id="82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68dd09c1_f2f3_4693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35-A MRSA §3209-A, sub-§11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40e9441a_b052_4583_be6c_7d9035e"/>
      <w:bookmarkStart w:id="96" w:name="_BILL_SECTION_HEADER__6ce57dfd_f93a_4779"/>
      <w:bookmarkStart w:id="97" w:name="_PROCESSED_CHANGE__05a85a4a_9680_4e29_9d"/>
      <w:bookmarkStart w:id="98" w:name="_STATUTE_SS__d07e4232_cfca_4191_b945_f90"/>
      <w:bookmarkStart w:id="99" w:name="_PAR__11_eb49e070_fcae_40d0_937c_412760f"/>
      <w:bookmarkStart w:id="100" w:name="_LINE__26_4f66cd0b_0f45_41fb_848a_43f434"/>
      <w:bookmarkStart w:id="101" w:name="_STATUTE_NUMBER__790eb9a9_7d45_4a5f_b70a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11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20419b6f_62bc_4856_95"/>
      <w:r>
        <w:rPr>
          <w:rFonts w:eastAsia="Arial" w:cs="Arial" w:ascii="Arial" w:hAnsi="Arial"/>
          <w:b/>
          <w:u w:val="single"/>
        </w:rPr>
        <w:t xml:space="preserve">Net energy billing termination. 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bf982c57_809d_4f40_acd"/>
      <w:bookmarkEnd w:id="102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104" w:name="_LINE__27_d5af4102_53ee_4903_ad9a_3b69c2"/>
      <w:bookmarkEnd w:id="100"/>
      <w:r>
        <w:rPr>
          <w:rFonts w:eastAsia="Arial" w:cs="Arial" w:ascii="Arial" w:hAnsi="Arial"/>
          <w:u w:val="single"/>
        </w:rPr>
        <w:t xml:space="preserve">contrary, a person may not participate or, if participating, may no longer participate, in net </w:t>
      </w:r>
      <w:bookmarkStart w:id="105" w:name="_LINE__28_c26696ec_7756_4024_814f_5f3d71"/>
      <w:bookmarkEnd w:id="104"/>
      <w:r>
        <w:rPr>
          <w:rFonts w:eastAsia="Arial" w:cs="Arial" w:ascii="Arial" w:hAnsi="Arial"/>
          <w:u w:val="single"/>
        </w:rPr>
        <w:t>energy billing under this section after the earlier of: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eb49e070_fcae_40d0_937c_412760f"/>
      <w:bookmarkStart w:id="107" w:name="_PAR__12_e2ef2fba_5725_4948_afcc_b0aec25"/>
      <w:bookmarkStart w:id="108" w:name="_STATUTE_P__40c1db25_beda_4387_9d5d_a7c4"/>
      <w:bookmarkStart w:id="109" w:name="_LINE__29_b53c7f54_bbd0_4302_9f13_51e42c"/>
      <w:bookmarkStart w:id="110" w:name="_STATUTE_NUMBER__aae1a990_9bb2_46d9_9eaa"/>
      <w:bookmarkEnd w:id="106"/>
      <w:bookmarkEnd w:id="103"/>
      <w:bookmarkEnd w:id="107"/>
      <w:bookmarkEnd w:id="108"/>
      <w:r>
        <w:rPr>
          <w:rFonts w:eastAsia="Arial" w:cs="Arial" w:ascii="Arial" w:hAnsi="Arial"/>
          <w:u w:val="single"/>
        </w:rPr>
        <w:t>A</w:t>
      </w:r>
      <w:bookmarkEnd w:id="110"/>
      <w:r>
        <w:rPr>
          <w:rFonts w:eastAsia="Arial" w:cs="Arial" w:ascii="Arial" w:hAnsi="Arial"/>
          <w:u w:val="single"/>
        </w:rPr>
        <w:t xml:space="preserve">. </w:t>
      </w:r>
      <w:bookmarkStart w:id="111" w:name="_STATUTE_CONTENT__e66f306b_b1b0_402d_91e"/>
      <w:r>
        <w:rPr>
          <w:rFonts w:eastAsia="Arial" w:cs="Arial" w:ascii="Arial" w:hAnsi="Arial"/>
          <w:u w:val="single"/>
        </w:rPr>
        <w:t xml:space="preserve">Twenty years from the date a net energy billing agreement between the entity </w:t>
      </w:r>
      <w:bookmarkStart w:id="112" w:name="_LINE__30_ea2c1a76_6e29_4ea1_8acc_89d587"/>
      <w:bookmarkEnd w:id="109"/>
      <w:r>
        <w:rPr>
          <w:rFonts w:eastAsia="Arial" w:cs="Arial" w:ascii="Arial" w:hAnsi="Arial"/>
          <w:u w:val="single"/>
        </w:rPr>
        <w:t xml:space="preserve">proposing the development of the distributed generation resource and the transmission </w:t>
      </w:r>
      <w:bookmarkStart w:id="113" w:name="_LINE__31_90f7b513_27d4_427d_9113_6076b9"/>
      <w:bookmarkEnd w:id="112"/>
      <w:r>
        <w:rPr>
          <w:rFonts w:eastAsia="Arial" w:cs="Arial" w:ascii="Arial" w:hAnsi="Arial"/>
          <w:u w:val="single"/>
        </w:rPr>
        <w:t>and distribution utility was executed; and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2_e2ef2fba_5725_4948_afcc_b0aec25"/>
      <w:bookmarkStart w:id="115" w:name="_STATUTE_P__40c1db25_beda_4387_9d5d_a7c4"/>
      <w:bookmarkStart w:id="116" w:name="_PAR__13_fc977c27_b5c4_4cb7_a7a1_13c0d14"/>
      <w:bookmarkStart w:id="117" w:name="_STATUTE_P__5be9be1a_da92_4e47_acdc_b3b9"/>
      <w:bookmarkStart w:id="118" w:name="_LINE__32_040c5710_f190_43d1_877a_a4ccff"/>
      <w:bookmarkStart w:id="119" w:name="_STATUTE_NUMBER__27235715_8cbd_4a28_a8d8"/>
      <w:bookmarkEnd w:id="114"/>
      <w:bookmarkEnd w:id="115"/>
      <w:bookmarkEnd w:id="111"/>
      <w:bookmarkEnd w:id="116"/>
      <w:bookmarkEnd w:id="117"/>
      <w:r>
        <w:rPr>
          <w:rFonts w:eastAsia="Arial" w:cs="Arial" w:ascii="Arial" w:hAnsi="Arial"/>
          <w:u w:val="single"/>
        </w:rPr>
        <w:t>B</w:t>
      </w:r>
      <w:bookmarkEnd w:id="119"/>
      <w:r>
        <w:rPr>
          <w:rFonts w:eastAsia="Arial" w:cs="Arial" w:ascii="Arial" w:hAnsi="Arial"/>
          <w:u w:val="single"/>
        </w:rPr>
        <w:t xml:space="preserve">. </w:t>
      </w:r>
      <w:bookmarkStart w:id="120" w:name="_STATUTE_CONTENT__877ede90_db37_43e8_ba1"/>
      <w:r>
        <w:rPr>
          <w:rFonts w:eastAsia="Arial" w:cs="Arial" w:ascii="Arial" w:hAnsi="Arial"/>
          <w:u w:val="single"/>
        </w:rPr>
        <w:t>December 31, 2045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f47fa517_edd2_4b02_94d1_1"/>
      <w:bookmarkStart w:id="122" w:name="_PROCESSED_CHANGE__05a85a4a_9680_4e29_9d"/>
      <w:bookmarkStart w:id="123" w:name="_STATUTE_SS__d07e4232_cfca_4191_b945_f90"/>
      <w:bookmarkStart w:id="124" w:name="_PAR__13_fc977c27_b5c4_4cb7_a7a1_13c0d14"/>
      <w:bookmarkStart w:id="125" w:name="_STATUTE_P__5be9be1a_da92_4e47_acdc_b3b9"/>
      <w:bookmarkStart w:id="126" w:name="_BILL_SECTION__b63d1013_43ed_4713_9020_d"/>
      <w:bookmarkStart w:id="127" w:name="_PAR__14_f6800256_50a3_46e3_bcaf_f91e322"/>
      <w:bookmarkStart w:id="128" w:name="_BILL_SECTION_HEADER__ac07e4db_8e1b_4284"/>
      <w:bookmarkStart w:id="129" w:name="_LINE__33_5cd35f01_c97b_49c7_bdbf_1c5a0b"/>
      <w:bookmarkEnd w:id="121"/>
      <w:bookmarkEnd w:id="122"/>
      <w:bookmarkEnd w:id="123"/>
      <w:bookmarkEnd w:id="124"/>
      <w:bookmarkEnd w:id="125"/>
      <w:bookmarkEnd w:id="120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4ad5d7ab_160d_413f"/>
      <w:r>
        <w:rPr>
          <w:rFonts w:eastAsia="Arial" w:cs="Arial" w:ascii="Arial" w:hAnsi="Arial"/>
          <w:b/>
          <w:sz w:val="24"/>
        </w:rPr>
        <w:t>5</w:t>
      </w:r>
      <w:bookmarkEnd w:id="130"/>
      <w:r>
        <w:rPr>
          <w:rFonts w:eastAsia="Arial" w:cs="Arial" w:ascii="Arial" w:hAnsi="Arial"/>
          <w:b/>
          <w:sz w:val="24"/>
        </w:rPr>
        <w:t>.  35-A MRSA §3209-A, sub-§12</w:t>
      </w:r>
      <w:r>
        <w:rPr>
          <w:rFonts w:eastAsia="Arial" w:cs="Arial" w:ascii="Arial" w:hAnsi="Arial"/>
        </w:rPr>
        <w:t xml:space="preserve"> is enacted 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4_f6800256_50a3_46e3_bcaf_f91e322"/>
      <w:bookmarkStart w:id="132" w:name="_BILL_SECTION_HEADER__ac07e4db_8e1b_4284"/>
      <w:bookmarkStart w:id="133" w:name="_PROCESSED_CHANGE__59642de7_e0c4_4c5b_aa"/>
      <w:bookmarkStart w:id="134" w:name="_PAR__15_b0568b62_6bf9_4bd9_948d_884f2e9"/>
      <w:bookmarkStart w:id="135" w:name="_STATUTE_SS__7781ddb7_06ed_45fe_8498_947"/>
      <w:bookmarkStart w:id="136" w:name="_LINE__34_864b5364_d827_4031_8d48_ddf6f5"/>
      <w:bookmarkStart w:id="137" w:name="_STATUTE_NUMBER__62acfdb8_b2a6_4fa3_9ecf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>12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81461163_83e6_4c33_a0"/>
      <w:r>
        <w:rPr>
          <w:rFonts w:eastAsia="Arial" w:cs="Arial" w:ascii="Arial" w:hAnsi="Arial"/>
          <w:b/>
          <w:u w:val="single"/>
        </w:rPr>
        <w:t xml:space="preserve">Renewable energy credits; sale required. </w:t>
      </w:r>
      <w:r>
        <w:rPr>
          <w:rFonts w:eastAsia="Arial" w:cs="Arial" w:ascii="Arial" w:hAnsi="Arial"/>
          <w:u w:val="single"/>
        </w:rPr>
        <w:t xml:space="preserve"> </w:t>
      </w:r>
      <w:bookmarkStart w:id="139" w:name="_STATUTE_CONTENT__a7966eb0_a658_4e48_aaf"/>
      <w:bookmarkEnd w:id="138"/>
      <w:r>
        <w:rPr>
          <w:rFonts w:eastAsia="Arial" w:cs="Arial" w:ascii="Arial" w:hAnsi="Arial"/>
          <w:u w:val="single"/>
        </w:rPr>
        <w:t xml:space="preserve">A project sponsor, owner of a </w:t>
      </w:r>
      <w:bookmarkStart w:id="140" w:name="_LINE__35_94c33a91_3ff8_428e_8f66_476d8f"/>
      <w:bookmarkEnd w:id="136"/>
      <w:r>
        <w:rPr>
          <w:rFonts w:eastAsia="Arial" w:cs="Arial" w:ascii="Arial" w:hAnsi="Arial"/>
          <w:u w:val="single"/>
        </w:rPr>
        <w:t xml:space="preserve">distributed generation resource or other entity operating a distributed generation resource </w:t>
      </w:r>
      <w:bookmarkStart w:id="141" w:name="_LINE__36_a6695da6_cd74_4eca_976c_ecbc7a"/>
      <w:bookmarkEnd w:id="140"/>
      <w:r>
        <w:rPr>
          <w:rFonts w:eastAsia="Arial" w:cs="Arial" w:ascii="Arial" w:hAnsi="Arial"/>
          <w:u w:val="single"/>
        </w:rPr>
        <w:t xml:space="preserve">with a net energy billing arrangement under this section shall sell any renewable energy </w:t>
      </w:r>
      <w:bookmarkStart w:id="142" w:name="_LINE__37_c9c6d923_9279_483e_99a5_01c9b4"/>
      <w:bookmarkEnd w:id="141"/>
      <w:r>
        <w:rPr>
          <w:rFonts w:eastAsia="Arial" w:cs="Arial" w:ascii="Arial" w:hAnsi="Arial"/>
          <w:u w:val="single"/>
        </w:rPr>
        <w:t xml:space="preserve">credits generated by the distributed generation resource and may not sell outside of the </w:t>
      </w:r>
      <w:bookmarkStart w:id="143" w:name="_LINE__38_ce48f65a_ae92_406f_b565_134e8b"/>
      <w:bookmarkEnd w:id="142"/>
      <w:r>
        <w:rPr>
          <w:rFonts w:eastAsia="Arial" w:cs="Arial" w:ascii="Arial" w:hAnsi="Arial"/>
          <w:u w:val="single"/>
        </w:rPr>
        <w:t>State any renewable energy credits generated by the distributed generation resource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b63d1013_43ed_4713_9020_d"/>
      <w:bookmarkStart w:id="145" w:name="_PROCESSED_CHANGE__59642de7_e0c4_4c5b_aa"/>
      <w:bookmarkStart w:id="146" w:name="_PAR__15_b0568b62_6bf9_4bd9_948d_884f2e9"/>
      <w:bookmarkStart w:id="147" w:name="_STATUTE_SS__7781ddb7_06ed_45fe_8498_947"/>
      <w:bookmarkStart w:id="148" w:name="_BILL_SECTION__ce2c5a18_4a31_4694_a234_f"/>
      <w:bookmarkStart w:id="149" w:name="_PAR__16_d67b1467_f2b1_44d5_8400_45c9535"/>
      <w:bookmarkStart w:id="150" w:name="_BILL_SECTION_HEADER__e681f5c4_9b7a_44e4"/>
      <w:bookmarkStart w:id="151" w:name="_LINE__39_57827bfb_a395_41da_aac5_3dd0f5"/>
      <w:bookmarkEnd w:id="144"/>
      <w:bookmarkEnd w:id="145"/>
      <w:bookmarkEnd w:id="146"/>
      <w:bookmarkEnd w:id="147"/>
      <w:bookmarkEnd w:id="139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a390e2c2_7beb_40b4"/>
      <w:r>
        <w:rPr>
          <w:rFonts w:eastAsia="Arial" w:cs="Arial" w:ascii="Arial" w:hAnsi="Arial"/>
          <w:b/>
          <w:sz w:val="24"/>
        </w:rPr>
        <w:t>6</w:t>
      </w:r>
      <w:bookmarkEnd w:id="152"/>
      <w:r>
        <w:rPr>
          <w:rFonts w:eastAsia="Arial" w:cs="Arial" w:ascii="Arial" w:hAnsi="Arial"/>
          <w:b/>
          <w:sz w:val="24"/>
        </w:rPr>
        <w:t>.  35-A MRSA §3209-B, sub-§5, ¶A,</w:t>
      </w:r>
      <w:r>
        <w:rPr>
          <w:rFonts w:eastAsia="Arial" w:cs="Arial" w:ascii="Arial" w:hAnsi="Arial"/>
        </w:rPr>
        <w:t xml:space="preserve"> as amended by PL 2021, c. 659, §19, </w:t>
      </w:r>
      <w:bookmarkStart w:id="153" w:name="_LINE__40_f7a3b242_d631_4ef9_9638_2ad2e8"/>
      <w:bookmarkEnd w:id="151"/>
      <w:r>
        <w:rPr>
          <w:rFonts w:eastAsia="Arial" w:cs="Arial" w:ascii="Arial" w:hAnsi="Arial"/>
        </w:rPr>
        <w:t>is further amended to read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GE__1_7e37326b_6499_4a86_a7fc_66a9d1d"/>
      <w:bookmarkStart w:id="155" w:name="_PAR__16_d67b1467_f2b1_44d5_8400_45c9535"/>
      <w:bookmarkStart w:id="156" w:name="_BILL_SECTION_HEADER__e681f5c4_9b7a_44e4"/>
      <w:bookmarkStart w:id="157" w:name="_PAGE__2_a30a4b82_221e_4df9_8fb5_f8e1c6b"/>
      <w:bookmarkStart w:id="158" w:name="_STATUTE_P__7f7e2dff_3622_45fd_84fc_0253"/>
      <w:bookmarkStart w:id="159" w:name="_PAR__1_8dd0731a_ea03_4b99_a4c4_2494323a"/>
      <w:bookmarkStart w:id="160" w:name="_LINE__1_440a4cf9_aa56_4d4f_8e4c_1e32a33"/>
      <w:bookmarkStart w:id="161" w:name="_STATUTE_NUMBER__27d3124f_0411_43a8_8cba"/>
      <w:bookmarkEnd w:id="15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A</w:t>
      </w:r>
      <w:bookmarkEnd w:id="161"/>
      <w:r>
        <w:rPr>
          <w:rFonts w:eastAsia="Arial" w:cs="Arial" w:ascii="Arial" w:hAnsi="Arial"/>
        </w:rPr>
        <w:t xml:space="preserve">.  </w:t>
      </w:r>
      <w:bookmarkStart w:id="162" w:name="_STATUTE_CONTENT__b5119d3e_8059_4700_90e"/>
      <w:r>
        <w:rPr>
          <w:rFonts w:eastAsia="Arial" w:cs="Arial" w:ascii="Arial" w:hAnsi="Arial"/>
        </w:rPr>
        <w:t xml:space="preserve">The tariff rate for a customer participating in net energy billing with a distributed </w:t>
      </w:r>
      <w:bookmarkStart w:id="163" w:name="_LINE__2_dd377c70_db53_4311_9601_79b03d0"/>
      <w:bookmarkEnd w:id="160"/>
      <w:r>
        <w:rPr>
          <w:rFonts w:eastAsia="Arial" w:cs="Arial" w:ascii="Arial" w:hAnsi="Arial"/>
        </w:rPr>
        <w:t>generation resource described in this paragraph must equal the standard-offer service</w:t>
      </w:r>
      <w:bookmarkStart w:id="164" w:name="_PROCESSED_CHANGE__464ed3d8_955a_4b50_b3"/>
      <w:r>
        <w:rPr>
          <w:rFonts w:eastAsia="Arial" w:cs="Arial" w:ascii="Arial" w:hAnsi="Arial"/>
        </w:rPr>
        <w:t xml:space="preserve"> </w:t>
      </w:r>
      <w:bookmarkStart w:id="165" w:name="_LINE__3_e2f9b23f_a0dd_4169_9a52_6f52bfc"/>
      <w:bookmarkEnd w:id="163"/>
      <w:r>
        <w:rPr>
          <w:rFonts w:eastAsia="Arial" w:cs="Arial" w:ascii="Arial" w:hAnsi="Arial"/>
          <w:u w:val="single"/>
        </w:rPr>
        <w:t>supply</w:t>
      </w:r>
      <w:bookmarkEnd w:id="164"/>
      <w:r>
        <w:rPr>
          <w:rFonts w:eastAsia="Arial" w:cs="Arial" w:ascii="Arial" w:hAnsi="Arial"/>
        </w:rPr>
        <w:t xml:space="preserve"> rate established under </w:t>
      </w:r>
      <w:bookmarkStart w:id="166" w:name="_CROSS_REFERENCE__2158d542_2e33_4c2c_a19"/>
      <w:r>
        <w:rPr>
          <w:rFonts w:eastAsia="Arial" w:cs="Arial" w:ascii="Arial" w:hAnsi="Arial"/>
        </w:rPr>
        <w:t>section 3212</w:t>
      </w:r>
      <w:bookmarkEnd w:id="166"/>
      <w:r>
        <w:rPr>
          <w:rFonts w:eastAsia="Arial" w:cs="Arial" w:ascii="Arial" w:hAnsi="Arial"/>
        </w:rPr>
        <w:t xml:space="preserve"> that is applicable to the customer receiving </w:t>
      </w:r>
      <w:bookmarkStart w:id="167" w:name="_LINE__4_402d6e32_cda8_4447_a633_94fd742"/>
      <w:bookmarkEnd w:id="165"/>
      <w:r>
        <w:rPr>
          <w:rFonts w:eastAsia="Arial" w:cs="Arial" w:ascii="Arial" w:hAnsi="Arial"/>
        </w:rPr>
        <w:t>the credit</w:t>
      </w:r>
      <w:bookmarkStart w:id="168" w:name="_PROCESSED_CHANGE__838eed12_52ef_410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lus 75% of the effective transmission and distribution rate for the rate class </w:t>
      </w:r>
      <w:bookmarkStart w:id="169" w:name="_LINE__5_14ad7510_9137_49db_9e0d_32c7551"/>
      <w:bookmarkEnd w:id="167"/>
      <w:r>
        <w:rPr>
          <w:rFonts w:eastAsia="Arial" w:cs="Arial" w:ascii="Arial" w:hAnsi="Arial"/>
          <w:strike/>
        </w:rPr>
        <w:t xml:space="preserve">that includes the smallest commercial customers of the investor-owned transmission </w:t>
      </w:r>
      <w:bookmarkStart w:id="170" w:name="_LINE__6_b3d3948f_9b09_4f44_a0a0_20a4c98"/>
      <w:bookmarkEnd w:id="169"/>
      <w:r>
        <w:rPr>
          <w:rFonts w:eastAsia="Arial" w:cs="Arial" w:ascii="Arial" w:hAnsi="Arial"/>
          <w:strike/>
        </w:rPr>
        <w:t>and distribution utility</w:t>
      </w:r>
      <w:bookmarkEnd w:id="168"/>
      <w:r>
        <w:rPr>
          <w:rFonts w:eastAsia="Arial" w:cs="Arial" w:ascii="Arial" w:hAnsi="Arial"/>
        </w:rPr>
        <w:t xml:space="preserve">.  The tariff rate under this paragraph applies to net energy billing </w:t>
      </w:r>
      <w:bookmarkStart w:id="171" w:name="_LINE__7_29f7808e_aac7_4539_addc_2653044"/>
      <w:bookmarkEnd w:id="170"/>
      <w:r>
        <w:rPr>
          <w:rFonts w:eastAsia="Arial" w:cs="Arial" w:ascii="Arial" w:hAnsi="Arial"/>
        </w:rPr>
        <w:t>with a distributed generation resource:</w:t>
      </w:r>
      <w:bookmarkEnd w:id="162"/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" w:name="_PAR__1_8dd0731a_ea03_4b99_a4c4_2494323a"/>
      <w:bookmarkStart w:id="173" w:name="_STATUTE_SP__31b3b715_72b1_4b21_bc27_469"/>
      <w:bookmarkStart w:id="174" w:name="_PAR__2_951ae993_09b5_4be0_80c2_0436d2d7"/>
      <w:bookmarkStart w:id="175" w:name="_LINE__8_aef11dba_3c09_4898_9b88_ca27a45"/>
      <w:bookmarkEnd w:id="172"/>
      <w:bookmarkEnd w:id="173"/>
      <w:bookmarkEnd w:id="174"/>
      <w:r>
        <w:rPr>
          <w:rFonts w:eastAsia="Arial" w:cs="Arial" w:ascii="Arial" w:hAnsi="Arial"/>
        </w:rPr>
        <w:t>(</w:t>
      </w:r>
      <w:bookmarkStart w:id="176" w:name="_STATUTE_NUMBER__7e1a1566_b47c_4d9d_9437"/>
      <w:r>
        <w:rPr>
          <w:rFonts w:eastAsia="Arial" w:cs="Arial" w:ascii="Arial" w:hAnsi="Arial"/>
        </w:rPr>
        <w:t>1</w:t>
      </w:r>
      <w:bookmarkEnd w:id="176"/>
      <w:r>
        <w:rPr>
          <w:rFonts w:eastAsia="Arial" w:cs="Arial" w:ascii="Arial" w:hAnsi="Arial"/>
        </w:rPr>
        <w:t xml:space="preserve">)  </w:t>
      </w:r>
      <w:bookmarkStart w:id="177" w:name="_STATUTE_CONTENT__477bcfe1_795c_44f8_846"/>
      <w:r>
        <w:rPr>
          <w:rFonts w:eastAsia="Arial" w:cs="Arial" w:ascii="Arial" w:hAnsi="Arial"/>
        </w:rPr>
        <w:t>With a nameplate capacity of greater than one megawatt if:</w:t>
      </w:r>
      <w:bookmarkEnd w:id="175"/>
      <w:bookmarkEnd w:id="1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8" w:name="_PAR__2_951ae993_09b5_4be0_80c2_0436d2d7"/>
      <w:bookmarkStart w:id="179" w:name="_PAR__3_45552217_8436_4f74_b9ae_9b2f27e4"/>
      <w:bookmarkStart w:id="180" w:name="_STATUTE_D__e6c971cc_f011_467c_a966_54ca"/>
      <w:bookmarkStart w:id="181" w:name="_LINE__9_3cda658c_0ea5_49c1_903d_cd1e275"/>
      <w:bookmarkEnd w:id="178"/>
      <w:bookmarkEnd w:id="179"/>
      <w:bookmarkEnd w:id="180"/>
      <w:r>
        <w:rPr>
          <w:rFonts w:eastAsia="Arial" w:cs="Arial" w:ascii="Arial" w:hAnsi="Arial"/>
        </w:rPr>
        <w:t>(</w:t>
      </w:r>
      <w:bookmarkStart w:id="182" w:name="_STATUTE_NUMBER__42a38f04_3d36_4316_8a04"/>
      <w:r>
        <w:rPr>
          <w:rFonts w:eastAsia="Arial" w:cs="Arial" w:ascii="Arial" w:hAnsi="Arial"/>
        </w:rPr>
        <w:t>a</w:t>
      </w:r>
      <w:bookmarkEnd w:id="182"/>
      <w:r>
        <w:rPr>
          <w:rFonts w:eastAsia="Arial" w:cs="Arial" w:ascii="Arial" w:hAnsi="Arial"/>
        </w:rPr>
        <w:t xml:space="preserve">)  </w:t>
      </w:r>
      <w:bookmarkStart w:id="183" w:name="_STATUTE_CONTENT__2fd8f424_2c1a_4b4a_bb8"/>
      <w:r>
        <w:rPr>
          <w:rFonts w:eastAsia="Arial" w:cs="Arial" w:ascii="Arial" w:hAnsi="Arial"/>
        </w:rPr>
        <w:t xml:space="preserve">The entity developing the distributed generation resource certifies by </w:t>
      </w:r>
      <w:bookmarkStart w:id="184" w:name="_LINE__10_d88791b0_4251_49d3_a642_af7f57"/>
      <w:bookmarkEnd w:id="181"/>
      <w:r>
        <w:rPr>
          <w:rFonts w:eastAsia="Arial" w:cs="Arial" w:ascii="Arial" w:hAnsi="Arial"/>
        </w:rPr>
        <w:t xml:space="preserve">affidavit with accompanying documentation to the commission that the entity, </w:t>
      </w:r>
      <w:bookmarkStart w:id="185" w:name="_LINE__11_b413d582_4dea_4098_96a5_b4f1ef"/>
      <w:bookmarkEnd w:id="184"/>
      <w:r>
        <w:rPr>
          <w:rFonts w:eastAsia="Arial" w:cs="Arial" w:ascii="Arial" w:hAnsi="Arial"/>
        </w:rPr>
        <w:t xml:space="preserve">before September 1, 2022, commenced on-site physical work of a significant </w:t>
      </w:r>
      <w:bookmarkStart w:id="186" w:name="_LINE__12_dafd1497_5760_4897_99cb_48468b"/>
      <w:bookmarkEnd w:id="185"/>
      <w:r>
        <w:rPr>
          <w:rFonts w:eastAsia="Arial" w:cs="Arial" w:ascii="Arial" w:hAnsi="Arial"/>
        </w:rPr>
        <w:t xml:space="preserve">nature on the distributed generation resource and the entity has made and will </w:t>
      </w:r>
      <w:bookmarkStart w:id="187" w:name="_LINE__13_1ed0fa9d_3245_4800_b1ce_031238"/>
      <w:bookmarkEnd w:id="186"/>
      <w:r>
        <w:rPr>
          <w:rFonts w:eastAsia="Arial" w:cs="Arial" w:ascii="Arial" w:hAnsi="Arial"/>
        </w:rPr>
        <w:t xml:space="preserve">continue to make continuous on-site construction efforts to advance toward </w:t>
      </w:r>
      <w:bookmarkStart w:id="188" w:name="_LINE__14_4fcaf62e_16ec_4ecf_8a24_bcb840"/>
      <w:bookmarkEnd w:id="187"/>
      <w:r>
        <w:rPr>
          <w:rFonts w:eastAsia="Arial" w:cs="Arial" w:ascii="Arial" w:hAnsi="Arial"/>
        </w:rPr>
        <w:t xml:space="preserve">completion of the distributed generation resource. For the purpose of this </w:t>
      </w:r>
      <w:bookmarkStart w:id="189" w:name="_LINE__15_35b958cf_adbe_4dc7_afa6_98cc91"/>
      <w:bookmarkEnd w:id="188"/>
      <w:r>
        <w:rPr>
          <w:rFonts w:eastAsia="Arial" w:cs="Arial" w:ascii="Arial" w:hAnsi="Arial"/>
        </w:rPr>
        <w:t xml:space="preserve">paragraph, continuous on-site construction efforts include, but are not limited </w:t>
      </w:r>
      <w:bookmarkStart w:id="190" w:name="_LINE__16_f3e9dea8_f75c_456d_8487_c6d8f7"/>
      <w:bookmarkEnd w:id="189"/>
      <w:r>
        <w:rPr>
          <w:rFonts w:eastAsia="Arial" w:cs="Arial" w:ascii="Arial" w:hAnsi="Arial"/>
        </w:rPr>
        <w:t xml:space="preserve">to, in the context of a solar facility, the continuous installation of racks or other </w:t>
      </w:r>
      <w:bookmarkStart w:id="191" w:name="_LINE__17_7f58dc8f_c4c2_4f3f_bfa2_3f8be0"/>
      <w:bookmarkEnd w:id="190"/>
      <w:r>
        <w:rPr>
          <w:rFonts w:eastAsia="Arial" w:cs="Arial" w:ascii="Arial" w:hAnsi="Arial"/>
        </w:rPr>
        <w:t xml:space="preserve">structures to affix photovoltaic panels, collectors or solar cells to a site.  The </w:t>
      </w:r>
      <w:bookmarkStart w:id="192" w:name="_LINE__18_2a95a33a_326a_4eca_bd52_7cca35"/>
      <w:bookmarkEnd w:id="191"/>
      <w:r>
        <w:rPr>
          <w:rFonts w:eastAsia="Arial" w:cs="Arial" w:ascii="Arial" w:hAnsi="Arial"/>
        </w:rPr>
        <w:t xml:space="preserve">commission may share information contained in the affidavit submitted in </w:t>
      </w:r>
      <w:bookmarkStart w:id="193" w:name="_LINE__19_a8940cf1_374e_4236_951c_cc5e2f"/>
      <w:bookmarkEnd w:id="192"/>
      <w:r>
        <w:rPr>
          <w:rFonts w:eastAsia="Arial" w:cs="Arial" w:ascii="Arial" w:hAnsi="Arial"/>
        </w:rPr>
        <w:t xml:space="preserve">accordance with this paragraph with a transmission and distribution utility, as </w:t>
      </w:r>
      <w:bookmarkStart w:id="194" w:name="_LINE__20_f9160e3d_60cd_441c_b065_9004a1"/>
      <w:bookmarkEnd w:id="193"/>
      <w:r>
        <w:rPr>
          <w:rFonts w:eastAsia="Arial" w:cs="Arial" w:ascii="Arial" w:hAnsi="Arial"/>
        </w:rPr>
        <w:t xml:space="preserve">necessary, to verify a distributed generation resource's compliance with this </w:t>
      </w:r>
      <w:bookmarkStart w:id="195" w:name="_LINE__21_b216653d_f5bf_471a_9cff_51b895"/>
      <w:bookmarkEnd w:id="194"/>
      <w:r>
        <w:rPr>
          <w:rFonts w:eastAsia="Arial" w:cs="Arial" w:ascii="Arial" w:hAnsi="Arial"/>
        </w:rPr>
        <w:t xml:space="preserve">section. In administering this subsection, the commission may adopt rules </w:t>
      </w:r>
      <w:bookmarkStart w:id="196" w:name="_LINE__22_9ec1459e_8cd5_4afb_9aeb_0364af"/>
      <w:bookmarkEnd w:id="195"/>
      <w:r>
        <w:rPr>
          <w:rFonts w:eastAsia="Arial" w:cs="Arial" w:ascii="Arial" w:hAnsi="Arial"/>
        </w:rPr>
        <w:t xml:space="preserve">including, but not limited to, requiring the entity that submits a sworn affidavit </w:t>
      </w:r>
      <w:bookmarkStart w:id="197" w:name="_LINE__23_04ced027_f4df_402f_9725_8d717a"/>
      <w:bookmarkEnd w:id="196"/>
      <w:r>
        <w:rPr>
          <w:rFonts w:eastAsia="Arial" w:cs="Arial" w:ascii="Arial" w:hAnsi="Arial"/>
        </w:rPr>
        <w:t xml:space="preserve">under this subparagraph to provide updated documentation to the commission </w:t>
      </w:r>
      <w:bookmarkStart w:id="198" w:name="_LINE__24_f385bfb0_85c5_4c79_8b2e_d980b4"/>
      <w:bookmarkEnd w:id="197"/>
      <w:r>
        <w:rPr>
          <w:rFonts w:eastAsia="Arial" w:cs="Arial" w:ascii="Arial" w:hAnsi="Arial"/>
        </w:rPr>
        <w:t>after submission of the affidavit; or</w:t>
      </w:r>
      <w:bookmarkEnd w:id="183"/>
      <w:bookmarkEnd w:id="1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9" w:name="_PAR__3_45552217_8436_4f74_b9ae_9b2f27e4"/>
      <w:bookmarkStart w:id="200" w:name="_STATUTE_D__e6c971cc_f011_467c_a966_54ca"/>
      <w:bookmarkStart w:id="201" w:name="_PAR__4_4f30f0d2_7775_4d82_9bf9_c4a8f651"/>
      <w:bookmarkStart w:id="202" w:name="_STATUTE_D__65866bb2_37d5_4a42_995a_1ca7"/>
      <w:bookmarkStart w:id="203" w:name="_LINE__25_3fdf63de_47d5_4361_bead_c9c4d6"/>
      <w:bookmarkEnd w:id="199"/>
      <w:bookmarkEnd w:id="200"/>
      <w:bookmarkEnd w:id="201"/>
      <w:bookmarkEnd w:id="202"/>
      <w:r>
        <w:rPr>
          <w:rFonts w:eastAsia="Arial" w:cs="Arial" w:ascii="Arial" w:hAnsi="Arial"/>
        </w:rPr>
        <w:t>(</w:t>
      </w:r>
      <w:bookmarkStart w:id="204" w:name="_STATUTE_NUMBER__05804684_37e3_4d46_ada7"/>
      <w:r>
        <w:rPr>
          <w:rFonts w:eastAsia="Arial" w:cs="Arial" w:ascii="Arial" w:hAnsi="Arial"/>
        </w:rPr>
        <w:t>b</w:t>
      </w:r>
      <w:bookmarkEnd w:id="204"/>
      <w:r>
        <w:rPr>
          <w:rFonts w:eastAsia="Arial" w:cs="Arial" w:ascii="Arial" w:hAnsi="Arial"/>
        </w:rPr>
        <w:t xml:space="preserve">)  </w:t>
      </w:r>
      <w:bookmarkStart w:id="205" w:name="_STATUTE_CONTENT__7322edfb_62ff_41ff_bae"/>
      <w:r>
        <w:rPr>
          <w:rFonts w:eastAsia="Arial" w:cs="Arial" w:ascii="Arial" w:hAnsi="Arial"/>
        </w:rPr>
        <w:t xml:space="preserve">The distributed generation resource is collocated with a net energy billing </w:t>
      </w:r>
      <w:bookmarkStart w:id="206" w:name="_LINE__26_8db448ec_7555_4ff8_b643_9fbc8d"/>
      <w:bookmarkEnd w:id="203"/>
      <w:r>
        <w:rPr>
          <w:rFonts w:eastAsia="Arial" w:cs="Arial" w:ascii="Arial" w:hAnsi="Arial"/>
        </w:rPr>
        <w:t xml:space="preserve">customer that is or net energy billing customers that are subscribed to at least </w:t>
      </w:r>
      <w:bookmarkStart w:id="207" w:name="_LINE__27_0f0ba888_424e_4dce_8ee5_7908be"/>
      <w:bookmarkEnd w:id="206"/>
      <w:r>
        <w:rPr>
          <w:rFonts w:eastAsia="Arial" w:cs="Arial" w:ascii="Arial" w:hAnsi="Arial"/>
        </w:rPr>
        <w:t>50% of the facility's output; or</w:t>
      </w:r>
      <w:bookmarkEnd w:id="205"/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STATUTE_SP__31b3b715_72b1_4b21_bc27_469"/>
      <w:bookmarkStart w:id="209" w:name="_PAR__4_4f30f0d2_7775_4d82_9bf9_c4a8f651"/>
      <w:bookmarkStart w:id="210" w:name="_STATUTE_D__65866bb2_37d5_4a42_995a_1ca7"/>
      <w:bookmarkStart w:id="211" w:name="_PAR__5_b6cf0e33_4e26_46ed_8db7_80bfa75c"/>
      <w:bookmarkStart w:id="212" w:name="_STATUTE_SP__53db0038_f7c1_4d8b_8056_48d"/>
      <w:bookmarkStart w:id="213" w:name="_LINE__28_454dd6c0_38ef_48a1_a396_922bb2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4" w:name="_STATUTE_NUMBER__7fbe809d_6de3_4283_91dd"/>
      <w:r>
        <w:rPr>
          <w:rFonts w:eastAsia="Arial" w:cs="Arial" w:ascii="Arial" w:hAnsi="Arial"/>
        </w:rPr>
        <w:t>2</w:t>
      </w:r>
      <w:bookmarkEnd w:id="214"/>
      <w:r>
        <w:rPr>
          <w:rFonts w:eastAsia="Arial" w:cs="Arial" w:ascii="Arial" w:hAnsi="Arial"/>
        </w:rPr>
        <w:t xml:space="preserve">)  </w:t>
      </w:r>
      <w:bookmarkStart w:id="215" w:name="_STATUTE_CONTENT__5b206830_ed69_4e72_968"/>
      <w:r>
        <w:rPr>
          <w:rFonts w:eastAsia="Arial" w:cs="Arial" w:ascii="Arial" w:hAnsi="Arial"/>
        </w:rPr>
        <w:t>With a nameplate capacity of one megawatt or less.</w:t>
      </w:r>
      <w:bookmarkEnd w:id="213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ce2c5a18_4a31_4694_a234_f"/>
      <w:bookmarkStart w:id="217" w:name="_STATUTE_P__7f7e2dff_3622_45fd_84fc_0253"/>
      <w:bookmarkStart w:id="218" w:name="_PAR__5_b6cf0e33_4e26_46ed_8db7_80bfa75c"/>
      <w:bookmarkStart w:id="219" w:name="_STATUTE_SP__53db0038_f7c1_4d8b_8056_48d"/>
      <w:bookmarkStart w:id="220" w:name="_BILL_SECTION__75f62336_1c01_4ed2_ad15_b"/>
      <w:bookmarkStart w:id="221" w:name="_PAR__6_bc47271e_72e8_44f4_81b6_80ce64a9"/>
      <w:bookmarkStart w:id="222" w:name="_BILL_SECTION_HEADER__ab0ee69d_f7d4_4551"/>
      <w:bookmarkStart w:id="223" w:name="_LINE__29_ce9878cd_1b68_4e9f_a1ab_d42a0d"/>
      <w:bookmarkEnd w:id="216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4a06ad9b_e139_4b26"/>
      <w:r>
        <w:rPr>
          <w:rFonts w:eastAsia="Arial" w:cs="Arial" w:ascii="Arial" w:hAnsi="Arial"/>
          <w:b/>
          <w:sz w:val="24"/>
        </w:rPr>
        <w:t>7</w:t>
      </w:r>
      <w:bookmarkEnd w:id="224"/>
      <w:r>
        <w:rPr>
          <w:rFonts w:eastAsia="Arial" w:cs="Arial" w:ascii="Arial" w:hAnsi="Arial"/>
          <w:b/>
          <w:sz w:val="24"/>
        </w:rPr>
        <w:t>.  35-A MRSA §3209-B, sub-§5, ¶A-1,</w:t>
      </w:r>
      <w:r>
        <w:rPr>
          <w:rFonts w:eastAsia="Arial" w:cs="Arial" w:ascii="Arial" w:hAnsi="Arial"/>
        </w:rPr>
        <w:t xml:space="preserve"> as enacted by PL 2021, c. 659, §19, </w:t>
      </w:r>
      <w:bookmarkStart w:id="225" w:name="_LINE__30_e8bd8de5_fc9e_450f_80c7_698cad"/>
      <w:bookmarkEnd w:id="223"/>
      <w:r>
        <w:rPr>
          <w:rFonts w:eastAsia="Arial" w:cs="Arial" w:ascii="Arial" w:hAnsi="Arial"/>
        </w:rPr>
        <w:t>is amended to read: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6_bc47271e_72e8_44f4_81b6_80ce64a9"/>
      <w:bookmarkStart w:id="227" w:name="_BILL_SECTION_HEADER__ab0ee69d_f7d4_4551"/>
      <w:bookmarkStart w:id="228" w:name="_STATUTE_P__a7b88bfc_3d28_4e20_94f8_38f2"/>
      <w:bookmarkStart w:id="229" w:name="_PAR__7_8a4746d7_7366_47d5_ac83_7783e61e"/>
      <w:bookmarkStart w:id="230" w:name="_LINE__31_48dbb42a_5b0d_4c9b_ae7d_10d47c"/>
      <w:bookmarkStart w:id="231" w:name="_STATUTE_NUMBER__dc912f51_949d_4369_8fec"/>
      <w:bookmarkEnd w:id="226"/>
      <w:bookmarkEnd w:id="227"/>
      <w:bookmarkEnd w:id="228"/>
      <w:bookmarkEnd w:id="229"/>
      <w:r>
        <w:rPr>
          <w:rFonts w:eastAsia="Arial" w:cs="Arial" w:ascii="Arial" w:hAnsi="Arial"/>
        </w:rPr>
        <w:t>A-1</w:t>
      </w:r>
      <w:bookmarkEnd w:id="231"/>
      <w:r>
        <w:rPr>
          <w:rFonts w:eastAsia="Arial" w:cs="Arial" w:ascii="Arial" w:hAnsi="Arial"/>
        </w:rPr>
        <w:t xml:space="preserve">.  </w:t>
      </w:r>
      <w:bookmarkStart w:id="232" w:name="_STATUTE_CONTENT__178eeb50_7614_4544_8e6"/>
      <w:r>
        <w:rPr>
          <w:rFonts w:eastAsia="Arial" w:cs="Arial" w:ascii="Arial" w:hAnsi="Arial"/>
        </w:rPr>
        <w:t xml:space="preserve">The tariff rate for a customer participating in net energy billing under this section </w:t>
      </w:r>
      <w:bookmarkStart w:id="233" w:name="_LINE__32_f9861e9f_42ab_471e_b4ff_877aef"/>
      <w:bookmarkEnd w:id="230"/>
      <w:r>
        <w:rPr>
          <w:rFonts w:eastAsia="Arial" w:cs="Arial" w:ascii="Arial" w:hAnsi="Arial"/>
        </w:rPr>
        <w:t xml:space="preserve">with a distributed generation resource not governed by </w:t>
      </w:r>
      <w:bookmarkStart w:id="234" w:name="_CROSS_REFERENCE__8fb9ad53_2eb5_4d0a_aad"/>
      <w:r>
        <w:rPr>
          <w:rFonts w:eastAsia="Arial" w:cs="Arial" w:ascii="Arial" w:hAnsi="Arial"/>
        </w:rPr>
        <w:t>paragraph A</w:t>
      </w:r>
      <w:bookmarkEnd w:id="234"/>
      <w:r>
        <w:rPr>
          <w:rFonts w:eastAsia="Arial" w:cs="Arial" w:ascii="Arial" w:hAnsi="Arial"/>
        </w:rPr>
        <w:t xml:space="preserve"> must</w:t>
      </w:r>
      <w:bookmarkStart w:id="235" w:name="_PROCESSED_CHANGE__8b277121_cfb3_4ba6_8a"/>
      <w:r>
        <w:rPr>
          <w:rFonts w:eastAsia="Arial" w:cs="Arial" w:ascii="Arial" w:hAnsi="Arial"/>
          <w:strike/>
        </w:rPr>
        <w:t>:</w:t>
      </w:r>
      <w:bookmarkStart w:id="236" w:name="_PROCESSED_CHANGE__b6e11b6a_5393_4a41_a0"/>
      <w:bookmarkEnd w:id="2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qual the </w:t>
      </w:r>
      <w:bookmarkStart w:id="237" w:name="_LINE__33_36e8148c_7322_403e_9585_b43ee7"/>
      <w:bookmarkEnd w:id="233"/>
      <w:r>
        <w:rPr>
          <w:rFonts w:eastAsia="Arial" w:cs="Arial" w:ascii="Arial" w:hAnsi="Arial"/>
          <w:u w:val="single"/>
        </w:rPr>
        <w:t xml:space="preserve">standard-offer service supply rate established pursuant to section 3212 that was </w:t>
      </w:r>
      <w:bookmarkStart w:id="238" w:name="_LINE__34_c2851407_82cf_467f_9154_b37c8f"/>
      <w:bookmarkEnd w:id="237"/>
      <w:r>
        <w:rPr>
          <w:rFonts w:eastAsia="Arial" w:cs="Arial" w:ascii="Arial" w:hAnsi="Arial"/>
          <w:u w:val="single"/>
        </w:rPr>
        <w:t>applicable to the rate class of the customer receiving the credit on December 31, 2020.</w:t>
      </w:r>
      <w:bookmarkEnd w:id="232"/>
      <w:bookmarkEnd w:id="236"/>
      <w:bookmarkEnd w:id="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" w:name="_PAR__7_8a4746d7_7366_47d5_ac83_7783e61e"/>
      <w:bookmarkStart w:id="240" w:name="_PROCESSED_CHANGE__b5f1b1ce_8c95_463c_ad"/>
      <w:bookmarkStart w:id="241" w:name="_PAR__8_e6eda179_f0df_4ed9_bcf5_2e43f354"/>
      <w:bookmarkStart w:id="242" w:name="_STATUTE_SP__331a662c_93cd_4bcd_bcc3_a9b"/>
      <w:bookmarkStart w:id="243" w:name="_LINE__35_380e5ba1_c801_498c_9ff5_2a93f1"/>
      <w:bookmarkEnd w:id="239"/>
      <w:bookmarkEnd w:id="240"/>
      <w:bookmarkEnd w:id="241"/>
      <w:bookmarkEnd w:id="242"/>
      <w:r>
        <w:rPr>
          <w:rFonts w:eastAsia="Arial" w:cs="Arial" w:ascii="Arial" w:hAnsi="Arial"/>
          <w:strike/>
        </w:rPr>
        <w:t>(</w:t>
      </w:r>
      <w:bookmarkStart w:id="244" w:name="_STATUTE_NUMBER__97baeb34_cdc4_42f9_982a"/>
      <w:r>
        <w:rPr>
          <w:rFonts w:eastAsia="Arial" w:cs="Arial" w:ascii="Arial" w:hAnsi="Arial"/>
          <w:strike/>
        </w:rPr>
        <w:t>1</w:t>
      </w:r>
      <w:bookmarkEnd w:id="244"/>
      <w:r>
        <w:rPr>
          <w:rFonts w:eastAsia="Arial" w:cs="Arial" w:ascii="Arial" w:hAnsi="Arial"/>
          <w:strike/>
        </w:rPr>
        <w:t xml:space="preserve">)  </w:t>
      </w:r>
      <w:bookmarkStart w:id="245" w:name="_STATUTE_CONTENT__b1377056_6aaf_4bce_967"/>
      <w:r>
        <w:rPr>
          <w:rFonts w:eastAsia="Arial" w:cs="Arial" w:ascii="Arial" w:hAnsi="Arial"/>
          <w:strike/>
        </w:rPr>
        <w:t xml:space="preserve">In 2022, equal the standard-offer service rate established pursuant to </w:t>
      </w:r>
      <w:bookmarkStart w:id="246" w:name="_CROSS_REFERENCE__a78393f0_b8a2_4f0b_8b2"/>
      <w:r>
        <w:rPr>
          <w:rFonts w:eastAsia="Arial" w:cs="Arial" w:ascii="Arial" w:hAnsi="Arial"/>
          <w:strike/>
        </w:rPr>
        <w:t xml:space="preserve">section </w:t>
      </w:r>
      <w:bookmarkStart w:id="247" w:name="_LINE__36_4f435f01_cb78_4c8e_b7f7_8a8d44"/>
      <w:bookmarkEnd w:id="243"/>
      <w:r>
        <w:rPr>
          <w:rFonts w:eastAsia="Arial" w:cs="Arial" w:ascii="Arial" w:hAnsi="Arial"/>
          <w:strike/>
        </w:rPr>
        <w:t>3212</w:t>
      </w:r>
      <w:bookmarkEnd w:id="246"/>
      <w:r>
        <w:rPr>
          <w:rFonts w:eastAsia="Arial" w:cs="Arial" w:ascii="Arial" w:hAnsi="Arial"/>
          <w:strike/>
        </w:rPr>
        <w:t xml:space="preserve"> that was applicable to the rate class of the customer receiving the credit on </w:t>
      </w:r>
      <w:bookmarkStart w:id="248" w:name="_LINE__37_0e24c146_bc21_4cde_b68f_d9d1bb"/>
      <w:bookmarkEnd w:id="247"/>
      <w:r>
        <w:rPr>
          <w:rFonts w:eastAsia="Arial" w:cs="Arial" w:ascii="Arial" w:hAnsi="Arial"/>
          <w:strike/>
        </w:rPr>
        <w:t xml:space="preserve">December 31, 2020 plus 75% of the effective transmission and distribution rate </w:t>
      </w:r>
      <w:bookmarkStart w:id="249" w:name="_LINE__38_0b2463ca_bfa5_4b06_8fbc_947a09"/>
      <w:bookmarkEnd w:id="248"/>
      <w:r>
        <w:rPr>
          <w:rFonts w:eastAsia="Arial" w:cs="Arial" w:ascii="Arial" w:hAnsi="Arial"/>
          <w:strike/>
        </w:rPr>
        <w:t xml:space="preserve">that was in effect on December 31, 2020 for the rate class that includes the smallest </w:t>
      </w:r>
      <w:bookmarkStart w:id="250" w:name="_LINE__39_482e6ff0_a869_413d_bd63_33076e"/>
      <w:bookmarkEnd w:id="249"/>
      <w:r>
        <w:rPr>
          <w:rFonts w:eastAsia="Arial" w:cs="Arial" w:ascii="Arial" w:hAnsi="Arial"/>
          <w:strike/>
        </w:rPr>
        <w:t xml:space="preserve">commercial customers of the investor-owned transmission and distribution utility; </w:t>
      </w:r>
      <w:bookmarkStart w:id="251" w:name="_LINE__40_50cc111c_1a2c_498d_b624_ba1a92"/>
      <w:bookmarkEnd w:id="250"/>
      <w:r>
        <w:rPr>
          <w:rFonts w:eastAsia="Arial" w:cs="Arial" w:ascii="Arial" w:hAnsi="Arial"/>
          <w:strike/>
        </w:rPr>
        <w:t>and</w:t>
      </w:r>
      <w:bookmarkEnd w:id="245"/>
      <w:bookmarkEnd w:id="2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2" w:name="_PAR__8_e6eda179_f0df_4ed9_bcf5_2e43f354"/>
      <w:bookmarkStart w:id="253" w:name="_STATUTE_SP__331a662c_93cd_4bcd_bcc3_a9b"/>
      <w:bookmarkStart w:id="254" w:name="_PAR__9_e075b0ba_aab5_4185_82fe_b768500b"/>
      <w:bookmarkStart w:id="255" w:name="_STATUTE_SP__c3edc46a_b608_49b2_882d_a8a"/>
      <w:bookmarkStart w:id="256" w:name="_LINE__41_22ebc513_4299_4ec6_943f_f76ab3"/>
      <w:bookmarkEnd w:id="252"/>
      <w:bookmarkEnd w:id="253"/>
      <w:bookmarkEnd w:id="254"/>
      <w:bookmarkEnd w:id="255"/>
      <w:r>
        <w:rPr>
          <w:rFonts w:eastAsia="Arial" w:cs="Arial" w:ascii="Arial" w:hAnsi="Arial"/>
          <w:strike/>
        </w:rPr>
        <w:t>(</w:t>
      </w:r>
      <w:bookmarkStart w:id="257" w:name="_STATUTE_NUMBER__6f021b72_7e6d_4bd2_9b84"/>
      <w:r>
        <w:rPr>
          <w:rFonts w:eastAsia="Arial" w:cs="Arial" w:ascii="Arial" w:hAnsi="Arial"/>
          <w:strike/>
        </w:rPr>
        <w:t>2</w:t>
      </w:r>
      <w:bookmarkEnd w:id="257"/>
      <w:r>
        <w:rPr>
          <w:rFonts w:eastAsia="Arial" w:cs="Arial" w:ascii="Arial" w:hAnsi="Arial"/>
          <w:strike/>
        </w:rPr>
        <w:t xml:space="preserve">)  </w:t>
      </w:r>
      <w:bookmarkStart w:id="258" w:name="_STATUTE_CONTENT__20f7ec0c_aedb_45e3_878"/>
      <w:r>
        <w:rPr>
          <w:rFonts w:eastAsia="Arial" w:cs="Arial" w:ascii="Arial" w:hAnsi="Arial"/>
          <w:strike/>
        </w:rPr>
        <w:t xml:space="preserve">Increase by 2.25% on January 1st of each subsequent year, beginning January </w:t>
      </w:r>
      <w:bookmarkStart w:id="259" w:name="_LINE__42_d710faf9_b200_407f_959b_90b8b7"/>
      <w:bookmarkEnd w:id="256"/>
      <w:r>
        <w:rPr>
          <w:rFonts w:eastAsia="Arial" w:cs="Arial" w:ascii="Arial" w:hAnsi="Arial"/>
          <w:strike/>
        </w:rPr>
        <w:t>1, 2023.</w:t>
      </w:r>
      <w:bookmarkEnd w:id="258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75f62336_1c01_4ed2_ad15_b"/>
      <w:bookmarkStart w:id="261" w:name="_STATUTE_P__a7b88bfc_3d28_4e20_94f8_38f2"/>
      <w:bookmarkStart w:id="262" w:name="_PROCESSED_CHANGE__b5f1b1ce_8c95_463c_ad"/>
      <w:bookmarkStart w:id="263" w:name="_PAR__9_e075b0ba_aab5_4185_82fe_b768500b"/>
      <w:bookmarkStart w:id="264" w:name="_STATUTE_SP__c3edc46a_b608_49b2_882d_a8a"/>
      <w:bookmarkStart w:id="265" w:name="_BILL_SECTION__4f65c959_27ec_43c2_81ec_4"/>
      <w:bookmarkStart w:id="266" w:name="_PAR__10_a55f0f49_4bd6_42af_bd85_f0dd1d6"/>
      <w:bookmarkStart w:id="267" w:name="_BILL_SECTION_HEADER__8cd70d24_11b3_4d3c"/>
      <w:bookmarkStart w:id="268" w:name="_LINE__43_f931df51_a94f_4d0f_a1f0_98e5c1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fda7b67a_1eb2_4b0c"/>
      <w:r>
        <w:rPr>
          <w:rFonts w:eastAsia="Arial" w:cs="Arial" w:ascii="Arial" w:hAnsi="Arial"/>
          <w:b/>
          <w:sz w:val="24"/>
        </w:rPr>
        <w:t>8</w:t>
      </w:r>
      <w:bookmarkEnd w:id="269"/>
      <w:r>
        <w:rPr>
          <w:rFonts w:eastAsia="Arial" w:cs="Arial" w:ascii="Arial" w:hAnsi="Arial"/>
          <w:b/>
          <w:sz w:val="24"/>
        </w:rPr>
        <w:t>.  35-A MRSA §3209-B, sub-§9</w:t>
      </w:r>
      <w:r>
        <w:rPr>
          <w:rFonts w:eastAsia="Arial" w:cs="Arial" w:ascii="Arial" w:hAnsi="Arial"/>
        </w:rPr>
        <w:t xml:space="preserve"> is enacted to read: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GE__2_a30a4b82_221e_4df9_8fb5_f8e1c6b"/>
      <w:bookmarkStart w:id="271" w:name="_PAR__10_a55f0f49_4bd6_42af_bd85_f0dd1d6"/>
      <w:bookmarkStart w:id="272" w:name="_BILL_SECTION_HEADER__8cd70d24_11b3_4d3c"/>
      <w:bookmarkStart w:id="273" w:name="_PAGE__3_a4d5fdc7_2af7_43a2_89cf_8d07dbc"/>
      <w:bookmarkStart w:id="274" w:name="_PROCESSED_CHANGE__488e8620_a999_4d72_a4"/>
      <w:bookmarkStart w:id="275" w:name="_STATUTE_SS__436a4606_8feb_4ed2_874a_bac"/>
      <w:bookmarkStart w:id="276" w:name="_PAR__1_0b52ac16_9c33_483e_9642_e4e95171"/>
      <w:bookmarkStart w:id="277" w:name="_LINE__1_abb9779b_04cb_4b88_ace5_c3c0f64"/>
      <w:bookmarkStart w:id="278" w:name="_STATUTE_NUMBER__46b24de8_41f5_4952_9885"/>
      <w:bookmarkEnd w:id="270"/>
      <w:bookmarkEnd w:id="271"/>
      <w:bookmarkEnd w:id="272"/>
      <w:bookmarkEnd w:id="274"/>
      <w:bookmarkEnd w:id="275"/>
      <w:bookmarkEnd w:id="276"/>
      <w:r>
        <w:rPr>
          <w:rFonts w:eastAsia="Arial" w:cs="Arial" w:ascii="Arial" w:hAnsi="Arial"/>
          <w:b/>
          <w:u w:val="single"/>
        </w:rPr>
        <w:t>9</w:t>
      </w:r>
      <w:bookmarkEnd w:id="278"/>
      <w:r>
        <w:rPr>
          <w:rFonts w:eastAsia="Arial" w:cs="Arial" w:ascii="Arial" w:hAnsi="Arial"/>
          <w:b/>
          <w:u w:val="single"/>
        </w:rPr>
        <w:t xml:space="preserve">.  </w:t>
      </w:r>
      <w:bookmarkStart w:id="279" w:name="_STATUTE_HEADNOTE__a2feb3ca_b4c5_48d9_bb"/>
      <w:r>
        <w:rPr>
          <w:rFonts w:eastAsia="Arial" w:cs="Arial" w:ascii="Arial" w:hAnsi="Arial"/>
          <w:b/>
          <w:u w:val="single"/>
        </w:rPr>
        <w:t xml:space="preserve">Net energy billing termination. </w:t>
      </w:r>
      <w:r>
        <w:rPr>
          <w:rFonts w:eastAsia="Arial" w:cs="Arial" w:ascii="Arial" w:hAnsi="Arial"/>
          <w:u w:val="single"/>
        </w:rPr>
        <w:t xml:space="preserve"> </w:t>
      </w:r>
      <w:bookmarkStart w:id="280" w:name="_STATUTE_CONTENT__273e521e_40ce_4cb0_8c5"/>
      <w:bookmarkEnd w:id="279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281" w:name="_LINE__2_13f29b37_1638_4247_92cb_1d28fbd"/>
      <w:bookmarkEnd w:id="277"/>
      <w:r>
        <w:rPr>
          <w:rFonts w:eastAsia="Arial" w:cs="Arial" w:ascii="Arial" w:hAnsi="Arial"/>
          <w:u w:val="single"/>
        </w:rPr>
        <w:t xml:space="preserve">contrary, a person may not participate or, if participating, may no longer participate, in net </w:t>
      </w:r>
      <w:bookmarkStart w:id="282" w:name="_LINE__3_55e0f8bf_a363_4cd9_909f_7ba7880"/>
      <w:bookmarkEnd w:id="281"/>
      <w:r>
        <w:rPr>
          <w:rFonts w:eastAsia="Arial" w:cs="Arial" w:ascii="Arial" w:hAnsi="Arial"/>
          <w:u w:val="single"/>
        </w:rPr>
        <w:t>energy billing under this section after the earlier of: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_0b52ac16_9c33_483e_9642_e4e95171"/>
      <w:bookmarkStart w:id="284" w:name="_PAR__2_4cf21299_8f4f_4e25_9dd8_f8429feb"/>
      <w:bookmarkStart w:id="285" w:name="_STATUTE_P__c23c6bc1_7f0b_4c5a_a3cd_bfc7"/>
      <w:bookmarkStart w:id="286" w:name="_LINE__4_5688e38f_78d1_4b3c_ad37_72b5d5c"/>
      <w:bookmarkStart w:id="287" w:name="_STATUTE_NUMBER__0b61ec23_07cc_4acf_8a34"/>
      <w:bookmarkEnd w:id="283"/>
      <w:bookmarkEnd w:id="280"/>
      <w:bookmarkEnd w:id="284"/>
      <w:bookmarkEnd w:id="285"/>
      <w:r>
        <w:rPr>
          <w:rFonts w:eastAsia="Arial" w:cs="Arial" w:ascii="Arial" w:hAnsi="Arial"/>
          <w:u w:val="single"/>
        </w:rPr>
        <w:t>A</w:t>
      </w:r>
      <w:bookmarkEnd w:id="287"/>
      <w:r>
        <w:rPr>
          <w:rFonts w:eastAsia="Arial" w:cs="Arial" w:ascii="Arial" w:hAnsi="Arial"/>
          <w:u w:val="single"/>
        </w:rPr>
        <w:t xml:space="preserve">. </w:t>
      </w:r>
      <w:bookmarkStart w:id="288" w:name="_STATUTE_CONTENT__2dec2dc3_2e82_4ac8_b52"/>
      <w:r>
        <w:rPr>
          <w:rFonts w:eastAsia="Arial" w:cs="Arial" w:ascii="Arial" w:hAnsi="Arial"/>
          <w:u w:val="single"/>
        </w:rPr>
        <w:t xml:space="preserve">Twenty years from the date a net energy billing agreement between the entity </w:t>
      </w:r>
      <w:bookmarkStart w:id="289" w:name="_LINE__5_6a10fa83_2735_4c6c_a0a7_0574561"/>
      <w:bookmarkEnd w:id="286"/>
      <w:r>
        <w:rPr>
          <w:rFonts w:eastAsia="Arial" w:cs="Arial" w:ascii="Arial" w:hAnsi="Arial"/>
          <w:u w:val="single"/>
        </w:rPr>
        <w:t xml:space="preserve">proposing the development of the distributed generation resource and the transmission </w:t>
      </w:r>
      <w:bookmarkStart w:id="290" w:name="_LINE__6_2c243523_b366_4c5a_99cb_4f88290"/>
      <w:bookmarkEnd w:id="289"/>
      <w:r>
        <w:rPr>
          <w:rFonts w:eastAsia="Arial" w:cs="Arial" w:ascii="Arial" w:hAnsi="Arial"/>
          <w:u w:val="single"/>
        </w:rPr>
        <w:t>and distribution utility was executed; and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2_4cf21299_8f4f_4e25_9dd8_f8429feb"/>
      <w:bookmarkStart w:id="292" w:name="_STATUTE_P__c23c6bc1_7f0b_4c5a_a3cd_bfc7"/>
      <w:bookmarkStart w:id="293" w:name="_PAR__3_a940301d_8a72_4c52_9e72_707a793c"/>
      <w:bookmarkStart w:id="294" w:name="_STATUTE_P__31872d5e_d90a_4100_ba79_f89d"/>
      <w:bookmarkStart w:id="295" w:name="_LINE__7_f5c6f8e6_cbb1_4416_8b6f_671c890"/>
      <w:bookmarkStart w:id="296" w:name="_STATUTE_NUMBER__87e47382_7940_43d7_addb"/>
      <w:bookmarkEnd w:id="291"/>
      <w:bookmarkEnd w:id="292"/>
      <w:bookmarkEnd w:id="288"/>
      <w:bookmarkEnd w:id="293"/>
      <w:bookmarkEnd w:id="294"/>
      <w:r>
        <w:rPr>
          <w:rFonts w:eastAsia="Arial" w:cs="Arial" w:ascii="Arial" w:hAnsi="Arial"/>
          <w:u w:val="single"/>
        </w:rPr>
        <w:t>B</w:t>
      </w:r>
      <w:bookmarkEnd w:id="296"/>
      <w:r>
        <w:rPr>
          <w:rFonts w:eastAsia="Arial" w:cs="Arial" w:ascii="Arial" w:hAnsi="Arial"/>
          <w:u w:val="single"/>
        </w:rPr>
        <w:t xml:space="preserve">. </w:t>
      </w:r>
      <w:bookmarkStart w:id="297" w:name="_STATUTE_CONTENT__f580652e_e1f4_4018_8d0"/>
      <w:r>
        <w:rPr>
          <w:rFonts w:eastAsia="Arial" w:cs="Arial" w:ascii="Arial" w:hAnsi="Arial"/>
          <w:u w:val="single"/>
        </w:rPr>
        <w:t>December 31, 2045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_4f65c959_27ec_43c2_81ec_4"/>
      <w:bookmarkStart w:id="299" w:name="_PROCESSED_CHANGE__488e8620_a999_4d72_a4"/>
      <w:bookmarkStart w:id="300" w:name="_STATUTE_SS__436a4606_8feb_4ed2_874a_bac"/>
      <w:bookmarkStart w:id="301" w:name="_PAR__3_a940301d_8a72_4c52_9e72_707a793c"/>
      <w:bookmarkStart w:id="302" w:name="_STATUTE_P__31872d5e_d90a_4100_ba79_f89d"/>
      <w:bookmarkStart w:id="303" w:name="_BILL_SECTION__daa4fbc3_2e6b_453e_bfa0_2"/>
      <w:bookmarkStart w:id="304" w:name="_PAR__4_799ae1e9_7119_43a1_a8f2_c9135ce4"/>
      <w:bookmarkStart w:id="305" w:name="_BILL_SECTION_HEADER__e64e8eca_5d93_461c"/>
      <w:bookmarkStart w:id="306" w:name="_LINE__8_ff0074ad_35c8_4fb3_a050_3bfddbd"/>
      <w:bookmarkEnd w:id="298"/>
      <w:bookmarkEnd w:id="299"/>
      <w:bookmarkEnd w:id="300"/>
      <w:bookmarkEnd w:id="301"/>
      <w:bookmarkEnd w:id="302"/>
      <w:bookmarkEnd w:id="297"/>
      <w:bookmarkEnd w:id="303"/>
      <w:bookmarkEnd w:id="304"/>
      <w:bookmarkEnd w:id="305"/>
      <w:r>
        <w:rPr>
          <w:rFonts w:eastAsia="Arial" w:cs="Arial" w:ascii="Arial" w:hAnsi="Arial"/>
          <w:b/>
          <w:sz w:val="24"/>
        </w:rPr>
        <w:t xml:space="preserve">Sec. </w:t>
      </w:r>
      <w:bookmarkStart w:id="307" w:name="_BILL_SECTION_NUMBER__82975ef9_939f_47eb"/>
      <w:r>
        <w:rPr>
          <w:rFonts w:eastAsia="Arial" w:cs="Arial" w:ascii="Arial" w:hAnsi="Arial"/>
          <w:b/>
          <w:sz w:val="24"/>
        </w:rPr>
        <w:t>9</w:t>
      </w:r>
      <w:bookmarkEnd w:id="307"/>
      <w:r>
        <w:rPr>
          <w:rFonts w:eastAsia="Arial" w:cs="Arial" w:ascii="Arial" w:hAnsi="Arial"/>
          <w:b/>
          <w:sz w:val="24"/>
        </w:rPr>
        <w:t>.  35-A MRSA §3209-B, sub-§10</w:t>
      </w:r>
      <w:r>
        <w:rPr>
          <w:rFonts w:eastAsia="Arial" w:cs="Arial" w:ascii="Arial" w:hAnsi="Arial"/>
        </w:rPr>
        <w:t xml:space="preserve"> is enacted to read: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4_799ae1e9_7119_43a1_a8f2_c9135ce4"/>
      <w:bookmarkStart w:id="309" w:name="_BILL_SECTION_HEADER__e64e8eca_5d93_461c"/>
      <w:bookmarkStart w:id="310" w:name="_PROCESSED_CHANGE__bad91ff2_dbd4_4bc1_83"/>
      <w:bookmarkStart w:id="311" w:name="_PAR__5_03f3404b_fe4a_4ad1_aaa5_1978d38a"/>
      <w:bookmarkStart w:id="312" w:name="_STATUTE_SS__bb4e6038_ef76_4843_8017_06d"/>
      <w:bookmarkStart w:id="313" w:name="_LINE__9_1ec00a80_b37c_46bf_8b6a_e60c5b0"/>
      <w:bookmarkStart w:id="314" w:name="_STATUTE_NUMBER__c3d9e4ff_3a8e_428b_8b3e"/>
      <w:bookmarkEnd w:id="308"/>
      <w:bookmarkEnd w:id="309"/>
      <w:bookmarkEnd w:id="310"/>
      <w:bookmarkEnd w:id="311"/>
      <w:bookmarkEnd w:id="312"/>
      <w:r>
        <w:rPr>
          <w:rFonts w:eastAsia="Arial" w:cs="Arial" w:ascii="Arial" w:hAnsi="Arial"/>
          <w:b/>
          <w:u w:val="single"/>
        </w:rPr>
        <w:t>10</w:t>
      </w:r>
      <w:bookmarkEnd w:id="314"/>
      <w:r>
        <w:rPr>
          <w:rFonts w:eastAsia="Arial" w:cs="Arial" w:ascii="Arial" w:hAnsi="Arial"/>
          <w:b/>
          <w:u w:val="single"/>
        </w:rPr>
        <w:t xml:space="preserve">.  </w:t>
      </w:r>
      <w:bookmarkStart w:id="315" w:name="_STATUTE_HEADNOTE__fc0c4d3f_0810_44a7_a7"/>
      <w:r>
        <w:rPr>
          <w:rFonts w:eastAsia="Arial" w:cs="Arial" w:ascii="Arial" w:hAnsi="Arial"/>
          <w:b/>
          <w:u w:val="single"/>
        </w:rPr>
        <w:t xml:space="preserve">Renewable energy credits; sale required. </w:t>
      </w:r>
      <w:r>
        <w:rPr>
          <w:rFonts w:eastAsia="Arial" w:cs="Arial" w:ascii="Arial" w:hAnsi="Arial"/>
          <w:u w:val="single"/>
        </w:rPr>
        <w:t xml:space="preserve"> </w:t>
      </w:r>
      <w:bookmarkStart w:id="316" w:name="_STATUTE_CONTENT__582843db_8c90_450a_a45"/>
      <w:bookmarkEnd w:id="315"/>
      <w:r>
        <w:rPr>
          <w:rFonts w:eastAsia="Arial" w:cs="Arial" w:ascii="Arial" w:hAnsi="Arial"/>
          <w:u w:val="single"/>
        </w:rPr>
        <w:t xml:space="preserve">An owner or operator of a distributed </w:t>
      </w:r>
      <w:bookmarkStart w:id="317" w:name="_LINE__10_13d6a5c7_1142_459d_bc46_c33937"/>
      <w:bookmarkEnd w:id="313"/>
      <w:r>
        <w:rPr>
          <w:rFonts w:eastAsia="Arial" w:cs="Arial" w:ascii="Arial" w:hAnsi="Arial"/>
          <w:u w:val="single"/>
        </w:rPr>
        <w:t xml:space="preserve">generation resource with a net energy billing arrangement under this section shall sell any </w:t>
      </w:r>
      <w:bookmarkStart w:id="318" w:name="_LINE__11_9ce94c75_23b7_4fed_ac59_04cdbd"/>
      <w:bookmarkEnd w:id="317"/>
      <w:r>
        <w:rPr>
          <w:rFonts w:eastAsia="Arial" w:cs="Arial" w:ascii="Arial" w:hAnsi="Arial"/>
          <w:u w:val="single"/>
        </w:rPr>
        <w:t xml:space="preserve">renewable energy credits generated by the distributed generation resource and may not sell </w:t>
      </w:r>
      <w:bookmarkStart w:id="319" w:name="_LINE__12_13d7851d_898e_44e8_99a3_a8d6b7"/>
      <w:bookmarkEnd w:id="318"/>
      <w:r>
        <w:rPr>
          <w:rFonts w:eastAsia="Arial" w:cs="Arial" w:ascii="Arial" w:hAnsi="Arial"/>
          <w:u w:val="single"/>
        </w:rPr>
        <w:t xml:space="preserve">outside of the State any renewable energy credits generated by the distributed generation </w:t>
      </w:r>
      <w:bookmarkStart w:id="320" w:name="_LINE__13_a7b12f3d_4e03_4343_b8ff_db39b6"/>
      <w:bookmarkEnd w:id="319"/>
      <w:r>
        <w:rPr>
          <w:rFonts w:eastAsia="Arial" w:cs="Arial" w:ascii="Arial" w:hAnsi="Arial"/>
          <w:u w:val="single"/>
        </w:rPr>
        <w:t>resource.</w:t>
      </w:r>
      <w:bookmarkEnd w:id="3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1" w:name="_DOC_BODY_CONTENT__aa3d76e9_e2ab_49d3_9f"/>
      <w:bookmarkStart w:id="322" w:name="_BILL_SECTION__daa4fbc3_2e6b_453e_bfa0_2"/>
      <w:bookmarkStart w:id="323" w:name="_PROCESSED_CHANGE__bad91ff2_dbd4_4bc1_83"/>
      <w:bookmarkStart w:id="324" w:name="_PAR__5_03f3404b_fe4a_4ad1_aaa5_1978d38a"/>
      <w:bookmarkStart w:id="325" w:name="_STATUTE_SS__bb4e6038_ef76_4843_8017_06d"/>
      <w:bookmarkStart w:id="326" w:name="_SUMMARY__66399afb_80e0_4188_a189_b2f8c7"/>
      <w:bookmarkStart w:id="327" w:name="_PAR__6_d3661f35_49b1_40ee_868a_a6a2db8a"/>
      <w:bookmarkStart w:id="328" w:name="_LINE__14_fe1d3cca_3988_4ad2_8b27_bf365e"/>
      <w:bookmarkEnd w:id="321"/>
      <w:bookmarkEnd w:id="322"/>
      <w:bookmarkEnd w:id="323"/>
      <w:bookmarkEnd w:id="324"/>
      <w:bookmarkEnd w:id="325"/>
      <w:bookmarkEnd w:id="316"/>
      <w:bookmarkEnd w:id="327"/>
      <w:r>
        <w:rPr>
          <w:rFonts w:eastAsia="Arial" w:cs="Arial" w:ascii="Arial" w:hAnsi="Arial"/>
          <w:b/>
          <w:sz w:val="24"/>
        </w:rPr>
        <w:t>SUMMARY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6_d3661f35_49b1_40ee_868a_a6a2db8a"/>
      <w:bookmarkStart w:id="330" w:name="_PAR__7_e7c02e36_6cf3_4bca_8be3_dad51755"/>
      <w:bookmarkStart w:id="331" w:name="_LINE__15_26cead26_af52_4fd2_a4ea_af3f9b"/>
      <w:bookmarkEnd w:id="329"/>
      <w:bookmarkEnd w:id="330"/>
      <w:r>
        <w:rPr>
          <w:rFonts w:eastAsia="Arial" w:cs="Arial" w:ascii="Arial" w:hAnsi="Arial"/>
        </w:rPr>
        <w:t>This bill does the following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7_e7c02e36_6cf3_4bca_8be3_dad51755"/>
      <w:bookmarkStart w:id="333" w:name="_PAR__8_a5a09b60_138f_4aae_a2e4_8869f315"/>
      <w:bookmarkStart w:id="334" w:name="_LINE__16_91e7cd4e_cd69_407b_9372_101479"/>
      <w:bookmarkEnd w:id="332"/>
      <w:bookmarkEnd w:id="333"/>
      <w:r>
        <w:rPr>
          <w:rFonts w:eastAsia="Arial" w:cs="Arial" w:ascii="Arial" w:hAnsi="Arial"/>
        </w:rPr>
        <w:t xml:space="preserve">1. It amends the law governing the kilowatt-hour credit net energy billing program to </w:t>
      </w:r>
      <w:bookmarkStart w:id="335" w:name="_LINE__17_282ce022_3871_4312_949f_c4df22"/>
      <w:bookmarkEnd w:id="334"/>
      <w:r>
        <w:rPr>
          <w:rFonts w:eastAsia="Arial" w:cs="Arial" w:ascii="Arial" w:hAnsi="Arial"/>
        </w:rPr>
        <w:t xml:space="preserve">provide that, unless a distributed generation resource has met the timing requirements </w:t>
      </w:r>
      <w:bookmarkStart w:id="336" w:name="_LINE__18_dd966bfd_7764_4351_905d_cddd1a"/>
      <w:bookmarkEnd w:id="335"/>
      <w:r>
        <w:rPr>
          <w:rFonts w:eastAsia="Arial" w:cs="Arial" w:ascii="Arial" w:hAnsi="Arial"/>
        </w:rPr>
        <w:t xml:space="preserve">established for participation in the program, only distributed generation resources with a </w:t>
      </w:r>
      <w:bookmarkStart w:id="337" w:name="_LINE__19_00050dc4_a465_4423_b255_0af248"/>
      <w:bookmarkEnd w:id="336"/>
      <w:r>
        <w:rPr>
          <w:rFonts w:eastAsia="Arial" w:cs="Arial" w:ascii="Arial" w:hAnsi="Arial"/>
        </w:rPr>
        <w:t xml:space="preserve">nameplate capacity of 20 kilowatts or less may be used for net energy billing. For </w:t>
      </w:r>
      <w:bookmarkStart w:id="338" w:name="_LINE__20_0fbbf31c_dd28_4d88_b200_9e9d04"/>
      <w:bookmarkEnd w:id="337"/>
      <w:r>
        <w:rPr>
          <w:rFonts w:eastAsia="Arial" w:cs="Arial" w:ascii="Arial" w:hAnsi="Arial"/>
        </w:rPr>
        <w:t xml:space="preserve">distributed generation resources participating pursuant to this provision, the number of </w:t>
      </w:r>
      <w:bookmarkStart w:id="339" w:name="_LINE__21_e27c3c41_87bb_4f55_9f8a_6c8899"/>
      <w:bookmarkEnd w:id="338"/>
      <w:r>
        <w:rPr>
          <w:rFonts w:eastAsia="Arial" w:cs="Arial" w:ascii="Arial" w:hAnsi="Arial"/>
        </w:rPr>
        <w:t xml:space="preserve">shared financial interest customers or meters is limited to 10 and a customer may not, at </w:t>
      </w:r>
      <w:bookmarkStart w:id="340" w:name="_LINE__22_bd4dc007_9c59_42d1_bf4c_4cac8f"/>
      <w:bookmarkEnd w:id="339"/>
      <w:r>
        <w:rPr>
          <w:rFonts w:eastAsia="Arial" w:cs="Arial" w:ascii="Arial" w:hAnsi="Arial"/>
        </w:rPr>
        <w:t xml:space="preserve">one time, have a financial interest in more than 5 distributed generation resources that have </w:t>
      </w:r>
      <w:bookmarkStart w:id="341" w:name="_LINE__23_15f0a2e6_4e75_4a8a_a559_8c09d5"/>
      <w:bookmarkEnd w:id="340"/>
      <w:r>
        <w:rPr>
          <w:rFonts w:eastAsia="Arial" w:cs="Arial" w:ascii="Arial" w:hAnsi="Arial"/>
        </w:rPr>
        <w:t xml:space="preserve">net energy billing arrangements. The bill also provides that kilowatt-hour credits may be </w:t>
      </w:r>
      <w:bookmarkStart w:id="342" w:name="_LINE__24_87a6c9a4_b6c6_47aa_a2af_5fc09b"/>
      <w:bookmarkEnd w:id="341"/>
      <w:r>
        <w:rPr>
          <w:rFonts w:eastAsia="Arial" w:cs="Arial" w:ascii="Arial" w:hAnsi="Arial"/>
        </w:rPr>
        <w:t xml:space="preserve">credited only to a customer's electricity supply charges. </w:t>
      </w:r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PAR__8_a5a09b60_138f_4aae_a2e4_8869f315"/>
      <w:bookmarkStart w:id="344" w:name="_PAR__9_53982601_eb48_45be_ac36_73691f64"/>
      <w:bookmarkStart w:id="345" w:name="_LINE__25_7c30f29f_34d6_4781_8ea5_3edead"/>
      <w:bookmarkEnd w:id="343"/>
      <w:bookmarkEnd w:id="344"/>
      <w:r>
        <w:rPr>
          <w:rFonts w:eastAsia="Arial" w:cs="Arial" w:ascii="Arial" w:hAnsi="Arial"/>
        </w:rPr>
        <w:t xml:space="preserve">2. It amends the law governing the tariff rate net energy billing program to limit the </w:t>
      </w:r>
      <w:bookmarkStart w:id="346" w:name="_LINE__26_28963e3b_b214_49a0_b659_995cda"/>
      <w:bookmarkEnd w:id="345"/>
      <w:r>
        <w:rPr>
          <w:rFonts w:eastAsia="Arial" w:cs="Arial" w:ascii="Arial" w:hAnsi="Arial"/>
        </w:rPr>
        <w:t>tariff rate to the supply rate of the standard-offer service rate.</w:t>
      </w:r>
      <w:bookmarkEnd w:id="3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7" w:name="_PAR__9_53982601_eb48_45be_ac36_73691f64"/>
      <w:bookmarkStart w:id="348" w:name="_PAR__10_a07af859_06f4_48ff_b2cf_bd41012"/>
      <w:bookmarkStart w:id="349" w:name="_LINE__27_a84f3373_735c_456b_9de2_f4c03e"/>
      <w:bookmarkEnd w:id="347"/>
      <w:r>
        <w:rPr>
          <w:rFonts w:eastAsia="Arial" w:cs="Arial" w:ascii="Arial" w:hAnsi="Arial"/>
        </w:rPr>
        <w:t xml:space="preserve">3. It amends the laws governing the tariff rate and kilowatt-hour credit net energy </w:t>
      </w:r>
      <w:bookmarkStart w:id="350" w:name="_LINE__28_50cc1d33_3fbf_498a_9a6e_ee6aa2"/>
      <w:bookmarkEnd w:id="349"/>
      <w:r>
        <w:rPr>
          <w:rFonts w:eastAsia="Arial" w:cs="Arial" w:ascii="Arial" w:hAnsi="Arial"/>
        </w:rPr>
        <w:t xml:space="preserve">billing programs to prohibit participation 20 years from the date a net energy billing </w:t>
      </w:r>
      <w:bookmarkStart w:id="351" w:name="_LINE__29_70318914_5054_4317_ba4c_97bdbc"/>
      <w:bookmarkEnd w:id="350"/>
      <w:r>
        <w:rPr>
          <w:rFonts w:eastAsia="Arial" w:cs="Arial" w:ascii="Arial" w:hAnsi="Arial"/>
        </w:rPr>
        <w:t xml:space="preserve">agreement between the entity proposing the development of the distributed generation </w:t>
      </w:r>
      <w:bookmarkStart w:id="352" w:name="_LINE__30_fe1453e8_92bc_45db_a054_313c05"/>
      <w:bookmarkEnd w:id="351"/>
      <w:r>
        <w:rPr>
          <w:rFonts w:eastAsia="Arial" w:cs="Arial" w:ascii="Arial" w:hAnsi="Arial"/>
        </w:rPr>
        <w:t xml:space="preserve">resource and the transmission and distribution utility was executed or on December 31, </w:t>
      </w:r>
      <w:bookmarkStart w:id="353" w:name="_LINE__31_ebe22f05_922b_4fbf_8a4f_124054"/>
      <w:bookmarkEnd w:id="352"/>
      <w:r>
        <w:rPr>
          <w:rFonts w:eastAsia="Arial" w:cs="Arial" w:ascii="Arial" w:hAnsi="Arial"/>
        </w:rPr>
        <w:t xml:space="preserve">2045, whichever occurs earlier. The bill also requires a distributed generation resource </w:t>
      </w:r>
      <w:bookmarkStart w:id="354" w:name="_LINE__32_b0438144_8984_4069_9a06_9f86fc"/>
      <w:bookmarkEnd w:id="353"/>
      <w:r>
        <w:rPr>
          <w:rFonts w:eastAsia="Arial" w:cs="Arial" w:ascii="Arial" w:hAnsi="Arial"/>
        </w:rPr>
        <w:t xml:space="preserve">participating in net energy billing programs to sell in the State renewable energy credits </w:t>
      </w:r>
      <w:bookmarkStart w:id="355" w:name="_LINE__33_1a16dd62_beff_4544_9ec9_99fca9"/>
      <w:bookmarkEnd w:id="354"/>
      <w:r>
        <w:rPr>
          <w:rFonts w:eastAsia="Arial" w:cs="Arial" w:ascii="Arial" w:hAnsi="Arial"/>
        </w:rPr>
        <w:t>generated by the resource.</w:t>
      </w:r>
      <w:bookmarkEnd w:id="0"/>
      <w:bookmarkEnd w:id="1"/>
      <w:bookmarkEnd w:id="273"/>
      <w:bookmarkEnd w:id="326"/>
      <w:bookmarkEnd w:id="348"/>
      <w:bookmarkEnd w:id="3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Net Energy Billing by Establishing Limitations on the Programs' Duration and Compens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35</ItemId>
    <LRId>75317</LRId>
    <LRNumber>164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Net Energy Billing by Establishing Limitations on the Programs' Duration and Compensation</LRTitle>
    <ItemTitle>An Act to Reform Net Energy Billing by Establishing Limitations on the Programs' Duration and Compensation</ItemTitle>
    <ShortTitle1>REFORM NET ENERGY BILLING BY</ShortTitle1>
    <ShortTitle2>ESTABLISHING LIMITATIONS ON</ShortTitle2>
    <SponsorFirstName>Steven</SponsorFirstName>
    <SponsorLastName>Foster</SponsorLastName>
    <SponsorChamberPrefix>Rep.</SponsorChamberPrefix>
    <SponsorFrom>Dexter</SponsorFrom>
    <DraftingCycleCount>1</DraftingCycleCount>
    <LatestDraftingActionId>137</LatestDraftingActionId>
    <LatestDraftingActionDate>2025-03-26T08:25:33</LatestDraftingActionDate>
    <LatestDrafterName>llaxo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7859" w:rsidRDefault="00297859" w:rsidP="00297859"&amp;gt;&amp;lt;w:pPr&amp;gt;&amp;lt;w:ind w:left="360" /&amp;gt;&amp;lt;/w:pPr&amp;gt;&amp;lt;w:bookmarkStart w:id="0" w:name="_ENACTING_CLAUSE__57f69541_8859_4181_b7e" /&amp;gt;&amp;lt;w:bookmarkStart w:id="1" w:name="_DOC_BODY__9dc7b2f3_3853_4762_bebb_3cfa3" /&amp;gt;&amp;lt;w:bookmarkStart w:id="2" w:name="_DOC_BODY_CONTAINER__f00a5eb5_de16_4c8c_" /&amp;gt;&amp;lt;w:bookmarkStart w:id="3" w:name="_PAGE__1_7e37326b_6499_4a86_a7fc_66a9d1d" /&amp;gt;&amp;lt;w:bookmarkStart w:id="4" w:name="_PAR__1_8fbfc892_841b_44d0_8052_4947cf55" /&amp;gt;&amp;lt;w:bookmarkStart w:id="5" w:name="_LINE__1_ddcb922f_34ed_468d_a5a3_5dc32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7859" w:rsidRDefault="00297859" w:rsidP="00297859"&amp;gt;&amp;lt;w:pPr&amp;gt;&amp;lt;w:ind w:left="360" w:firstLine="360" /&amp;gt;&amp;lt;/w:pPr&amp;gt;&amp;lt;w:bookmarkStart w:id="6" w:name="_BILL_SECTION_HEADER__4e84a8ba_2c8f_48a1" /&amp;gt;&amp;lt;w:bookmarkStart w:id="7" w:name="_BILL_SECTION__dea2fdb5_73dc_4bae_8a19_2" /&amp;gt;&amp;lt;w:bookmarkStart w:id="8" w:name="_DOC_BODY_CONTENT__aa3d76e9_e2ab_49d3_9f" /&amp;gt;&amp;lt;w:bookmarkStart w:id="9" w:name="_PAR__2_895302e0_85b8_444c_802f_f153b10d" /&amp;gt;&amp;lt;w:bookmarkStart w:id="10" w:name="_LINE__2_6d56e200_2713_441d_ac6e_b37042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fca100b_c569_4b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A, sub-§1, ¶C,&amp;lt;/w:t&amp;gt;&amp;lt;/w:r&amp;gt;&amp;lt;w:r&amp;gt;&amp;lt;w:t xml:space="preserve"&amp;gt; as enacted by PL 2019, c. 478, Pt. A, &amp;lt;/w:t&amp;gt;&amp;lt;/w:r&amp;gt;&amp;lt;w:bookmarkStart w:id="12" w:name="_LINE__3_25d6cc8e_982c_44b5_9df0_7c5704f" /&amp;gt;&amp;lt;w:bookmarkEnd w:id="10" /&amp;gt;&amp;lt;w:r&amp;gt;&amp;lt;w:t&amp;gt;§3, is amended to read:&amp;lt;/w:t&amp;gt;&amp;lt;/w:r&amp;gt;&amp;lt;w:bookmarkEnd w:id="12" /&amp;gt;&amp;lt;/w:p&amp;gt;&amp;lt;w:p w:rsidR="00297859" w:rsidRDefault="00297859" w:rsidP="00297859"&amp;gt;&amp;lt;w:pPr&amp;gt;&amp;lt;w:ind w:left="720" /&amp;gt;&amp;lt;/w:pPr&amp;gt;&amp;lt;w:bookmarkStart w:id="13" w:name="_STATUTE_NUMBER__c6f6bfba_84ee_4cfd_8929" /&amp;gt;&amp;lt;w:bookmarkStart w:id="14" w:name="_STATUTE_P__52e57e80_1871_4b1c_82c7_ee29" /&amp;gt;&amp;lt;w:bookmarkStart w:id="15" w:name="_PAR__3_2f46a80e_92f9_4340_a431_64dc6e49" /&amp;gt;&amp;lt;w:bookmarkStart w:id="16" w:name="_LINE__4_d1ded881_cdf1_4265_89ed_3681984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0c98e7b0_4692_423d_b14" /&amp;gt;&amp;lt;w:r&amp;gt;&amp;lt;w:t xml:space="preserve"&amp;gt;"Net energy billing" means a billing and metering practice under which a customer &amp;lt;/w:t&amp;gt;&amp;lt;/w:r&amp;gt;&amp;lt;w:bookmarkStart w:id="18" w:name="_LINE__5_fa91c70a_3876_4ab0_a058_fed637d" /&amp;gt;&amp;lt;w:bookmarkEnd w:id="16" /&amp;gt;&amp;lt;w:r&amp;gt;&amp;lt;w:t&amp;gt;is billed on the basis of the difference between the&amp;lt;/w:t&amp;gt;&amp;lt;/w:r&amp;gt;&amp;lt;w:bookmarkStart w:id="19" w:name="_PROCESSED_CHANGE__5fe73e21_8b48_4b64_97" /&amp;gt;&amp;lt;w:r&amp;gt;&amp;lt;w:t xml:space="preserve"&amp;gt; &amp;lt;/w:t&amp;gt;&amp;lt;/w:r&amp;gt;&amp;lt;w:ins w:id="20" w:author="BPS" w:date="2025-02-14T14:36:00Z"&amp;gt;&amp;lt;w:r&amp;gt;&amp;lt;w:t&amp;gt;supply charges for the&amp;lt;/w:t&amp;gt;&amp;lt;/w:r&amp;gt;&amp;lt;/w:ins&amp;gt;&amp;lt;w:bookmarkEnd w:id="19" /&amp;gt;&amp;lt;w:r&amp;gt;&amp;lt;w:t xml:space="preserve"&amp;gt; kilowatt‑hours &amp;lt;/w:t&amp;gt;&amp;lt;/w:r&amp;gt;&amp;lt;w:bookmarkStart w:id="21" w:name="_LINE__6_9516aa4a_94f7_4dbf_b2c5_0d58d1b" /&amp;gt;&amp;lt;w:bookmarkEnd w:id="18" /&amp;gt;&amp;lt;w:r&amp;gt;&amp;lt;w:t xml:space="preserve"&amp;gt;delivered by a transmission and distribution utility to the customer over a billing period &amp;lt;/w:t&amp;gt;&amp;lt;/w:r&amp;gt;&amp;lt;w:bookmarkStart w:id="22" w:name="_LINE__7_e2a6cb5e_e231_45c8_8db2_da2ad2b" /&amp;gt;&amp;lt;w:bookmarkEnd w:id="21" /&amp;gt;&amp;lt;w:r&amp;gt;&amp;lt;w:t&amp;gt;and the&amp;lt;/w:t&amp;gt;&amp;lt;/w:r&amp;gt;&amp;lt;w:bookmarkStart w:id="23" w:name="_PROCESSED_CHANGE__2815014d_3bd9_45ac_b0" /&amp;gt;&amp;lt;w:r&amp;gt;&amp;lt;w:t xml:space="preserve"&amp;gt; &amp;lt;/w:t&amp;gt;&amp;lt;/w:r&amp;gt;&amp;lt;w:ins w:id="24" w:author="BPS" w:date="2025-02-14T14:36:00Z"&amp;gt;&amp;lt;w:r&amp;gt;&amp;lt;w:t&amp;gt;credit amount for&amp;lt;/w:t&amp;gt;&amp;lt;/w:r&amp;gt;&amp;lt;/w:ins&amp;gt;&amp;lt;w:bookmarkEnd w:id="23" /&amp;gt;&amp;lt;w:r&amp;gt;&amp;lt;w:t xml:space="preserve"&amp;gt; kilowatt‑hours delivered by the customer to the transmission &amp;lt;/w:t&amp;gt;&amp;lt;/w:r&amp;gt;&amp;lt;w:bookmarkStart w:id="25" w:name="_LINE__8_a2c4f209_5a43_445d_8e6e_7d02f45" /&amp;gt;&amp;lt;w:bookmarkEnd w:id="22" /&amp;gt;&amp;lt;w:r&amp;gt;&amp;lt;w:t xml:space="preserve"&amp;gt;and distribution utility over the billing period, taking into account accumulated unused &amp;lt;/w:t&amp;gt;&amp;lt;/w:r&amp;gt;&amp;lt;w:bookmarkStart w:id="26" w:name="_LINE__9_e9fb84a0_cbbe_4a75_a4fc_f563dd0" /&amp;gt;&amp;lt;w:bookmarkEnd w:id="25" /&amp;gt;&amp;lt;w:r&amp;gt;&amp;lt;w:t&amp;gt;kilowatt‑hour credits from the previous billing period.&amp;lt;/w:t&amp;gt;&amp;lt;/w:r&amp;gt;&amp;lt;w:bookmarkEnd w:id="17" /&amp;gt;&amp;lt;w:bookmarkEnd w:id="26" /&amp;gt;&amp;lt;/w:p&amp;gt;&amp;lt;w:p w:rsidR="00297859" w:rsidRDefault="00297859" w:rsidP="00297859"&amp;gt;&amp;lt;w:pPr&amp;gt;&amp;lt;w:ind w:left="360" w:firstLine="360" /&amp;gt;&amp;lt;/w:pPr&amp;gt;&amp;lt;w:bookmarkStart w:id="27" w:name="_BILL_SECTION_HEADER__92c0ca94_a6e7_43ed" /&amp;gt;&amp;lt;w:bookmarkStart w:id="28" w:name="_BILL_SECTION__a8472434_f44c_4c63_b5a8_8" /&amp;gt;&amp;lt;w:bookmarkStart w:id="29" w:name="_PAR__4_151cecea_de42_41a0_926d_eb98fb76" /&amp;gt;&amp;lt;w:bookmarkStart w:id="30" w:name="_LINE__10_64fed14a_325f_4962_9821_470fb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32a626d4_f26d_4a4a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5-A MRSA §3209-A, sub-§1, ¶E&amp;lt;/w:t&amp;gt;&amp;lt;/w:r&amp;gt;&amp;lt;w:r&amp;gt;&amp;lt;w:t xml:space="preserve"&amp;gt; is enacted to read:&amp;lt;/w:t&amp;gt;&amp;lt;/w:r&amp;gt;&amp;lt;w:bookmarkEnd w:id="30" /&amp;gt;&amp;lt;/w:p&amp;gt;&amp;lt;w:p w:rsidR="00297859" w:rsidRDefault="00297859" w:rsidP="00297859"&amp;gt;&amp;lt;w:pPr&amp;gt;&amp;lt;w:ind w:left="720" /&amp;gt;&amp;lt;/w:pPr&amp;gt;&amp;lt;w:bookmarkStart w:id="32" w:name="_STATUTE_NUMBER__f327e52b_a187_49c1_a577" /&amp;gt;&amp;lt;w:bookmarkStart w:id="33" w:name="_STATUTE_P__6bf90b01_8c26_4330_95dd_12b0" /&amp;gt;&amp;lt;w:bookmarkStart w:id="34" w:name="_PAR__5_2dfbf6ab_bfe1_467a_859a_482cfeda" /&amp;gt;&amp;lt;w:bookmarkStart w:id="35" w:name="_LINE__11_88110a13_a14e_4a1c_9e3b_920b3a" /&amp;gt;&amp;lt;w:bookmarkStart w:id="36" w:name="_PROCESSED_CHANGE__0c6d472d_24d5_4cd9_89" /&amp;gt;&amp;lt;w:bookmarkEnd w:id="27" /&amp;gt;&amp;lt;w:bookmarkEnd w:id="29" /&amp;gt;&amp;lt;w:ins w:id="37" w:author="BPS" w:date="2025-02-14T14:37:00Z"&amp;gt;&amp;lt;w:r&amp;gt;&amp;lt;w:t&amp;gt;E&amp;lt;/w:t&amp;gt;&amp;lt;/w:r&amp;gt;&amp;lt;w:bookmarkEnd w:id="32" /&amp;gt;&amp;lt;w:r&amp;gt;&amp;lt;w:t xml:space="preserve"&amp;gt;.  &amp;lt;/w:t&amp;gt;&amp;lt;/w:r&amp;gt;&amp;lt;w:bookmarkStart w:id="38" w:name="_STATUTE_CONTENT__7102f881_e91e_4b06_97c" /&amp;gt;&amp;lt;w:r w:rsidRPr="001E46DA"&amp;gt;&amp;lt;w:t xml:space="preserve"&amp;gt;"Renewable energy credit" has the same meaning as in section 3210, subsection 2, &amp;lt;/w:t&amp;gt;&amp;lt;/w:r&amp;gt;&amp;lt;w:bookmarkStart w:id="39" w:name="_LINE__12_b015883a_2285_4e41_a602_2f7101" /&amp;gt;&amp;lt;w:bookmarkEnd w:id="35" /&amp;gt;&amp;lt;w:r w:rsidRPr="001E46DA"&amp;gt;&amp;lt;w:t&amp;gt;paragraph B-2.&amp;lt;/w:t&amp;gt;&amp;lt;/w:r&amp;gt;&amp;lt;/w:ins&amp;gt;&amp;lt;w:bookmarkEnd w:id="39" /&amp;gt;&amp;lt;/w:p&amp;gt;&amp;lt;w:p w:rsidR="00297859" w:rsidRDefault="00297859" w:rsidP="00297859"&amp;gt;&amp;lt;w:pPr&amp;gt;&amp;lt;w:ind w:left="360" w:firstLine="360" /&amp;gt;&amp;lt;/w:pPr&amp;gt;&amp;lt;w:bookmarkStart w:id="40" w:name="_BILL_SECTION_HEADER__080de708_56ba_4f2d" /&amp;gt;&amp;lt;w:bookmarkStart w:id="41" w:name="_BILL_SECTION__9f65e608_4a42_4ba2_9032_3" /&amp;gt;&amp;lt;w:bookmarkStart w:id="42" w:name="_PAR__6_33c4a3ba_f7ea_4360_8489_a515b5c1" /&amp;gt;&amp;lt;w:bookmarkStart w:id="43" w:name="_LINE__13_e102c1f2_7a01_4cb5_be09_b7dc1a" /&amp;gt;&amp;lt;w:bookmarkEnd w:id="28" /&amp;gt;&amp;lt;w:bookmarkEnd w:id="33" /&amp;gt;&amp;lt;w:bookmarkEnd w:id="34" /&amp;gt;&amp;lt;w:bookmarkEnd w:id="36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4" w:name="_BILL_SECTION_NUMBER__e1df658e_a9a8_436e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35-A MRSA §3209-A, sub-§10&amp;lt;/w:t&amp;gt;&amp;lt;/w:r&amp;gt;&amp;lt;w:r&amp;gt;&amp;lt;w:t xml:space="preserve"&amp;gt; is enacted to read:&amp;lt;/w:t&amp;gt;&amp;lt;/w:r&amp;gt;&amp;lt;w:bookmarkEnd w:id="43" /&amp;gt;&amp;lt;/w:p&amp;gt;&amp;lt;w:p w:rsidR="00297859" w:rsidRDefault="00297859" w:rsidP="00297859"&amp;gt;&amp;lt;w:pPr&amp;gt;&amp;lt;w:ind w:left="360" w:firstLine="360" /&amp;gt;&amp;lt;w:rPr&amp;gt;&amp;lt;w:ins w:id="45" w:author="BPS" w:date="2025-02-14T14:41:00Z" /&amp;gt;&amp;lt;/w:rPr&amp;gt;&amp;lt;/w:pPr&amp;gt;&amp;lt;w:bookmarkStart w:id="46" w:name="_STATUTE_NUMBER__3f4caf07_cd03_46b3_a2a7" /&amp;gt;&amp;lt;w:bookmarkStart w:id="47" w:name="_STATUTE_SS__74cab76a_e62e_45af_b14f_825" /&amp;gt;&amp;lt;w:bookmarkStart w:id="48" w:name="_PAR__7_38e29693_d7a3_414e_9b3e_fe95444a" /&amp;gt;&amp;lt;w:bookmarkStart w:id="49" w:name="_LINE__14_cd3f88fe_44e0_4ba9_8032_9888cd" /&amp;gt;&amp;lt;w:bookmarkStart w:id="50" w:name="_PROCESSED_CHANGE__c60b18d2_0bfb_42b0_80" /&amp;gt;&amp;lt;w:bookmarkEnd w:id="40" /&amp;gt;&amp;lt;w:bookmarkEnd w:id="42" /&amp;gt;&amp;lt;w:ins w:id="51" w:author="BPS" w:date="2025-02-14T14:41:00Z"&amp;gt;&amp;lt;w:r&amp;gt;&amp;lt;w:rPr&amp;gt;&amp;lt;w:b /&amp;gt;&amp;lt;/w:rPr&amp;gt;&amp;lt;w:t&amp;gt;10&amp;lt;/w:t&amp;gt;&amp;lt;/w:r&amp;gt;&amp;lt;w:bookmarkEnd w:id="46" /&amp;gt;&amp;lt;w:r&amp;gt;&amp;lt;w:rPr&amp;gt;&amp;lt;w:b /&amp;gt;&amp;lt;/w:rPr&amp;gt;&amp;lt;w:t xml:space="preserve"&amp;gt;.  &amp;lt;/w:t&amp;gt;&amp;lt;/w:r&amp;gt;&amp;lt;w:bookmarkStart w:id="52" w:name="_STATUTE_HEADNOTE__73915e07_833e_4b45_87" /&amp;gt;&amp;lt;w:r&amp;gt;&amp;lt;w:rPr&amp;gt;&amp;lt;w:b /&amp;gt;&amp;lt;/w:rPr&amp;gt;&amp;lt;w:t xml:space="preserve"&amp;gt;Applicability to projects of more than 20 kilowatts. &amp;lt;/w:t&amp;gt;&amp;lt;/w:r&amp;gt;&amp;lt;w:r&amp;gt;&amp;lt;w:t xml:space="preserve"&amp;gt; &amp;lt;/w:t&amp;gt;&amp;lt;/w:r&amp;gt;&amp;lt;w:bookmarkStart w:id="53" w:name="_STATUTE_CONTENT__d3578697_c8f6_46b3_823" /&amp;gt;&amp;lt;w:bookmarkEnd w:id="52" /&amp;gt;&amp;lt;w:r&amp;gt;&amp;lt;w:t xml:space="preserve"&amp;gt;After &amp;lt;/w:t&amp;gt;&amp;lt;/w:r&amp;gt;&amp;lt;/w:ins&amp;gt;&amp;lt;w:ins w:id="54" w:author="BPS" w:date="2025-03-17T16:18:00Z"&amp;gt;&amp;lt;w:r&amp;gt;&amp;lt;w:t&amp;gt;November&amp;lt;/w:t&amp;gt;&amp;lt;/w:r&amp;gt;&amp;lt;/w:ins&amp;gt;&amp;lt;w:ins w:id="55" w:author="BPS" w:date="2025-02-14T14:41:00Z"&amp;gt;&amp;lt;w:r&amp;gt;&amp;lt;w:t xml:space="preserve"&amp;gt; 1, 2025, &amp;lt;/w:t&amp;gt;&amp;lt;/w:r&amp;gt;&amp;lt;w:bookmarkStart w:id="56" w:name="_LINE__15_53bafd67_6f53_47de_96a6_de64e1" /&amp;gt;&amp;lt;w:bookmarkEnd w:id="49" /&amp;gt;&amp;lt;w:r&amp;gt;&amp;lt;w:t xml:space="preserve"&amp;gt;unless the entity proposing the development of a distributed generation resource is granted &amp;lt;/w:t&amp;gt;&amp;lt;/w:r&amp;gt;&amp;lt;w:bookmarkStart w:id="57" w:name="_LINE__16_0fb94c54_8860_4feb_9189_8da347" /&amp;gt;&amp;lt;w:bookmarkEnd w:id="56" /&amp;gt;&amp;lt;w:r&amp;gt;&amp;lt;w:t&amp;gt;a good&amp;lt;/w:t&amp;gt;&amp;lt;/w:r&amp;gt;&amp;lt;/w:ins&amp;gt;&amp;lt;w:ins w:id="58" w:author="BPS" w:date="2025-03-14T12:48:00Z"&amp;gt;&amp;lt;w:r&amp;gt;&amp;lt;w:t&amp;gt;-&amp;lt;/w:t&amp;gt;&amp;lt;/w:r&amp;gt;&amp;lt;/w:ins&amp;gt;&amp;lt;w:ins w:id="59" w:author="BPS" w:date="2025-02-14T14:41:00Z"&amp;gt;&amp;lt;w:r&amp;gt;&amp;lt;w:t xml:space="preserve"&amp;gt;cause exemption due to external delays in accordance with subsection 7 or 9, a &amp;lt;/w:t&amp;gt;&amp;lt;/w:r&amp;gt;&amp;lt;w:bookmarkStart w:id="60" w:name="_LINE__17_f9fde22c_c28e_4cad_a767_a5f78e" /&amp;gt;&amp;lt;w:bookmarkEnd w:id="57" /&amp;gt;&amp;lt;w:r&amp;gt;&amp;lt;w:t xml:space="preserve"&amp;gt;distributed generation resource may not be used for net energy billing under this section if &amp;lt;/w:t&amp;gt;&amp;lt;/w:r&amp;gt;&amp;lt;w:bookmarkStart w:id="61" w:name="_LINE__18_81f3f06c_3343_4b1e_8dd7_f99c0e" /&amp;gt;&amp;lt;w:bookmarkEnd w:id="60" /&amp;gt;&amp;lt;w:r&amp;gt;&amp;lt;w:t&amp;gt;the nameplate capacity of the distributed generation resource is more than 20 kilowatts.&amp;lt;/w:t&amp;gt;&amp;lt;/w:r&amp;gt;&amp;lt;w:bookmarkEnd w:id="61" /&amp;gt;&amp;lt;/w:ins&amp;gt;&amp;lt;/w:p&amp;gt;&amp;lt;w:p w:rsidR="00297859" w:rsidRDefault="00297859" w:rsidP="00297859"&amp;gt;&amp;lt;w:pPr&amp;gt;&amp;lt;w:ind w:left="720" /&amp;gt;&amp;lt;w:rPr&amp;gt;&amp;lt;w:ins w:id="62" w:author="BPS" w:date="2025-02-14T14:41:00Z" /&amp;gt;&amp;lt;/w:rPr&amp;gt;&amp;lt;/w:pPr&amp;gt;&amp;lt;w:bookmarkStart w:id="63" w:name="_STATUTE_NUMBER__bbd974b4_ccf5_495a_b713" /&amp;gt;&amp;lt;w:bookmarkStart w:id="64" w:name="_STATUTE_P__284728b6_513c_4816_9a95_e06f" /&amp;gt;&amp;lt;w:bookmarkStart w:id="65" w:name="_PAR__8_0c518e09_1983_4be8_97b3_64f65480" /&amp;gt;&amp;lt;w:bookmarkStart w:id="66" w:name="_LINE__19_c998c16e_b8ca_4e43_bbd9_84736b" /&amp;gt;&amp;lt;w:bookmarkEnd w:id="48" /&amp;gt;&amp;lt;w:bookmarkEnd w:id="53" /&amp;gt;&amp;lt;w:ins w:id="67" w:author="BPS" w:date="2025-02-14T14:41:00Z"&amp;gt;&amp;lt;w:r&amp;gt;&amp;lt;w:t&amp;gt;A&amp;lt;/w:t&amp;gt;&amp;lt;/w:r&amp;gt;&amp;lt;w:bookmarkEnd w:id="63" /&amp;gt;&amp;lt;w:r&amp;gt;&amp;lt;w:t xml:space="preserve"&amp;gt;. &amp;lt;/w:t&amp;gt;&amp;lt;/w:r&amp;gt;&amp;lt;w:bookmarkStart w:id="68" w:name="_STATUTE_CONTENT__c81d8e86_b540_4795_9ab" /&amp;gt;&amp;lt;w:r&amp;gt;&amp;lt;w:t xml:space="preserve"&amp;gt;Notwithstanding any provision of this section to the contrary, the number of &amp;lt;/w:t&amp;gt;&amp;lt;/w:r&amp;gt;&amp;lt;w:bookmarkStart w:id="69" w:name="_LINE__20_68ca4e7f_6e0e_4f27_be4f_b3c5d8" /&amp;gt;&amp;lt;w:bookmarkEnd w:id="66" /&amp;gt;&amp;lt;w:r&amp;gt;&amp;lt;w:t xml:space="preserve"&amp;gt;customers or meters is limited to 10 for a shared financial interest in a distributed &amp;lt;/w:t&amp;gt;&amp;lt;/w:r&amp;gt;&amp;lt;w:bookmarkStart w:id="70" w:name="_LINE__21_d5e96c01_4e6a_4d96_a7e6_3e0c62" /&amp;gt;&amp;lt;w:bookmarkEnd w:id="69" /&amp;gt;&amp;lt;w:r&amp;gt;&amp;lt;w:t&amp;gt;generation resource participating in net energy billing pursuant to this subsection.&amp;lt;/w:t&amp;gt;&amp;lt;/w:r&amp;gt;&amp;lt;w:bookmarkEnd w:id="70" /&amp;gt;&amp;lt;/w:ins&amp;gt;&amp;lt;/w:p&amp;gt;&amp;lt;w:p w:rsidR="00297859" w:rsidRDefault="00297859" w:rsidP="00297859"&amp;gt;&amp;lt;w:pPr&amp;gt;&amp;lt;w:ind w:left="720" /&amp;gt;&amp;lt;/w:pPr&amp;gt;&amp;lt;w:bookmarkStart w:id="71" w:name="_STATUTE_NUMBER__03aed5a8_9448_4fb6_9fb8" /&amp;gt;&amp;lt;w:bookmarkStart w:id="72" w:name="_STATUTE_P__7bcbff3d_a062_441c_af5b_13b7" /&amp;gt;&amp;lt;w:bookmarkStart w:id="73" w:name="_PAR__9_6d3098b0_b7c5_4f5b_b5e7_845c0e2f" /&amp;gt;&amp;lt;w:bookmarkStart w:id="74" w:name="_LINE__22_31de8edf_5402_4696_a291_da8914" /&amp;gt;&amp;lt;w:bookmarkEnd w:id="64" /&amp;gt;&amp;lt;w:bookmarkEnd w:id="65" /&amp;gt;&amp;lt;w:bookmarkEnd w:id="68" /&amp;gt;&amp;lt;w:ins w:id="75" w:author="BPS" w:date="2025-02-14T14:41:00Z"&amp;gt;&amp;lt;w:r&amp;gt;&amp;lt;w:t&amp;gt;B&amp;lt;/w:t&amp;gt;&amp;lt;/w:r&amp;gt;&amp;lt;w:bookmarkEnd w:id="71" /&amp;gt;&amp;lt;w:r&amp;gt;&amp;lt;w:t xml:space="preserve"&amp;gt;. &amp;lt;/w:t&amp;gt;&amp;lt;/w:r&amp;gt;&amp;lt;w:bookmarkStart w:id="76" w:name="_STATUTE_CONTENT__d4a68402_a974_4f36_b67" /&amp;gt;&amp;lt;w:r&amp;gt;&amp;lt;w:t xml:space="preserve"&amp;gt;A customer participating in net energy billing pursuant to this subsection may not, &amp;lt;/w:t&amp;gt;&amp;lt;/w:r&amp;gt;&amp;lt;w:bookmarkStart w:id="77" w:name="_LINE__23_9e8ef967_ea89_4b2c_8142_a5b1a1" /&amp;gt;&amp;lt;w:bookmarkEnd w:id="74" /&amp;gt;&amp;lt;w:r&amp;gt;&amp;lt;w:t xml:space="preserve"&amp;gt;at one time, have a financial interest in more than 5 distributed generation resources &amp;lt;/w:t&amp;gt;&amp;lt;/w:r&amp;gt;&amp;lt;w:bookmarkStart w:id="78" w:name="_LINE__24_ace0b39e_a08b_4629_bf17_3429f8" /&amp;gt;&amp;lt;w:bookmarkEnd w:id="77" /&amp;gt;&amp;lt;w:r&amp;gt;&amp;lt;w:t&amp;gt;that have net energy billing arrangements.&amp;lt;/w:t&amp;gt;&amp;lt;/w:r&amp;gt;&amp;lt;/w:ins&amp;gt;&amp;lt;w:bookmarkEnd w:id="78" /&amp;gt;&amp;lt;/w:p&amp;gt;&amp;lt;w:p w:rsidR="00297859" w:rsidRDefault="00297859" w:rsidP="00297859"&amp;gt;&amp;lt;w:pPr&amp;gt;&amp;lt;w:ind w:left="360" w:firstLine="360" /&amp;gt;&amp;lt;/w:pPr&amp;gt;&amp;lt;w:bookmarkStart w:id="79" w:name="_BILL_SECTION_HEADER__6ce57dfd_f93a_4779" /&amp;gt;&amp;lt;w:bookmarkStart w:id="80" w:name="_BILL_SECTION__f47fa517_edd2_4b02_94d1_1" /&amp;gt;&amp;lt;w:bookmarkStart w:id="81" w:name="_PAR__10_40e9441a_b052_4583_be6c_7d9035e" /&amp;gt;&amp;lt;w:bookmarkStart w:id="82" w:name="_LINE__25_05656944_4f8d_4c72_8495_04665c" /&amp;gt;&amp;lt;w:bookmarkEnd w:id="41" /&amp;gt;&amp;lt;w:bookmarkEnd w:id="47" /&amp;gt;&amp;lt;w:bookmarkEnd w:id="50" /&amp;gt;&amp;lt;w:bookmarkEnd w:id="72" /&amp;gt;&amp;lt;w:bookmarkEnd w:id="73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3" w:name="_BILL_SECTION_NUMBER__68dd09c1_f2f3_4693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&amp;gt;.  35-A MRSA §3209-A, sub-§11&amp;lt;/w:t&amp;gt;&amp;lt;/w:r&amp;gt;&amp;lt;w:r&amp;gt;&amp;lt;w:t xml:space="preserve"&amp;gt; is enacted to read:&amp;lt;/w:t&amp;gt;&amp;lt;/w:r&amp;gt;&amp;lt;w:bookmarkEnd w:id="82" /&amp;gt;&amp;lt;/w:p&amp;gt;&amp;lt;w:p w:rsidR="00297859" w:rsidRDefault="00297859" w:rsidP="00297859"&amp;gt;&amp;lt;w:pPr&amp;gt;&amp;lt;w:ind w:left="360" w:firstLine="360" /&amp;gt;&amp;lt;w:rPr&amp;gt;&amp;lt;w:ins w:id="84" w:author="BPS" w:date="2025-02-14T14:44:00Z" /&amp;gt;&amp;lt;/w:rPr&amp;gt;&amp;lt;/w:pPr&amp;gt;&amp;lt;w:bookmarkStart w:id="85" w:name="_STATUTE_NUMBER__790eb9a9_7d45_4a5f_b70a" /&amp;gt;&amp;lt;w:bookmarkStart w:id="86" w:name="_STATUTE_SS__d07e4232_cfca_4191_b945_f90" /&amp;gt;&amp;lt;w:bookmarkStart w:id="87" w:name="_PAR__11_eb49e070_fcae_40d0_937c_412760f" /&amp;gt;&amp;lt;w:bookmarkStart w:id="88" w:name="_LINE__26_4f66cd0b_0f45_41fb_848a_43f434" /&amp;gt;&amp;lt;w:bookmarkStart w:id="89" w:name="_PROCESSED_CHANGE__05a85a4a_9680_4e29_9d" /&amp;gt;&amp;lt;w:bookmarkEnd w:id="79" /&amp;gt;&amp;lt;w:bookmarkEnd w:id="81" /&amp;gt;&amp;lt;w:ins w:id="90" w:author="BPS" w:date="2025-02-14T14:44:00Z"&amp;gt;&amp;lt;w:r&amp;gt;&amp;lt;w:rPr&amp;gt;&amp;lt;w:b /&amp;gt;&amp;lt;/w:rPr&amp;gt;&amp;lt;w:t&amp;gt;11&amp;lt;/w:t&amp;gt;&amp;lt;/w:r&amp;gt;&amp;lt;w:bookmarkEnd w:id="85" /&amp;gt;&amp;lt;w:r&amp;gt;&amp;lt;w:rPr&amp;gt;&amp;lt;w:b /&amp;gt;&amp;lt;/w:rPr&amp;gt;&amp;lt;w:t xml:space="preserve"&amp;gt;.  &amp;lt;/w:t&amp;gt;&amp;lt;/w:r&amp;gt;&amp;lt;w:bookmarkStart w:id="91" w:name="_STATUTE_HEADNOTE__20419b6f_62bc_4856_95" /&amp;gt;&amp;lt;w:r&amp;gt;&amp;lt;w:rPr&amp;gt;&amp;lt;w:b /&amp;gt;&amp;lt;/w:rPr&amp;gt;&amp;lt;w:t xml:space="preserve"&amp;gt;Net energy billing termination. &amp;lt;/w:t&amp;gt;&amp;lt;/w:r&amp;gt;&amp;lt;w:r&amp;gt;&amp;lt;w:t xml:space="preserve"&amp;gt; &amp;lt;/w:t&amp;gt;&amp;lt;/w:r&amp;gt;&amp;lt;w:bookmarkStart w:id="92" w:name="_STATUTE_CONTENT__bf982c57_809d_4f40_acd" /&amp;gt;&amp;lt;w:bookmarkEnd w:id="91" /&amp;gt;&amp;lt;w:r&amp;gt;&amp;lt;w:t xml:space="preserve"&amp;gt;Notwithstanding any provision of law to the &amp;lt;/w:t&amp;gt;&amp;lt;/w:r&amp;gt;&amp;lt;w:bookmarkStart w:id="93" w:name="_LINE__27_d5af4102_53ee_4903_ad9a_3b69c2" /&amp;gt;&amp;lt;w:bookmarkEnd w:id="88" /&amp;gt;&amp;lt;w:r&amp;gt;&amp;lt;w:t xml:space="preserve"&amp;gt;contrary, a person may not participate or, if participating, may no longer participate, in net &amp;lt;/w:t&amp;gt;&amp;lt;/w:r&amp;gt;&amp;lt;w:bookmarkStart w:id="94" w:name="_LINE__28_c26696ec_7756_4024_814f_5f3d71" /&amp;gt;&amp;lt;w:bookmarkEnd w:id="93" /&amp;gt;&amp;lt;w:r&amp;gt;&amp;lt;w:t&amp;gt;energy billing under this section after the earlier of:&amp;lt;/w:t&amp;gt;&amp;lt;/w:r&amp;gt;&amp;lt;w:bookmarkEnd w:id="94" /&amp;gt;&amp;lt;/w:ins&amp;gt;&amp;lt;/w:p&amp;gt;&amp;lt;w:p w:rsidR="00297859" w:rsidRDefault="00297859" w:rsidP="00297859"&amp;gt;&amp;lt;w:pPr&amp;gt;&amp;lt;w:ind w:left="720" /&amp;gt;&amp;lt;w:rPr&amp;gt;&amp;lt;w:ins w:id="95" w:author="BPS" w:date="2025-02-14T14:44:00Z" /&amp;gt;&amp;lt;/w:rPr&amp;gt;&amp;lt;/w:pPr&amp;gt;&amp;lt;w:bookmarkStart w:id="96" w:name="_STATUTE_NUMBER__aae1a990_9bb2_46d9_9eaa" /&amp;gt;&amp;lt;w:bookmarkStart w:id="97" w:name="_STATUTE_P__40c1db25_beda_4387_9d5d_a7c4" /&amp;gt;&amp;lt;w:bookmarkStart w:id="98" w:name="_PAR__12_e2ef2fba_5725_4948_afcc_b0aec25" /&amp;gt;&amp;lt;w:bookmarkStart w:id="99" w:name="_LINE__29_b53c7f54_bbd0_4302_9f13_51e42c" /&amp;gt;&amp;lt;w:bookmarkEnd w:id="87" /&amp;gt;&amp;lt;w:bookmarkEnd w:id="92" /&amp;gt;&amp;lt;w:ins w:id="100" w:author="BPS" w:date="2025-02-14T14:44:00Z"&amp;gt;&amp;lt;w:r&amp;gt;&amp;lt;w:t&amp;gt;A&amp;lt;/w:t&amp;gt;&amp;lt;/w:r&amp;gt;&amp;lt;w:bookmarkEnd w:id="96" /&amp;gt;&amp;lt;w:r&amp;gt;&amp;lt;w:t xml:space="preserve"&amp;gt;. &amp;lt;/w:t&amp;gt;&amp;lt;/w:r&amp;gt;&amp;lt;w:bookmarkStart w:id="101" w:name="_STATUTE_CONTENT__e66f306b_b1b0_402d_91e" /&amp;gt;&amp;lt;w:r&amp;gt;&amp;lt;w:t xml:space="preserve"&amp;gt;Twenty years from the date a net energy billing agreement between the entity &amp;lt;/w:t&amp;gt;&amp;lt;/w:r&amp;gt;&amp;lt;w:bookmarkStart w:id="102" w:name="_LINE__30_ea2c1a76_6e29_4ea1_8acc_89d587" /&amp;gt;&amp;lt;w:bookmarkEnd w:id="99" /&amp;gt;&amp;lt;w:r&amp;gt;&amp;lt;w:t xml:space="preserve"&amp;gt;proposing the development of the distributed generation resource and the transmission &amp;lt;/w:t&amp;gt;&amp;lt;/w:r&amp;gt;&amp;lt;w:bookmarkStart w:id="103" w:name="_LINE__31_90f7b513_27d4_427d_9113_6076b9" /&amp;gt;&amp;lt;w:bookmarkEnd w:id="102" /&amp;gt;&amp;lt;w:r&amp;gt;&amp;lt;w:t&amp;gt;and distribution utility was executed; and&amp;lt;/w:t&amp;gt;&amp;lt;/w:r&amp;gt;&amp;lt;w:bookmarkEnd w:id="103" /&amp;gt;&amp;lt;/w:ins&amp;gt;&amp;lt;/w:p&amp;gt;&amp;lt;w:p w:rsidR="00297859" w:rsidRDefault="00297859" w:rsidP="00297859"&amp;gt;&amp;lt;w:pPr&amp;gt;&amp;lt;w:ind w:left="720" /&amp;gt;&amp;lt;/w:pPr&amp;gt;&amp;lt;w:bookmarkStart w:id="104" w:name="_STATUTE_NUMBER__27235715_8cbd_4a28_a8d8" /&amp;gt;&amp;lt;w:bookmarkStart w:id="105" w:name="_STATUTE_P__5be9be1a_da92_4e47_acdc_b3b9" /&amp;gt;&amp;lt;w:bookmarkStart w:id="106" w:name="_PAR__13_fc977c27_b5c4_4cb7_a7a1_13c0d14" /&amp;gt;&amp;lt;w:bookmarkStart w:id="107" w:name="_LINE__32_040c5710_f190_43d1_877a_a4ccff" /&amp;gt;&amp;lt;w:bookmarkEnd w:id="97" /&amp;gt;&amp;lt;w:bookmarkEnd w:id="98" /&amp;gt;&amp;lt;w:bookmarkEnd w:id="101" /&amp;gt;&amp;lt;w:ins w:id="108" w:author="BPS" w:date="2025-02-14T14:44:00Z"&amp;gt;&amp;lt;w:r&amp;gt;&amp;lt;w:t&amp;gt;B&amp;lt;/w:t&amp;gt;&amp;lt;/w:r&amp;gt;&amp;lt;w:bookmarkEnd w:id="104" /&amp;gt;&amp;lt;w:r&amp;gt;&amp;lt;w:t xml:space="preserve"&amp;gt;. &amp;lt;/w:t&amp;gt;&amp;lt;/w:r&amp;gt;&amp;lt;w:bookmarkStart w:id="109" w:name="_STATUTE_CONTENT__877ede90_db37_43e8_ba1" /&amp;gt;&amp;lt;w:r&amp;gt;&amp;lt;w:t&amp;gt;December 31, 2045.&amp;lt;/w:t&amp;gt;&amp;lt;/w:r&amp;gt;&amp;lt;/w:ins&amp;gt;&amp;lt;w:bookmarkEnd w:id="107" /&amp;gt;&amp;lt;/w:p&amp;gt;&amp;lt;w:p w:rsidR="00297859" w:rsidRDefault="00297859" w:rsidP="00297859"&amp;gt;&amp;lt;w:pPr&amp;gt;&amp;lt;w:ind w:left="360" w:firstLine="360" /&amp;gt;&amp;lt;/w:pPr&amp;gt;&amp;lt;w:bookmarkStart w:id="110" w:name="_BILL_SECTION_HEADER__ac07e4db_8e1b_4284" /&amp;gt;&amp;lt;w:bookmarkStart w:id="111" w:name="_BILL_SECTION__b63d1013_43ed_4713_9020_d" /&amp;gt;&amp;lt;w:bookmarkStart w:id="112" w:name="_PAR__14_f6800256_50a3_46e3_bcaf_f91e322" /&amp;gt;&amp;lt;w:bookmarkStart w:id="113" w:name="_LINE__33_5cd35f01_c97b_49c7_bdbf_1c5a0b" /&amp;gt;&amp;lt;w:bookmarkEnd w:id="80" /&amp;gt;&amp;lt;w:bookmarkEnd w:id="86" /&amp;gt;&amp;lt;w:bookmarkEnd w:id="89" /&amp;gt;&amp;lt;w:bookmarkEnd w:id="105" /&amp;gt;&amp;lt;w:bookmarkEnd w:id="106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4" w:name="_BILL_SECTION_NUMBER__4ad5d7ab_160d_413f" /&amp;gt;&amp;lt;w:r&amp;gt;&amp;lt;w:rPr&amp;gt;&amp;lt;w:b /&amp;gt;&amp;lt;w:sz w:val="24" /&amp;gt;&amp;lt;/w:rPr&amp;gt;&amp;lt;w:t&amp;gt;5&amp;lt;/w:t&amp;gt;&amp;lt;/w:r&amp;gt;&amp;lt;w:bookmarkEnd w:id="114" /&amp;gt;&amp;lt;w:r&amp;gt;&amp;lt;w:rPr&amp;gt;&amp;lt;w:b /&amp;gt;&amp;lt;w:sz w:val="24" /&amp;gt;&amp;lt;/w:rPr&amp;gt;&amp;lt;w:t&amp;gt;.  35-A MRSA §3209-A, sub-§12&amp;lt;/w:t&amp;gt;&amp;lt;/w:r&amp;gt;&amp;lt;w:r&amp;gt;&amp;lt;w:t xml:space="preserve"&amp;gt; is enacted to read:&amp;lt;/w:t&amp;gt;&amp;lt;/w:r&amp;gt;&amp;lt;w:bookmarkEnd w:id="113" /&amp;gt;&amp;lt;/w:p&amp;gt;&amp;lt;w:p w:rsidR="00297859" w:rsidRDefault="00297859" w:rsidP="00297859"&amp;gt;&amp;lt;w:pPr&amp;gt;&amp;lt;w:ind w:left="360" w:firstLine="360" /&amp;gt;&amp;lt;/w:pPr&amp;gt;&amp;lt;w:bookmarkStart w:id="115" w:name="_STATUTE_NUMBER__62acfdb8_b2a6_4fa3_9ecf" /&amp;gt;&amp;lt;w:bookmarkStart w:id="116" w:name="_STATUTE_SS__7781ddb7_06ed_45fe_8498_947" /&amp;gt;&amp;lt;w:bookmarkStart w:id="117" w:name="_PAR__15_b0568b62_6bf9_4bd9_948d_884f2e9" /&amp;gt;&amp;lt;w:bookmarkStart w:id="118" w:name="_LINE__34_864b5364_d827_4031_8d48_ddf6f5" /&amp;gt;&amp;lt;w:bookmarkStart w:id="119" w:name="_PROCESSED_CHANGE__59642de7_e0c4_4c5b_aa" /&amp;gt;&amp;lt;w:bookmarkEnd w:id="110" /&amp;gt;&amp;lt;w:bookmarkEnd w:id="112" /&amp;gt;&amp;lt;w:ins w:id="120" w:author="BPS" w:date="2025-02-14T14:44:00Z"&amp;gt;&amp;lt;w:r&amp;gt;&amp;lt;w:rPr&amp;gt;&amp;lt;w:b /&amp;gt;&amp;lt;/w:rPr&amp;gt;&amp;lt;w:t&amp;gt;12&amp;lt;/w:t&amp;gt;&amp;lt;/w:r&amp;gt;&amp;lt;w:bookmarkEnd w:id="115" /&amp;gt;&amp;lt;w:r&amp;gt;&amp;lt;w:rPr&amp;gt;&amp;lt;w:b /&amp;gt;&amp;lt;/w:rPr&amp;gt;&amp;lt;w:t xml:space="preserve"&amp;gt;.  &amp;lt;/w:t&amp;gt;&amp;lt;/w:r&amp;gt;&amp;lt;w:bookmarkStart w:id="121" w:name="_STATUTE_HEADNOTE__81461163_83e6_4c33_a0" /&amp;gt;&amp;lt;w:r&amp;gt;&amp;lt;w:rPr&amp;gt;&amp;lt;w:b /&amp;gt;&amp;lt;/w:rPr&amp;gt;&amp;lt;w:t xml:space="preserve"&amp;gt;Renewable energy credits; sale required. &amp;lt;/w:t&amp;gt;&amp;lt;/w:r&amp;gt;&amp;lt;w:r&amp;gt;&amp;lt;w:t xml:space="preserve"&amp;gt; &amp;lt;/w:t&amp;gt;&amp;lt;/w:r&amp;gt;&amp;lt;w:bookmarkStart w:id="122" w:name="_STATUTE_CONTENT__a7966eb0_a658_4e48_aaf" /&amp;gt;&amp;lt;w:bookmarkEnd w:id="121" /&amp;gt;&amp;lt;w:r w:rsidRPr="001E46DA"&amp;gt;&amp;lt;w:t&amp;gt;A project sponsor&amp;lt;/w:t&amp;gt;&amp;lt;/w:r&amp;gt;&amp;lt;/w:ins&amp;gt;&amp;lt;w:ins w:id="123" w:author="BPS" w:date="2025-03-17T16:18:00Z"&amp;gt;&amp;lt;w:r&amp;gt;&amp;lt;w:t xml:space="preserve"&amp;gt;, owner of a &amp;lt;/w:t&amp;gt;&amp;lt;/w:r&amp;gt;&amp;lt;w:bookmarkStart w:id="124" w:name="_LINE__35_94c33a91_3ff8_428e_8f66_476d8f" /&amp;gt;&amp;lt;w:bookmarkEnd w:id="118" /&amp;gt;&amp;lt;w:r&amp;gt;&amp;lt;w:t&amp;gt;distributed generation resource&amp;lt;/w:t&amp;gt;&amp;lt;/w:r&amp;gt;&amp;lt;/w:ins&amp;gt;&amp;lt;w:ins w:id="125" w:author="BPS" w:date="2025-02-14T14:44:00Z"&amp;gt;&amp;lt;w:r w:rsidRPr="001E46DA"&amp;gt;&amp;lt;w:t xml:space="preserve"&amp;gt; or other entity operating a distributed generation resource &amp;lt;/w:t&amp;gt;&amp;lt;/w:r&amp;gt;&amp;lt;w:bookmarkStart w:id="126" w:name="_LINE__36_a6695da6_cd74_4eca_976c_ecbc7a" /&amp;gt;&amp;lt;w:bookmarkEnd w:id="124" /&amp;gt;&amp;lt;w:r w:rsidRPr="001E46DA"&amp;gt;&amp;lt;w:t xml:space="preserve"&amp;gt;with a net energy billing arrangement under this section shall sell any renewable energy &amp;lt;/w:t&amp;gt;&amp;lt;/w:r&amp;gt;&amp;lt;w:bookmarkStart w:id="127" w:name="_LINE__37_c9c6d923_9279_483e_99a5_01c9b4" /&amp;gt;&amp;lt;w:bookmarkEnd w:id="126" /&amp;gt;&amp;lt;w:r w:rsidRPr="001E46DA"&amp;gt;&amp;lt;w:t&amp;gt;credits generated by the distributed generation resource and may not sell&amp;lt;/w:t&amp;gt;&amp;lt;/w:r&amp;gt;&amp;lt;/w:ins&amp;gt;&amp;lt;w:ins w:id="128" w:author="BPS" w:date="2025-03-17T16:19:00Z"&amp;gt;&amp;lt;w:r w:rsidRPr="007059A7"&amp;gt;&amp;lt;w:t xml:space="preserve"&amp;gt; outside of the &amp;lt;/w:t&amp;gt;&amp;lt;/w:r&amp;gt;&amp;lt;w:bookmarkStart w:id="129" w:name="_LINE__38_ce48f65a_ae92_406f_b565_134e8b" /&amp;gt;&amp;lt;w:bookmarkEnd w:id="127" /&amp;gt;&amp;lt;w:r w:rsidRPr="007059A7"&amp;gt;&amp;lt;w:t&amp;gt;State&amp;lt;/w:t&amp;gt;&amp;lt;/w:r&amp;gt;&amp;lt;/w:ins&amp;gt;&amp;lt;w:ins w:id="130" w:author="BPS" w:date="2025-02-14T14:44:00Z"&amp;gt;&amp;lt;w:r w:rsidRPr="001E46DA"&amp;gt;&amp;lt;w:t xml:space="preserve"&amp;gt; any renewable energy credits generated by the distributed generation resource.&amp;lt;/w:t&amp;gt;&amp;lt;/w:r&amp;gt;&amp;lt;/w:ins&amp;gt;&amp;lt;w:bookmarkEnd w:id="129" /&amp;gt;&amp;lt;/w:p&amp;gt;&amp;lt;w:p w:rsidR="00297859" w:rsidRDefault="00297859" w:rsidP="00297859"&amp;gt;&amp;lt;w:pPr&amp;gt;&amp;lt;w:ind w:left="360" w:firstLine="360" /&amp;gt;&amp;lt;/w:pPr&amp;gt;&amp;lt;w:bookmarkStart w:id="131" w:name="_BILL_SECTION_HEADER__e681f5c4_9b7a_44e4" /&amp;gt;&amp;lt;w:bookmarkStart w:id="132" w:name="_BILL_SECTION__ce2c5a18_4a31_4694_a234_f" /&amp;gt;&amp;lt;w:bookmarkStart w:id="133" w:name="_PAR__16_d67b1467_f2b1_44d5_8400_45c9535" /&amp;gt;&amp;lt;w:bookmarkStart w:id="134" w:name="_LINE__39_57827bfb_a395_41da_aac5_3dd0f5" /&amp;gt;&amp;lt;w:bookmarkEnd w:id="111" /&amp;gt;&amp;lt;w:bookmarkEnd w:id="116" /&amp;gt;&amp;lt;w:bookmarkEnd w:id="117" /&amp;gt;&amp;lt;w:bookmarkEnd w:id="119" /&amp;gt;&amp;lt;w:bookmarkEnd w:id="122" /&amp;gt;&amp;lt;w:r&amp;gt;&amp;lt;w:rPr&amp;gt;&amp;lt;w:b /&amp;gt;&amp;lt;w:sz w:val="24" /&amp;gt;&amp;lt;/w:rPr&amp;gt;&amp;lt;w:t xml:space="preserve"&amp;gt;Sec. &amp;lt;/w:t&amp;gt;&amp;lt;/w:r&amp;gt;&amp;lt;w:bookmarkStart w:id="135" w:name="_BILL_SECTION_NUMBER__a390e2c2_7beb_40b4" /&amp;gt;&amp;lt;w:r&amp;gt;&amp;lt;w:rPr&amp;gt;&amp;lt;w:b /&amp;gt;&amp;lt;w:sz w:val="24" /&amp;gt;&amp;lt;/w:rPr&amp;gt;&amp;lt;w:t&amp;gt;6&amp;lt;/w:t&amp;gt;&amp;lt;/w:r&amp;gt;&amp;lt;w:bookmarkEnd w:id="135" /&amp;gt;&amp;lt;w:r&amp;gt;&amp;lt;w:rPr&amp;gt;&amp;lt;w:b /&amp;gt;&amp;lt;w:sz w:val="24" /&amp;gt;&amp;lt;/w:rPr&amp;gt;&amp;lt;w:t&amp;gt;.  35-A MRSA §3209-B, sub-§5, ¶A,&amp;lt;/w:t&amp;gt;&amp;lt;/w:r&amp;gt;&amp;lt;w:r&amp;gt;&amp;lt;w:t xml:space="preserve"&amp;gt; as amended by PL 2021, c. 659, §19, &amp;lt;/w:t&amp;gt;&amp;lt;/w:r&amp;gt;&amp;lt;w:bookmarkStart w:id="136" w:name="_LINE__40_f7a3b242_d631_4ef9_9638_2ad2e8" /&amp;gt;&amp;lt;w:bookmarkEnd w:id="134" /&amp;gt;&amp;lt;w:r&amp;gt;&amp;lt;w:t&amp;gt;is further amended to read:&amp;lt;/w:t&amp;gt;&amp;lt;/w:r&amp;gt;&amp;lt;w:bookmarkEnd w:id="136" /&amp;gt;&amp;lt;/w:p&amp;gt;&amp;lt;w:p w:rsidR="00297859" w:rsidRDefault="00297859" w:rsidP="00297859"&amp;gt;&amp;lt;w:pPr&amp;gt;&amp;lt;w:ind w:left="720" /&amp;gt;&amp;lt;/w:pPr&amp;gt;&amp;lt;w:bookmarkStart w:id="137" w:name="_STATUTE_NUMBER__27d3124f_0411_43a8_8cba" /&amp;gt;&amp;lt;w:bookmarkStart w:id="138" w:name="_STATUTE_P__7f7e2dff_3622_45fd_84fc_0253" /&amp;gt;&amp;lt;w:bookmarkStart w:id="139" w:name="_PAGE__2_a30a4b82_221e_4df9_8fb5_f8e1c6b" /&amp;gt;&amp;lt;w:bookmarkStart w:id="140" w:name="_PAR__1_8dd0731a_ea03_4b99_a4c4_2494323a" /&amp;gt;&amp;lt;w:bookmarkStart w:id="141" w:name="_LINE__1_440a4cf9_aa56_4d4f_8e4c_1e32a33" /&amp;gt;&amp;lt;w:bookmarkEnd w:id="3" /&amp;gt;&amp;lt;w:bookmarkEnd w:id="131" /&amp;gt;&amp;lt;w:bookmarkEnd w:id="133" /&amp;gt;&amp;lt;w:r&amp;gt;&amp;lt;w:t&amp;gt;A&amp;lt;/w:t&amp;gt;&amp;lt;/w:r&amp;gt;&amp;lt;w:bookmarkEnd w:id="137" /&amp;gt;&amp;lt;w:r&amp;gt;&amp;lt;w:t xml:space="preserve"&amp;gt;.  &amp;lt;/w:t&amp;gt;&amp;lt;/w:r&amp;gt;&amp;lt;w:bookmarkStart w:id="142" w:name="_STATUTE_CONTENT__b5119d3e_8059_4700_90e" /&amp;gt;&amp;lt;w:r&amp;gt;&amp;lt;w:t xml:space="preserve"&amp;gt;The tariff rate for a customer participating in net energy billing with a distributed &amp;lt;/w:t&amp;gt;&amp;lt;/w:r&amp;gt;&amp;lt;w:bookmarkStart w:id="143" w:name="_LINE__2_dd377c70_db53_4311_9601_79b03d0" /&amp;gt;&amp;lt;w:bookmarkEnd w:id="141" /&amp;gt;&amp;lt;w:r&amp;gt;&amp;lt;w:t&amp;gt;generation resource described in this paragraph must equal the standard-offer service&amp;lt;/w:t&amp;gt;&amp;lt;/w:r&amp;gt;&amp;lt;w:bookmarkStart w:id="144" w:name="_PROCESSED_CHANGE__464ed3d8_955a_4b50_b3" /&amp;gt;&amp;lt;w:r&amp;gt;&amp;lt;w:t xml:space="preserve"&amp;gt; &amp;lt;/w:t&amp;gt;&amp;lt;/w:r&amp;gt;&amp;lt;w:bookmarkStart w:id="145" w:name="_LINE__3_e2f9b23f_a0dd_4169_9a52_6f52bfc" /&amp;gt;&amp;lt;w:bookmarkEnd w:id="143" /&amp;gt;&amp;lt;w:ins w:id="146" w:author="BPS" w:date="2025-02-14T14:45:00Z"&amp;gt;&amp;lt;w:r&amp;gt;&amp;lt;w:t&amp;gt;supply&amp;lt;/w:t&amp;gt;&amp;lt;/w:r&amp;gt;&amp;lt;/w:ins&amp;gt;&amp;lt;w:bookmarkEnd w:id="144" /&amp;gt;&amp;lt;w:r&amp;gt;&amp;lt;w:t xml:space="preserve"&amp;gt; rate established under &amp;lt;/w:t&amp;gt;&amp;lt;/w:r&amp;gt;&amp;lt;w:bookmarkStart w:id="147" w:name="_CROSS_REFERENCE__2158d542_2e33_4c2c_a19" /&amp;gt;&amp;lt;w:r&amp;gt;&amp;lt;w:t&amp;gt;section 3212&amp;lt;/w:t&amp;gt;&amp;lt;/w:r&amp;gt;&amp;lt;w:bookmarkEnd w:id="147" /&amp;gt;&amp;lt;w:r&amp;gt;&amp;lt;w:t xml:space="preserve"&amp;gt; that is applicable to the customer receiving &amp;lt;/w:t&amp;gt;&amp;lt;/w:r&amp;gt;&amp;lt;w:bookmarkStart w:id="148" w:name="_LINE__4_402d6e32_cda8_4447_a633_94fd742" /&amp;gt;&amp;lt;w:bookmarkEnd w:id="145" /&amp;gt;&amp;lt;w:r&amp;gt;&amp;lt;w:t&amp;gt;the credit&amp;lt;/w:t&amp;gt;&amp;lt;/w:r&amp;gt;&amp;lt;w:bookmarkStart w:id="149" w:name="_PROCESSED_CHANGE__838eed12_52ef_4109_a3" /&amp;gt;&amp;lt;w:r&amp;gt;&amp;lt;w:t xml:space="preserve"&amp;gt; &amp;lt;/w:t&amp;gt;&amp;lt;/w:r&amp;gt;&amp;lt;w:del w:id="150" w:author="BPS" w:date="2025-02-14T14:45:00Z"&amp;gt;&amp;lt;w:r w:rsidDel="001E46DA"&amp;gt;&amp;lt;w:delText xml:space="preserve"&amp;gt;plus 75% of the effective transmission and distribution rate for the rate class &amp;lt;/w:delText&amp;gt;&amp;lt;/w:r&amp;gt;&amp;lt;w:bookmarkStart w:id="151" w:name="_LINE__5_14ad7510_9137_49db_9e0d_32c7551" /&amp;gt;&amp;lt;w:bookmarkEnd w:id="148" /&amp;gt;&amp;lt;w:r w:rsidDel="001E46DA"&amp;gt;&amp;lt;w:delText xml:space="preserve"&amp;gt;that includes the smallest commercial customers of the investor-owned transmission &amp;lt;/w:delText&amp;gt;&amp;lt;/w:r&amp;gt;&amp;lt;w:bookmarkStart w:id="152" w:name="_LINE__6_b3d3948f_9b09_4f44_a0a0_20a4c98" /&amp;gt;&amp;lt;w:bookmarkEnd w:id="151" /&amp;gt;&amp;lt;w:r w:rsidDel="001E46DA"&amp;gt;&amp;lt;w:delText&amp;gt;and distribution utility&amp;lt;/w:delText&amp;gt;&amp;lt;/w:r&amp;gt;&amp;lt;/w:del&amp;gt;&amp;lt;w:bookmarkEnd w:id="149" /&amp;gt;&amp;lt;w:r&amp;gt;&amp;lt;w:t xml:space="preserve"&amp;gt;.  The tariff rate under this paragraph applies to net energy billing &amp;lt;/w:t&amp;gt;&amp;lt;/w:r&amp;gt;&amp;lt;w:bookmarkStart w:id="153" w:name="_LINE__7_29f7808e_aac7_4539_addc_2653044" /&amp;gt;&amp;lt;w:bookmarkEnd w:id="152" /&amp;gt;&amp;lt;w:r&amp;gt;&amp;lt;w:t&amp;gt;with a distributed generation resource:&amp;lt;/w:t&amp;gt;&amp;lt;/w:r&amp;gt;&amp;lt;w:bookmarkEnd w:id="142" /&amp;gt;&amp;lt;w:bookmarkEnd w:id="153" /&amp;gt;&amp;lt;/w:p&amp;gt;&amp;lt;w:p w:rsidR="00297859" w:rsidRDefault="00297859" w:rsidP="00297859"&amp;gt;&amp;lt;w:pPr&amp;gt;&amp;lt;w:ind w:left="1080" /&amp;gt;&amp;lt;/w:pPr&amp;gt;&amp;lt;w:bookmarkStart w:id="154" w:name="_STATUTE_SP__31b3b715_72b1_4b21_bc27_469" /&amp;gt;&amp;lt;w:bookmarkStart w:id="155" w:name="_PAR__2_951ae993_09b5_4be0_80c2_0436d2d7" /&amp;gt;&amp;lt;w:bookmarkStart w:id="156" w:name="_LINE__8_aef11dba_3c09_4898_9b88_ca27a45" /&amp;gt;&amp;lt;w:bookmarkEnd w:id="140" /&amp;gt;&amp;lt;w:r&amp;gt;&amp;lt;w:t&amp;gt;(&amp;lt;/w:t&amp;gt;&amp;lt;/w:r&amp;gt;&amp;lt;w:bookmarkStart w:id="157" w:name="_STATUTE_NUMBER__7e1a1566_b47c_4d9d_9437" /&amp;gt;&amp;lt;w:r&amp;gt;&amp;lt;w:t&amp;gt;1&amp;lt;/w:t&amp;gt;&amp;lt;/w:r&amp;gt;&amp;lt;w:bookmarkEnd w:id="157" /&amp;gt;&amp;lt;w:r&amp;gt;&amp;lt;w:t xml:space="preserve"&amp;gt;)  &amp;lt;/w:t&amp;gt;&amp;lt;/w:r&amp;gt;&amp;lt;w:bookmarkStart w:id="158" w:name="_STATUTE_CONTENT__477bcfe1_795c_44f8_846" /&amp;gt;&amp;lt;w:r&amp;gt;&amp;lt;w:t&amp;gt;With a nameplate capacity of greater than one megawatt if:&amp;lt;/w:t&amp;gt;&amp;lt;/w:r&amp;gt;&amp;lt;w:bookmarkEnd w:id="156" /&amp;gt;&amp;lt;w:bookmarkEnd w:id="158" /&amp;gt;&amp;lt;/w:p&amp;gt;&amp;lt;w:p w:rsidR="00297859" w:rsidRDefault="00297859" w:rsidP="00297859"&amp;gt;&amp;lt;w:pPr&amp;gt;&amp;lt;w:ind w:left="1440" /&amp;gt;&amp;lt;/w:pPr&amp;gt;&amp;lt;w:bookmarkStart w:id="159" w:name="_STATUTE_D__e6c971cc_f011_467c_a966_54ca" /&amp;gt;&amp;lt;w:bookmarkStart w:id="160" w:name="_PAR__3_45552217_8436_4f74_b9ae_9b2f27e4" /&amp;gt;&amp;lt;w:bookmarkStart w:id="161" w:name="_LINE__9_3cda658c_0ea5_49c1_903d_cd1e275" /&amp;gt;&amp;lt;w:bookmarkEnd w:id="155" /&amp;gt;&amp;lt;w:r&amp;gt;&amp;lt;w:t&amp;gt;(&amp;lt;/w:t&amp;gt;&amp;lt;/w:r&amp;gt;&amp;lt;w:bookmarkStart w:id="162" w:name="_STATUTE_NUMBER__42a38f04_3d36_4316_8a04" /&amp;gt;&amp;lt;w:r&amp;gt;&amp;lt;w:t&amp;gt;a&amp;lt;/w:t&amp;gt;&amp;lt;/w:r&amp;gt;&amp;lt;w:bookmarkEnd w:id="162" /&amp;gt;&amp;lt;w:r&amp;gt;&amp;lt;w:t xml:space="preserve"&amp;gt;)  &amp;lt;/w:t&amp;gt;&amp;lt;/w:r&amp;gt;&amp;lt;w:bookmarkStart w:id="163" w:name="_STATUTE_CONTENT__2fd8f424_2c1a_4b4a_bb8" /&amp;gt;&amp;lt;w:r&amp;gt;&amp;lt;w:t xml:space="preserve"&amp;gt;The entity developing the distributed generation resource certifies by &amp;lt;/w:t&amp;gt;&amp;lt;/w:r&amp;gt;&amp;lt;w:bookmarkStart w:id="164" w:name="_LINE__10_d88791b0_4251_49d3_a642_af7f57" /&amp;gt;&amp;lt;w:bookmarkEnd w:id="161" /&amp;gt;&amp;lt;w:r&amp;gt;&amp;lt;w:t xml:space="preserve"&amp;gt;affidavit with accompanying documentation to the commission that the entity, &amp;lt;/w:t&amp;gt;&amp;lt;/w:r&amp;gt;&amp;lt;w:bookmarkStart w:id="165" w:name="_LINE__11_b413d582_4dea_4098_96a5_b4f1ef" /&amp;gt;&amp;lt;w:bookmarkEnd w:id="164" /&amp;gt;&amp;lt;w:r&amp;gt;&amp;lt;w:t xml:space="preserve"&amp;gt;before September 1, 2022, commenced on-site physical work of a significant &amp;lt;/w:t&amp;gt;&amp;lt;/w:r&amp;gt;&amp;lt;w:bookmarkStart w:id="166" w:name="_LINE__12_dafd1497_5760_4897_99cb_48468b" /&amp;gt;&amp;lt;w:bookmarkEnd w:id="165" /&amp;gt;&amp;lt;w:r&amp;gt;&amp;lt;w:t xml:space="preserve"&amp;gt;nature on the distributed generation resource and the entity has made and will &amp;lt;/w:t&amp;gt;&amp;lt;/w:r&amp;gt;&amp;lt;w:bookmarkStart w:id="167" w:name="_LINE__13_1ed0fa9d_3245_4800_b1ce_031238" /&amp;gt;&amp;lt;w:bookmarkEnd w:id="166" /&amp;gt;&amp;lt;w:r&amp;gt;&amp;lt;w:t xml:space="preserve"&amp;gt;continue to make continuous on-site construction efforts to advance toward &amp;lt;/w:t&amp;gt;&amp;lt;/w:r&amp;gt;&amp;lt;w:bookmarkStart w:id="168" w:name="_LINE__14_4fcaf62e_16ec_4ecf_8a24_bcb840" /&amp;gt;&amp;lt;w:bookmarkEnd w:id="167" /&amp;gt;&amp;lt;w:r&amp;gt;&amp;lt;w:t xml:space="preserve"&amp;gt;completion of the distributed generation resource. For the purpose of this &amp;lt;/w:t&amp;gt;&amp;lt;/w:r&amp;gt;&amp;lt;w:bookmarkStart w:id="169" w:name="_LINE__15_35b958cf_adbe_4dc7_afa6_98cc91" /&amp;gt;&amp;lt;w:bookmarkEnd w:id="168" /&amp;gt;&amp;lt;w:r&amp;gt;&amp;lt;w:t xml:space="preserve"&amp;gt;paragraph, continuous on-site construction efforts include, but are not limited &amp;lt;/w:t&amp;gt;&amp;lt;/w:r&amp;gt;&amp;lt;w:bookmarkStart w:id="170" w:name="_LINE__16_f3e9dea8_f75c_456d_8487_c6d8f7" /&amp;gt;&amp;lt;w:bookmarkEnd w:id="169" /&amp;gt;&amp;lt;w:r&amp;gt;&amp;lt;w:t xml:space="preserve"&amp;gt;to, in the context of a solar facility, the continuous installation of racks or other &amp;lt;/w:t&amp;gt;&amp;lt;/w:r&amp;gt;&amp;lt;w:bookmarkStart w:id="171" w:name="_LINE__17_7f58dc8f_c4c2_4f3f_bfa2_3f8be0" /&amp;gt;&amp;lt;w:bookmarkEnd w:id="170" /&amp;gt;&amp;lt;w:r&amp;gt;&amp;lt;w:t xml:space="preserve"&amp;gt;structures to affix photovoltaic panels, collectors or solar cells to a site.  The &amp;lt;/w:t&amp;gt;&amp;lt;/w:r&amp;gt;&amp;lt;w:bookmarkStart w:id="172" w:name="_LINE__18_2a95a33a_326a_4eca_bd52_7cca35" /&amp;gt;&amp;lt;w:bookmarkEnd w:id="171" /&amp;gt;&amp;lt;w:r&amp;gt;&amp;lt;w:t xml:space="preserve"&amp;gt;commission may share information contained in the affidavit submitted in &amp;lt;/w:t&amp;gt;&amp;lt;/w:r&amp;gt;&amp;lt;w:bookmarkStart w:id="173" w:name="_LINE__19_a8940cf1_374e_4236_951c_cc5e2f" /&amp;gt;&amp;lt;w:bookmarkEnd w:id="172" /&amp;gt;&amp;lt;w:r&amp;gt;&amp;lt;w:t xml:space="preserve"&amp;gt;accordance with this paragraph with a transmission and distribution utility, as &amp;lt;/w:t&amp;gt;&amp;lt;/w:r&amp;gt;&amp;lt;w:bookmarkStart w:id="174" w:name="_LINE__20_f9160e3d_60cd_441c_b065_9004a1" /&amp;gt;&amp;lt;w:bookmarkEnd w:id="173" /&amp;gt;&amp;lt;w:r&amp;gt;&amp;lt;w:t xml:space="preserve"&amp;gt;necessary, to verify a distributed generation resource's compliance with this &amp;lt;/w:t&amp;gt;&amp;lt;/w:r&amp;gt;&amp;lt;w:bookmarkStart w:id="175" w:name="_LINE__21_b216653d_f5bf_471a_9cff_51b895" /&amp;gt;&amp;lt;w:bookmarkEnd w:id="174" /&amp;gt;&amp;lt;w:r&amp;gt;&amp;lt;w:t xml:space="preserve"&amp;gt;section. In administering this subsection, the commission may adopt rules &amp;lt;/w:t&amp;gt;&amp;lt;/w:r&amp;gt;&amp;lt;w:bookmarkStart w:id="176" w:name="_LINE__22_9ec1459e_8cd5_4afb_9aeb_0364af" /&amp;gt;&amp;lt;w:bookmarkEnd w:id="175" /&amp;gt;&amp;lt;w:r&amp;gt;&amp;lt;w:t xml:space="preserve"&amp;gt;including, but not limited to, requiring the entity that submits a sworn affidavit &amp;lt;/w:t&amp;gt;&amp;lt;/w:r&amp;gt;&amp;lt;w:bookmarkStart w:id="177" w:name="_LINE__23_04ced027_f4df_402f_9725_8d717a" /&amp;gt;&amp;lt;w:bookmarkEnd w:id="176" /&amp;gt;&amp;lt;w:r&amp;gt;&amp;lt;w:t xml:space="preserve"&amp;gt;under this subparagraph to provide updated documentation to the commission &amp;lt;/w:t&amp;gt;&amp;lt;/w:r&amp;gt;&amp;lt;w:bookmarkStart w:id="178" w:name="_LINE__24_f385bfb0_85c5_4c79_8b2e_d980b4" /&amp;gt;&amp;lt;w:bookmarkEnd w:id="177" /&amp;gt;&amp;lt;w:r&amp;gt;&amp;lt;w:t&amp;gt;after submission of the affidavit; or&amp;lt;/w:t&amp;gt;&amp;lt;/w:r&amp;gt;&amp;lt;w:bookmarkEnd w:id="163" /&amp;gt;&amp;lt;w:bookmarkEnd w:id="178" /&amp;gt;&amp;lt;/w:p&amp;gt;&amp;lt;w:p w:rsidR="00297859" w:rsidRDefault="00297859" w:rsidP="00297859"&amp;gt;&amp;lt;w:pPr&amp;gt;&amp;lt;w:ind w:left="1440" /&amp;gt;&amp;lt;/w:pPr&amp;gt;&amp;lt;w:bookmarkStart w:id="179" w:name="_STATUTE_D__65866bb2_37d5_4a42_995a_1ca7" /&amp;gt;&amp;lt;w:bookmarkStart w:id="180" w:name="_PAR__4_4f30f0d2_7775_4d82_9bf9_c4a8f651" /&amp;gt;&amp;lt;w:bookmarkStart w:id="181" w:name="_LINE__25_3fdf63de_47d5_4361_bead_c9c4d6" /&amp;gt;&amp;lt;w:bookmarkEnd w:id="159" /&amp;gt;&amp;lt;w:bookmarkEnd w:id="160" /&amp;gt;&amp;lt;w:r&amp;gt;&amp;lt;w:t&amp;gt;(&amp;lt;/w:t&amp;gt;&amp;lt;/w:r&amp;gt;&amp;lt;w:bookmarkStart w:id="182" w:name="_STATUTE_NUMBER__05804684_37e3_4d46_ada7" /&amp;gt;&amp;lt;w:r&amp;gt;&amp;lt;w:t&amp;gt;b&amp;lt;/w:t&amp;gt;&amp;lt;/w:r&amp;gt;&amp;lt;w:bookmarkEnd w:id="182" /&amp;gt;&amp;lt;w:r&amp;gt;&amp;lt;w:t xml:space="preserve"&amp;gt;)  &amp;lt;/w:t&amp;gt;&amp;lt;/w:r&amp;gt;&amp;lt;w:bookmarkStart w:id="183" w:name="_STATUTE_CONTENT__7322edfb_62ff_41ff_bae" /&amp;gt;&amp;lt;w:r&amp;gt;&amp;lt;w:t xml:space="preserve"&amp;gt;The distributed generation resource is collocated with a net energy billing &amp;lt;/w:t&amp;gt;&amp;lt;/w:r&amp;gt;&amp;lt;w:bookmarkStart w:id="184" w:name="_LINE__26_8db448ec_7555_4ff8_b643_9fbc8d" /&amp;gt;&amp;lt;w:bookmarkEnd w:id="181" /&amp;gt;&amp;lt;w:r&amp;gt;&amp;lt;w:t xml:space="preserve"&amp;gt;customer that is or net energy billing customers that are subscribed to at least &amp;lt;/w:t&amp;gt;&amp;lt;/w:r&amp;gt;&amp;lt;w:bookmarkStart w:id="185" w:name="_LINE__27_0f0ba888_424e_4dce_8ee5_7908be" /&amp;gt;&amp;lt;w:bookmarkEnd w:id="184" /&amp;gt;&amp;lt;w:r&amp;gt;&amp;lt;w:t&amp;gt;50% of the facility's output; or&amp;lt;/w:t&amp;gt;&amp;lt;/w:r&amp;gt;&amp;lt;w:bookmarkEnd w:id="183" /&amp;gt;&amp;lt;w:bookmarkEnd w:id="185" /&amp;gt;&amp;lt;/w:p&amp;gt;&amp;lt;w:p w:rsidR="00297859" w:rsidRDefault="00297859" w:rsidP="00297859"&amp;gt;&amp;lt;w:pPr&amp;gt;&amp;lt;w:ind w:left="1080" /&amp;gt;&amp;lt;/w:pPr&amp;gt;&amp;lt;w:bookmarkStart w:id="186" w:name="_STATUTE_SP__53db0038_f7c1_4d8b_8056_48d" /&amp;gt;&amp;lt;w:bookmarkStart w:id="187" w:name="_PAR__5_b6cf0e33_4e26_46ed_8db7_80bfa75c" /&amp;gt;&amp;lt;w:bookmarkStart w:id="188" w:name="_LINE__28_454dd6c0_38ef_48a1_a396_922bb2" /&amp;gt;&amp;lt;w:bookmarkEnd w:id="154" /&amp;gt;&amp;lt;w:bookmarkEnd w:id="179" /&amp;gt;&amp;lt;w:bookmarkEnd w:id="180" /&amp;gt;&amp;lt;w:r&amp;gt;&amp;lt;w:t&amp;gt;(&amp;lt;/w:t&amp;gt;&amp;lt;/w:r&amp;gt;&amp;lt;w:bookmarkStart w:id="189" w:name="_STATUTE_NUMBER__7fbe809d_6de3_4283_91dd" /&amp;gt;&amp;lt;w:r&amp;gt;&amp;lt;w:t&amp;gt;2&amp;lt;/w:t&amp;gt;&amp;lt;/w:r&amp;gt;&amp;lt;w:bookmarkEnd w:id="189" /&amp;gt;&amp;lt;w:r&amp;gt;&amp;lt;w:t xml:space="preserve"&amp;gt;)  &amp;lt;/w:t&amp;gt;&amp;lt;/w:r&amp;gt;&amp;lt;w:bookmarkStart w:id="190" w:name="_STATUTE_CONTENT__5b206830_ed69_4e72_968" /&amp;gt;&amp;lt;w:r&amp;gt;&amp;lt;w:t&amp;gt;With a nameplate capacity of one megawatt or less.&amp;lt;/w:t&amp;gt;&amp;lt;/w:r&amp;gt;&amp;lt;w:bookmarkEnd w:id="188" /&amp;gt;&amp;lt;w:bookmarkEnd w:id="190" /&amp;gt;&amp;lt;/w:p&amp;gt;&amp;lt;w:p w:rsidR="00297859" w:rsidRDefault="00297859" w:rsidP="00297859"&amp;gt;&amp;lt;w:pPr&amp;gt;&amp;lt;w:ind w:left="360" w:firstLine="360" /&amp;gt;&amp;lt;/w:pPr&amp;gt;&amp;lt;w:bookmarkStart w:id="191" w:name="_BILL_SECTION_HEADER__ab0ee69d_f7d4_4551" /&amp;gt;&amp;lt;w:bookmarkStart w:id="192" w:name="_BILL_SECTION__75f62336_1c01_4ed2_ad15_b" /&amp;gt;&amp;lt;w:bookmarkStart w:id="193" w:name="_PAR__6_bc47271e_72e8_44f4_81b6_80ce64a9" /&amp;gt;&amp;lt;w:bookmarkStart w:id="194" w:name="_LINE__29_ce9878cd_1b68_4e9f_a1ab_d42a0d" /&amp;gt;&amp;lt;w:bookmarkEnd w:id="132" /&amp;gt;&amp;lt;w:bookmarkEnd w:id="138" /&amp;gt;&amp;lt;w:bookmarkEnd w:id="186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195" w:name="_BILL_SECTION_NUMBER__4a06ad9b_e139_4b26" /&amp;gt;&amp;lt;w:r&amp;gt;&amp;lt;w:rPr&amp;gt;&amp;lt;w:b /&amp;gt;&amp;lt;w:sz w:val="24" /&amp;gt;&amp;lt;/w:rPr&amp;gt;&amp;lt;w:t&amp;gt;7&amp;lt;/w:t&amp;gt;&amp;lt;/w:r&amp;gt;&amp;lt;w:bookmarkEnd w:id="195" /&amp;gt;&amp;lt;w:r&amp;gt;&amp;lt;w:rPr&amp;gt;&amp;lt;w:b /&amp;gt;&amp;lt;w:sz w:val="24" /&amp;gt;&amp;lt;/w:rPr&amp;gt;&amp;lt;w:t&amp;gt;.  35-A MRSA §3209-B, sub-§5, ¶A-1,&amp;lt;/w:t&amp;gt;&amp;lt;/w:r&amp;gt;&amp;lt;w:r&amp;gt;&amp;lt;w:t xml:space="preserve"&amp;gt; as enacted by PL 2021, c. 659, §19, &amp;lt;/w:t&amp;gt;&amp;lt;/w:r&amp;gt;&amp;lt;w:bookmarkStart w:id="196" w:name="_LINE__30_e8bd8de5_fc9e_450f_80c7_698cad" /&amp;gt;&amp;lt;w:bookmarkEnd w:id="194" /&amp;gt;&amp;lt;w:r&amp;gt;&amp;lt;w:t&amp;gt;is amended to read:&amp;lt;/w:t&amp;gt;&amp;lt;/w:r&amp;gt;&amp;lt;w:bookmarkEnd w:id="196" /&amp;gt;&amp;lt;/w:p&amp;gt;&amp;lt;w:p w:rsidR="00297859" w:rsidRDefault="00297859" w:rsidP="00297859"&amp;gt;&amp;lt;w:pPr&amp;gt;&amp;lt;w:ind w:left="720" /&amp;gt;&amp;lt;/w:pPr&amp;gt;&amp;lt;w:bookmarkStart w:id="197" w:name="_STATUTE_NUMBER__dc912f51_949d_4369_8fec" /&amp;gt;&amp;lt;w:bookmarkStart w:id="198" w:name="_STATUTE_P__a7b88bfc_3d28_4e20_94f8_38f2" /&amp;gt;&amp;lt;w:bookmarkStart w:id="199" w:name="_PAR__7_8a4746d7_7366_47d5_ac83_7783e61e" /&amp;gt;&amp;lt;w:bookmarkStart w:id="200" w:name="_LINE__31_48dbb42a_5b0d_4c9b_ae7d_10d47c" /&amp;gt;&amp;lt;w:bookmarkEnd w:id="191" /&amp;gt;&amp;lt;w:bookmarkEnd w:id="193" /&amp;gt;&amp;lt;w:r&amp;gt;&amp;lt;w:t&amp;gt;A-1&amp;lt;/w:t&amp;gt;&amp;lt;/w:r&amp;gt;&amp;lt;w:bookmarkEnd w:id="197" /&amp;gt;&amp;lt;w:r&amp;gt;&amp;lt;w:t xml:space="preserve"&amp;gt;.  &amp;lt;/w:t&amp;gt;&amp;lt;/w:r&amp;gt;&amp;lt;w:bookmarkStart w:id="201" w:name="_STATUTE_CONTENT__178eeb50_7614_4544_8e6" /&amp;gt;&amp;lt;w:r&amp;gt;&amp;lt;w:t xml:space="preserve"&amp;gt;The tariff rate for a customer participating in net energy billing under this section &amp;lt;/w:t&amp;gt;&amp;lt;/w:r&amp;gt;&amp;lt;w:bookmarkStart w:id="202" w:name="_LINE__32_f9861e9f_42ab_471e_b4ff_877aef" /&amp;gt;&amp;lt;w:bookmarkEnd w:id="200" /&amp;gt;&amp;lt;w:r&amp;gt;&amp;lt;w:t xml:space="preserve"&amp;gt;with a distributed generation resource not governed by &amp;lt;/w:t&amp;gt;&amp;lt;/w:r&amp;gt;&amp;lt;w:bookmarkStart w:id="203" w:name="_CROSS_REFERENCE__8fb9ad53_2eb5_4d0a_aad" /&amp;gt;&amp;lt;w:r&amp;gt;&amp;lt;w:t&amp;gt;paragraph A&amp;lt;/w:t&amp;gt;&amp;lt;/w:r&amp;gt;&amp;lt;w:bookmarkEnd w:id="203" /&amp;gt;&amp;lt;w:r&amp;gt;&amp;lt;w:t xml:space="preserve"&amp;gt; must&amp;lt;/w:t&amp;gt;&amp;lt;/w:r&amp;gt;&amp;lt;w:bookmarkStart w:id="204" w:name="_PROCESSED_CHANGE__8b277121_cfb3_4ba6_8a" /&amp;gt;&amp;lt;w:del w:id="205" w:author="BPS" w:date="2025-02-14T14:45:00Z"&amp;gt;&amp;lt;w:r w:rsidDel="001E46DA"&amp;gt;&amp;lt;w:delText&amp;gt;:&amp;lt;/w:delText&amp;gt;&amp;lt;/w:r&amp;gt;&amp;lt;/w:del&amp;gt;&amp;lt;w:bookmarkStart w:id="206" w:name="_PROCESSED_CHANGE__b6e11b6a_5393_4a41_a0" /&amp;gt;&amp;lt;w:bookmarkEnd w:id="204" /&amp;gt;&amp;lt;w:r w:rsidRPr="001E46DA"&amp;gt;&amp;lt;w:t xml:space="preserve"&amp;gt; &amp;lt;/w:t&amp;gt;&amp;lt;/w:r&amp;gt;&amp;lt;w:ins w:id="207" w:author="BPS" w:date="2025-02-14T14:46:00Z"&amp;gt;&amp;lt;w:r w:rsidRPr="001E46DA"&amp;gt;&amp;lt;w:t xml:space="preserve"&amp;gt;equal the &amp;lt;/w:t&amp;gt;&amp;lt;/w:r&amp;gt;&amp;lt;w:bookmarkStart w:id="208" w:name="_LINE__33_36e8148c_7322_403e_9585_b43ee7" /&amp;gt;&amp;lt;w:bookmarkEnd w:id="202" /&amp;gt;&amp;lt;w:r w:rsidRPr="001E46DA"&amp;gt;&amp;lt;w:t&amp;gt;standard-offer service&amp;lt;/w:t&amp;gt;&amp;lt;/w:r&amp;gt;&amp;lt;w:r&amp;gt;&amp;lt;w:t xml:space="preserve"&amp;gt; supply&amp;lt;/w:t&amp;gt;&amp;lt;/w:r&amp;gt;&amp;lt;w:r w:rsidRPr="001E46DA"&amp;gt;&amp;lt;w:t xml:space="preserve"&amp;gt; rate established pursuant to section 3212 that was &amp;lt;/w:t&amp;gt;&amp;lt;/w:r&amp;gt;&amp;lt;w:bookmarkStart w:id="209" w:name="_LINE__34_c2851407_82cf_467f_9154_b37c8f" /&amp;gt;&amp;lt;w:bookmarkEnd w:id="208" /&amp;gt;&amp;lt;w:r w:rsidRPr="001E46DA"&amp;gt;&amp;lt;w:t&amp;gt;applicable to the rate class of the customer receiving the credit on December 31, 2020&amp;lt;/w:t&amp;gt;&amp;lt;/w:r&amp;gt;&amp;lt;/w:ins&amp;gt;&amp;lt;w:ins w:id="210" w:author="BPS" w:date="2025-02-14T14:45:00Z"&amp;gt;&amp;lt;w:r&amp;gt;&amp;lt;w:t&amp;gt;.&amp;lt;/w:t&amp;gt;&amp;lt;/w:r&amp;gt;&amp;lt;/w:ins&amp;gt;&amp;lt;w:bookmarkEnd w:id="201" /&amp;gt;&amp;lt;w:bookmarkEnd w:id="206" /&amp;gt;&amp;lt;w:bookmarkEnd w:id="209" /&amp;gt;&amp;lt;/w:p&amp;gt;&amp;lt;w:p w:rsidR="00297859" w:rsidDel="001E46DA" w:rsidRDefault="00297859" w:rsidP="00297859"&amp;gt;&amp;lt;w:pPr&amp;gt;&amp;lt;w:ind w:left="1080" /&amp;gt;&amp;lt;w:rPr&amp;gt;&amp;lt;w:del w:id="211" w:author="BPS" w:date="2025-02-14T14:46:00Z" /&amp;gt;&amp;lt;/w:rPr&amp;gt;&amp;lt;/w:pPr&amp;gt;&amp;lt;w:bookmarkStart w:id="212" w:name="_STATUTE_SP__331a662c_93cd_4bcd_bcc3_a9b" /&amp;gt;&amp;lt;w:bookmarkStart w:id="213" w:name="_PAR__8_e6eda179_f0df_4ed9_bcf5_2e43f354" /&amp;gt;&amp;lt;w:bookmarkStart w:id="214" w:name="_LINE__35_380e5ba1_c801_498c_9ff5_2a93f1" /&amp;gt;&amp;lt;w:bookmarkStart w:id="215" w:name="_PROCESSED_CHANGE__b5f1b1ce_8c95_463c_ad" /&amp;gt;&amp;lt;w:bookmarkEnd w:id="199" /&amp;gt;&amp;lt;w:del w:id="216" w:author="BPS" w:date="2025-02-14T14:46:00Z"&amp;gt;&amp;lt;w:r w:rsidDel="001E46DA"&amp;gt;&amp;lt;w:delText&amp;gt;(&amp;lt;/w:delText&amp;gt;&amp;lt;/w:r&amp;gt;&amp;lt;w:bookmarkStart w:id="217" w:name="_STATUTE_NUMBER__97baeb34_cdc4_42f9_982a" /&amp;gt;&amp;lt;w:r w:rsidDel="001E46DA"&amp;gt;&amp;lt;w:delText&amp;gt;1&amp;lt;/w:delText&amp;gt;&amp;lt;/w:r&amp;gt;&amp;lt;w:bookmarkEnd w:id="217" /&amp;gt;&amp;lt;w:r w:rsidDel="001E46DA"&amp;gt;&amp;lt;w:delText xml:space="preserve"&amp;gt;)  &amp;lt;/w:delText&amp;gt;&amp;lt;/w:r&amp;gt;&amp;lt;w:bookmarkStart w:id="218" w:name="_STATUTE_CONTENT__b1377056_6aaf_4bce_967" /&amp;gt;&amp;lt;w:r w:rsidDel="001E46DA"&amp;gt;&amp;lt;w:delText xml:space="preserve"&amp;gt;In 2022, equal the standard-offer service rate established pursuant to &amp;lt;/w:delText&amp;gt;&amp;lt;/w:r&amp;gt;&amp;lt;w:bookmarkStart w:id="219" w:name="_CROSS_REFERENCE__a78393f0_b8a2_4f0b_8b2" /&amp;gt;&amp;lt;w:r w:rsidDel="001E46DA"&amp;gt;&amp;lt;w:delText xml:space="preserve"&amp;gt;section &amp;lt;/w:delText&amp;gt;&amp;lt;/w:r&amp;gt;&amp;lt;w:bookmarkStart w:id="220" w:name="_LINE__36_4f435f01_cb78_4c8e_b7f7_8a8d44" /&amp;gt;&amp;lt;w:bookmarkEnd w:id="214" /&amp;gt;&amp;lt;w:r w:rsidDel="001E46DA"&amp;gt;&amp;lt;w:delText&amp;gt;3212&amp;lt;/w:delText&amp;gt;&amp;lt;/w:r&amp;gt;&amp;lt;w:bookmarkEnd w:id="219" /&amp;gt;&amp;lt;w:r w:rsidDel="001E46DA"&amp;gt;&amp;lt;w:delText xml:space="preserve"&amp;gt; that was applicable to the rate class of the customer receiving the credit on &amp;lt;/w:delText&amp;gt;&amp;lt;/w:r&amp;gt;&amp;lt;w:bookmarkStart w:id="221" w:name="_LINE__37_0e24c146_bc21_4cde_b68f_d9d1bb" /&amp;gt;&amp;lt;w:bookmarkEnd w:id="220" /&amp;gt;&amp;lt;w:r w:rsidDel="001E46DA"&amp;gt;&amp;lt;w:delText xml:space="preserve"&amp;gt;December 31, 2020 plus 75% of the effective transmission and distribution rate &amp;lt;/w:delText&amp;gt;&amp;lt;/w:r&amp;gt;&amp;lt;w:bookmarkStart w:id="222" w:name="_LINE__38_0b2463ca_bfa5_4b06_8fbc_947a09" /&amp;gt;&amp;lt;w:bookmarkEnd w:id="221" /&amp;gt;&amp;lt;w:r w:rsidDel="001E46DA"&amp;gt;&amp;lt;w:delText xml:space="preserve"&amp;gt;that was in effect on December 31, 2020 for the rate class that includes the smallest &amp;lt;/w:delText&amp;gt;&amp;lt;/w:r&amp;gt;&amp;lt;w:bookmarkStart w:id="223" w:name="_LINE__39_482e6ff0_a869_413d_bd63_33076e" /&amp;gt;&amp;lt;w:bookmarkEnd w:id="222" /&amp;gt;&amp;lt;w:r w:rsidDel="001E46DA"&amp;gt;&amp;lt;w:delText xml:space="preserve"&amp;gt;commercial customers of the investor-owned transmission and distribution utility; &amp;lt;/w:delText&amp;gt;&amp;lt;/w:r&amp;gt;&amp;lt;w:bookmarkStart w:id="224" w:name="_LINE__40_50cc111c_1a2c_498d_b624_ba1a92" /&amp;gt;&amp;lt;w:bookmarkEnd w:id="223" /&amp;gt;&amp;lt;w:r w:rsidDel="001E46DA"&amp;gt;&amp;lt;w:delText&amp;gt;and&amp;lt;/w:delText&amp;gt;&amp;lt;/w:r&amp;gt;&amp;lt;w:bookmarkEnd w:id="218" /&amp;gt;&amp;lt;w:bookmarkEnd w:id="224" /&amp;gt;&amp;lt;/w:del&amp;gt;&amp;lt;/w:p&amp;gt;&amp;lt;w:p w:rsidR="00297859" w:rsidRDefault="00297859" w:rsidP="00297859"&amp;gt;&amp;lt;w:pPr&amp;gt;&amp;lt;w:ind w:left="1080" /&amp;gt;&amp;lt;/w:pPr&amp;gt;&amp;lt;w:bookmarkStart w:id="225" w:name="_STATUTE_SP__c3edc46a_b608_49b2_882d_a8a" /&amp;gt;&amp;lt;w:bookmarkStart w:id="226" w:name="_PAR__9_e075b0ba_aab5_4185_82fe_b768500b" /&amp;gt;&amp;lt;w:bookmarkStart w:id="227" w:name="_LINE__41_22ebc513_4299_4ec6_943f_f76ab3" /&amp;gt;&amp;lt;w:bookmarkEnd w:id="212" /&amp;gt;&amp;lt;w:bookmarkEnd w:id="213" /&amp;gt;&amp;lt;w:del w:id="228" w:author="BPS" w:date="2025-02-14T14:46:00Z"&amp;gt;&amp;lt;w:r w:rsidDel="001E46DA"&amp;gt;&amp;lt;w:delText&amp;gt;(&amp;lt;/w:delText&amp;gt;&amp;lt;/w:r&amp;gt;&amp;lt;w:bookmarkStart w:id="229" w:name="_STATUTE_NUMBER__6f021b72_7e6d_4bd2_9b84" /&amp;gt;&amp;lt;w:r w:rsidDel="001E46DA"&amp;gt;&amp;lt;w:delText&amp;gt;2&amp;lt;/w:delText&amp;gt;&amp;lt;/w:r&amp;gt;&amp;lt;w:bookmarkEnd w:id="229" /&amp;gt;&amp;lt;w:r w:rsidDel="001E46DA"&amp;gt;&amp;lt;w:delText xml:space="preserve"&amp;gt;)  &amp;lt;/w:delText&amp;gt;&amp;lt;/w:r&amp;gt;&amp;lt;w:bookmarkStart w:id="230" w:name="_STATUTE_CONTENT__20f7ec0c_aedb_45e3_878" /&amp;gt;&amp;lt;w:r w:rsidDel="001E46DA"&amp;gt;&amp;lt;w:delText xml:space="preserve"&amp;gt;Increase by 2.25% on January 1st of each subsequent year, beginning January &amp;lt;/w:delText&amp;gt;&amp;lt;/w:r&amp;gt;&amp;lt;w:bookmarkStart w:id="231" w:name="_LINE__42_d710faf9_b200_407f_959b_90b8b7" /&amp;gt;&amp;lt;w:bookmarkEnd w:id="227" /&amp;gt;&amp;lt;w:r w:rsidDel="001E46DA"&amp;gt;&amp;lt;w:delText&amp;gt;1, 2023.&amp;lt;/w:delText&amp;gt;&amp;lt;/w:r&amp;gt;&amp;lt;/w:del&amp;gt;&amp;lt;w:bookmarkEnd w:id="230" /&amp;gt;&amp;lt;w:bookmarkEnd w:id="231" /&amp;gt;&amp;lt;/w:p&amp;gt;&amp;lt;w:p w:rsidR="00297859" w:rsidRDefault="00297859" w:rsidP="00297859"&amp;gt;&amp;lt;w:pPr&amp;gt;&amp;lt;w:ind w:left="360" w:firstLine="360" /&amp;gt;&amp;lt;/w:pPr&amp;gt;&amp;lt;w:bookmarkStart w:id="232" w:name="_BILL_SECTION_HEADER__8cd70d24_11b3_4d3c" /&amp;gt;&amp;lt;w:bookmarkStart w:id="233" w:name="_BILL_SECTION__4f65c959_27ec_43c2_81ec_4" /&amp;gt;&amp;lt;w:bookmarkStart w:id="234" w:name="_PAR__10_a55f0f49_4bd6_42af_bd85_f0dd1d6" /&amp;gt;&amp;lt;w:bookmarkStart w:id="235" w:name="_LINE__43_f931df51_a94f_4d0f_a1f0_98e5c1" /&amp;gt;&amp;lt;w:bookmarkEnd w:id="192" /&amp;gt;&amp;lt;w:bookmarkEnd w:id="198" /&amp;gt;&amp;lt;w:bookmarkEnd w:id="215" /&amp;gt;&amp;lt;w:bookmarkEnd w:id="225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36" w:name="_BILL_SECTION_NUMBER__fda7b67a_1eb2_4b0c" /&amp;gt;&amp;lt;w:r&amp;gt;&amp;lt;w:rPr&amp;gt;&amp;lt;w:b /&amp;gt;&amp;lt;w:sz w:val="24" /&amp;gt;&amp;lt;/w:rPr&amp;gt;&amp;lt;w:t&amp;gt;8&amp;lt;/w:t&amp;gt;&amp;lt;/w:r&amp;gt;&amp;lt;w:bookmarkEnd w:id="236" /&amp;gt;&amp;lt;w:r&amp;gt;&amp;lt;w:rPr&amp;gt;&amp;lt;w:b /&amp;gt;&amp;lt;w:sz w:val="24" /&amp;gt;&amp;lt;/w:rPr&amp;gt;&amp;lt;w:t&amp;gt;.  35-A MRSA §3209-B, sub-§9&amp;lt;/w:t&amp;gt;&amp;lt;/w:r&amp;gt;&amp;lt;w:r&amp;gt;&amp;lt;w:t xml:space="preserve"&amp;gt; is enacted to read:&amp;lt;/w:t&amp;gt;&amp;lt;/w:r&amp;gt;&amp;lt;w:bookmarkEnd w:id="235" /&amp;gt;&amp;lt;/w:p&amp;gt;&amp;lt;w:p w:rsidR="00297859" w:rsidRDefault="00297859" w:rsidP="00297859"&amp;gt;&amp;lt;w:pPr&amp;gt;&amp;lt;w:ind w:left="360" w:firstLine="360" /&amp;gt;&amp;lt;w:rPr&amp;gt;&amp;lt;w:ins w:id="237" w:author="BPS" w:date="2025-02-14T14:49:00Z" /&amp;gt;&amp;lt;/w:rPr&amp;gt;&amp;lt;/w:pPr&amp;gt;&amp;lt;w:bookmarkStart w:id="238" w:name="_STATUTE_NUMBER__46b24de8_41f5_4952_9885" /&amp;gt;&amp;lt;w:bookmarkStart w:id="239" w:name="_STATUTE_SS__436a4606_8feb_4ed2_874a_bac" /&amp;gt;&amp;lt;w:bookmarkStart w:id="240" w:name="_PAGE__3_a4d5fdc7_2af7_43a2_89cf_8d07dbc" /&amp;gt;&amp;lt;w:bookmarkStart w:id="241" w:name="_PAR__1_0b52ac16_9c33_483e_9642_e4e95171" /&amp;gt;&amp;lt;w:bookmarkStart w:id="242" w:name="_LINE__1_abb9779b_04cb_4b88_ace5_c3c0f64" /&amp;gt;&amp;lt;w:bookmarkStart w:id="243" w:name="_PROCESSED_CHANGE__488e8620_a999_4d72_a4" /&amp;gt;&amp;lt;w:bookmarkEnd w:id="139" /&amp;gt;&amp;lt;w:bookmarkEnd w:id="232" /&amp;gt;&amp;lt;w:bookmarkEnd w:id="234" /&amp;gt;&amp;lt;w:ins w:id="244" w:author="BPS" w:date="2025-02-14T14:49:00Z"&amp;gt;&amp;lt;w:r&amp;gt;&amp;lt;w:rPr&amp;gt;&amp;lt;w:b /&amp;gt;&amp;lt;/w:rPr&amp;gt;&amp;lt;w:t&amp;gt;9&amp;lt;/w:t&amp;gt;&amp;lt;/w:r&amp;gt;&amp;lt;w:bookmarkEnd w:id="238" /&amp;gt;&amp;lt;w:r&amp;gt;&amp;lt;w:rPr&amp;gt;&amp;lt;w:b /&amp;gt;&amp;lt;/w:rPr&amp;gt;&amp;lt;w:t xml:space="preserve"&amp;gt;.  &amp;lt;/w:t&amp;gt;&amp;lt;/w:r&amp;gt;&amp;lt;w:bookmarkStart w:id="245" w:name="_STATUTE_HEADNOTE__a2feb3ca_b4c5_48d9_bb" /&amp;gt;&amp;lt;w:r&amp;gt;&amp;lt;w:rPr&amp;gt;&amp;lt;w:b /&amp;gt;&amp;lt;/w:rPr&amp;gt;&amp;lt;w:t xml:space="preserve"&amp;gt;Net energy billing termination. &amp;lt;/w:t&amp;gt;&amp;lt;/w:r&amp;gt;&amp;lt;w:r&amp;gt;&amp;lt;w:t xml:space="preserve"&amp;gt; &amp;lt;/w:t&amp;gt;&amp;lt;/w:r&amp;gt;&amp;lt;w:bookmarkStart w:id="246" w:name="_STATUTE_CONTENT__273e521e_40ce_4cb0_8c5" /&amp;gt;&amp;lt;w:bookmarkEnd w:id="245" /&amp;gt;&amp;lt;w:r&amp;gt;&amp;lt;w:t xml:space="preserve"&amp;gt;Notwithstanding any provision of law to the &amp;lt;/w:t&amp;gt;&amp;lt;/w:r&amp;gt;&amp;lt;w:bookmarkStart w:id="247" w:name="_LINE__2_13f29b37_1638_4247_92cb_1d28fbd" /&amp;gt;&amp;lt;w:bookmarkEnd w:id="242" /&amp;gt;&amp;lt;w:r&amp;gt;&amp;lt;w:t xml:space="preserve"&amp;gt;contrary, a person may not participate or, if participating, may no longer participate, in net &amp;lt;/w:t&amp;gt;&amp;lt;/w:r&amp;gt;&amp;lt;w:bookmarkStart w:id="248" w:name="_LINE__3_55e0f8bf_a363_4cd9_909f_7ba7880" /&amp;gt;&amp;lt;w:bookmarkEnd w:id="247" /&amp;gt;&amp;lt;w:r&amp;gt;&amp;lt;w:t&amp;gt;energy billing under this section after the earlier of:&amp;lt;/w:t&amp;gt;&amp;lt;/w:r&amp;gt;&amp;lt;w:bookmarkEnd w:id="248" /&amp;gt;&amp;lt;/w:ins&amp;gt;&amp;lt;/w:p&amp;gt;&amp;lt;w:p w:rsidR="00297859" w:rsidRDefault="00297859" w:rsidP="00297859"&amp;gt;&amp;lt;w:pPr&amp;gt;&amp;lt;w:ind w:left="720" /&amp;gt;&amp;lt;w:rPr&amp;gt;&amp;lt;w:ins w:id="249" w:author="BPS" w:date="2025-02-14T14:49:00Z" /&amp;gt;&amp;lt;/w:rPr&amp;gt;&amp;lt;/w:pPr&amp;gt;&amp;lt;w:bookmarkStart w:id="250" w:name="_STATUTE_NUMBER__0b61ec23_07cc_4acf_8a34" /&amp;gt;&amp;lt;w:bookmarkStart w:id="251" w:name="_STATUTE_P__c23c6bc1_7f0b_4c5a_a3cd_bfc7" /&amp;gt;&amp;lt;w:bookmarkStart w:id="252" w:name="_PAR__2_4cf21299_8f4f_4e25_9dd8_f8429feb" /&amp;gt;&amp;lt;w:bookmarkStart w:id="253" w:name="_LINE__4_5688e38f_78d1_4b3c_ad37_72b5d5c" /&amp;gt;&amp;lt;w:bookmarkEnd w:id="241" /&amp;gt;&amp;lt;w:bookmarkEnd w:id="246" /&amp;gt;&amp;lt;w:ins w:id="254" w:author="BPS" w:date="2025-02-14T14:49:00Z"&amp;gt;&amp;lt;w:r&amp;gt;&amp;lt;w:t&amp;gt;A&amp;lt;/w:t&amp;gt;&amp;lt;/w:r&amp;gt;&amp;lt;w:bookmarkEnd w:id="250" /&amp;gt;&amp;lt;w:r&amp;gt;&amp;lt;w:t xml:space="preserve"&amp;gt;. &amp;lt;/w:t&amp;gt;&amp;lt;/w:r&amp;gt;&amp;lt;w:bookmarkStart w:id="255" w:name="_STATUTE_CONTENT__2dec2dc3_2e82_4ac8_b52" /&amp;gt;&amp;lt;w:r&amp;gt;&amp;lt;w:t xml:space="preserve"&amp;gt;Twenty years from the date a net energy billing agreement between the entity &amp;lt;/w:t&amp;gt;&amp;lt;/w:r&amp;gt;&amp;lt;w:bookmarkStart w:id="256" w:name="_LINE__5_6a10fa83_2735_4c6c_a0a7_0574561" /&amp;gt;&amp;lt;w:bookmarkEnd w:id="253" /&amp;gt;&amp;lt;w:r&amp;gt;&amp;lt;w:t xml:space="preserve"&amp;gt;proposing the development of the distributed generation resource and the transmission &amp;lt;/w:t&amp;gt;&amp;lt;/w:r&amp;gt;&amp;lt;w:bookmarkStart w:id="257" w:name="_LINE__6_2c243523_b366_4c5a_99cb_4f88290" /&amp;gt;&amp;lt;w:bookmarkEnd w:id="256" /&amp;gt;&amp;lt;w:r&amp;gt;&amp;lt;w:t&amp;gt;and distribution utility was executed; and&amp;lt;/w:t&amp;gt;&amp;lt;/w:r&amp;gt;&amp;lt;w:bookmarkEnd w:id="257" /&amp;gt;&amp;lt;/w:ins&amp;gt;&amp;lt;/w:p&amp;gt;&amp;lt;w:p w:rsidR="00297859" w:rsidRDefault="00297859" w:rsidP="00297859"&amp;gt;&amp;lt;w:pPr&amp;gt;&amp;lt;w:ind w:left="720" /&amp;gt;&amp;lt;/w:pPr&amp;gt;&amp;lt;w:bookmarkStart w:id="258" w:name="_STATUTE_NUMBER__87e47382_7940_43d7_addb" /&amp;gt;&amp;lt;w:bookmarkStart w:id="259" w:name="_STATUTE_P__31872d5e_d90a_4100_ba79_f89d" /&amp;gt;&amp;lt;w:bookmarkStart w:id="260" w:name="_PAR__3_a940301d_8a72_4c52_9e72_707a793c" /&amp;gt;&amp;lt;w:bookmarkStart w:id="261" w:name="_LINE__7_f5c6f8e6_cbb1_4416_8b6f_671c890" /&amp;gt;&amp;lt;w:bookmarkEnd w:id="251" /&amp;gt;&amp;lt;w:bookmarkEnd w:id="252" /&amp;gt;&amp;lt;w:bookmarkEnd w:id="255" /&amp;gt;&amp;lt;w:ins w:id="262" w:author="BPS" w:date="2025-02-14T14:49:00Z"&amp;gt;&amp;lt;w:r&amp;gt;&amp;lt;w:t&amp;gt;B&amp;lt;/w:t&amp;gt;&amp;lt;/w:r&amp;gt;&amp;lt;w:bookmarkEnd w:id="258" /&amp;gt;&amp;lt;w:r&amp;gt;&amp;lt;w:t xml:space="preserve"&amp;gt;. &amp;lt;/w:t&amp;gt;&amp;lt;/w:r&amp;gt;&amp;lt;w:bookmarkStart w:id="263" w:name="_STATUTE_CONTENT__f580652e_e1f4_4018_8d0" /&amp;gt;&amp;lt;w:r&amp;gt;&amp;lt;w:t&amp;gt;December 31, 2045.&amp;lt;/w:t&amp;gt;&amp;lt;/w:r&amp;gt;&amp;lt;/w:ins&amp;gt;&amp;lt;w:bookmarkEnd w:id="261" /&amp;gt;&amp;lt;/w:p&amp;gt;&amp;lt;w:p w:rsidR="00297859" w:rsidRDefault="00297859" w:rsidP="00297859"&amp;gt;&amp;lt;w:pPr&amp;gt;&amp;lt;w:ind w:left="360" w:firstLine="360" /&amp;gt;&amp;lt;/w:pPr&amp;gt;&amp;lt;w:bookmarkStart w:id="264" w:name="_BILL_SECTION_HEADER__e64e8eca_5d93_461c" /&amp;gt;&amp;lt;w:bookmarkStart w:id="265" w:name="_BILL_SECTION__daa4fbc3_2e6b_453e_bfa0_2" /&amp;gt;&amp;lt;w:bookmarkStart w:id="266" w:name="_PAR__4_799ae1e9_7119_43a1_a8f2_c9135ce4" /&amp;gt;&amp;lt;w:bookmarkStart w:id="267" w:name="_LINE__8_ff0074ad_35c8_4fb3_a050_3bfddbd" /&amp;gt;&amp;lt;w:bookmarkEnd w:id="233" /&amp;gt;&amp;lt;w:bookmarkEnd w:id="239" /&amp;gt;&amp;lt;w:bookmarkEnd w:id="243" /&amp;gt;&amp;lt;w:bookmarkEnd w:id="259" /&amp;gt;&amp;lt;w:bookmarkEnd w:id="260" /&amp;gt;&amp;lt;w:bookmarkEnd w:id="263" /&amp;gt;&amp;lt;w:r&amp;gt;&amp;lt;w:rPr&amp;gt;&amp;lt;w:b /&amp;gt;&amp;lt;w:sz w:val="24" /&amp;gt;&amp;lt;/w:rPr&amp;gt;&amp;lt;w:t xml:space="preserve"&amp;gt;Sec. &amp;lt;/w:t&amp;gt;&amp;lt;/w:r&amp;gt;&amp;lt;w:bookmarkStart w:id="268" w:name="_BILL_SECTION_NUMBER__82975ef9_939f_47eb" /&amp;gt;&amp;lt;w:r&amp;gt;&amp;lt;w:rPr&amp;gt;&amp;lt;w:b /&amp;gt;&amp;lt;w:sz w:val="24" /&amp;gt;&amp;lt;/w:rPr&amp;gt;&amp;lt;w:t&amp;gt;9&amp;lt;/w:t&amp;gt;&amp;lt;/w:r&amp;gt;&amp;lt;w:bookmarkEnd w:id="268" /&amp;gt;&amp;lt;w:r&amp;gt;&amp;lt;w:rPr&amp;gt;&amp;lt;w:b /&amp;gt;&amp;lt;w:sz w:val="24" /&amp;gt;&amp;lt;/w:rPr&amp;gt;&amp;lt;w:t&amp;gt;.  35-A MRSA §3209-B, sub-§10&amp;lt;/w:t&amp;gt;&amp;lt;/w:r&amp;gt;&amp;lt;w:r&amp;gt;&amp;lt;w:t xml:space="preserve"&amp;gt; is enacted to read:&amp;lt;/w:t&amp;gt;&amp;lt;/w:r&amp;gt;&amp;lt;w:bookmarkEnd w:id="267" /&amp;gt;&amp;lt;/w:p&amp;gt;&amp;lt;w:p w:rsidR="00297859" w:rsidRDefault="00297859" w:rsidP="00297859"&amp;gt;&amp;lt;w:pPr&amp;gt;&amp;lt;w:ind w:left="360" w:firstLine="360" /&amp;gt;&amp;lt;/w:pPr&amp;gt;&amp;lt;w:bookmarkStart w:id="269" w:name="_STATUTE_NUMBER__c3d9e4ff_3a8e_428b_8b3e" /&amp;gt;&amp;lt;w:bookmarkStart w:id="270" w:name="_STATUTE_SS__bb4e6038_ef76_4843_8017_06d" /&amp;gt;&amp;lt;w:bookmarkStart w:id="271" w:name="_PAR__5_03f3404b_fe4a_4ad1_aaa5_1978d38a" /&amp;gt;&amp;lt;w:bookmarkStart w:id="272" w:name="_LINE__9_1ec00a80_b37c_46bf_8b6a_e60c5b0" /&amp;gt;&amp;lt;w:bookmarkStart w:id="273" w:name="_PROCESSED_CHANGE__bad91ff2_dbd4_4bc1_83" /&amp;gt;&amp;lt;w:bookmarkEnd w:id="264" /&amp;gt;&amp;lt;w:bookmarkEnd w:id="266" /&amp;gt;&amp;lt;w:ins w:id="274" w:author="BPS" w:date="2025-02-14T14:49:00Z"&amp;gt;&amp;lt;w:r&amp;gt;&amp;lt;w:rPr&amp;gt;&amp;lt;w:b /&amp;gt;&amp;lt;/w:rPr&amp;gt;&amp;lt;w:t&amp;gt;10&amp;lt;/w:t&amp;gt;&amp;lt;/w:r&amp;gt;&amp;lt;w:bookmarkEnd w:id="269" /&amp;gt;&amp;lt;w:r&amp;gt;&amp;lt;w:rPr&amp;gt;&amp;lt;w:b /&amp;gt;&amp;lt;/w:rPr&amp;gt;&amp;lt;w:t xml:space="preserve"&amp;gt;.  &amp;lt;/w:t&amp;gt;&amp;lt;/w:r&amp;gt;&amp;lt;w:bookmarkStart w:id="275" w:name="_STATUTE_HEADNOTE__fc0c4d3f_0810_44a7_a7" /&amp;gt;&amp;lt;w:r&amp;gt;&amp;lt;w:rPr&amp;gt;&amp;lt;w:b /&amp;gt;&amp;lt;/w:rPr&amp;gt;&amp;lt;w:t xml:space="preserve"&amp;gt;Renewable energy credits; sale required. &amp;lt;/w:t&amp;gt;&amp;lt;/w:r&amp;gt;&amp;lt;w:r&amp;gt;&amp;lt;w:t xml:space="preserve"&amp;gt; &amp;lt;/w:t&amp;gt;&amp;lt;/w:r&amp;gt;&amp;lt;/w:ins&amp;gt;&amp;lt;w:bookmarkStart w:id="276" w:name="_STATUTE_CONTENT__582843db_8c90_450a_a45" /&amp;gt;&amp;lt;w:bookmarkEnd w:id="275" /&amp;gt;&amp;lt;w:ins w:id="277" w:author="BPS" w:date="2025-02-14T14:50:00Z"&amp;gt;&amp;lt;w:r w:rsidRPr="001E46DA"&amp;gt;&amp;lt;w:t&amp;gt;A&amp;lt;/w:t&amp;gt;&amp;lt;/w:r&amp;gt;&amp;lt;/w:ins&amp;gt;&amp;lt;w:ins w:id="278" w:author="BPS" w:date="2025-03-14T12:49:00Z"&amp;gt;&amp;lt;w:r&amp;gt;&amp;lt;w:t xml:space="preserve"&amp;gt;n owner or operator of a &amp;lt;/w:t&amp;gt;&amp;lt;/w:r&amp;gt;&amp;lt;/w:ins&amp;gt;&amp;lt;w:ins w:id="279" w:author="BPS" w:date="2025-02-14T14:50:00Z"&amp;gt;&amp;lt;w:r w:rsidRPr="001E46DA"&amp;gt;&amp;lt;w:t xml:space="preserve"&amp;gt;distributed &amp;lt;/w:t&amp;gt;&amp;lt;/w:r&amp;gt;&amp;lt;w:bookmarkStart w:id="280" w:name="_LINE__10_13d6a5c7_1142_459d_bc46_c33937" /&amp;gt;&amp;lt;w:bookmarkEnd w:id="272" /&amp;gt;&amp;lt;w:r w:rsidRPr="001E46DA"&amp;gt;&amp;lt;w:t xml:space="preserve"&amp;gt;generation resource with a net energy billing arrangement under this section shall sell any &amp;lt;/w:t&amp;gt;&amp;lt;/w:r&amp;gt;&amp;lt;w:bookmarkStart w:id="281" w:name="_LINE__11_9ce94c75_23b7_4fed_ac59_04cdbd" /&amp;gt;&amp;lt;w:bookmarkEnd w:id="280" /&amp;gt;&amp;lt;w:r w:rsidRPr="001E46DA"&amp;gt;&amp;lt;w:t&amp;gt;renewable energy credits generated by the distributed generation resource and may not sell&amp;lt;/w:t&amp;gt;&amp;lt;/w:r&amp;gt;&amp;lt;/w:ins&amp;gt;&amp;lt;w:ins w:id="282" w:author="BPS" w:date="2025-03-17T16:20:00Z"&amp;gt;&amp;lt;w:r w:rsidRPr="007059A7"&amp;gt;&amp;lt;w:t xml:space="preserve"&amp;gt; &amp;lt;/w:t&amp;gt;&amp;lt;/w:r&amp;gt;&amp;lt;w:bookmarkStart w:id="283" w:name="_LINE__12_13d7851d_898e_44e8_99a3_a8d6b7" /&amp;gt;&amp;lt;w:bookmarkEnd w:id="281" /&amp;gt;&amp;lt;w:r w:rsidRPr="007059A7"&amp;gt;&amp;lt;w:t&amp;gt;outside of the State&amp;lt;/w:t&amp;gt;&amp;lt;/w:r&amp;gt;&amp;lt;/w:ins&amp;gt;&amp;lt;w:ins w:id="284" w:author="BPS" w:date="2025-02-14T14:50:00Z"&amp;gt;&amp;lt;w:r w:rsidRPr="001E46DA"&amp;gt;&amp;lt;w:t xml:space="preserve"&amp;gt; any renewable energy credits generated by the distributed generation &amp;lt;/w:t&amp;gt;&amp;lt;/w:r&amp;gt;&amp;lt;w:bookmarkStart w:id="285" w:name="_LINE__13_a7b12f3d_4e03_4343_b8ff_db39b6" /&amp;gt;&amp;lt;w:bookmarkEnd w:id="283" /&amp;gt;&amp;lt;w:r w:rsidRPr="001E46DA"&amp;gt;&amp;lt;w:t&amp;gt;resource.&amp;lt;/w:t&amp;gt;&amp;lt;/w:r&amp;gt;&amp;lt;/w:ins&amp;gt;&amp;lt;w:bookmarkEnd w:id="285" /&amp;gt;&amp;lt;/w:p&amp;gt;&amp;lt;w:p w:rsidR="00297859" w:rsidRDefault="00297859" w:rsidP="00297859"&amp;gt;&amp;lt;w:pPr&amp;gt;&amp;lt;w:keepNext /&amp;gt;&amp;lt;w:spacing w:before="240" /&amp;gt;&amp;lt;w:ind w:left="360" /&amp;gt;&amp;lt;w:jc w:val="center" /&amp;gt;&amp;lt;/w:pPr&amp;gt;&amp;lt;w:bookmarkStart w:id="286" w:name="_SUMMARY__66399afb_80e0_4188_a189_b2f8c7" /&amp;gt;&amp;lt;w:bookmarkStart w:id="287" w:name="_PAR__6_d3661f35_49b1_40ee_868a_a6a2db8a" /&amp;gt;&amp;lt;w:bookmarkStart w:id="288" w:name="_LINE__14_fe1d3cca_3988_4ad2_8b27_bf365e" /&amp;gt;&amp;lt;w:bookmarkEnd w:id="8" /&amp;gt;&amp;lt;w:bookmarkEnd w:id="265" /&amp;gt;&amp;lt;w:bookmarkEnd w:id="270" /&amp;gt;&amp;lt;w:bookmarkEnd w:id="271" /&amp;gt;&amp;lt;w:bookmarkEnd w:id="273" /&amp;gt;&amp;lt;w:bookmarkEnd w:id="276" /&amp;gt;&amp;lt;w:r&amp;gt;&amp;lt;w:rPr&amp;gt;&amp;lt;w:b /&amp;gt;&amp;lt;w:sz w:val="24" /&amp;gt;&amp;lt;/w:rPr&amp;gt;&amp;lt;w:t&amp;gt;SUMMARY&amp;lt;/w:t&amp;gt;&amp;lt;/w:r&amp;gt;&amp;lt;w:bookmarkEnd w:id="288" /&amp;gt;&amp;lt;/w:p&amp;gt;&amp;lt;w:p w:rsidR="00297859" w:rsidRDefault="00297859" w:rsidP="00297859"&amp;gt;&amp;lt;w:pPr&amp;gt;&amp;lt;w:ind w:left="360" w:firstLine="360" /&amp;gt;&amp;lt;/w:pPr&amp;gt;&amp;lt;w:bookmarkStart w:id="289" w:name="_PAR__7_e7c02e36_6cf3_4bca_8be3_dad51755" /&amp;gt;&amp;lt;w:bookmarkStart w:id="290" w:name="_LINE__15_26cead26_af52_4fd2_a4ea_af3f9b" /&amp;gt;&amp;lt;w:bookmarkEnd w:id="287" /&amp;gt;&amp;lt;w:r&amp;gt;&amp;lt;w:t&amp;gt;This bill does the following.&amp;lt;/w:t&amp;gt;&amp;lt;/w:r&amp;gt;&amp;lt;w:bookmarkEnd w:id="290" /&amp;gt;&amp;lt;/w:p&amp;gt;&amp;lt;w:p w:rsidR="00297859" w:rsidRDefault="00297859" w:rsidP="00297859"&amp;gt;&amp;lt;w:pPr&amp;gt;&amp;lt;w:ind w:left="360" w:firstLine="360" /&amp;gt;&amp;lt;/w:pPr&amp;gt;&amp;lt;w:bookmarkStart w:id="291" w:name="_PAR__8_a5a09b60_138f_4aae_a2e4_8869f315" /&amp;gt;&amp;lt;w:bookmarkStart w:id="292" w:name="_LINE__16_91e7cd4e_cd69_407b_9372_101479" /&amp;gt;&amp;lt;w:bookmarkEnd w:id="289" /&amp;gt;&amp;lt;w:r&amp;gt;&amp;lt;w:t xml:space="preserve"&amp;gt;1. It amends the law governing the kilowatt-hour credit net energy billing program to &amp;lt;/w:t&amp;gt;&amp;lt;/w:r&amp;gt;&amp;lt;w:bookmarkStart w:id="293" w:name="_LINE__17_282ce022_3871_4312_949f_c4df22" /&amp;gt;&amp;lt;w:bookmarkEnd w:id="292" /&amp;gt;&amp;lt;w:r&amp;gt;&amp;lt;w:t xml:space="preserve"&amp;gt;provide that, unless a distributed generation resource has met the timing requirements &amp;lt;/w:t&amp;gt;&amp;lt;/w:r&amp;gt;&amp;lt;w:bookmarkStart w:id="294" w:name="_LINE__18_dd966bfd_7764_4351_905d_cddd1a" /&amp;gt;&amp;lt;w:bookmarkEnd w:id="293" /&amp;gt;&amp;lt;w:r&amp;gt;&amp;lt;w:t xml:space="preserve"&amp;gt;established for participation in the program, only distributed generation resources with a &amp;lt;/w:t&amp;gt;&amp;lt;/w:r&amp;gt;&amp;lt;w:bookmarkStart w:id="295" w:name="_LINE__19_00050dc4_a465_4423_b255_0af248" /&amp;gt;&amp;lt;w:bookmarkEnd w:id="294" /&amp;gt;&amp;lt;w:r&amp;gt;&amp;lt;w:t xml:space="preserve"&amp;gt;nameplate capacity of 20 kilowatts or less may be used for net energy billing. For &amp;lt;/w:t&amp;gt;&amp;lt;/w:r&amp;gt;&amp;lt;w:bookmarkStart w:id="296" w:name="_LINE__20_0fbbf31c_dd28_4d88_b200_9e9d04" /&amp;gt;&amp;lt;w:bookmarkEnd w:id="295" /&amp;gt;&amp;lt;w:r&amp;gt;&amp;lt;w:t xml:space="preserve"&amp;gt;distributed generation resources participating pursuant to this provision, the number of &amp;lt;/w:t&amp;gt;&amp;lt;/w:r&amp;gt;&amp;lt;w:bookmarkStart w:id="297" w:name="_LINE__21_e27c3c41_87bb_4f55_9f8a_6c8899" /&amp;gt;&amp;lt;w:bookmarkEnd w:id="296" /&amp;gt;&amp;lt;w:r&amp;gt;&amp;lt;w:t xml:space="preserve"&amp;gt;shared financial interest customers or meters is limited to 10 and a customer may not, at &amp;lt;/w:t&amp;gt;&amp;lt;/w:r&amp;gt;&amp;lt;w:bookmarkStart w:id="298" w:name="_LINE__22_bd4dc007_9c59_42d1_bf4c_4cac8f" /&amp;gt;&amp;lt;w:bookmarkEnd w:id="297" /&amp;gt;&amp;lt;w:r&amp;gt;&amp;lt;w:t xml:space="preserve"&amp;gt;one time, have a financial interest in more than 5 distributed generation resources that have &amp;lt;/w:t&amp;gt;&amp;lt;/w:r&amp;gt;&amp;lt;w:bookmarkStart w:id="299" w:name="_LINE__23_15f0a2e6_4e75_4a8a_a559_8c09d5" /&amp;gt;&amp;lt;w:bookmarkEnd w:id="298" /&amp;gt;&amp;lt;w:r&amp;gt;&amp;lt;w:t xml:space="preserve"&amp;gt;net energy billing arrangements. The bill also provides that kilowatt-hour credits may be &amp;lt;/w:t&amp;gt;&amp;lt;/w:r&amp;gt;&amp;lt;w:bookmarkStart w:id="300" w:name="_LINE__24_87a6c9a4_b6c6_47aa_a2af_5fc09b" /&amp;gt;&amp;lt;w:bookmarkEnd w:id="299" /&amp;gt;&amp;lt;w:r&amp;gt;&amp;lt;w:t xml:space="preserve"&amp;gt;credited only to a customer's electricity supply charges. &amp;lt;/w:t&amp;gt;&amp;lt;/w:r&amp;gt;&amp;lt;w:bookmarkEnd w:id="300" /&amp;gt;&amp;lt;/w:p&amp;gt;&amp;lt;w:p w:rsidR="00297859" w:rsidRDefault="00297859" w:rsidP="00297859"&amp;gt;&amp;lt;w:pPr&amp;gt;&amp;lt;w:ind w:left="360" w:firstLine="360" /&amp;gt;&amp;lt;/w:pPr&amp;gt;&amp;lt;w:bookmarkStart w:id="301" w:name="_PAR__9_53982601_eb48_45be_ac36_73691f64" /&amp;gt;&amp;lt;w:bookmarkStart w:id="302" w:name="_LINE__25_7c30f29f_34d6_4781_8ea5_3edead" /&amp;gt;&amp;lt;w:bookmarkEnd w:id="291" /&amp;gt;&amp;lt;w:r&amp;gt;&amp;lt;w:t xml:space="preserve"&amp;gt;2. It amends the law governing the tariff rate net energy billing program to limit the &amp;lt;/w:t&amp;gt;&amp;lt;/w:r&amp;gt;&amp;lt;w:bookmarkStart w:id="303" w:name="_LINE__26_28963e3b_b214_49a0_b659_995cda" /&amp;gt;&amp;lt;w:bookmarkEnd w:id="302" /&amp;gt;&amp;lt;w:r&amp;gt;&amp;lt;w:t&amp;gt;tariff rate to the supply rate of the standard-offer service rate.&amp;lt;/w:t&amp;gt;&amp;lt;/w:r&amp;gt;&amp;lt;w:bookmarkEnd w:id="303" /&amp;gt;&amp;lt;/w:p&amp;gt;&amp;lt;w:p w:rsidR="00297859" w:rsidRDefault="00297859" w:rsidP="00297859"&amp;gt;&amp;lt;w:pPr&amp;gt;&amp;lt;w:ind w:left="360" w:firstLine="360" /&amp;gt;&amp;lt;/w:pPr&amp;gt;&amp;lt;w:bookmarkStart w:id="304" w:name="_PAR__10_a07af859_06f4_48ff_b2cf_bd41012" /&amp;gt;&amp;lt;w:bookmarkStart w:id="305" w:name="_LINE__27_a84f3373_735c_456b_9de2_f4c03e" /&amp;gt;&amp;lt;w:bookmarkEnd w:id="301" /&amp;gt;&amp;lt;w:r&amp;gt;&amp;lt;w:t xml:space="preserve"&amp;gt;3. It amends the laws governing the tariff rate and kilowatt-hour credit net energy &amp;lt;/w:t&amp;gt;&amp;lt;/w:r&amp;gt;&amp;lt;w:bookmarkStart w:id="306" w:name="_LINE__28_50cc1d33_3fbf_498a_9a6e_ee6aa2" /&amp;gt;&amp;lt;w:bookmarkEnd w:id="305" /&amp;gt;&amp;lt;w:r&amp;gt;&amp;lt;w:t xml:space="preserve"&amp;gt;billing programs to prohibit participation 20 years from the date a net energy billing &amp;lt;/w:t&amp;gt;&amp;lt;/w:r&amp;gt;&amp;lt;w:bookmarkStart w:id="307" w:name="_LINE__29_70318914_5054_4317_ba4c_97bdbc" /&amp;gt;&amp;lt;w:bookmarkEnd w:id="306" /&amp;gt;&amp;lt;w:r&amp;gt;&amp;lt;w:t xml:space="preserve"&amp;gt;agreement between the entity proposing the development of the distributed generation &amp;lt;/w:t&amp;gt;&amp;lt;/w:r&amp;gt;&amp;lt;w:bookmarkStart w:id="308" w:name="_LINE__30_fe1453e8_92bc_45db_a054_313c05" /&amp;gt;&amp;lt;w:bookmarkEnd w:id="307" /&amp;gt;&amp;lt;w:r&amp;gt;&amp;lt;w:t xml:space="preserve"&amp;gt;resource and the transmission and distribution utility was executed or on December 31, &amp;lt;/w:t&amp;gt;&amp;lt;/w:r&amp;gt;&amp;lt;w:bookmarkStart w:id="309" w:name="_LINE__31_ebe22f05_922b_4fbf_8a4f_124054" /&amp;gt;&amp;lt;w:bookmarkEnd w:id="308" /&amp;gt;&amp;lt;w:r&amp;gt;&amp;lt;w:t xml:space="preserve"&amp;gt;2045, whichever occurs earlier. The bill also requires a distributed generation resource &amp;lt;/w:t&amp;gt;&amp;lt;/w:r&amp;gt;&amp;lt;w:bookmarkStart w:id="310" w:name="_LINE__32_b0438144_8984_4069_9a06_9f86fc" /&amp;gt;&amp;lt;w:bookmarkEnd w:id="309" /&amp;gt;&amp;lt;w:r&amp;gt;&amp;lt;w:t xml:space="preserve"&amp;gt;participating in net energy billing programs to sell in the State renewable energy credits &amp;lt;/w:t&amp;gt;&amp;lt;/w:r&amp;gt;&amp;lt;w:bookmarkStart w:id="311" w:name="_LINE__33_1a16dd62_beff_4544_9ec9_99fca9" /&amp;gt;&amp;lt;w:bookmarkEnd w:id="310" /&amp;gt;&amp;lt;w:r&amp;gt;&amp;lt;w:t&amp;gt;generated by the resource.&amp;lt;/w:t&amp;gt;&amp;lt;/w:r&amp;gt;&amp;lt;w:bookmarkEnd w:id="311" /&amp;gt;&amp;lt;/w:p&amp;gt;&amp;lt;w:bookmarkEnd w:id="1" /&amp;gt;&amp;lt;w:bookmarkEnd w:id="2" /&amp;gt;&amp;lt;w:bookmarkEnd w:id="240" /&amp;gt;&amp;lt;w:bookmarkEnd w:id="286" /&amp;gt;&amp;lt;w:bookmarkEnd w:id="304" /&amp;gt;&amp;lt;w:p w:rsidR="00000000" w:rsidRDefault="00297859"&amp;gt;&amp;lt;w:r&amp;gt;&amp;lt;w:t xml:space="preserve"&amp;gt; &amp;lt;/w:t&amp;gt;&amp;lt;/w:r&amp;gt;&amp;lt;/w:p&amp;gt;&amp;lt;w:sectPr w:rsidR="00000000" w:rsidSect="002978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3AC7" w:rsidRDefault="002978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37326b_6499_4a86_a7fc_66a9d1d&lt;/BookmarkName&gt;&lt;Tables /&gt;&lt;/ProcessedCheckInPage&gt;&lt;ProcessedCheckInPage&gt;&lt;PageNumber&gt;2&lt;/PageNumber&gt;&lt;BookmarkName&gt;_PAGE__2_a30a4b82_221e_4df9_8fb5_f8e1c6b&lt;/BookmarkName&gt;&lt;Tables /&gt;&lt;/ProcessedCheckInPage&gt;&lt;ProcessedCheckInPage&gt;&lt;PageNumber&gt;3&lt;/PageNumber&gt;&lt;BookmarkName&gt;_PAGE__3_a4d5fdc7_2af7_43a2_89cf_8d07dbc&lt;/BookmarkName&gt;&lt;Tables /&gt;&lt;/ProcessedCheckInPage&gt;&lt;/Pages&gt;&lt;Paragraphs&gt;&lt;CheckInParagraphs&gt;&lt;PageNumber&gt;1&lt;/PageNumber&gt;&lt;BookmarkName&gt;_PAR__1_8fbfc892_841b_44d0_8052_4947cf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5302e0_85b8_444c_802f_f153b10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46a80e_92f9_4340_a431_64dc6e4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1cecea_de42_41a0_926d_eb98fb7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fbf6ab_bfe1_467a_859a_482cfed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c4a3ba_f7ea_4360_8489_a515b5c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e29693_d7a3_414e_9b3e_fe95444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518e09_1983_4be8_97b3_64f6548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3098b0_b7c5_4f5b_b5e7_845c0e2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e9441a_b052_4583_be6c_7d9035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49e070_fcae_40d0_937c_412760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2ef2fba_5725_4948_afcc_b0aec2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c977c27_b5c4_4cb7_a7a1_13c0d1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6800256_50a3_46e3_bcaf_f91e32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0568b62_6bf9_4bd9_948d_884f2e9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67b1467_f2b1_44d5_8400_45c9535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dd0731a_ea03_4b99_a4c4_2494323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1ae993_09b5_4be0_80c2_0436d2d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5552217_8436_4f74_b9ae_9b2f27e4&lt;/BookmarkName&gt;&lt;StartingLineNumber&gt;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30f0d2_7775_4d82_9bf9_c4a8f65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6cf0e33_4e26_46ed_8db7_80bfa75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c47271e_72e8_44f4_81b6_80ce64a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a4746d7_7366_47d5_ac83_7783e61e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eda179_f0df_4ed9_bcf5_2e43f354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075b0ba_aab5_4185_82fe_b768500b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55f0f49_4bd6_42af_bd85_f0dd1d6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b52ac16_9c33_483e_9642_e4e9517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cf21299_8f4f_4e25_9dd8_f8429fe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940301d_8a72_4c52_9e72_707a793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99ae1e9_7119_43a1_a8f2_c9135ce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3f3404b_fe4a_4ad1_aaa5_1978d38a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3661f35_49b1_40ee_868a_a6a2db8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7c02e36_6cf3_4bca_8be3_dad51755&lt;/BookmarkName&gt;&lt;StartingLineNumber&gt;15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5a09b60_138f_4aae_a2e4_8869f315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3982601_eb48_45be_ac36_73691f6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07af859_06f4_48ff_b2cf_bd41012&lt;/BookmarkName&gt;&lt;StartingLineNumber&gt;27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