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odernize the Bureau of Motor Vehicles' Mobile Servi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42d81b1_66b3_4469_b0d1_6733ae1"/>
      <w:bookmarkStart w:id="1" w:name="_DOC_BODY_CONTAINER__deebfcf0_f734_4173_"/>
      <w:bookmarkStart w:id="2" w:name="_DOC_BODY__5ceb3647_445b_45b1_8225_9da4e"/>
      <w:bookmarkStart w:id="3" w:name="_PAR__1_79242c05_850b_4346_9c4d_5fcbc115"/>
      <w:bookmarkStart w:id="4" w:name="_ENACTING_CLAUSE__edd6f25d_0a3b_4f96_833"/>
      <w:bookmarkStart w:id="5" w:name="_LINE__1_91e9676f_c8d2_45e8_a82a_7a766f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9242c05_850b_4346_9c4d_5fcbc115"/>
      <w:bookmarkStart w:id="7" w:name="_ENACTING_CLAUSE__edd6f25d_0a3b_4f96_833"/>
      <w:bookmarkStart w:id="8" w:name="_DOC_BODY_CONTENT__e50a2c0c_1b33_4867_b1"/>
      <w:bookmarkStart w:id="9" w:name="_BILL_SECTION__f20be9f6_b851_4562_8567_8"/>
      <w:bookmarkStart w:id="10" w:name="_PAR__2_15bf5984_7221_43d4_8d94_325f9dd6"/>
      <w:bookmarkStart w:id="11" w:name="_BILL_SECTION_HEADER__3807f7da_d65e_4297"/>
      <w:bookmarkStart w:id="12" w:name="_LINE__2_4f18c347_1d6a_48eb_aafd_cd9a58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da0743f_c932_4d3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160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15bf5984_7221_43d4_8d94_325f9dd6"/>
      <w:bookmarkStart w:id="15" w:name="_BILL_SECTION_HEADER__3807f7da_d65e_4297"/>
      <w:bookmarkStart w:id="16" w:name="_PROCESSED_CHANGE__0e2730d9_e3b5_40d4_b8"/>
      <w:bookmarkStart w:id="17" w:name="_STATUTE_S__330ad650_b90e_423c_993b_dcc3"/>
      <w:bookmarkStart w:id="18" w:name="_PAR__3_3c067178_e649_404c_86ea_b2cf18e4"/>
      <w:bookmarkStart w:id="19" w:name="_LINE__3_aa7bd941_cc92_42a3_a280_25d73c0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36c16eba_0f1d_4f0e_9269"/>
      <w:r>
        <w:rPr>
          <w:rFonts w:eastAsia="Arial" w:cs="Arial" w:ascii="Arial" w:hAnsi="Arial"/>
          <w:b/>
          <w:u w:val="single"/>
        </w:rPr>
        <w:t>160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14a74a89_40ab_4978_bd"/>
      <w:r>
        <w:rPr>
          <w:rFonts w:eastAsia="Arial" w:cs="Arial" w:ascii="Arial" w:hAnsi="Arial"/>
          <w:b/>
          <w:u w:val="single"/>
        </w:rPr>
        <w:t>Mobile motor vehicle service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3c067178_e649_404c_86ea_b2cf18e4"/>
      <w:bookmarkStart w:id="23" w:name="_PAR__4_fa237fa5_e3e3_49fd_bc85_a5e62c86"/>
      <w:bookmarkStart w:id="24" w:name="_STATUTE_CONTENT__a635bea6_5cc7_41fe_a46"/>
      <w:bookmarkStart w:id="25" w:name="_STATUTE_P__8975e5d6_069b_4ea8_a6bc_e357"/>
      <w:bookmarkStart w:id="26" w:name="_LINE__4_89c2a1d1_3370_42b5_bc6d_7239127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>The Secretary of State shall establish and operate a program to provide mobile services.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4_fa237fa5_e3e3_49fd_bc85_a5e62c86"/>
      <w:bookmarkStart w:id="28" w:name="_STATUTE_CONTENT__a635bea6_5cc7_41fe_a46"/>
      <w:bookmarkStart w:id="29" w:name="_STATUTE_P__8975e5d6_069b_4ea8_a6bc_e357"/>
      <w:bookmarkStart w:id="30" w:name="_STATUTE_SS__b93df427_2e63_4c2f_b11c_959"/>
      <w:bookmarkStart w:id="31" w:name="_PAR__5_31a55523_2c52_4d55_a576_ca7f4ac3"/>
      <w:bookmarkStart w:id="32" w:name="_LINE__5_5e2a70ba_bcbd_45b3_90bc_a73ae21"/>
      <w:bookmarkStart w:id="33" w:name="_STATUTE_NUMBER__bb93d99c_0512_4613_8cc2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u w:val="single"/>
        </w:rPr>
        <w:t>1</w:t>
      </w:r>
      <w:bookmarkEnd w:id="33"/>
      <w:r>
        <w:rPr>
          <w:rFonts w:eastAsia="Arial" w:cs="Arial" w:ascii="Arial" w:hAnsi="Arial"/>
          <w:b/>
          <w:u w:val="single"/>
        </w:rPr>
        <w:t xml:space="preserve">.  </w:t>
      </w:r>
      <w:bookmarkStart w:id="34" w:name="_STATUTE_HEADNOTE__e6c11168_4c28_4caf_b7"/>
      <w:r>
        <w:rPr>
          <w:rFonts w:eastAsia="Arial" w:cs="Arial" w:ascii="Arial" w:hAnsi="Arial"/>
          <w:b/>
          <w:u w:val="single"/>
        </w:rPr>
        <w:t xml:space="preserve">Populations served. </w:t>
      </w:r>
      <w:r>
        <w:rPr>
          <w:rFonts w:eastAsia="Arial" w:cs="Arial" w:ascii="Arial" w:hAnsi="Arial"/>
          <w:u w:val="single"/>
        </w:rPr>
        <w:t xml:space="preserve"> </w:t>
      </w:r>
      <w:bookmarkStart w:id="35" w:name="_STATUTE_CONTENT__a9e42bce_ee48_4da7_82b"/>
      <w:bookmarkEnd w:id="34"/>
      <w:r>
        <w:rPr>
          <w:rFonts w:eastAsia="Arial" w:cs="Arial" w:ascii="Arial" w:hAnsi="Arial"/>
          <w:u w:val="single"/>
        </w:rPr>
        <w:t>The program under this section must provide mobile services:</w:t>
      </w:r>
      <w:bookmarkEnd w:id="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" w:name="_PAR__5_31a55523_2c52_4d55_a576_ca7f4ac3"/>
      <w:bookmarkStart w:id="37" w:name="_PAR__6_7d2b8919_e368_495c_8a30_a564718a"/>
      <w:bookmarkStart w:id="38" w:name="_STATUTE_P__601fdcc4_a370_4018_9754_cf58"/>
      <w:bookmarkStart w:id="39" w:name="_LINE__6_4beba75c_1de2_4b3c_975b_d6474fa"/>
      <w:bookmarkStart w:id="40" w:name="_STATUTE_NUMBER__31c3f4e8_6199_49de_88da"/>
      <w:bookmarkEnd w:id="36"/>
      <w:bookmarkEnd w:id="35"/>
      <w:bookmarkEnd w:id="37"/>
      <w:bookmarkEnd w:id="38"/>
      <w:r>
        <w:rPr>
          <w:rFonts w:eastAsia="Arial" w:cs="Arial" w:ascii="Arial" w:hAnsi="Arial"/>
          <w:u w:val="single"/>
        </w:rPr>
        <w:t>A</w:t>
      </w:r>
      <w:bookmarkEnd w:id="40"/>
      <w:r>
        <w:rPr>
          <w:rFonts w:eastAsia="Arial" w:cs="Arial" w:ascii="Arial" w:hAnsi="Arial"/>
          <w:u w:val="single"/>
        </w:rPr>
        <w:t xml:space="preserve">.  </w:t>
      </w:r>
      <w:bookmarkStart w:id="41" w:name="_STATUTE_CONTENT__c7335c3b_fad4_41e6_897"/>
      <w:r>
        <w:rPr>
          <w:rFonts w:eastAsia="Arial" w:cs="Arial" w:ascii="Arial" w:hAnsi="Arial"/>
          <w:u w:val="single"/>
        </w:rPr>
        <w:t xml:space="preserve">In rural areas where members of the public are required to travel an inconvenient </w:t>
      </w:r>
      <w:bookmarkStart w:id="42" w:name="_LINE__7_470dfd9f_8b6c_4e68_b886_a28a63d"/>
      <w:bookmarkEnd w:id="39"/>
      <w:r>
        <w:rPr>
          <w:rFonts w:eastAsia="Arial" w:cs="Arial" w:ascii="Arial" w:hAnsi="Arial"/>
          <w:u w:val="single"/>
        </w:rPr>
        <w:t>distance to reach offices that can provide services under this section; and</w:t>
      </w:r>
      <w:bookmarkEnd w:id="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" w:name="_PAR__6_7d2b8919_e368_495c_8a30_a564718a"/>
      <w:bookmarkStart w:id="44" w:name="_STATUTE_P__601fdcc4_a370_4018_9754_cf58"/>
      <w:bookmarkStart w:id="45" w:name="_PAR__7_66b438df_df00_4c83_9a76_932d7343"/>
      <w:bookmarkStart w:id="46" w:name="_STATUTE_P__016dbee3_47f1_4b65_936f_6455"/>
      <w:bookmarkStart w:id="47" w:name="_LINE__8_9daee039_9bf3_405e_8eb9_35dcace"/>
      <w:bookmarkStart w:id="48" w:name="_STATUTE_NUMBER__83eb8172_b082_46c3_aed5"/>
      <w:bookmarkEnd w:id="43"/>
      <w:bookmarkEnd w:id="44"/>
      <w:bookmarkEnd w:id="41"/>
      <w:bookmarkEnd w:id="45"/>
      <w:bookmarkEnd w:id="46"/>
      <w:r>
        <w:rPr>
          <w:rFonts w:eastAsia="Arial" w:cs="Arial" w:ascii="Arial" w:hAnsi="Arial"/>
          <w:u w:val="single"/>
        </w:rPr>
        <w:t>B</w:t>
      </w:r>
      <w:bookmarkEnd w:id="48"/>
      <w:r>
        <w:rPr>
          <w:rFonts w:eastAsia="Arial" w:cs="Arial" w:ascii="Arial" w:hAnsi="Arial"/>
          <w:u w:val="single"/>
        </w:rPr>
        <w:t xml:space="preserve">.  </w:t>
      </w:r>
      <w:bookmarkStart w:id="49" w:name="_STATUTE_CONTENT__6b17ced4_9b45_4729_9ef"/>
      <w:r>
        <w:rPr>
          <w:rFonts w:eastAsia="Arial" w:cs="Arial" w:ascii="Arial" w:hAnsi="Arial"/>
          <w:u w:val="single"/>
        </w:rPr>
        <w:t>To individuals who are unhoused, immigrants or refugees.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STATUTE_SS__b93df427_2e63_4c2f_b11c_959"/>
      <w:bookmarkStart w:id="51" w:name="_PAR__7_66b438df_df00_4c83_9a76_932d7343"/>
      <w:bookmarkStart w:id="52" w:name="_STATUTE_P__016dbee3_47f1_4b65_936f_6455"/>
      <w:bookmarkStart w:id="53" w:name="_STATUTE_SS__22c31e3c_93ac_40d9_a168_5cb"/>
      <w:bookmarkStart w:id="54" w:name="_PAR__8_ea4152a1_cafb_4b04_b1aa_5af057dc"/>
      <w:bookmarkStart w:id="55" w:name="_LINE__9_38807c28_c8d8_4179_a01b_1d6cf72"/>
      <w:bookmarkStart w:id="56" w:name="_STATUTE_NUMBER__ee54546f_e759_4867_a05b"/>
      <w:bookmarkEnd w:id="50"/>
      <w:bookmarkEnd w:id="51"/>
      <w:bookmarkEnd w:id="52"/>
      <w:bookmarkEnd w:id="49"/>
      <w:bookmarkEnd w:id="53"/>
      <w:bookmarkEnd w:id="54"/>
      <w:r>
        <w:rPr>
          <w:rFonts w:eastAsia="Arial" w:cs="Arial" w:ascii="Arial" w:hAnsi="Arial"/>
          <w:b/>
          <w:u w:val="single"/>
        </w:rPr>
        <w:t>2</w:t>
      </w:r>
      <w:bookmarkEnd w:id="56"/>
      <w:r>
        <w:rPr>
          <w:rFonts w:eastAsia="Arial" w:cs="Arial" w:ascii="Arial" w:hAnsi="Arial"/>
          <w:b/>
          <w:u w:val="single"/>
        </w:rPr>
        <w:t xml:space="preserve">.  </w:t>
      </w:r>
      <w:bookmarkStart w:id="57" w:name="_STATUTE_HEADNOTE__442a9b09_573e_42cf_93"/>
      <w:r>
        <w:rPr>
          <w:rFonts w:eastAsia="Arial" w:cs="Arial" w:ascii="Arial" w:hAnsi="Arial"/>
          <w:b/>
          <w:u w:val="single"/>
        </w:rPr>
        <w:t xml:space="preserve">Services. </w:t>
      </w:r>
      <w:r>
        <w:rPr>
          <w:rFonts w:eastAsia="Arial" w:cs="Arial" w:ascii="Arial" w:hAnsi="Arial"/>
          <w:u w:val="single"/>
        </w:rPr>
        <w:t xml:space="preserve"> </w:t>
      </w:r>
      <w:bookmarkStart w:id="58" w:name="_STATUTE_CONTENT__def17e08_f36d_4195_883"/>
      <w:bookmarkEnd w:id="57"/>
      <w:r>
        <w:rPr>
          <w:rFonts w:eastAsia="Arial" w:cs="Arial" w:ascii="Arial" w:hAnsi="Arial"/>
          <w:u w:val="single"/>
        </w:rPr>
        <w:t xml:space="preserve">The services under this section must include, to the maximum extent </w:t>
      </w:r>
      <w:bookmarkStart w:id="59" w:name="_LINE__10_b00f524d_6e54_4bac_8a0e_52ea96"/>
      <w:bookmarkEnd w:id="55"/>
      <w:r>
        <w:rPr>
          <w:rFonts w:eastAsia="Arial" w:cs="Arial" w:ascii="Arial" w:hAnsi="Arial"/>
          <w:u w:val="single"/>
        </w:rPr>
        <w:t>feasible:</w:t>
      </w:r>
      <w:bookmarkEnd w:id="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" w:name="_PAR__8_ea4152a1_cafb_4b04_b1aa_5af057dc"/>
      <w:bookmarkStart w:id="61" w:name="_PAR__9_7d31f93c_e8e9_4758_a872_93c06909"/>
      <w:bookmarkStart w:id="62" w:name="_STATUTE_P__2567e783_386a_44ba_b001_2ad4"/>
      <w:bookmarkStart w:id="63" w:name="_LINE__11_076f6fbd_a165_4594_a4f9_558f00"/>
      <w:bookmarkStart w:id="64" w:name="_STATUTE_NUMBER__f714791c_33be_4525_af22"/>
      <w:bookmarkEnd w:id="60"/>
      <w:bookmarkEnd w:id="58"/>
      <w:bookmarkEnd w:id="61"/>
      <w:bookmarkEnd w:id="62"/>
      <w:r>
        <w:rPr>
          <w:rFonts w:eastAsia="Arial" w:cs="Arial" w:ascii="Arial" w:hAnsi="Arial"/>
          <w:u w:val="single"/>
        </w:rPr>
        <w:t>A</w:t>
      </w:r>
      <w:bookmarkEnd w:id="64"/>
      <w:r>
        <w:rPr>
          <w:rFonts w:eastAsia="Arial" w:cs="Arial" w:ascii="Arial" w:hAnsi="Arial"/>
          <w:u w:val="single"/>
        </w:rPr>
        <w:t xml:space="preserve">.  </w:t>
      </w:r>
      <w:bookmarkStart w:id="65" w:name="_STATUTE_CONTENT__62f73575_2ca3_4389_889"/>
      <w:r>
        <w:rPr>
          <w:rFonts w:eastAsia="Arial" w:cs="Arial" w:ascii="Arial" w:hAnsi="Arial"/>
          <w:u w:val="single"/>
        </w:rPr>
        <w:t xml:space="preserve">Vehicle registration pursuant to chapter 5, subchapter 1; and </w:t>
      </w:r>
      <w:bookmarkEnd w:id="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" w:name="_PAR__9_7d31f93c_e8e9_4758_a872_93c06909"/>
      <w:bookmarkStart w:id="67" w:name="_STATUTE_P__2567e783_386a_44ba_b001_2ad4"/>
      <w:bookmarkStart w:id="68" w:name="_PAR__10_668287c0_28d5_49fe_8974_c570689"/>
      <w:bookmarkStart w:id="69" w:name="_STATUTE_P__2714c1db_58fe_4f47_9b62_1610"/>
      <w:bookmarkStart w:id="70" w:name="_LINE__12_a061d615_0bab_47b7_9325_4fe465"/>
      <w:bookmarkStart w:id="71" w:name="_STATUTE_NUMBER__43809756_5ce6_4f74_8901"/>
      <w:bookmarkEnd w:id="66"/>
      <w:bookmarkEnd w:id="67"/>
      <w:bookmarkEnd w:id="65"/>
      <w:bookmarkEnd w:id="68"/>
      <w:bookmarkEnd w:id="69"/>
      <w:r>
        <w:rPr>
          <w:rFonts w:eastAsia="Arial" w:cs="Arial" w:ascii="Arial" w:hAnsi="Arial"/>
          <w:u w:val="single"/>
        </w:rPr>
        <w:t>B</w:t>
      </w:r>
      <w:bookmarkEnd w:id="71"/>
      <w:r>
        <w:rPr>
          <w:rFonts w:eastAsia="Arial" w:cs="Arial" w:ascii="Arial" w:hAnsi="Arial"/>
          <w:u w:val="single"/>
        </w:rPr>
        <w:t xml:space="preserve">.  </w:t>
      </w:r>
      <w:bookmarkStart w:id="72" w:name="_STATUTE_CONTENT__2a53c019_6af1_4334_bfd"/>
      <w:r>
        <w:rPr>
          <w:rFonts w:eastAsia="Arial" w:cs="Arial" w:ascii="Arial" w:hAnsi="Arial"/>
          <w:u w:val="single"/>
        </w:rPr>
        <w:t xml:space="preserve">Renewal or replacement of a driver's license or nondriver identification card under </w:t>
      </w:r>
      <w:bookmarkStart w:id="73" w:name="_LINE__13_e4a4cc03_72f3_41a0_b4d9_d5795d"/>
      <w:bookmarkEnd w:id="70"/>
      <w:r>
        <w:rPr>
          <w:rFonts w:eastAsia="Arial" w:cs="Arial" w:ascii="Arial" w:hAnsi="Arial"/>
          <w:u w:val="single"/>
        </w:rPr>
        <w:t>chapter 11.</w:t>
      </w:r>
      <w:bookmarkEnd w:id="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BILL_SECTION__f20be9f6_b851_4562_8567_8"/>
      <w:bookmarkStart w:id="75" w:name="_PROCESSED_CHANGE__0e2730d9_e3b5_40d4_b8"/>
      <w:bookmarkStart w:id="76" w:name="_STATUTE_S__330ad650_b90e_423c_993b_dcc3"/>
      <w:bookmarkStart w:id="77" w:name="_STATUTE_SS__22c31e3c_93ac_40d9_a168_5cb"/>
      <w:bookmarkStart w:id="78" w:name="_PAR__10_668287c0_28d5_49fe_8974_c570689"/>
      <w:bookmarkStart w:id="79" w:name="_STATUTE_P__2714c1db_58fe_4f47_9b62_1610"/>
      <w:bookmarkStart w:id="80" w:name="_PAR__11_e8bf295b_e7e8_4e37_89f4_eaabd05"/>
      <w:bookmarkStart w:id="81" w:name="_BILL_SECTION_UNALLOCATED__cd4be4db_1f0f"/>
      <w:bookmarkStart w:id="82" w:name="_LINE__14_3a45ca9a_a185_4dd5_b223_ee6e4e"/>
      <w:bookmarkEnd w:id="74"/>
      <w:bookmarkEnd w:id="75"/>
      <w:bookmarkEnd w:id="76"/>
      <w:bookmarkEnd w:id="77"/>
      <w:bookmarkEnd w:id="78"/>
      <w:bookmarkEnd w:id="79"/>
      <w:bookmarkEnd w:id="72"/>
      <w:bookmarkEnd w:id="80"/>
      <w:bookmarkEnd w:id="81"/>
      <w:r>
        <w:rPr>
          <w:rFonts w:eastAsia="Arial" w:cs="Arial" w:ascii="Arial" w:hAnsi="Arial"/>
          <w:b/>
          <w:sz w:val="24"/>
        </w:rPr>
        <w:t xml:space="preserve">Sec. </w:t>
      </w:r>
      <w:bookmarkStart w:id="83" w:name="_BILL_SECTION_NUMBER__4b63a7db_8452_4f71"/>
      <w:r>
        <w:rPr>
          <w:rFonts w:eastAsia="Arial" w:cs="Arial" w:ascii="Arial" w:hAnsi="Arial"/>
          <w:b/>
          <w:sz w:val="24"/>
        </w:rPr>
        <w:t>2</w:t>
      </w:r>
      <w:bookmarkEnd w:id="83"/>
      <w:r>
        <w:rPr>
          <w:rFonts w:eastAsia="Arial" w:cs="Arial" w:ascii="Arial" w:hAnsi="Arial"/>
          <w:b/>
          <w:sz w:val="24"/>
        </w:rPr>
        <w:t>.  Remote motor vehicle services.</w:t>
      </w:r>
      <w:r>
        <w:rPr>
          <w:rFonts w:eastAsia="Arial" w:cs="Arial" w:ascii="Arial" w:hAnsi="Arial"/>
        </w:rPr>
        <w:t xml:space="preserve">  In order to provide the services described </w:t>
      </w:r>
      <w:bookmarkStart w:id="84" w:name="_LINE__15_ca7131fa_4b3d_4274_bf71_bd1f18"/>
      <w:bookmarkEnd w:id="82"/>
      <w:r>
        <w:rPr>
          <w:rFonts w:eastAsia="Arial" w:cs="Arial" w:ascii="Arial" w:hAnsi="Arial"/>
        </w:rPr>
        <w:t>in the Maine Revised Statutes, Title 29</w:t>
        <w:noBreakHyphen/>
        <w:t xml:space="preserve">A, section 160, the Secretary of State shall acquire </w:t>
      </w:r>
      <w:bookmarkStart w:id="85" w:name="_LINE__16_aaf00532_fcd8_45de_9512_bb691d"/>
      <w:bookmarkEnd w:id="84"/>
      <w:r>
        <w:rPr>
          <w:rFonts w:eastAsia="Arial" w:cs="Arial" w:ascii="Arial" w:hAnsi="Arial"/>
        </w:rPr>
        <w:t xml:space="preserve">2 large vehicles to accommodate the needs of the program established pursuant to section </w:t>
      </w:r>
      <w:bookmarkStart w:id="86" w:name="_LINE__17_be2310c5_3a71_4114_b204_05dec0"/>
      <w:bookmarkEnd w:id="85"/>
      <w:r>
        <w:rPr>
          <w:rFonts w:eastAsia="Arial" w:cs="Arial" w:ascii="Arial" w:hAnsi="Arial"/>
        </w:rPr>
        <w:t xml:space="preserve">160. Each vehicle must be staffed by 4 individuals, who, to the maximum extent feasible, </w:t>
      </w:r>
      <w:bookmarkStart w:id="87" w:name="_LINE__18_37968bad_a2ca_4776_a3d5_20bae5"/>
      <w:bookmarkEnd w:id="86"/>
      <w:r>
        <w:rPr>
          <w:rFonts w:eastAsia="Arial" w:cs="Arial" w:ascii="Arial" w:hAnsi="Arial"/>
        </w:rPr>
        <w:t xml:space="preserve">shall operate the program, including driving the vehicle and providing the services </w:t>
      </w:r>
      <w:bookmarkStart w:id="88" w:name="_LINE__19_877e6bc2_7036_43cc_96de_a9ab0a"/>
      <w:bookmarkEnd w:id="87"/>
      <w:r>
        <w:rPr>
          <w:rFonts w:eastAsia="Arial" w:cs="Arial" w:ascii="Arial" w:hAnsi="Arial"/>
        </w:rPr>
        <w:t>described in section 160.</w:t>
      </w:r>
      <w:bookmarkEnd w:id="8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9" w:name="_DOC_BODY_CONTENT__e50a2c0c_1b33_4867_b1"/>
      <w:bookmarkStart w:id="90" w:name="_PAR__11_e8bf295b_e7e8_4e37_89f4_eaabd05"/>
      <w:bookmarkStart w:id="91" w:name="_BILL_SECTION_UNALLOCATED__cd4be4db_1f0f"/>
      <w:bookmarkStart w:id="92" w:name="_SUMMARY__b4125a04_f35a_4ef9_9b3b_1143ef"/>
      <w:bookmarkStart w:id="93" w:name="_PAR__12_ff9d6da7_d3f4_4ede_b56a_9e1660f"/>
      <w:bookmarkStart w:id="94" w:name="_LINE__20_a32eca93_669d_4560_90b7_97b0e1"/>
      <w:bookmarkEnd w:id="89"/>
      <w:bookmarkEnd w:id="90"/>
      <w:bookmarkEnd w:id="91"/>
      <w:bookmarkEnd w:id="93"/>
      <w:r>
        <w:rPr>
          <w:rFonts w:eastAsia="Arial" w:cs="Arial" w:ascii="Arial" w:hAnsi="Arial"/>
          <w:b/>
          <w:sz w:val="24"/>
        </w:rPr>
        <w:t>SUMMARY</w:t>
      </w:r>
      <w:bookmarkEnd w:id="9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5" w:name="_PAR__12_ff9d6da7_d3f4_4ede_b56a_9e1660f"/>
      <w:bookmarkStart w:id="96" w:name="_PAR__13_446c31b9_515f_4ebe_9e5c_c7f304a"/>
      <w:bookmarkStart w:id="97" w:name="_LINE__21_9f925be1_9059_47a6_99f2_137390"/>
      <w:bookmarkEnd w:id="95"/>
      <w:r>
        <w:rPr>
          <w:rFonts w:eastAsia="Arial" w:cs="Arial" w:ascii="Arial" w:hAnsi="Arial"/>
        </w:rPr>
        <w:t xml:space="preserve">This bill requires the Secretary of State to establish and operate a program to provide </w:t>
      </w:r>
      <w:bookmarkStart w:id="98" w:name="_LINE__22_7fe45dd3_5965_439d_91d2_9fea41"/>
      <w:bookmarkEnd w:id="97"/>
      <w:r>
        <w:rPr>
          <w:rFonts w:eastAsia="Arial" w:cs="Arial" w:ascii="Arial" w:hAnsi="Arial"/>
        </w:rPr>
        <w:t xml:space="preserve">mobile services for vehicle registration and renewal or replacement of a driver's license or </w:t>
      </w:r>
      <w:bookmarkStart w:id="99" w:name="_LINE__23_445f8c33_3d6e_4ffe_85fe_23d882"/>
      <w:bookmarkEnd w:id="98"/>
      <w:r>
        <w:rPr>
          <w:rFonts w:eastAsia="Arial" w:cs="Arial" w:ascii="Arial" w:hAnsi="Arial"/>
        </w:rPr>
        <w:t xml:space="preserve">nondriver identification card. The program must provide services in rural areas and to </w:t>
      </w:r>
      <w:bookmarkStart w:id="100" w:name="_LINE__24_0e260ebd_9248_4bc5_9602_b3a239"/>
      <w:bookmarkEnd w:id="99"/>
      <w:r>
        <w:rPr>
          <w:rFonts w:eastAsia="Arial" w:cs="Arial" w:ascii="Arial" w:hAnsi="Arial"/>
        </w:rPr>
        <w:t xml:space="preserve">unhoused, immigrant and refugee populations. In order to provide the services, the </w:t>
      </w:r>
      <w:bookmarkStart w:id="101" w:name="_LINE__25_d75eb9b0_28f5_43db_9672_e23fee"/>
      <w:bookmarkEnd w:id="100"/>
      <w:r>
        <w:rPr>
          <w:rFonts w:eastAsia="Arial" w:cs="Arial" w:ascii="Arial" w:hAnsi="Arial"/>
        </w:rPr>
        <w:t xml:space="preserve">Secretary of State must acquire 2 large vehicles to accommodate the needs of the program. </w:t>
      </w:r>
      <w:bookmarkStart w:id="102" w:name="_LINE__26_cab53798_7e74_42d1_a989_fdc45c"/>
      <w:bookmarkEnd w:id="101"/>
      <w:r>
        <w:rPr>
          <w:rFonts w:eastAsia="Arial" w:cs="Arial" w:ascii="Arial" w:hAnsi="Arial"/>
        </w:rPr>
        <w:t xml:space="preserve">Each vehicle must be staffed by 4 individuals, who, to the maximum extent feasible, must </w:t>
      </w:r>
      <w:bookmarkStart w:id="103" w:name="_LINE__27_6111d7b6_e9e0_406f_9cdd_bcfded"/>
      <w:bookmarkEnd w:id="102"/>
      <w:r>
        <w:rPr>
          <w:rFonts w:eastAsia="Arial" w:cs="Arial" w:ascii="Arial" w:hAnsi="Arial"/>
        </w:rPr>
        <w:t>operate the program, including driving the vehicle and providing the services.</w:t>
      </w:r>
      <w:bookmarkEnd w:id="0"/>
      <w:bookmarkEnd w:id="1"/>
      <w:bookmarkEnd w:id="2"/>
      <w:bookmarkEnd w:id="92"/>
      <w:bookmarkEnd w:id="96"/>
      <w:bookmarkEnd w:id="10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0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odernize the Bureau of Motor Vehicles' Mobile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612</ItemId>
    <LRId>71996</LRId>
    <LRNumber>2206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Modernize the Bureau of Motor Vehicles' Mobile Services</LRTitle>
    <ItemTitle>An Act to Modernize the Bureau of Motor Vehicles' Mobile Services</ItemTitle>
    <ShortTitle1>MODERNIZE THE BUREAU OF MOTOR</ShortTitle1>
    <ShortTitle2>VEHICLES' MOBILE SERVICES</ShortTitle2>
    <SponsorFirstName>Bruce</SponsorFirstName>
    <SponsorLastName>White</SponsorLastName>
    <SponsorChamberPrefix>Rep.</SponsorChamberPrefix>
    <SponsorFrom>Waterville</SponsorFrom>
    <DraftingCycleCount>1</DraftingCycleCount>
    <LatestDraftingActionId>130</LatestDraftingActionId>
    <LatestDraftingActionDate>2023-03-20T11:40:26</LatestDraftingActionDate>
    <LatestDrafterName>jmacdonald</LatestDrafterName>
    <LatestProoferName>ekeyes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B7D21" w:rsidRDefault="00FB7D21" w:rsidP="00FB7D21"&amp;gt;&amp;lt;w:pPr&amp;gt;&amp;lt;w:ind w:left="360" /&amp;gt;&amp;lt;/w:pPr&amp;gt;&amp;lt;w:bookmarkStart w:id="0" w:name="_ENACTING_CLAUSE__edd6f25d_0a3b_4f96_833" /&amp;gt;&amp;lt;w:bookmarkStart w:id="1" w:name="_DOC_BODY__5ceb3647_445b_45b1_8225_9da4e" /&amp;gt;&amp;lt;w:bookmarkStart w:id="2" w:name="_DOC_BODY_CONTAINER__deebfcf0_f734_4173_" /&amp;gt;&amp;lt;w:bookmarkStart w:id="3" w:name="_PAGE__1_e42d81b1_66b3_4469_b0d1_6733ae1" /&amp;gt;&amp;lt;w:bookmarkStart w:id="4" w:name="_PAR__1_79242c05_850b_4346_9c4d_5fcbc115" /&amp;gt;&amp;lt;w:bookmarkStart w:id="5" w:name="_LINE__1_91e9676f_c8d2_45e8_a82a_7a766f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B7D21" w:rsidRDefault="00FB7D21" w:rsidP="00FB7D21"&amp;gt;&amp;lt;w:pPr&amp;gt;&amp;lt;w:ind w:left="360" w:firstLine="360" /&amp;gt;&amp;lt;/w:pPr&amp;gt;&amp;lt;w:bookmarkStart w:id="6" w:name="_BILL_SECTION_HEADER__3807f7da_d65e_4297" /&amp;gt;&amp;lt;w:bookmarkStart w:id="7" w:name="_BILL_SECTION__f20be9f6_b851_4562_8567_8" /&amp;gt;&amp;lt;w:bookmarkStart w:id="8" w:name="_DOC_BODY_CONTENT__e50a2c0c_1b33_4867_b1" /&amp;gt;&amp;lt;w:bookmarkStart w:id="9" w:name="_PAR__2_15bf5984_7221_43d4_8d94_325f9dd6" /&amp;gt;&amp;lt;w:bookmarkStart w:id="10" w:name="_LINE__2_4f18c347_1d6a_48eb_aafd_cd9a58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da0743f_c932_4d3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9-A MRSA §160&amp;lt;/w:t&amp;gt;&amp;lt;/w:r&amp;gt;&amp;lt;w:r&amp;gt;&amp;lt;w:t xml:space="preserve"&amp;gt; is enacted to read:&amp;lt;/w:t&amp;gt;&amp;lt;/w:r&amp;gt;&amp;lt;w:bookmarkEnd w:id="10" /&amp;gt;&amp;lt;/w:p&amp;gt;&amp;lt;w:p w:rsidR="00FB7D21" w:rsidRDefault="00FB7D21" w:rsidP="00FB7D21"&amp;gt;&amp;lt;w:pPr&amp;gt;&amp;lt;w:ind w:left="1080" w:hanging="720" /&amp;gt;&amp;lt;w:rPr&amp;gt;&amp;lt;w:ins w:id="12" w:author="BPS" w:date="2023-02-21T08:47:00Z" /&amp;gt;&amp;lt;/w:rPr&amp;gt;&amp;lt;/w:pPr&amp;gt;&amp;lt;w:bookmarkStart w:id="13" w:name="_STATUTE_S__330ad650_b90e_423c_993b_dcc3" /&amp;gt;&amp;lt;w:bookmarkStart w:id="14" w:name="_PAR__3_3c067178_e649_404c_86ea_b2cf18e4" /&amp;gt;&amp;lt;w:bookmarkStart w:id="15" w:name="_LINE__3_aa7bd941_cc92_42a3_a280_25d73c0" /&amp;gt;&amp;lt;w:bookmarkStart w:id="16" w:name="_PROCESSED_CHANGE__0e2730d9_e3b5_40d4_b8" /&amp;gt;&amp;lt;w:bookmarkEnd w:id="6" /&amp;gt;&amp;lt;w:bookmarkEnd w:id="9" /&amp;gt;&amp;lt;w:ins w:id="17" w:author="BPS" w:date="2023-02-21T08:47:00Z"&amp;gt;&amp;lt;w:r&amp;gt;&amp;lt;w:rPr&amp;gt;&amp;lt;w:b /&amp;gt;&amp;lt;/w:rPr&amp;gt;&amp;lt;w:t&amp;gt;§&amp;lt;/w:t&amp;gt;&amp;lt;/w:r&amp;gt;&amp;lt;w:bookmarkStart w:id="18" w:name="_STATUTE_NUMBER__36c16eba_0f1d_4f0e_9269" /&amp;gt;&amp;lt;w:r&amp;gt;&amp;lt;w:rPr&amp;gt;&amp;lt;w:b /&amp;gt;&amp;lt;/w:rPr&amp;gt;&amp;lt;w:t&amp;gt;160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14a74a89_40ab_4978_bd" /&amp;gt;&amp;lt;w:r&amp;gt;&amp;lt;w:rPr&amp;gt;&amp;lt;w:b /&amp;gt;&amp;lt;/w:rPr&amp;gt;&amp;lt;w:t&amp;gt;M&amp;lt;/w:t&amp;gt;&amp;lt;/w:r&amp;gt;&amp;lt;/w:ins&amp;gt;&amp;lt;w:ins w:id="20" w:author="BPS" w:date="2023-03-13T10:00:00Z"&amp;gt;&amp;lt;w:r&amp;gt;&amp;lt;w:rPr&amp;gt;&amp;lt;w:b /&amp;gt;&amp;lt;/w:rPr&amp;gt;&amp;lt;w:t&amp;gt;obile m&amp;lt;/w:t&amp;gt;&amp;lt;/w:r&amp;gt;&amp;lt;/w:ins&amp;gt;&amp;lt;w:ins w:id="21" w:author="BPS" w:date="2023-02-21T08:47:00Z"&amp;gt;&amp;lt;w:r&amp;gt;&amp;lt;w:rPr&amp;gt;&amp;lt;w:b /&amp;gt;&amp;lt;/w:rPr&amp;gt;&amp;lt;w:t&amp;gt;otor vehicle services&amp;lt;/w:t&amp;gt;&amp;lt;/w:r&amp;gt;&amp;lt;w:bookmarkEnd w:id="15" /&amp;gt;&amp;lt;w:bookmarkEnd w:id="19" /&amp;gt;&amp;lt;/w:ins&amp;gt;&amp;lt;/w:p&amp;gt;&amp;lt;w:p w:rsidR="00FB7D21" w:rsidRDefault="00FB7D21" w:rsidP="00FB7D21"&amp;gt;&amp;lt;w:pPr&amp;gt;&amp;lt;w:ind w:left="360" w:firstLine="360" /&amp;gt;&amp;lt;w:rPr&amp;gt;&amp;lt;w:ins w:id="22" w:author="BPS" w:date="2023-02-21T08:48:00Z" /&amp;gt;&amp;lt;/w:rPr&amp;gt;&amp;lt;/w:pPr&amp;gt;&amp;lt;w:bookmarkStart w:id="23" w:name="_STATUTE_P__8975e5d6_069b_4ea8_a6bc_e357" /&amp;gt;&amp;lt;w:bookmarkStart w:id="24" w:name="_STATUTE_CONTENT__a635bea6_5cc7_41fe_a46" /&amp;gt;&amp;lt;w:bookmarkStart w:id="25" w:name="_PAR__4_fa237fa5_e3e3_49fd_bc85_a5e62c86" /&amp;gt;&amp;lt;w:bookmarkStart w:id="26" w:name="_LINE__4_89c2a1d1_3370_42b5_bc6d_7239127" /&amp;gt;&amp;lt;w:bookmarkEnd w:id="14" /&amp;gt;&amp;lt;w:ins w:id="27" w:author="BPS" w:date="2023-02-21T08:48:00Z"&amp;gt;&amp;lt;w:r&amp;gt;&amp;lt;w:t&amp;gt;The Secretary of State shall establish and operate a program to provide mobile services.&amp;lt;/w:t&amp;gt;&amp;lt;/w:r&amp;gt;&amp;lt;w:bookmarkEnd w:id="26" /&amp;gt;&amp;lt;/w:ins&amp;gt;&amp;lt;/w:p&amp;gt;&amp;lt;w:p w:rsidR="00FB7D21" w:rsidRDefault="00FB7D21" w:rsidP="00FB7D21"&amp;gt;&amp;lt;w:pPr&amp;gt;&amp;lt;w:ind w:left="360" w:firstLine="360" /&amp;gt;&amp;lt;w:rPr&amp;gt;&amp;lt;w:ins w:id="28" w:author="BPS" w:date="2023-02-21T08:47:00Z" /&amp;gt;&amp;lt;/w:rPr&amp;gt;&amp;lt;/w:pPr&amp;gt;&amp;lt;w:bookmarkStart w:id="29" w:name="_STATUTE_NUMBER__bb93d99c_0512_4613_8cc2" /&amp;gt;&amp;lt;w:bookmarkStart w:id="30" w:name="_STATUTE_SS__b93df427_2e63_4c2f_b11c_959" /&amp;gt;&amp;lt;w:bookmarkStart w:id="31" w:name="_PAR__5_31a55523_2c52_4d55_a576_ca7f4ac3" /&amp;gt;&amp;lt;w:bookmarkStart w:id="32" w:name="_LINE__5_5e2a70ba_bcbd_45b3_90bc_a73ae21" /&amp;gt;&amp;lt;w:bookmarkEnd w:id="23" /&amp;gt;&amp;lt;w:bookmarkEnd w:id="24" /&amp;gt;&amp;lt;w:bookmarkEnd w:id="25" /&amp;gt;&amp;lt;w:ins w:id="33" w:author="BPS" w:date="2023-02-21T08:47:00Z"&amp;gt;&amp;lt;w:r&amp;gt;&amp;lt;w:rPr&amp;gt;&amp;lt;w:b /&amp;gt;&amp;lt;/w:rPr&amp;gt;&amp;lt;w:t&amp;gt;1&amp;lt;/w:t&amp;gt;&amp;lt;/w:r&amp;gt;&amp;lt;w:bookmarkEnd w:id="29" /&amp;gt;&amp;lt;w:r&amp;gt;&amp;lt;w:rPr&amp;gt;&amp;lt;w:b /&amp;gt;&amp;lt;/w:rPr&amp;gt;&amp;lt;w:t xml:space="preserve"&amp;gt;.  &amp;lt;/w:t&amp;gt;&amp;lt;/w:r&amp;gt;&amp;lt;w:bookmarkStart w:id="34" w:name="_STATUTE_HEADNOTE__e6c11168_4c28_4caf_b7" /&amp;gt;&amp;lt;w:r&amp;gt;&amp;lt;w:rPr&amp;gt;&amp;lt;w:b /&amp;gt;&amp;lt;/w:rPr&amp;gt;&amp;lt;w:t xml:space="preserve"&amp;gt;Populations served. &amp;lt;/w:t&amp;gt;&amp;lt;/w:r&amp;gt;&amp;lt;w:r&amp;gt;&amp;lt;w:t xml:space="preserve"&amp;gt; &amp;lt;/w:t&amp;gt;&amp;lt;/w:r&amp;gt;&amp;lt;w:bookmarkStart w:id="35" w:name="_STATUTE_CONTENT__a9e42bce_ee48_4da7_82b" /&amp;gt;&amp;lt;w:bookmarkEnd w:id="34" /&amp;gt;&amp;lt;w:r&amp;gt;&amp;lt;w:t xml:space="preserve"&amp;gt;The program &amp;lt;/w:t&amp;gt;&amp;lt;/w:r&amp;gt;&amp;lt;/w:ins&amp;gt;&amp;lt;w:ins w:id="36" w:author="BPS" w:date="2023-03-13T10:01:00Z"&amp;gt;&amp;lt;w:r&amp;gt;&amp;lt;w:t xml:space="preserve"&amp;gt;under this section &amp;lt;/w:t&amp;gt;&amp;lt;/w:r&amp;gt;&amp;lt;/w:ins&amp;gt;&amp;lt;w:ins w:id="37" w:author="BPS" w:date="2023-02-21T08:47:00Z"&amp;gt;&amp;lt;w:r&amp;gt;&amp;lt;w:t&amp;gt;must provide mobile services:&amp;lt;/w:t&amp;gt;&amp;lt;/w:r&amp;gt;&amp;lt;w:bookmarkEnd w:id="32" /&amp;gt;&amp;lt;/w:ins&amp;gt;&amp;lt;/w:p&amp;gt;&amp;lt;w:p w:rsidR="00FB7D21" w:rsidRDefault="00FB7D21" w:rsidP="00FB7D21"&amp;gt;&amp;lt;w:pPr&amp;gt;&amp;lt;w:ind w:left="720" /&amp;gt;&amp;lt;w:rPr&amp;gt;&amp;lt;w:ins w:id="38" w:author="BPS" w:date="2023-02-21T08:47:00Z" /&amp;gt;&amp;lt;/w:rPr&amp;gt;&amp;lt;/w:pPr&amp;gt;&amp;lt;w:bookmarkStart w:id="39" w:name="_STATUTE_NUMBER__31c3f4e8_6199_49de_88da" /&amp;gt;&amp;lt;w:bookmarkStart w:id="40" w:name="_STATUTE_P__601fdcc4_a370_4018_9754_cf58" /&amp;gt;&amp;lt;w:bookmarkStart w:id="41" w:name="_PAR__6_7d2b8919_e368_495c_8a30_a564718a" /&amp;gt;&amp;lt;w:bookmarkStart w:id="42" w:name="_LINE__6_4beba75c_1de2_4b3c_975b_d6474fa" /&amp;gt;&amp;lt;w:bookmarkEnd w:id="31" /&amp;gt;&amp;lt;w:bookmarkEnd w:id="35" /&amp;gt;&amp;lt;w:ins w:id="43" w:author="BPS" w:date="2023-02-21T08:47:00Z"&amp;gt;&amp;lt;w:r&amp;gt;&amp;lt;w:t&amp;gt;A&amp;lt;/w:t&amp;gt;&amp;lt;/w:r&amp;gt;&amp;lt;w:bookmarkEnd w:id="39" /&amp;gt;&amp;lt;w:r&amp;gt;&amp;lt;w:t xml:space="preserve"&amp;gt;.  &amp;lt;/w:t&amp;gt;&amp;lt;/w:r&amp;gt;&amp;lt;/w:ins&amp;gt;&amp;lt;w:bookmarkStart w:id="44" w:name="_STATUTE_CONTENT__c7335c3b_fad4_41e6_897" /&amp;gt;&amp;lt;w:ins w:id="45" w:author="BPS" w:date="2023-02-21T08:49:00Z"&amp;gt;&amp;lt;w:r&amp;gt;&amp;lt;w:t xml:space="preserve"&amp;gt;In rural areas where members of the public are required to travel an inconvenient &amp;lt;/w:t&amp;gt;&amp;lt;/w:r&amp;gt;&amp;lt;w:bookmarkStart w:id="46" w:name="_LINE__7_470dfd9f_8b6c_4e68_b886_a28a63d" /&amp;gt;&amp;lt;w:bookmarkEnd w:id="42" /&amp;gt;&amp;lt;w:r&amp;gt;&amp;lt;w:t&amp;gt;distance to reach offices that can provide services under this section; and&amp;lt;/w:t&amp;gt;&amp;lt;/w:r&amp;gt;&amp;lt;/w:ins&amp;gt;&amp;lt;w:bookmarkEnd w:id="46" /&amp;gt;&amp;lt;/w:p&amp;gt;&amp;lt;w:p w:rsidR="00FB7D21" w:rsidRDefault="00FB7D21" w:rsidP="00FB7D21"&amp;gt;&amp;lt;w:pPr&amp;gt;&amp;lt;w:ind w:left="720" /&amp;gt;&amp;lt;w:rPr&amp;gt;&amp;lt;w:ins w:id="47" w:author="BPS" w:date="2023-02-21T08:47:00Z" /&amp;gt;&amp;lt;/w:rPr&amp;gt;&amp;lt;/w:pPr&amp;gt;&amp;lt;w:bookmarkStart w:id="48" w:name="_STATUTE_NUMBER__83eb8172_b082_46c3_aed5" /&amp;gt;&amp;lt;w:bookmarkStart w:id="49" w:name="_STATUTE_P__016dbee3_47f1_4b65_936f_6455" /&amp;gt;&amp;lt;w:bookmarkStart w:id="50" w:name="_PAR__7_66b438df_df00_4c83_9a76_932d7343" /&amp;gt;&amp;lt;w:bookmarkStart w:id="51" w:name="_LINE__8_9daee039_9bf3_405e_8eb9_35dcace" /&amp;gt;&amp;lt;w:bookmarkEnd w:id="40" /&amp;gt;&amp;lt;w:bookmarkEnd w:id="41" /&amp;gt;&amp;lt;w:bookmarkEnd w:id="44" /&amp;gt;&amp;lt;w:ins w:id="52" w:author="BPS" w:date="2023-02-21T08:47:00Z"&amp;gt;&amp;lt;w:r&amp;gt;&amp;lt;w:t&amp;gt;B&amp;lt;/w:t&amp;gt;&amp;lt;/w:r&amp;gt;&amp;lt;w:bookmarkEnd w:id="48" /&amp;gt;&amp;lt;w:r&amp;gt;&amp;lt;w:t xml:space="preserve"&amp;gt;.  &amp;lt;/w:t&amp;gt;&amp;lt;/w:r&amp;gt;&amp;lt;/w:ins&amp;gt;&amp;lt;w:bookmarkStart w:id="53" w:name="_STATUTE_CONTENT__6b17ced4_9b45_4729_9ef" /&amp;gt;&amp;lt;w:ins w:id="54" w:author="BPS" w:date="2023-02-21T08:49:00Z"&amp;gt;&amp;lt;w:r&amp;gt;&amp;lt;w:t&amp;gt;To individuals who&amp;lt;/w:t&amp;gt;&amp;lt;/w:r&amp;gt;&amp;lt;/w:ins&amp;gt;&amp;lt;w:ins w:id="55" w:author="BPS" w:date="2023-02-21T08:50:00Z"&amp;gt;&amp;lt;w:r&amp;gt;&amp;lt;w:t xml:space="preserve"&amp;gt; are unhoused, immigrants or refugees.&amp;lt;/w:t&amp;gt;&amp;lt;/w:r&amp;gt;&amp;lt;/w:ins&amp;gt;&amp;lt;w:bookmarkEnd w:id="51" /&amp;gt;&amp;lt;/w:p&amp;gt;&amp;lt;w:p w:rsidR="00FB7D21" w:rsidRDefault="00FB7D21" w:rsidP="00FB7D21"&amp;gt;&amp;lt;w:pPr&amp;gt;&amp;lt;w:ind w:left="360" w:firstLine="360" /&amp;gt;&amp;lt;w:rPr&amp;gt;&amp;lt;w:ins w:id="56" w:author="BPS" w:date="2023-02-21T08:47:00Z" /&amp;gt;&amp;lt;/w:rPr&amp;gt;&amp;lt;/w:pPr&amp;gt;&amp;lt;w:bookmarkStart w:id="57" w:name="_STATUTE_NUMBER__ee54546f_e759_4867_a05b" /&amp;gt;&amp;lt;w:bookmarkStart w:id="58" w:name="_STATUTE_SS__22c31e3c_93ac_40d9_a168_5cb" /&amp;gt;&amp;lt;w:bookmarkStart w:id="59" w:name="_PAR__8_ea4152a1_cafb_4b04_b1aa_5af057dc" /&amp;gt;&amp;lt;w:bookmarkStart w:id="60" w:name="_LINE__9_38807c28_c8d8_4179_a01b_1d6cf72" /&amp;gt;&amp;lt;w:bookmarkEnd w:id="30" /&amp;gt;&amp;lt;w:bookmarkEnd w:id="49" /&amp;gt;&amp;lt;w:bookmarkEnd w:id="50" /&amp;gt;&amp;lt;w:bookmarkEnd w:id="53" /&amp;gt;&amp;lt;w:ins w:id="61" w:author="BPS" w:date="2023-02-21T08:47:00Z"&amp;gt;&amp;lt;w:r&amp;gt;&amp;lt;w:rPr&amp;gt;&amp;lt;w:b /&amp;gt;&amp;lt;/w:rPr&amp;gt;&amp;lt;w:t&amp;gt;2&amp;lt;/w:t&amp;gt;&amp;lt;/w:r&amp;gt;&amp;lt;w:bookmarkEnd w:id="57" /&amp;gt;&amp;lt;w:r&amp;gt;&amp;lt;w:rPr&amp;gt;&amp;lt;w:b /&amp;gt;&amp;lt;/w:rPr&amp;gt;&amp;lt;w:t xml:space="preserve"&amp;gt;.  &amp;lt;/w:t&amp;gt;&amp;lt;/w:r&amp;gt;&amp;lt;w:bookmarkStart w:id="62" w:name="_STATUTE_HEADNOTE__442a9b09_573e_42cf_93" /&amp;gt;&amp;lt;w:r&amp;gt;&amp;lt;w:rPr&amp;gt;&amp;lt;w:b /&amp;gt;&amp;lt;/w:rPr&amp;gt;&amp;lt;w:t xml:space="preserve"&amp;gt;Services. &amp;lt;/w:t&amp;gt;&amp;lt;/w:r&amp;gt;&amp;lt;w:r&amp;gt;&amp;lt;w:t xml:space="preserve"&amp;gt; &amp;lt;/w:t&amp;gt;&amp;lt;/w:r&amp;gt;&amp;lt;/w:ins&amp;gt;&amp;lt;w:bookmarkStart w:id="63" w:name="_STATUTE_CONTENT__def17e08_f36d_4195_883" /&amp;gt;&amp;lt;w:bookmarkEnd w:id="62" /&amp;gt;&amp;lt;w:ins w:id="64" w:author="BPS" w:date="2023-02-21T08:50:00Z"&amp;gt;&amp;lt;w:r&amp;gt;&amp;lt;w:t xml:space="preserve"&amp;gt;The services &amp;lt;/w:t&amp;gt;&amp;lt;/w:r&amp;gt;&amp;lt;/w:ins&amp;gt;&amp;lt;w:ins w:id="65" w:author="BPS" w:date="2023-03-13T10:01:00Z"&amp;gt;&amp;lt;w:r&amp;gt;&amp;lt;w:t xml:space="preserve"&amp;gt;under this section &amp;lt;/w:t&amp;gt;&amp;lt;/w:r&amp;gt;&amp;lt;/w:ins&amp;gt;&amp;lt;w:ins w:id="66" w:author="BPS" w:date="2023-02-21T08:50:00Z"&amp;gt;&amp;lt;w:r&amp;gt;&amp;lt;w:t&amp;gt;must include, to the maxi&amp;lt;/w:t&amp;gt;&amp;lt;/w:r&amp;gt;&amp;lt;/w:ins&amp;gt;&amp;lt;w:ins w:id="67" w:author="BPS" w:date="2023-02-21T08:51:00Z"&amp;gt;&amp;lt;w:r&amp;gt;&amp;lt;w:t xml:space="preserve"&amp;gt;mum extent &amp;lt;/w:t&amp;gt;&amp;lt;/w:r&amp;gt;&amp;lt;w:bookmarkStart w:id="68" w:name="_LINE__10_b00f524d_6e54_4bac_8a0e_52ea96" /&amp;gt;&amp;lt;w:bookmarkEnd w:id="60" /&amp;gt;&amp;lt;w:r&amp;gt;&amp;lt;w:t&amp;gt;feasible:&amp;lt;/w:t&amp;gt;&amp;lt;/w:r&amp;gt;&amp;lt;/w:ins&amp;gt;&amp;lt;w:bookmarkEnd w:id="68" /&amp;gt;&amp;lt;/w:p&amp;gt;&amp;lt;w:p w:rsidR="00FB7D21" w:rsidRDefault="00FB7D21" w:rsidP="00FB7D21"&amp;gt;&amp;lt;w:pPr&amp;gt;&amp;lt;w:ind w:left="720" /&amp;gt;&amp;lt;w:rPr&amp;gt;&amp;lt;w:ins w:id="69" w:author="BPS" w:date="2023-02-21T08:47:00Z" /&amp;gt;&amp;lt;/w:rPr&amp;gt;&amp;lt;/w:pPr&amp;gt;&amp;lt;w:bookmarkStart w:id="70" w:name="_STATUTE_NUMBER__f714791c_33be_4525_af22" /&amp;gt;&amp;lt;w:bookmarkStart w:id="71" w:name="_STATUTE_P__2567e783_386a_44ba_b001_2ad4" /&amp;gt;&amp;lt;w:bookmarkStart w:id="72" w:name="_PAR__9_7d31f93c_e8e9_4758_a872_93c06909" /&amp;gt;&amp;lt;w:bookmarkStart w:id="73" w:name="_LINE__11_076f6fbd_a165_4594_a4f9_558f00" /&amp;gt;&amp;lt;w:bookmarkEnd w:id="59" /&amp;gt;&amp;lt;w:bookmarkEnd w:id="63" /&amp;gt;&amp;lt;w:ins w:id="74" w:author="BPS" w:date="2023-02-21T08:47:00Z"&amp;gt;&amp;lt;w:r&amp;gt;&amp;lt;w:t&amp;gt;A&amp;lt;/w:t&amp;gt;&amp;lt;/w:r&amp;gt;&amp;lt;w:bookmarkEnd w:id="70" /&amp;gt;&amp;lt;w:r&amp;gt;&amp;lt;w:t xml:space="preserve"&amp;gt;.  &amp;lt;/w:t&amp;gt;&amp;lt;/w:r&amp;gt;&amp;lt;/w:ins&amp;gt;&amp;lt;w:bookmarkStart w:id="75" w:name="_STATUTE_CONTENT__62f73575_2ca3_4389_889" /&amp;gt;&amp;lt;w:ins w:id="76" w:author="BPS" w:date="2023-02-21T08:51:00Z"&amp;gt;&amp;lt;w:r&amp;gt;&amp;lt;w:t xml:space="preserve"&amp;gt;Vehicle registration pursuant to chapter 5, subchapter 1; and &amp;lt;/w:t&amp;gt;&amp;lt;/w:r&amp;gt;&amp;lt;/w:ins&amp;gt;&amp;lt;w:bookmarkEnd w:id="73" /&amp;gt;&amp;lt;/w:p&amp;gt;&amp;lt;w:p w:rsidR="00FB7D21" w:rsidRDefault="00FB7D21" w:rsidP="00FB7D21"&amp;gt;&amp;lt;w:pPr&amp;gt;&amp;lt;w:ind w:left="720" /&amp;gt;&amp;lt;/w:pPr&amp;gt;&amp;lt;w:bookmarkStart w:id="77" w:name="_STATUTE_NUMBER__43809756_5ce6_4f74_8901" /&amp;gt;&amp;lt;w:bookmarkStart w:id="78" w:name="_STATUTE_P__2714c1db_58fe_4f47_9b62_1610" /&amp;gt;&amp;lt;w:bookmarkStart w:id="79" w:name="_PAR__10_668287c0_28d5_49fe_8974_c570689" /&amp;gt;&amp;lt;w:bookmarkStart w:id="80" w:name="_LINE__12_a061d615_0bab_47b7_9325_4fe465" /&amp;gt;&amp;lt;w:bookmarkEnd w:id="71" /&amp;gt;&amp;lt;w:bookmarkEnd w:id="72" /&amp;gt;&amp;lt;w:bookmarkEnd w:id="75" /&amp;gt;&amp;lt;w:ins w:id="81" w:author="BPS" w:date="2023-02-21T08:47:00Z"&amp;gt;&amp;lt;w:r&amp;gt;&amp;lt;w:t&amp;gt;B&amp;lt;/w:t&amp;gt;&amp;lt;/w:r&amp;gt;&amp;lt;w:bookmarkEnd w:id="77" /&amp;gt;&amp;lt;w:r&amp;gt;&amp;lt;w:t xml:space="preserve"&amp;gt;.  &amp;lt;/w:t&amp;gt;&amp;lt;/w:r&amp;gt;&amp;lt;/w:ins&amp;gt;&amp;lt;w:bookmarkStart w:id="82" w:name="_STATUTE_CONTENT__2a53c019_6af1_4334_bfd" /&amp;gt;&amp;lt;w:ins w:id="83" w:author="BPS" w:date="2023-02-21T08:51:00Z"&amp;gt;&amp;lt;w:r&amp;gt;&amp;lt;w:t&amp;gt;Re&amp;lt;/w:t&amp;gt;&amp;lt;/w:r&amp;gt;&amp;lt;/w:ins&amp;gt;&amp;lt;w:ins w:id="84" w:author="BPS" w:date="2023-02-21T08:52:00Z"&amp;gt;&amp;lt;w:r&amp;gt;&amp;lt;w:t xml:space="preserve"&amp;gt;newal or replacement of a driver's license or nondriver identification card under &amp;lt;/w:t&amp;gt;&amp;lt;/w:r&amp;gt;&amp;lt;w:bookmarkStart w:id="85" w:name="_LINE__13_e4a4cc03_72f3_41a0_b4d9_d5795d" /&amp;gt;&amp;lt;w:bookmarkEnd w:id="80" /&amp;gt;&amp;lt;w:r&amp;gt;&amp;lt;w:t&amp;gt;chapter 11.&amp;lt;/w:t&amp;gt;&amp;lt;/w:r&amp;gt;&amp;lt;/w:ins&amp;gt;&amp;lt;w:bookmarkEnd w:id="85" /&amp;gt;&amp;lt;/w:p&amp;gt;&amp;lt;w:p w:rsidR="00FB7D21" w:rsidRDefault="00FB7D21" w:rsidP="00FB7D21"&amp;gt;&amp;lt;w:pPr&amp;gt;&amp;lt;w:ind w:left="360" w:firstLine="360" /&amp;gt;&amp;lt;/w:pPr&amp;gt;&amp;lt;w:bookmarkStart w:id="86" w:name="_BILL_SECTION_UNALLOCATED__cd4be4db_1f0f" /&amp;gt;&amp;lt;w:bookmarkStart w:id="87" w:name="_PAR__11_e8bf295b_e7e8_4e37_89f4_eaabd05" /&amp;gt;&amp;lt;w:bookmarkStart w:id="88" w:name="_LINE__14_3a45ca9a_a185_4dd5_b223_ee6e4e" /&amp;gt;&amp;lt;w:bookmarkEnd w:id="7" /&amp;gt;&amp;lt;w:bookmarkEnd w:id="13" /&amp;gt;&amp;lt;w:bookmarkEnd w:id="16" /&amp;gt;&amp;lt;w:bookmarkEnd w:id="58" /&amp;gt;&amp;lt;w:bookmarkEnd w:id="78" /&amp;gt;&amp;lt;w:bookmarkEnd w:id="79" /&amp;gt;&amp;lt;w:bookmarkEnd w:id="82" /&amp;gt;&amp;lt;w:r&amp;gt;&amp;lt;w:rPr&amp;gt;&amp;lt;w:b /&amp;gt;&amp;lt;w:sz w:val="24" /&amp;gt;&amp;lt;/w:rPr&amp;gt;&amp;lt;w:t xml:space="preserve"&amp;gt;Sec. &amp;lt;/w:t&amp;gt;&amp;lt;/w:r&amp;gt;&amp;lt;w:bookmarkStart w:id="89" w:name="_BILL_SECTION_NUMBER__4b63a7db_8452_4f71" /&amp;gt;&amp;lt;w:r&amp;gt;&amp;lt;w:rPr&amp;gt;&amp;lt;w:b /&amp;gt;&amp;lt;w:sz w:val="24" /&amp;gt;&amp;lt;/w:rPr&amp;gt;&amp;lt;w:t&amp;gt;2&amp;lt;/w:t&amp;gt;&amp;lt;/w:r&amp;gt;&amp;lt;w:bookmarkEnd w:id="89" /&amp;gt;&amp;lt;w:r&amp;gt;&amp;lt;w:rPr&amp;gt;&amp;lt;w:b /&amp;gt;&amp;lt;w:sz w:val="24" /&amp;gt;&amp;lt;/w:rPr&amp;gt;&amp;lt;w:t&amp;gt;.  Remote motor vehicle services.&amp;lt;/w:t&amp;gt;&amp;lt;/w:r&amp;gt;&amp;lt;w:r&amp;gt;&amp;lt;w:t xml:space="preserve"&amp;gt;  In order to provide the services described &amp;lt;/w:t&amp;gt;&amp;lt;/w:r&amp;gt;&amp;lt;w:bookmarkStart w:id="90" w:name="_LINE__15_ca7131fa_4b3d_4274_bf71_bd1f18" /&amp;gt;&amp;lt;w:bookmarkEnd w:id="88" /&amp;gt;&amp;lt;w:r&amp;gt;&amp;lt;w:t&amp;gt;in the Maine Revised Statutes, Title 29&amp;lt;/w:t&amp;gt;&amp;lt;/w:r&amp;gt;&amp;lt;w:r&amp;gt;&amp;lt;w:noBreakHyphen /&amp;gt;&amp;lt;w:t xml:space="preserve"&amp;gt;A, section 160, the Secretary of State shall acquire &amp;lt;/w:t&amp;gt;&amp;lt;/w:r&amp;gt;&amp;lt;w:bookmarkStart w:id="91" w:name="_LINE__16_aaf00532_fcd8_45de_9512_bb691d" /&amp;gt;&amp;lt;w:bookmarkEnd w:id="90" /&amp;gt;&amp;lt;w:r&amp;gt;&amp;lt;w:t xml:space="preserve"&amp;gt;2 large vehicles to accommodate the needs of the program established pursuant to section &amp;lt;/w:t&amp;gt;&amp;lt;/w:r&amp;gt;&amp;lt;w:bookmarkStart w:id="92" w:name="_LINE__17_be2310c5_3a71_4114_b204_05dec0" /&amp;gt;&amp;lt;w:bookmarkEnd w:id="91" /&amp;gt;&amp;lt;w:r&amp;gt;&amp;lt;w:t xml:space="preserve"&amp;gt;160. Each vehicle must be staffed by 4 individuals, who, to the maximum extent feasible, &amp;lt;/w:t&amp;gt;&amp;lt;/w:r&amp;gt;&amp;lt;w:bookmarkStart w:id="93" w:name="_LINE__18_37968bad_a2ca_4776_a3d5_20bae5" /&amp;gt;&amp;lt;w:bookmarkEnd w:id="92" /&amp;gt;&amp;lt;w:r&amp;gt;&amp;lt;w:t xml:space="preserve"&amp;gt;shall operate the program, including driving the vehicle and providing the services &amp;lt;/w:t&amp;gt;&amp;lt;/w:r&amp;gt;&amp;lt;w:bookmarkStart w:id="94" w:name="_LINE__19_877e6bc2_7036_43cc_96de_a9ab0a" /&amp;gt;&amp;lt;w:bookmarkEnd w:id="93" /&amp;gt;&amp;lt;w:r&amp;gt;&amp;lt;w:t&amp;gt;described in section 160.&amp;lt;/w:t&amp;gt;&amp;lt;/w:r&amp;gt;&amp;lt;w:bookmarkEnd w:id="94" /&amp;gt;&amp;lt;/w:p&amp;gt;&amp;lt;w:p w:rsidR="00FB7D21" w:rsidRDefault="00FB7D21" w:rsidP="00FB7D21"&amp;gt;&amp;lt;w:pPr&amp;gt;&amp;lt;w:keepNext /&amp;gt;&amp;lt;w:spacing w:before="240" /&amp;gt;&amp;lt;w:ind w:left="360" /&amp;gt;&amp;lt;w:jc w:val="center" /&amp;gt;&amp;lt;/w:pPr&amp;gt;&amp;lt;w:bookmarkStart w:id="95" w:name="_SUMMARY__b4125a04_f35a_4ef9_9b3b_1143ef" /&amp;gt;&amp;lt;w:bookmarkStart w:id="96" w:name="_PAR__12_ff9d6da7_d3f4_4ede_b56a_9e1660f" /&amp;gt;&amp;lt;w:bookmarkStart w:id="97" w:name="_LINE__20_a32eca93_669d_4560_90b7_97b0e1" /&amp;gt;&amp;lt;w:bookmarkEnd w:id="8" /&amp;gt;&amp;lt;w:bookmarkEnd w:id="86" /&amp;gt;&amp;lt;w:bookmarkEnd w:id="87" /&amp;gt;&amp;lt;w:r&amp;gt;&amp;lt;w:rPr&amp;gt;&amp;lt;w:b /&amp;gt;&amp;lt;w:sz w:val="24" /&amp;gt;&amp;lt;/w:rPr&amp;gt;&amp;lt;w:t&amp;gt;SUMMARY&amp;lt;/w:t&amp;gt;&amp;lt;/w:r&amp;gt;&amp;lt;w:bookmarkEnd w:id="97" /&amp;gt;&amp;lt;/w:p&amp;gt;&amp;lt;w:p w:rsidR="00FB7D21" w:rsidRDefault="00FB7D21" w:rsidP="00FB7D21"&amp;gt;&amp;lt;w:pPr&amp;gt;&amp;lt;w:ind w:left="360" w:firstLine="360" /&amp;gt;&amp;lt;/w:pPr&amp;gt;&amp;lt;w:bookmarkStart w:id="98" w:name="_PAR__13_446c31b9_515f_4ebe_9e5c_c7f304a" /&amp;gt;&amp;lt;w:bookmarkStart w:id="99" w:name="_LINE__21_9f925be1_9059_47a6_99f2_137390" /&amp;gt;&amp;lt;w:bookmarkEnd w:id="96" /&amp;gt;&amp;lt;w:r&amp;gt;&amp;lt;w:t xml:space="preserve"&amp;gt;This bill requires the Secretary of State to establish and operate a program to provide &amp;lt;/w:t&amp;gt;&amp;lt;/w:r&amp;gt;&amp;lt;w:bookmarkStart w:id="100" w:name="_LINE__22_7fe45dd3_5965_439d_91d2_9fea41" /&amp;gt;&amp;lt;w:bookmarkEnd w:id="99" /&amp;gt;&amp;lt;w:r&amp;gt;&amp;lt;w:t xml:space="preserve"&amp;gt;mobile services for vehicle registration and renewal or replacement of a driver's license or &amp;lt;/w:t&amp;gt;&amp;lt;/w:r&amp;gt;&amp;lt;w:bookmarkStart w:id="101" w:name="_LINE__23_445f8c33_3d6e_4ffe_85fe_23d882" /&amp;gt;&amp;lt;w:bookmarkEnd w:id="100" /&amp;gt;&amp;lt;w:r&amp;gt;&amp;lt;w:t xml:space="preserve"&amp;gt;nondriver identification card. The program must provide services in rural areas and to &amp;lt;/w:t&amp;gt;&amp;lt;/w:r&amp;gt;&amp;lt;w:bookmarkStart w:id="102" w:name="_LINE__24_0e260ebd_9248_4bc5_9602_b3a239" /&amp;gt;&amp;lt;w:bookmarkEnd w:id="101" /&amp;gt;&amp;lt;w:r&amp;gt;&amp;lt;w:t xml:space="preserve"&amp;gt;unhoused, immigrant and refugee populations. In order to provide the services, the &amp;lt;/w:t&amp;gt;&amp;lt;/w:r&amp;gt;&amp;lt;w:bookmarkStart w:id="103" w:name="_LINE__25_d75eb9b0_28f5_43db_9672_e23fee" /&amp;gt;&amp;lt;w:bookmarkEnd w:id="102" /&amp;gt;&amp;lt;w:r&amp;gt;&amp;lt;w:t xml:space="preserve"&amp;gt;Secretary of State must acquire 2 large vehicles to accommodate the needs of the program. &amp;lt;/w:t&amp;gt;&amp;lt;/w:r&amp;gt;&amp;lt;w:bookmarkStart w:id="104" w:name="_LINE__26_cab53798_7e74_42d1_a989_fdc45c" /&amp;gt;&amp;lt;w:bookmarkEnd w:id="103" /&amp;gt;&amp;lt;w:r&amp;gt;&amp;lt;w:t xml:space="preserve"&amp;gt;Each vehicle must be staffed by 4 individuals, who, to the maximum extent feasible, must &amp;lt;/w:t&amp;gt;&amp;lt;/w:r&amp;gt;&amp;lt;w:bookmarkStart w:id="105" w:name="_LINE__27_6111d7b6_e9e0_406f_9cdd_bcfded" /&amp;gt;&amp;lt;w:bookmarkEnd w:id="104" /&amp;gt;&amp;lt;w:r&amp;gt;&amp;lt;w:t&amp;gt;operate the program, including driving the vehicle and providing the services.&amp;lt;/w:t&amp;gt;&amp;lt;/w:r&amp;gt;&amp;lt;w:bookmarkEnd w:id="105" /&amp;gt;&amp;lt;/w:p&amp;gt;&amp;lt;w:bookmarkEnd w:id="1" /&amp;gt;&amp;lt;w:bookmarkEnd w:id="2" /&amp;gt;&amp;lt;w:bookmarkEnd w:id="3" /&amp;gt;&amp;lt;w:bookmarkEnd w:id="95" /&amp;gt;&amp;lt;w:bookmarkEnd w:id="98" /&amp;gt;&amp;lt;w:p w:rsidR="00000000" w:rsidRDefault="00FB7D21"&amp;gt;&amp;lt;w:r&amp;gt;&amp;lt;w:t xml:space="preserve"&amp;gt; &amp;lt;/w:t&amp;gt;&amp;lt;/w:r&amp;gt;&amp;lt;/w:p&amp;gt;&amp;lt;w:sectPr w:rsidR="00000000" w:rsidSect="00FB7D2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11AE9" w:rsidRDefault="00FB7D2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20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42d81b1_66b3_4469_b0d1_6733ae1&lt;/BookmarkName&gt;&lt;Tables /&gt;&lt;/ProcessedCheckInPage&gt;&lt;/Pages&gt;&lt;Paragraphs&gt;&lt;CheckInParagraphs&gt;&lt;PageNumber&gt;1&lt;/PageNumber&gt;&lt;BookmarkName&gt;_PAR__1_79242c05_850b_4346_9c4d_5fcbc11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5bf5984_7221_43d4_8d94_325f9dd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c067178_e649_404c_86ea_b2cf18e4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a237fa5_e3e3_49fd_bc85_a5e62c86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1a55523_2c52_4d55_a576_ca7f4ac3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d2b8919_e368_495c_8a30_a564718a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6b438df_df00_4c83_9a76_932d7343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a4152a1_cafb_4b04_b1aa_5af057dc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d31f93c_e8e9_4758_a872_93c06909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68287c0_28d5_49fe_8974_c570689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8bf295b_e7e8_4e37_89f4_eaabd05&lt;/BookmarkName&gt;&lt;StartingLineNumber&gt;14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ff9d6da7_d3f4_4ede_b56a_9e1660f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446c31b9_515f_4ebe_9e5c_c7f304a&lt;/BookmarkName&gt;&lt;StartingLineNumber&gt;21&lt;/StartingLineNumber&gt;&lt;EndingLineNumber&gt;2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