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Intranasal Naloxone Hydrochloride for Syringe Services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317bf6_23e5_45be_808d_275f806"/>
      <w:bookmarkStart w:id="1" w:name="_DOC_BODY_CONTAINER__3d819028_48fd_48b6_"/>
      <w:bookmarkStart w:id="2" w:name="_DOC_BODY__f784b2be_1e5d_421e_bb14_c0769"/>
      <w:bookmarkStart w:id="3" w:name="_PAR__1_f7557187_d7a3_4ad6_8c96_ac585f81"/>
      <w:bookmarkStart w:id="4" w:name="_ENACTING_CLAUSE__f56b1db7_c4c2_4ae3_959"/>
      <w:bookmarkStart w:id="5" w:name="_LINE__1_9045e896_3150_45b9_b502_94aab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557187_d7a3_4ad6_8c96_ac585f81"/>
      <w:bookmarkStart w:id="7" w:name="_ENACTING_CLAUSE__f56b1db7_c4c2_4ae3_959"/>
      <w:bookmarkStart w:id="8" w:name="_DOC_BODY_CONTENT__721456cb_c39b_4555_90"/>
      <w:bookmarkStart w:id="9" w:name="_BILL_SECTION__f645d243_743a_44a4_ac7d_0"/>
      <w:bookmarkStart w:id="10" w:name="_PAR__2_1ce5a9fa_7ede_4da6_8ea2_3b025a53"/>
      <w:bookmarkStart w:id="11" w:name="_BILL_SECTION_HEADER__e8c6c027_d636_4a3e"/>
      <w:bookmarkStart w:id="12" w:name="_LINE__2_bab04db9_696a_448c_a07e_2b5f9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261c8b_877b_48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341, sub-§2, ¶I,</w:t>
      </w:r>
      <w:r>
        <w:rPr>
          <w:rFonts w:eastAsia="Arial" w:cs="Arial" w:ascii="Arial" w:hAnsi="Arial"/>
        </w:rPr>
        <w:t xml:space="preserve"> as enacted by PL 2015, c. 507, §1, is amended </w:t>
      </w:r>
      <w:bookmarkStart w:id="14" w:name="_LINE__3_9100da48_dbac_4e90_9201_11329a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ce5a9fa_7ede_4da6_8ea2_3b025a53"/>
      <w:bookmarkStart w:id="16" w:name="_BILL_SECTION_HEADER__e8c6c027_d636_4a3e"/>
      <w:bookmarkStart w:id="17" w:name="_PAR__3_0f03672d_f648_4048_986b_85d3caf9"/>
      <w:bookmarkStart w:id="18" w:name="_STATUTE_P__b47b532b_e56f_456f_99f8_d829"/>
      <w:bookmarkStart w:id="19" w:name="_LINE__4_ce54d52d_1800_4d15_96cb_3b73d8d"/>
      <w:bookmarkStart w:id="20" w:name="_STATUTE_NUMBER__d7160b67_01b6_48ff_917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I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1ab4557_0867_43c1_a14"/>
      <w:r>
        <w:rPr>
          <w:rFonts w:eastAsia="Arial" w:cs="Arial" w:ascii="Arial" w:hAnsi="Arial"/>
        </w:rPr>
        <w:t xml:space="preserve">Complaint investigation procedures; </w:t>
      </w:r>
      <w:bookmarkStart w:id="22" w:name="_PROCESSED_CHANGE__6bd94f85_4e97_4df1_ba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f645d243_743a_44a4_ac7d_0"/>
      <w:bookmarkStart w:id="24" w:name="_PAR__3_0f03672d_f648_4048_986b_85d3caf9"/>
      <w:bookmarkStart w:id="25" w:name="_STATUTE_P__b47b532b_e56f_456f_99f8_d829"/>
      <w:bookmarkStart w:id="26" w:name="_BILL_SECTION__dd38f612_0783_48af_aca8_9"/>
      <w:bookmarkStart w:id="27" w:name="_PAR__4_75e01e7f_b146_466c_b663_9f8b1dcf"/>
      <w:bookmarkStart w:id="28" w:name="_BILL_SECTION_HEADER__2134c16b_fe7a_4c9c"/>
      <w:bookmarkStart w:id="29" w:name="_LINE__5_ba5b18f4_3051_441b_8692_f59382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c9532fa_a934_484e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2 MRSA §1341, sub-§2, ¶J,</w:t>
      </w:r>
      <w:r>
        <w:rPr>
          <w:rFonts w:eastAsia="Arial" w:cs="Arial" w:ascii="Arial" w:hAnsi="Arial"/>
        </w:rPr>
        <w:t xml:space="preserve"> as enacted by PL 2015, c. 507, §1, is amended </w:t>
      </w:r>
      <w:bookmarkStart w:id="31" w:name="_LINE__6_a32dd1c6_d4a4_43c3_a80b_9c3f299"/>
      <w:bookmarkEnd w:id="29"/>
      <w:r>
        <w:rPr>
          <w:rFonts w:eastAsia="Arial" w:cs="Arial" w:ascii="Arial" w:hAnsi="Arial"/>
        </w:rPr>
        <w:t>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5e01e7f_b146_466c_b663_9f8b1dcf"/>
      <w:bookmarkStart w:id="33" w:name="_BILL_SECTION_HEADER__2134c16b_fe7a_4c9c"/>
      <w:bookmarkStart w:id="34" w:name="_PAR__5_321becec_d32f_4cc3_93a6_b144c16b"/>
      <w:bookmarkStart w:id="35" w:name="_STATUTE_P__ab14ecd5_1ae3_4eb4_a561_217f"/>
      <w:bookmarkStart w:id="36" w:name="_LINE__7_b4ee97eb_9a81_4dcc_aeb2_aba8eeb"/>
      <w:bookmarkStart w:id="37" w:name="_STATUTE_NUMBER__6ff08c55_57a5_4add_aac4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J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ee6ac911_d3c5_4a3a_830"/>
      <w:r>
        <w:rPr>
          <w:rFonts w:eastAsia="Arial" w:cs="Arial" w:ascii="Arial" w:hAnsi="Arial"/>
        </w:rPr>
        <w:t>Criteria for decertification of hypodermic apparatus exchange programs</w:t>
      </w:r>
      <w:bookmarkStart w:id="39" w:name="_PROCESSED_CHANGE__badcd34d_faf5_49ce_93"/>
      <w:r>
        <w:rPr>
          <w:rFonts w:eastAsia="Arial" w:cs="Arial" w:ascii="Arial" w:hAnsi="Arial"/>
          <w:strike/>
        </w:rPr>
        <w:t>.</w:t>
      </w:r>
      <w:bookmarkStart w:id="40" w:name="_PROCESSED_CHANGE__6115dbbe_430f_4864_94"/>
      <w:bookmarkEnd w:id="39"/>
      <w:r>
        <w:rPr>
          <w:rFonts w:eastAsia="Arial" w:cs="Arial" w:ascii="Arial" w:hAnsi="Arial"/>
          <w:u w:val="single"/>
        </w:rPr>
        <w:t>; and</w:t>
      </w:r>
      <w:bookmarkEnd w:id="36"/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dd38f612_0783_48af_aca8_9"/>
      <w:bookmarkStart w:id="42" w:name="_PAR__5_321becec_d32f_4cc3_93a6_b144c16b"/>
      <w:bookmarkStart w:id="43" w:name="_STATUTE_P__ab14ecd5_1ae3_4eb4_a561_217f"/>
      <w:bookmarkStart w:id="44" w:name="_BILL_SECTION__692098c9_5295_4e89_a40e_d"/>
      <w:bookmarkStart w:id="45" w:name="_PAR__6_b862064e_ab01_45ba_a4b7_eb9dc511"/>
      <w:bookmarkStart w:id="46" w:name="_BILL_SECTION_HEADER__0c1e45eb_2344_4b2d"/>
      <w:bookmarkStart w:id="47" w:name="_LINE__8_a86b821c_1d01_4eff_b048_f39ea2a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6ff45341_a53f_4957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22 MRSA §1341, sub-§2, ¶K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b862064e_ab01_45ba_a4b7_eb9dc511"/>
      <w:bookmarkStart w:id="50" w:name="_BILL_SECTION_HEADER__0c1e45eb_2344_4b2d"/>
      <w:bookmarkStart w:id="51" w:name="_PROCESSED_CHANGE__21f96146_9144_4411_9e"/>
      <w:bookmarkStart w:id="52" w:name="_PAR__7_a22b3c8f_8c7b_4b84_bca4_b4ba3111"/>
      <w:bookmarkStart w:id="53" w:name="_STATUTE_P__512d361e_21dd_416b_acaa_a1ba"/>
      <w:bookmarkStart w:id="54" w:name="_LINE__9_7bc5adc8_3f6f_4548_868f_532010d"/>
      <w:bookmarkStart w:id="55" w:name="_STATUTE_NUMBER__f4db7bad_de92_4cde_8351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K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76cefbd7_a09d_4ceb_9f8"/>
      <w:r>
        <w:rPr>
          <w:rFonts w:eastAsia="Arial" w:cs="Arial" w:ascii="Arial" w:hAnsi="Arial"/>
          <w:u w:val="single"/>
        </w:rPr>
        <w:t xml:space="preserve">Distribution of intranasal naloxone hydrochloride through a vending machine </w:t>
      </w:r>
      <w:bookmarkStart w:id="57" w:name="_LINE__10_52d26a88_ebbc_4ef3_9638_4c2c9e"/>
      <w:bookmarkEnd w:id="54"/>
      <w:r>
        <w:rPr>
          <w:rFonts w:eastAsia="Arial" w:cs="Arial" w:ascii="Arial" w:hAnsi="Arial"/>
          <w:u w:val="single"/>
        </w:rPr>
        <w:t xml:space="preserve">accessible with a card provided, monitored and distributed by a certified hypodermic </w:t>
      </w:r>
      <w:bookmarkStart w:id="58" w:name="_LINE__11_979e03a0_ba77_4534_a27a_f310bb"/>
      <w:bookmarkEnd w:id="57"/>
      <w:r>
        <w:rPr>
          <w:rFonts w:eastAsia="Arial" w:cs="Arial" w:ascii="Arial" w:hAnsi="Arial"/>
          <w:u w:val="single"/>
        </w:rPr>
        <w:t>apparatus exchange program to a participant in the program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692098c9_5295_4e89_a40e_d"/>
      <w:bookmarkStart w:id="60" w:name="_PROCESSED_CHANGE__21f96146_9144_4411_9e"/>
      <w:bookmarkStart w:id="61" w:name="_PAR__7_a22b3c8f_8c7b_4b84_bca4_b4ba3111"/>
      <w:bookmarkStart w:id="62" w:name="_STATUTE_P__512d361e_21dd_416b_acaa_a1ba"/>
      <w:bookmarkStart w:id="63" w:name="_BILL_SECTION__3105f98f_8e0e_4a44_a2ad_5"/>
      <w:bookmarkStart w:id="64" w:name="_PAR__8_a5f4f593_5ea0_4466_bd5e_3c80e412"/>
      <w:bookmarkStart w:id="65" w:name="_BILL_SECTION_HEADER__80726c98_d1cf_4dec"/>
      <w:bookmarkStart w:id="66" w:name="_LINE__12_6f7f2f80_887c_4cd4_ab0d_981350"/>
      <w:bookmarkEnd w:id="59"/>
      <w:bookmarkEnd w:id="60"/>
      <w:bookmarkEnd w:id="61"/>
      <w:bookmarkEnd w:id="62"/>
      <w:bookmarkEnd w:id="56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69488746_121e_45b8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  22 MRSA §2353, sub-§4, ¶C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a5f4f593_5ea0_4466_bd5e_3c80e412"/>
      <w:bookmarkStart w:id="69" w:name="_BILL_SECTION_HEADER__80726c98_d1cf_4dec"/>
      <w:bookmarkStart w:id="70" w:name="_PROCESSED_CHANGE__46ca3a4c_b0ca_4b62_ab"/>
      <w:bookmarkStart w:id="71" w:name="_PAR__9_8f4713f8_0065_4bdb_9221_5674fa9d"/>
      <w:bookmarkStart w:id="72" w:name="_STATUTE_P__4d85d6d6_6666_4ad3_8724_7c89"/>
      <w:bookmarkStart w:id="73" w:name="_LINE__13_a510f579_e9cd_41b0_8ec1_51a30a"/>
      <w:bookmarkStart w:id="74" w:name="_STATUTE_NUMBER__2291f8b4_f803_4926_abd9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243919c0_bca8_45ba_9ff"/>
      <w:r>
        <w:rPr>
          <w:rFonts w:eastAsia="Arial" w:cs="Arial" w:ascii="Arial" w:hAnsi="Arial"/>
          <w:u w:val="single"/>
        </w:rPr>
        <w:t xml:space="preserve">An overdose prevention program established under this subsection in partnership </w:t>
      </w:r>
      <w:bookmarkStart w:id="76" w:name="_LINE__14_f0f60047_9c4d_40c7_b732_1b46ac"/>
      <w:bookmarkEnd w:id="73"/>
      <w:r>
        <w:rPr>
          <w:rFonts w:eastAsia="Arial" w:cs="Arial" w:ascii="Arial" w:hAnsi="Arial"/>
          <w:u w:val="single"/>
        </w:rPr>
        <w:t xml:space="preserve">with a certified hypodermic apparatus exchange program may distribute intranasal </w:t>
      </w:r>
      <w:bookmarkStart w:id="77" w:name="_LINE__15_20e394f0_f39b_4c01_b43f_cea35b"/>
      <w:bookmarkEnd w:id="76"/>
      <w:r>
        <w:rPr>
          <w:rFonts w:eastAsia="Arial" w:cs="Arial" w:ascii="Arial" w:hAnsi="Arial"/>
          <w:u w:val="single"/>
        </w:rPr>
        <w:t xml:space="preserve">naloxone hydrochloride through a vending machine in accordance with section 1341, </w:t>
      </w:r>
      <w:bookmarkStart w:id="78" w:name="_LINE__16_6c32e638_346c_4ad2_9de9_fa19d7"/>
      <w:bookmarkEnd w:id="77"/>
      <w:r>
        <w:rPr>
          <w:rFonts w:eastAsia="Arial" w:cs="Arial" w:ascii="Arial" w:hAnsi="Arial"/>
          <w:u w:val="single"/>
        </w:rPr>
        <w:t>subsection 2, paragraph K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3105f98f_8e0e_4a44_a2ad_5"/>
      <w:bookmarkStart w:id="80" w:name="_PROCESSED_CHANGE__46ca3a4c_b0ca_4b62_ab"/>
      <w:bookmarkStart w:id="81" w:name="_PAR__9_8f4713f8_0065_4bdb_9221_5674fa9d"/>
      <w:bookmarkStart w:id="82" w:name="_STATUTE_P__4d85d6d6_6666_4ad3_8724_7c89"/>
      <w:bookmarkStart w:id="83" w:name="_PAR__10_ae90efda_d783_4715_93bb_4517cb0"/>
      <w:bookmarkStart w:id="84" w:name="_BILL_SECTION_UNALLOCATED__74d579ee_aa58"/>
      <w:bookmarkStart w:id="85" w:name="_LINE__17_fee48b37_e133_4261_9a7a_1b76e8"/>
      <w:bookmarkEnd w:id="79"/>
      <w:bookmarkEnd w:id="80"/>
      <w:bookmarkEnd w:id="81"/>
      <w:bookmarkEnd w:id="82"/>
      <w:bookmarkEnd w:id="75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85a49a08_a854_4977"/>
      <w:r>
        <w:rPr>
          <w:rFonts w:eastAsia="Arial" w:cs="Arial" w:ascii="Arial" w:hAnsi="Arial"/>
          <w:b/>
          <w:sz w:val="24"/>
        </w:rPr>
        <w:t>5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epartment of Health and Human Services to amend its rules </w:t>
      </w:r>
      <w:bookmarkStart w:id="87" w:name="_LINE__18_9d179b14_01fa_4822_9c21_1661c3"/>
      <w:bookmarkEnd w:id="85"/>
      <w:r>
        <w:rPr>
          <w:rFonts w:eastAsia="Arial" w:cs="Arial" w:ascii="Arial" w:hAnsi="Arial"/>
          <w:b/>
          <w:sz w:val="24"/>
          <w:szCs w:val="24"/>
        </w:rPr>
        <w:t>regarding hypodermic apparatus exchange programs.</w:t>
      </w:r>
      <w:r>
        <w:rPr>
          <w:rFonts w:eastAsia="Arial" w:cs="Arial" w:ascii="Arial" w:hAnsi="Arial"/>
        </w:rPr>
        <w:t xml:space="preserve">  The Department of Health </w:t>
      </w:r>
      <w:bookmarkStart w:id="88" w:name="_LINE__19_3b97e8c7_717b_447b_b9fa_93e928"/>
      <w:bookmarkEnd w:id="87"/>
      <w:r>
        <w:rPr>
          <w:rFonts w:eastAsia="Arial" w:cs="Arial" w:ascii="Arial" w:hAnsi="Arial"/>
        </w:rPr>
        <w:t xml:space="preserve">and Human Services shall amend its rules in Chapter 252: Rules Governing the </w:t>
      </w:r>
      <w:bookmarkStart w:id="89" w:name="_LINE__20_a80698b1_c0a8_47c1_beb5_1ba90f"/>
      <w:bookmarkEnd w:id="88"/>
      <w:r>
        <w:rPr>
          <w:rFonts w:eastAsia="Arial" w:cs="Arial" w:ascii="Arial" w:hAnsi="Arial"/>
        </w:rPr>
        <w:t xml:space="preserve">Implementation of Hypodermic Apparatus Exchange Programs, no later than October 1, </w:t>
      </w:r>
      <w:bookmarkStart w:id="90" w:name="_LINE__21_ec9dfea8_a454_43c8_9ec2_1c5c9d"/>
      <w:bookmarkEnd w:id="89"/>
      <w:r>
        <w:rPr>
          <w:rFonts w:eastAsia="Arial" w:cs="Arial" w:ascii="Arial" w:hAnsi="Arial"/>
        </w:rPr>
        <w:t xml:space="preserve">2021 to permit intranasal naloxone hydrochloride distribution through vending machines </w:t>
      </w:r>
      <w:bookmarkStart w:id="91" w:name="_LINE__22_888c0101_f771_47ae_90bb_01898b"/>
      <w:bookmarkEnd w:id="90"/>
      <w:r>
        <w:rPr>
          <w:rFonts w:eastAsia="Arial" w:cs="Arial" w:ascii="Arial" w:hAnsi="Arial"/>
        </w:rPr>
        <w:t xml:space="preserve">in accordance with the Maine Revised Statutes, Title 22, section 1341, subsection 2, </w:t>
      </w:r>
      <w:bookmarkStart w:id="92" w:name="_LINE__23_9c525310_96c3_4791_86f9_ff7c95"/>
      <w:bookmarkEnd w:id="91"/>
      <w:r>
        <w:rPr>
          <w:rFonts w:eastAsia="Arial" w:cs="Arial" w:ascii="Arial" w:hAnsi="Arial"/>
        </w:rPr>
        <w:t xml:space="preserve">paragraph K.  Rules adopted pursuant to this section are routine technical rules as defined </w:t>
      </w:r>
      <w:bookmarkStart w:id="93" w:name="_LINE__24_d8d1a60e_4be9_4527_9539_fd2c64"/>
      <w:bookmarkEnd w:id="92"/>
      <w:r>
        <w:rPr>
          <w:rFonts w:eastAsia="Arial" w:cs="Arial" w:ascii="Arial" w:hAnsi="Arial"/>
        </w:rPr>
        <w:t>in Title 5, chapter 375, subchapter 2-A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721456cb_c39b_4555_90"/>
      <w:bookmarkStart w:id="95" w:name="_PAR__10_ae90efda_d783_4715_93bb_4517cb0"/>
      <w:bookmarkStart w:id="96" w:name="_BILL_SECTION_UNALLOCATED__74d579ee_aa58"/>
      <w:bookmarkStart w:id="97" w:name="_SUMMARY__ac72d0a4_885c_4712_a51e_3a8328"/>
      <w:bookmarkStart w:id="98" w:name="_PAR__11_6f4487ba_c226_4521_bc48_22abe78"/>
      <w:bookmarkStart w:id="99" w:name="_LINE__25_0811ca14_8deb_4e83_8b90_5b1331"/>
      <w:bookmarkEnd w:id="94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1_6f4487ba_c226_4521_bc48_22abe78"/>
      <w:bookmarkStart w:id="101" w:name="_PAR__12_cbdd858e_b907_443f_b516_f23fdd3"/>
      <w:bookmarkStart w:id="102" w:name="_LINE__26_dd67b567_fcf2_4c64_9fe4_6e8a9d"/>
      <w:bookmarkEnd w:id="100"/>
      <w:r>
        <w:rPr>
          <w:rFonts w:eastAsia="Arial" w:cs="Arial" w:ascii="Arial" w:hAnsi="Arial"/>
        </w:rPr>
        <w:t xml:space="preserve">This bill allows hypodermic apparatus exchange programs and overdose prevention </w:t>
      </w:r>
      <w:bookmarkStart w:id="103" w:name="_LINE__27_244aeefb_db65_4844_ae30_459b57"/>
      <w:bookmarkEnd w:id="102"/>
      <w:r>
        <w:rPr>
          <w:rFonts w:eastAsia="Arial" w:cs="Arial" w:ascii="Arial" w:hAnsi="Arial"/>
        </w:rPr>
        <w:t xml:space="preserve">programs to distribute intranasal naloxone hydrochloride through vending machines in </w:t>
      </w:r>
      <w:bookmarkStart w:id="104" w:name="_LINE__28_556a08e5_97ca_48cb_a81e_b266b1"/>
      <w:bookmarkEnd w:id="103"/>
      <w:r>
        <w:rPr>
          <w:rFonts w:eastAsia="Arial" w:cs="Arial" w:ascii="Arial" w:hAnsi="Arial"/>
        </w:rPr>
        <w:t>accordance with rules adopted by the Department of Health and Human Services.</w:t>
      </w:r>
      <w:bookmarkEnd w:id="0"/>
      <w:bookmarkEnd w:id="1"/>
      <w:bookmarkEnd w:id="2"/>
      <w:bookmarkEnd w:id="97"/>
      <w:bookmarkEnd w:id="101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Intranasal Naloxone Hydrochloride for Syringe Services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5</ItemId>
    <LRId>67262</LRId>
    <LRNumber>12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ccess to Intranasal Naloxone Hydrochloride for Syringe Services Programs</LRTitle>
    <ItemTitle>An Act To Increase Access to Intranasal Naloxone Hydrochloride for Syringe Services Programs</ItemTitle>
    <ShortTitle1> INCREASE ACCESS TO INTRANASAL</ShortTitle1>
    <ShortTitle2>NALOXONE HYDROCHLORIDE FOR</ShortTitle2>
    <SponsorFirstName>Genevieve</SponsorFirstName>
    <SponsorLastName>McDonald</SponsorLastName>
    <SponsorChamberPrefix>Rep.</SponsorChamberPrefix>
    <SponsorFrom>Stonington</SponsorFrom>
    <DraftingCycleCount>2</DraftingCycleCount>
    <LatestDraftingActionId>124</LatestDraftingActionId>
    <LatestDraftingActionDate>2021-03-06T14:07:58</LatestDraftingActionDate>
    <LatestDrafterName>edooling</LatestDrafterName>
    <LatestProoferName>smcsor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344C" w:rsidRDefault="004E344C" w:rsidP="004E344C"&amp;gt;&amp;lt;w:pPr&amp;gt;&amp;lt;w:ind w:left="360" /&amp;gt;&amp;lt;/w:pPr&amp;gt;&amp;lt;w:bookmarkStart w:id="0" w:name="_ENACTING_CLAUSE__f56b1db7_c4c2_4ae3_959" /&amp;gt;&amp;lt;w:bookmarkStart w:id="1" w:name="_DOC_BODY__f784b2be_1e5d_421e_bb14_c0769" /&amp;gt;&amp;lt;w:bookmarkStart w:id="2" w:name="_DOC_BODY_CONTAINER__3d819028_48fd_48b6_" /&amp;gt;&amp;lt;w:bookmarkStart w:id="3" w:name="_PAGE__1_6f317bf6_23e5_45be_808d_275f806" /&amp;gt;&amp;lt;w:bookmarkStart w:id="4" w:name="_PAR__1_f7557187_d7a3_4ad6_8c96_ac585f81" /&amp;gt;&amp;lt;w:bookmarkStart w:id="5" w:name="_LINE__1_9045e896_3150_45b9_b502_94aab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344C" w:rsidRDefault="004E344C" w:rsidP="004E344C"&amp;gt;&amp;lt;w:pPr&amp;gt;&amp;lt;w:ind w:left="360" w:firstLine="360" /&amp;gt;&amp;lt;/w:pPr&amp;gt;&amp;lt;w:bookmarkStart w:id="6" w:name="_BILL_SECTION_HEADER__e8c6c027_d636_4a3e" /&amp;gt;&amp;lt;w:bookmarkStart w:id="7" w:name="_BILL_SECTION__f645d243_743a_44a4_ac7d_0" /&amp;gt;&amp;lt;w:bookmarkStart w:id="8" w:name="_DOC_BODY_CONTENT__721456cb_c39b_4555_90" /&amp;gt;&amp;lt;w:bookmarkStart w:id="9" w:name="_PAR__2_1ce5a9fa_7ede_4da6_8ea2_3b025a53" /&amp;gt;&amp;lt;w:bookmarkStart w:id="10" w:name="_LINE__2_bab04db9_696a_448c_a07e_2b5f9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261c8b_877b_48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341, sub-§2, ¶I,&amp;lt;/w:t&amp;gt;&amp;lt;/w:r&amp;gt;&amp;lt;w:r&amp;gt;&amp;lt;w:t xml:space="preserve"&amp;gt; as enacted by PL 2015, c. 507, §1, is amended &amp;lt;/w:t&amp;gt;&amp;lt;/w:r&amp;gt;&amp;lt;w:bookmarkStart w:id="12" w:name="_LINE__3_9100da48_dbac_4e90_9201_11329ad" /&amp;gt;&amp;lt;w:bookmarkEnd w:id="10" /&amp;gt;&amp;lt;w:r&amp;gt;&amp;lt;w:t&amp;gt;to read:&amp;lt;/w:t&amp;gt;&amp;lt;/w:r&amp;gt;&amp;lt;w:bookmarkEnd w:id="12" /&amp;gt;&amp;lt;/w:p&amp;gt;&amp;lt;w:p w:rsidR="004E344C" w:rsidRDefault="004E344C" w:rsidP="004E344C"&amp;gt;&amp;lt;w:pPr&amp;gt;&amp;lt;w:ind w:left="720" /&amp;gt;&amp;lt;/w:pPr&amp;gt;&amp;lt;w:bookmarkStart w:id="13" w:name="_STATUTE_NUMBER__d7160b67_01b6_48ff_917e" /&amp;gt;&amp;lt;w:bookmarkStart w:id="14" w:name="_STATUTE_P__b47b532b_e56f_456f_99f8_d829" /&amp;gt;&amp;lt;w:bookmarkStart w:id="15" w:name="_PAR__3_0f03672d_f648_4048_986b_85d3caf9" /&amp;gt;&amp;lt;w:bookmarkStart w:id="16" w:name="_LINE__4_ce54d52d_1800_4d15_96cb_3b73d8d" /&amp;gt;&amp;lt;w:bookmarkEnd w:id="6" /&amp;gt;&amp;lt;w:bookmarkEnd w:id="9" /&amp;gt;&amp;lt;w:r&amp;gt;&amp;lt;w:t&amp;gt;I&amp;lt;/w:t&amp;gt;&amp;lt;/w:r&amp;gt;&amp;lt;w:bookmarkEnd w:id="13" /&amp;gt;&amp;lt;w:r&amp;gt;&amp;lt;w:t xml:space="preserve"&amp;gt;.  &amp;lt;/w:t&amp;gt;&amp;lt;/w:r&amp;gt;&amp;lt;w:bookmarkStart w:id="17" w:name="_STATUTE_CONTENT__51ab4557_0867_43c1_a14" /&amp;gt;&amp;lt;w:r&amp;gt;&amp;lt;w:t xml:space="preserve"&amp;gt;Complaint investigation procedures; &amp;lt;/w:t&amp;gt;&amp;lt;/w:r&amp;gt;&amp;lt;w:bookmarkStart w:id="18" w:name="_PROCESSED_CHANGE__6bd94f85_4e97_4df1_ba" /&amp;gt;&amp;lt;w:del w:id="19" w:author="BPS" w:date="2021-01-28T15:43:00Z"&amp;gt;&amp;lt;w:r w:rsidDel="005D5606"&amp;gt;&amp;lt;w:delText&amp;gt;and&amp;lt;/w:delText&amp;gt;&amp;lt;/w:r&amp;gt;&amp;lt;/w:del&amp;gt;&amp;lt;w:bookmarkEnd w:id="16" /&amp;gt;&amp;lt;w:bookmarkEnd w:id="17" /&amp;gt;&amp;lt;w:bookmarkEnd w:id="18" /&amp;gt;&amp;lt;/w:p&amp;gt;&amp;lt;w:p w:rsidR="004E344C" w:rsidRDefault="004E344C" w:rsidP="004E344C"&amp;gt;&amp;lt;w:pPr&amp;gt;&amp;lt;w:ind w:left="360" w:firstLine="360" /&amp;gt;&amp;lt;/w:pPr&amp;gt;&amp;lt;w:bookmarkStart w:id="20" w:name="_BILL_SECTION_HEADER__2134c16b_fe7a_4c9c" /&amp;gt;&amp;lt;w:bookmarkStart w:id="21" w:name="_BILL_SECTION__dd38f612_0783_48af_aca8_9" /&amp;gt;&amp;lt;w:bookmarkStart w:id="22" w:name="_PAR__4_75e01e7f_b146_466c_b663_9f8b1dcf" /&amp;gt;&amp;lt;w:bookmarkStart w:id="23" w:name="_LINE__5_ba5b18f4_3051_441b_8692_f59382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8c9532fa_a934_484e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2 MRSA §1341, sub-§2, ¶J,&amp;lt;/w:t&amp;gt;&amp;lt;/w:r&amp;gt;&amp;lt;w:r&amp;gt;&amp;lt;w:t xml:space="preserve"&amp;gt; as enacted by PL 2015, c. 507, §1, is amended &amp;lt;/w:t&amp;gt;&amp;lt;/w:r&amp;gt;&amp;lt;w:bookmarkStart w:id="25" w:name="_LINE__6_a32dd1c6_d4a4_43c3_a80b_9c3f299" /&amp;gt;&amp;lt;w:bookmarkEnd w:id="23" /&amp;gt;&amp;lt;w:r&amp;gt;&amp;lt;w:t&amp;gt;to read:&amp;lt;/w:t&amp;gt;&amp;lt;/w:r&amp;gt;&amp;lt;w:bookmarkEnd w:id="25" /&amp;gt;&amp;lt;/w:p&amp;gt;&amp;lt;w:p w:rsidR="004E344C" w:rsidRDefault="004E344C" w:rsidP="004E344C"&amp;gt;&amp;lt;w:pPr&amp;gt;&amp;lt;w:ind w:left="720" /&amp;gt;&amp;lt;/w:pPr&amp;gt;&amp;lt;w:bookmarkStart w:id="26" w:name="_STATUTE_NUMBER__6ff08c55_57a5_4add_aac4" /&amp;gt;&amp;lt;w:bookmarkStart w:id="27" w:name="_STATUTE_P__ab14ecd5_1ae3_4eb4_a561_217f" /&amp;gt;&amp;lt;w:bookmarkStart w:id="28" w:name="_PAR__5_321becec_d32f_4cc3_93a6_b144c16b" /&amp;gt;&amp;lt;w:bookmarkStart w:id="29" w:name="_LINE__7_b4ee97eb_9a81_4dcc_aeb2_aba8eeb" /&amp;gt;&amp;lt;w:bookmarkEnd w:id="20" /&amp;gt;&amp;lt;w:bookmarkEnd w:id="22" /&amp;gt;&amp;lt;w:r&amp;gt;&amp;lt;w:t&amp;gt;J&amp;lt;/w:t&amp;gt;&amp;lt;/w:r&amp;gt;&amp;lt;w:bookmarkEnd w:id="26" /&amp;gt;&amp;lt;w:r&amp;gt;&amp;lt;w:t xml:space="preserve"&amp;gt;.  &amp;lt;/w:t&amp;gt;&amp;lt;/w:r&amp;gt;&amp;lt;w:bookmarkStart w:id="30" w:name="_STATUTE_CONTENT__ee6ac911_d3c5_4a3a_830" /&amp;gt;&amp;lt;w:r&amp;gt;&amp;lt;w:t&amp;gt;Criteria for decertification of hypodermic apparatus exchange programs&amp;lt;/w:t&amp;gt;&amp;lt;/w:r&amp;gt;&amp;lt;w:bookmarkStart w:id="31" w:name="_PROCESSED_CHANGE__badcd34d_faf5_49ce_93" /&amp;gt;&amp;lt;w:del w:id="32" w:author="BPS" w:date="2021-01-28T15:43:00Z"&amp;gt;&amp;lt;w:r w:rsidDel="005D5606"&amp;gt;&amp;lt;w:delText&amp;gt;.&amp;lt;/w:delText&amp;gt;&amp;lt;/w:r&amp;gt;&amp;lt;/w:del&amp;gt;&amp;lt;w:bookmarkStart w:id="33" w:name="_PROCESSED_CHANGE__6115dbbe_430f_4864_94" /&amp;gt;&amp;lt;w:bookmarkEnd w:id="31" /&amp;gt;&amp;lt;w:ins w:id="34" w:author="BPS" w:date="2021-01-28T15:43:00Z"&amp;gt;&amp;lt;w:r&amp;gt;&amp;lt;w:t&amp;gt;; and&amp;lt;/w:t&amp;gt;&amp;lt;/w:r&amp;gt;&amp;lt;/w:ins&amp;gt;&amp;lt;w:bookmarkEnd w:id="29" /&amp;gt;&amp;lt;w:bookmarkEnd w:id="30" /&amp;gt;&amp;lt;w:bookmarkEnd w:id="33" /&amp;gt;&amp;lt;/w:p&amp;gt;&amp;lt;w:p w:rsidR="004E344C" w:rsidRDefault="004E344C" w:rsidP="004E344C"&amp;gt;&amp;lt;w:pPr&amp;gt;&amp;lt;w:ind w:left="360" w:firstLine="360" /&amp;gt;&amp;lt;/w:pPr&amp;gt;&amp;lt;w:bookmarkStart w:id="35" w:name="_BILL_SECTION_HEADER__0c1e45eb_2344_4b2d" /&amp;gt;&amp;lt;w:bookmarkStart w:id="36" w:name="_BILL_SECTION__692098c9_5295_4e89_a40e_d" /&amp;gt;&amp;lt;w:bookmarkStart w:id="37" w:name="_PAR__6_b862064e_ab01_45ba_a4b7_eb9dc511" /&amp;gt;&amp;lt;w:bookmarkStart w:id="38" w:name="_LINE__8_a86b821c_1d01_4eff_b048_f39ea2a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9" w:name="_BILL_SECTION_NUMBER__6ff45341_a53f_4957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22 MRSA §1341, sub-§2, ¶K&amp;lt;/w:t&amp;gt;&amp;lt;/w:r&amp;gt;&amp;lt;w:r&amp;gt;&amp;lt;w:t xml:space="preserve"&amp;gt; is enacted to read:&amp;lt;/w:t&amp;gt;&amp;lt;/w:r&amp;gt;&amp;lt;w:bookmarkEnd w:id="38" /&amp;gt;&amp;lt;/w:p&amp;gt;&amp;lt;w:p w:rsidR="004E344C" w:rsidRDefault="004E344C" w:rsidP="004E344C"&amp;gt;&amp;lt;w:pPr&amp;gt;&amp;lt;w:ind w:left="720" /&amp;gt;&amp;lt;/w:pPr&amp;gt;&amp;lt;w:bookmarkStart w:id="40" w:name="_STATUTE_NUMBER__f4db7bad_de92_4cde_8351" /&amp;gt;&amp;lt;w:bookmarkStart w:id="41" w:name="_STATUTE_P__512d361e_21dd_416b_acaa_a1ba" /&amp;gt;&amp;lt;w:bookmarkStart w:id="42" w:name="_PAR__7_a22b3c8f_8c7b_4b84_bca4_b4ba3111" /&amp;gt;&amp;lt;w:bookmarkStart w:id="43" w:name="_LINE__9_7bc5adc8_3f6f_4548_868f_532010d" /&amp;gt;&amp;lt;w:bookmarkStart w:id="44" w:name="_PROCESSED_CHANGE__21f96146_9144_4411_9e" /&amp;gt;&amp;lt;w:bookmarkEnd w:id="35" /&amp;gt;&amp;lt;w:bookmarkEnd w:id="37" /&amp;gt;&amp;lt;w:ins w:id="45" w:author="BPS" w:date="2021-01-28T15:43:00Z"&amp;gt;&amp;lt;w:r&amp;gt;&amp;lt;w:t&amp;gt;K&amp;lt;/w:t&amp;gt;&amp;lt;/w:r&amp;gt;&amp;lt;w:bookmarkEnd w:id="40" /&amp;gt;&amp;lt;w:r&amp;gt;&amp;lt;w:t xml:space="preserve"&amp;gt;.  &amp;lt;/w:t&amp;gt;&amp;lt;/w:r&amp;gt;&amp;lt;/w:ins&amp;gt;&amp;lt;w:bookmarkStart w:id="46" w:name="_STATUTE_CONTENT__76cefbd7_a09d_4ceb_9f8" /&amp;gt;&amp;lt;w:ins w:id="47" w:author="BPS" w:date="2021-01-28T15:44:00Z"&amp;gt;&amp;lt;w:r w:rsidRPr="005D5606"&amp;gt;&amp;lt;w:t xml:space="preserve"&amp;gt;Distribution of &amp;lt;/w:t&amp;gt;&amp;lt;/w:r&amp;gt;&amp;lt;/w:ins&amp;gt;&amp;lt;w:ins w:id="48" w:author="BPS" w:date="2021-02-10T11:00:00Z"&amp;gt;&amp;lt;w:r&amp;gt;&amp;lt;w:t&amp;gt;intra&amp;lt;/w:t&amp;gt;&amp;lt;/w:r&amp;gt;&amp;lt;/w:ins&amp;gt;&amp;lt;w:ins w:id="49" w:author="BPS" w:date="2021-01-28T15:44:00Z"&amp;gt;&amp;lt;w:r w:rsidRPr="005D5606"&amp;gt;&amp;lt;w:t xml:space="preserve"&amp;gt;nasal naloxone hydrochloride through a vending machine &amp;lt;/w:t&amp;gt;&amp;lt;/w:r&amp;gt;&amp;lt;w:bookmarkStart w:id="50" w:name="_LINE__10_52d26a88_ebbc_4ef3_9638_4c2c9e" /&amp;gt;&amp;lt;w:bookmarkEnd w:id="43" /&amp;gt;&amp;lt;w:r w:rsidRPr="005D5606"&amp;gt;&amp;lt;w:t xml:space="preserve"&amp;gt;accessible with a card &amp;lt;/w:t&amp;gt;&amp;lt;/w:r&amp;gt;&amp;lt;/w:ins&amp;gt;&amp;lt;w:ins w:id="51" w:author="BPS" w:date="2021-02-24T09:46:00Z"&amp;gt;&amp;lt;w:r&amp;gt;&amp;lt;w:t&amp;gt;provid&amp;lt;/w:t&amp;gt;&amp;lt;/w:r&amp;gt;&amp;lt;/w:ins&amp;gt;&amp;lt;w:ins w:id="52" w:author="BPS" w:date="2021-02-24T09:47:00Z"&amp;gt;&amp;lt;w:r&amp;gt;&amp;lt;w:t&amp;gt;ed,&amp;lt;/w:t&amp;gt;&amp;lt;/w:r&amp;gt;&amp;lt;/w:ins&amp;gt;&amp;lt;w:ins w:id="53" w:author="BPS" w:date="2021-02-24T09:46:00Z"&amp;gt;&amp;lt;w:r&amp;gt;&amp;lt;w:t xml:space="preserve"&amp;gt; monitored and &amp;lt;/w:t&amp;gt;&amp;lt;/w:r&amp;gt;&amp;lt;/w:ins&amp;gt;&amp;lt;w:ins w:id="54" w:author="BPS" w:date="2021-01-28T15:44:00Z"&amp;gt;&amp;lt;w:r w:rsidRPr="005D5606"&amp;gt;&amp;lt;w:t xml:space="preserve"&amp;gt;distributed by a certified hypodermic &amp;lt;/w:t&amp;gt;&amp;lt;/w:r&amp;gt;&amp;lt;w:bookmarkStart w:id="55" w:name="_LINE__11_979e03a0_ba77_4534_a27a_f310bb" /&amp;gt;&amp;lt;w:bookmarkEnd w:id="50" /&amp;gt;&amp;lt;w:r w:rsidRPr="005D5606"&amp;gt;&amp;lt;w:t&amp;gt;apparatus exchange program to a participant in the program.&amp;lt;/w:t&amp;gt;&amp;lt;/w:r&amp;gt;&amp;lt;/w:ins&amp;gt;&amp;lt;w:bookmarkEnd w:id="55" /&amp;gt;&amp;lt;/w:p&amp;gt;&amp;lt;w:p w:rsidR="004E344C" w:rsidRDefault="004E344C" w:rsidP="004E344C"&amp;gt;&amp;lt;w:pPr&amp;gt;&amp;lt;w:ind w:left="360" w:firstLine="360" /&amp;gt;&amp;lt;/w:pPr&amp;gt;&amp;lt;w:bookmarkStart w:id="56" w:name="_BILL_SECTION_HEADER__80726c98_d1cf_4dec" /&amp;gt;&amp;lt;w:bookmarkStart w:id="57" w:name="_BILL_SECTION__3105f98f_8e0e_4a44_a2ad_5" /&amp;gt;&amp;lt;w:bookmarkStart w:id="58" w:name="_PAR__8_a5f4f593_5ea0_4466_bd5e_3c80e412" /&amp;gt;&amp;lt;w:bookmarkStart w:id="59" w:name="_LINE__12_6f7f2f80_887c_4cd4_ab0d_981350" /&amp;gt;&amp;lt;w:bookmarkEnd w:id="36" /&amp;gt;&amp;lt;w:bookmarkEnd w:id="41" /&amp;gt;&amp;lt;w:bookmarkEnd w:id="42" /&amp;gt;&amp;lt;w:bookmarkEnd w:id="44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0" w:name="_BILL_SECTION_NUMBER__69488746_121e_45b8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22 MRSA §2353, sub-§4, ¶C&amp;lt;/w:t&amp;gt;&amp;lt;/w:r&amp;gt;&amp;lt;w:r&amp;gt;&amp;lt;w:t xml:space="preserve"&amp;gt; is enacted to read:&amp;lt;/w:t&amp;gt;&amp;lt;/w:r&amp;gt;&amp;lt;w:bookmarkEnd w:id="59" /&amp;gt;&amp;lt;/w:p&amp;gt;&amp;lt;w:p w:rsidR="004E344C" w:rsidRDefault="004E344C" w:rsidP="004E344C"&amp;gt;&amp;lt;w:pPr&amp;gt;&amp;lt;w:ind w:left="720" /&amp;gt;&amp;lt;/w:pPr&amp;gt;&amp;lt;w:bookmarkStart w:id="61" w:name="_STATUTE_NUMBER__2291f8b4_f803_4926_abd9" /&amp;gt;&amp;lt;w:bookmarkStart w:id="62" w:name="_STATUTE_P__4d85d6d6_6666_4ad3_8724_7c89" /&amp;gt;&amp;lt;w:bookmarkStart w:id="63" w:name="_PAR__9_8f4713f8_0065_4bdb_9221_5674fa9d" /&amp;gt;&amp;lt;w:bookmarkStart w:id="64" w:name="_LINE__13_a510f579_e9cd_41b0_8ec1_51a30a" /&amp;gt;&amp;lt;w:bookmarkStart w:id="65" w:name="_PROCESSED_CHANGE__46ca3a4c_b0ca_4b62_ab" /&amp;gt;&amp;lt;w:bookmarkEnd w:id="56" /&amp;gt;&amp;lt;w:bookmarkEnd w:id="58" /&amp;gt;&amp;lt;w:ins w:id="66" w:author="BPS" w:date="2021-01-28T15:48:00Z"&amp;gt;&amp;lt;w:r&amp;gt;&amp;lt;w:t&amp;gt;C&amp;lt;/w:t&amp;gt;&amp;lt;/w:r&amp;gt;&amp;lt;w:bookmarkEnd w:id="61" /&amp;gt;&amp;lt;w:r&amp;gt;&amp;lt;w:t xml:space="preserve"&amp;gt;.  &amp;lt;/w:t&amp;gt;&amp;lt;/w:r&amp;gt;&amp;lt;w:bookmarkStart w:id="67" w:name="_STATUTE_CONTENT__243919c0_bca8_45ba_9ff" /&amp;gt;&amp;lt;w:r w:rsidRPr="005D5606"&amp;gt;&amp;lt;w:t xml:space="preserve"&amp;gt;An overdose prevention program &amp;lt;/w:t&amp;gt;&amp;lt;/w:r&amp;gt;&amp;lt;/w:ins&amp;gt;&amp;lt;w:ins w:id="68" w:author="BPS" w:date="2021-02-10T11:01:00Z"&amp;gt;&amp;lt;w:r&amp;gt;&amp;lt;w:t xml:space="preserve"&amp;gt;established under this subsection &amp;lt;/w:t&amp;gt;&amp;lt;/w:r&amp;gt;&amp;lt;/w:ins&amp;gt;&amp;lt;w:ins w:id="69" w:author="BPS" w:date="2021-01-28T15:48:00Z"&amp;gt;&amp;lt;w:r w:rsidRPr="005D5606"&amp;gt;&amp;lt;w:t xml:space="preserve"&amp;gt;in partnership &amp;lt;/w:t&amp;gt;&amp;lt;/w:r&amp;gt;&amp;lt;w:bookmarkStart w:id="70" w:name="_LINE__14_f0f60047_9c4d_40c7_b732_1b46ac" /&amp;gt;&amp;lt;w:bookmarkEnd w:id="64" /&amp;gt;&amp;lt;w:r w:rsidRPr="005D5606"&amp;gt;&amp;lt;w:t xml:space="preserve"&amp;gt;with a certified hypodermic apparatus exchange program may distribute &amp;lt;/w:t&amp;gt;&amp;lt;/w:r&amp;gt;&amp;lt;/w:ins&amp;gt;&amp;lt;w:ins w:id="71" w:author="BPS" w:date="2021-02-10T11:00:00Z"&amp;gt;&amp;lt;w:r&amp;gt;&amp;lt;w:t&amp;gt;intra&amp;lt;/w:t&amp;gt;&amp;lt;/w:r&amp;gt;&amp;lt;/w:ins&amp;gt;&amp;lt;w:ins w:id="72" w:author="BPS" w:date="2021-01-28T15:48:00Z"&amp;gt;&amp;lt;w:r w:rsidRPr="005D5606"&amp;gt;&amp;lt;w:t xml:space="preserve"&amp;gt;nasal &amp;lt;/w:t&amp;gt;&amp;lt;/w:r&amp;gt;&amp;lt;w:bookmarkStart w:id="73" w:name="_LINE__15_20e394f0_f39b_4c01_b43f_cea35b" /&amp;gt;&amp;lt;w:bookmarkEnd w:id="70" /&amp;gt;&amp;lt;w:r w:rsidRPr="005D5606"&amp;gt;&amp;lt;w:t xml:space="preserve"&amp;gt;naloxone hydrochloride through a vending machine in accordance with section 1341, &amp;lt;/w:t&amp;gt;&amp;lt;/w:r&amp;gt;&amp;lt;w:bookmarkStart w:id="74" w:name="_LINE__16_6c32e638_346c_4ad2_9de9_fa19d7" /&amp;gt;&amp;lt;w:bookmarkEnd w:id="73" /&amp;gt;&amp;lt;w:r w:rsidRPr="005D5606"&amp;gt;&amp;lt;w:t&amp;gt;subsection 2, paragraph K.&amp;lt;/w:t&amp;gt;&amp;lt;/w:r&amp;gt;&amp;lt;/w:ins&amp;gt;&amp;lt;w:bookmarkEnd w:id="74" /&amp;gt;&amp;lt;/w:p&amp;gt;&amp;lt;w:p w:rsidR="004E344C" w:rsidRDefault="004E344C" w:rsidP="004E344C"&amp;gt;&amp;lt;w:pPr&amp;gt;&amp;lt;w:ind w:left="360" w:firstLine="360" /&amp;gt;&amp;lt;/w:pPr&amp;gt;&amp;lt;w:bookmarkStart w:id="75" w:name="_BILL_SECTION_UNALLOCATED__74d579ee_aa58" /&amp;gt;&amp;lt;w:bookmarkStart w:id="76" w:name="_PAR__10_ae90efda_d783_4715_93bb_4517cb0" /&amp;gt;&amp;lt;w:bookmarkStart w:id="77" w:name="_LINE__17_fee48b37_e133_4261_9a7a_1b76e8" /&amp;gt;&amp;lt;w:bookmarkEnd w:id="57" /&amp;gt;&amp;lt;w:bookmarkEnd w:id="62" /&amp;gt;&amp;lt;w:bookmarkEnd w:id="63" /&amp;gt;&amp;lt;w:bookmarkEnd w:id="65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85a49a08_a854_4977" /&amp;gt;&amp;lt;w:r&amp;gt;&amp;lt;w:rPr&amp;gt;&amp;lt;w:b /&amp;gt;&amp;lt;w:sz w:val="24" /&amp;gt;&amp;lt;/w:rPr&amp;gt;&amp;lt;w:t&amp;gt;5&amp;lt;/w:t&amp;gt;&amp;lt;/w:r&amp;gt;&amp;lt;w:bookmarkEnd w:id="78" /&amp;gt;&amp;lt;w:r&amp;gt;&amp;lt;w:rPr&amp;gt;&amp;lt;w:b /&amp;gt;&amp;lt;w:sz w:val="24" /&amp;gt;&amp;lt;/w:rPr&amp;gt;&amp;lt;w:t&amp;gt;.&amp;lt;/w:t&amp;gt;&amp;lt;/w:r&amp;gt;&amp;lt;w:r w:rsidRPr="005D5606"&amp;gt;&amp;lt;w:rPr&amp;gt;&amp;lt;w:b /&amp;gt;&amp;lt;w:sz w:val="24" /&amp;gt;&amp;lt;w:szCs w:val="24" /&amp;gt;&amp;lt;/w:rPr&amp;gt;&amp;lt;w:t xml:space="preserve"&amp;gt;  Department of Health and Human Services to amend its rules &amp;lt;/w:t&amp;gt;&amp;lt;/w:r&amp;gt;&amp;lt;w:bookmarkStart w:id="79" w:name="_LINE__18_9d179b14_01fa_4822_9c21_1661c3" /&amp;gt;&amp;lt;w:bookmarkEnd w:id="77" /&amp;gt;&amp;lt;w:r w:rsidRPr="005D5606"&amp;gt;&amp;lt;w:rPr&amp;gt;&amp;lt;w:b /&amp;gt;&amp;lt;w:sz w:val="24" /&amp;gt;&amp;lt;w:szCs w:val="24" /&amp;gt;&amp;lt;/w:rPr&amp;gt;&amp;lt;w:t&amp;gt;regarding hypodermic apparatus exchange programs.&amp;lt;/w:t&amp;gt;&amp;lt;/w:r&amp;gt;&amp;lt;w:r w:rsidRPr="005D5606"&amp;gt;&amp;lt;w:t xml:space="preserve"&amp;gt;  The Department of Health &amp;lt;/w:t&amp;gt;&amp;lt;/w:r&amp;gt;&amp;lt;w:bookmarkStart w:id="80" w:name="_LINE__19_3b97e8c7_717b_447b_b9fa_93e928" /&amp;gt;&amp;lt;w:bookmarkEnd w:id="79" /&amp;gt;&amp;lt;w:r w:rsidRPr="005D5606"&amp;gt;&amp;lt;w:t&amp;gt;and Human Services shall amend its rules in Chapter 252&amp;lt;/w:t&amp;gt;&amp;lt;/w:r&amp;gt;&amp;lt;w:r&amp;gt;&amp;lt;w:t&amp;gt;:&amp;lt;/w:t&amp;gt;&amp;lt;/w:r&amp;gt;&amp;lt;w:r w:rsidRPr="005D5606"&amp;gt;&amp;lt;w:t xml:space="preserve"&amp;gt; Rules Governing the &amp;lt;/w:t&amp;gt;&amp;lt;/w:r&amp;gt;&amp;lt;w:bookmarkStart w:id="81" w:name="_LINE__20_a80698b1_c0a8_47c1_beb5_1ba90f" /&amp;gt;&amp;lt;w:bookmarkEnd w:id="80" /&amp;gt;&amp;lt;w:r w:rsidRPr="005D5606"&amp;gt;&amp;lt;w:t xml:space="preserve"&amp;gt;Implementation of Hypodermic Apparatus Exchange Programs, no later than October 1, &amp;lt;/w:t&amp;gt;&amp;lt;/w:r&amp;gt;&amp;lt;w:bookmarkStart w:id="82" w:name="_LINE__21_ec9dfea8_a454_43c8_9ec2_1c5c9d" /&amp;gt;&amp;lt;w:bookmarkEnd w:id="81" /&amp;gt;&amp;lt;w:r w:rsidRPr="005D5606"&amp;gt;&amp;lt;w:t xml:space="preserve"&amp;gt;2021 to permit &amp;lt;/w:t&amp;gt;&amp;lt;/w:r&amp;gt;&amp;lt;w:r&amp;gt;&amp;lt;w:t&amp;gt;intra&amp;lt;/w:t&amp;gt;&amp;lt;/w:r&amp;gt;&amp;lt;w:r w:rsidRPr="005D5606"&amp;gt;&amp;lt;w:t xml:space="preserve"&amp;gt;nasal naloxone hydrochloride distribution through vending machines &amp;lt;/w:t&amp;gt;&amp;lt;/w:r&amp;gt;&amp;lt;w:bookmarkStart w:id="83" w:name="_LINE__22_888c0101_f771_47ae_90bb_01898b" /&amp;gt;&amp;lt;w:bookmarkEnd w:id="82" /&amp;gt;&amp;lt;w:r w:rsidRPr="005D5606"&amp;gt;&amp;lt;w:t xml:space="preserve"&amp;gt;in accordance with &amp;lt;/w:t&amp;gt;&amp;lt;/w:r&amp;gt;&amp;lt;w:r&amp;gt;&amp;lt;w:t xml:space="preserve"&amp;gt;the &amp;lt;/w:t&amp;gt;&amp;lt;/w:r&amp;gt;&amp;lt;w:r w:rsidRPr="005D5606"&amp;gt;&amp;lt;w:t xml:space="preserve"&amp;gt;Maine Revised Statutes, Title 22, section 1341, subsection 2, &amp;lt;/w:t&amp;gt;&amp;lt;/w:r&amp;gt;&amp;lt;w:bookmarkStart w:id="84" w:name="_LINE__23_9c525310_96c3_4791_86f9_ff7c95" /&amp;gt;&amp;lt;w:bookmarkEnd w:id="83" /&amp;gt;&amp;lt;w:r w:rsidRPr="005D5606"&amp;gt;&amp;lt;w:t xml:space="preserve"&amp;gt;paragraph K.  Rules adopted pursuant to this section are routine technical rules as defined &amp;lt;/w:t&amp;gt;&amp;lt;/w:r&amp;gt;&amp;lt;w:bookmarkStart w:id="85" w:name="_LINE__24_d8d1a60e_4be9_4527_9539_fd2c64" /&amp;gt;&amp;lt;w:bookmarkEnd w:id="84" /&amp;gt;&amp;lt;w:r w:rsidRPr="005D5606"&amp;gt;&amp;lt;w:t&amp;gt;in Title 5, chapter 375, subchapter 2-A.&amp;lt;/w:t&amp;gt;&amp;lt;/w:r&amp;gt;&amp;lt;w:bookmarkEnd w:id="85" /&amp;gt;&amp;lt;/w:p&amp;gt;&amp;lt;w:p w:rsidR="004E344C" w:rsidRDefault="004E344C" w:rsidP="004E344C"&amp;gt;&amp;lt;w:pPr&amp;gt;&amp;lt;w:keepNext /&amp;gt;&amp;lt;w:spacing w:before="240" /&amp;gt;&amp;lt;w:ind w:left="360" /&amp;gt;&amp;lt;w:jc w:val="center" /&amp;gt;&amp;lt;/w:pPr&amp;gt;&amp;lt;w:bookmarkStart w:id="86" w:name="_SUMMARY__ac72d0a4_885c_4712_a51e_3a8328" /&amp;gt;&amp;lt;w:bookmarkStart w:id="87" w:name="_PAR__11_6f4487ba_c226_4521_bc48_22abe78" /&amp;gt;&amp;lt;w:bookmarkStart w:id="88" w:name="_LINE__25_0811ca14_8deb_4e83_8b90_5b1331" /&amp;gt;&amp;lt;w:bookmarkEnd w:id="8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88" /&amp;gt;&amp;lt;/w:p&amp;gt;&amp;lt;w:p w:rsidR="004E344C" w:rsidRDefault="004E344C" w:rsidP="004E344C"&amp;gt;&amp;lt;w:pPr&amp;gt;&amp;lt;w:ind w:left="360" w:firstLine="360" /&amp;gt;&amp;lt;/w:pPr&amp;gt;&amp;lt;w:bookmarkStart w:id="89" w:name="_PAR__12_cbdd858e_b907_443f_b516_f23fdd3" /&amp;gt;&amp;lt;w:bookmarkStart w:id="90" w:name="_LINE__26_dd67b567_fcf2_4c64_9fe4_6e8a9d" /&amp;gt;&amp;lt;w:bookmarkEnd w:id="87" /&amp;gt;&amp;lt;w:r w:rsidRPr="005D5606"&amp;gt;&amp;lt;w:t xml:space="preserve"&amp;gt;This bill allows hypodermic apparatus exchange programs and overdose prevention &amp;lt;/w:t&amp;gt;&amp;lt;/w:r&amp;gt;&amp;lt;w:bookmarkStart w:id="91" w:name="_LINE__27_244aeefb_db65_4844_ae30_459b57" /&amp;gt;&amp;lt;w:bookmarkEnd w:id="90" /&amp;gt;&amp;lt;w:r w:rsidRPr="005D5606"&amp;gt;&amp;lt;w:t xml:space="preserve"&amp;gt;programs to distribute &amp;lt;/w:t&amp;gt;&amp;lt;/w:r&amp;gt;&amp;lt;w:r&amp;gt;&amp;lt;w:t&amp;gt;intra&amp;lt;/w:t&amp;gt;&amp;lt;/w:r&amp;gt;&amp;lt;w:r w:rsidRPr="005D5606"&amp;gt;&amp;lt;w:t&amp;gt;nasal naloxone hydrochloride through vending machines&amp;lt;/w:t&amp;gt;&amp;lt;/w:r&amp;gt;&amp;lt;w:r w:rsidRPr="0012202C"&amp;gt;&amp;lt;w:t xml:space="preserve"&amp;gt; &amp;lt;/w:t&amp;gt;&amp;lt;/w:r&amp;gt;&amp;lt;w:r w:rsidRPr="005D5606"&amp;gt;&amp;lt;w:t xml:space="preserve"&amp;gt;in &amp;lt;/w:t&amp;gt;&amp;lt;/w:r&amp;gt;&amp;lt;w:bookmarkStart w:id="92" w:name="_LINE__28_556a08e5_97ca_48cb_a81e_b266b1" /&amp;gt;&amp;lt;w:bookmarkEnd w:id="91" /&amp;gt;&amp;lt;w:r w:rsidRPr="005D5606"&amp;gt;&amp;lt;w:t&amp;gt;accordance with rules adopted by the Department of Health and Human Services.&amp;lt;/w:t&amp;gt;&amp;lt;/w:r&amp;gt;&amp;lt;w:bookmarkEnd w:id="92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4E344C"&amp;gt;&amp;lt;w:r&amp;gt;&amp;lt;w:t xml:space="preserve"&amp;gt; &amp;lt;/w:t&amp;gt;&amp;lt;/w:r&amp;gt;&amp;lt;/w:p&amp;gt;&amp;lt;w:sectPr w:rsidR="00000000" w:rsidSect="004E34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2E57" w:rsidRDefault="004E34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317bf6_23e5_45be_808d_275f806&lt;/BookmarkName&gt;&lt;Tables /&gt;&lt;/ProcessedCheckInPage&gt;&lt;/Pages&gt;&lt;Paragraphs&gt;&lt;CheckInParagraphs&gt;&lt;PageNumber&gt;1&lt;/PageNumber&gt;&lt;BookmarkName&gt;_PAR__1_f7557187_d7a3_4ad6_8c96_ac585f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e5a9fa_7ede_4da6_8ea2_3b025a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03672d_f648_4048_986b_85d3caf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e01e7f_b146_466c_b663_9f8b1dc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1becec_d32f_4cc3_93a6_b144c16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62064e_ab01_45ba_a4b7_eb9dc51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22b3c8f_8c7b_4b84_bca4_b4ba311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f4f593_5ea0_4466_bd5e_3c80e41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4713f8_0065_4bdb_9221_5674fa9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90efda_d783_4715_93bb_4517cb0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4487ba_c226_4521_bc48_22abe7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bdd858e_b907_443f_b516_f23fdd3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