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partment of Marine Resources to Conduct Biotoxin Testing of Cultured Scallop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d65620_ef02_49bb_9a53_b2b4627"/>
      <w:bookmarkStart w:id="1" w:name="_DOC_BODY_CONTAINER__94eca179_2012_4b4e_"/>
      <w:bookmarkStart w:id="2" w:name="_DOC_BODY__f84fa86c_9535_4881_ac91_4fc41"/>
      <w:bookmarkStart w:id="3" w:name="_PAR__1_723ae772_d129_487a_82d7_ca10f23e"/>
      <w:bookmarkStart w:id="4" w:name="_ENACTING_CLAUSE__7d9db5ec_a324_4c46_92e"/>
      <w:bookmarkStart w:id="5" w:name="_LINE__1_6d66c0a4_3028_47c4_8f7f_b5f78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3ae772_d129_487a_82d7_ca10f23e"/>
      <w:bookmarkStart w:id="7" w:name="_ENACTING_CLAUSE__7d9db5ec_a324_4c46_92e"/>
      <w:bookmarkStart w:id="8" w:name="_DOC_BODY_CONTENT__d23113a2_f493_42e3_90"/>
      <w:bookmarkStart w:id="9" w:name="_BILL_SECTION__4b354843_7c8b_4f03_8c85_9"/>
      <w:bookmarkStart w:id="10" w:name="_PAR__2_d88d4534_0741_471d_a392_e17c8318"/>
      <w:bookmarkStart w:id="11" w:name="_BILL_SECTION_HEADER__3fd338c0_9615_4f43"/>
      <w:bookmarkStart w:id="12" w:name="_LINE__2_ed7f3e20_8709_4c84_aacd_6330cc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feaa6b0_4bcd_422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8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88d4534_0741_471d_a392_e17c8318"/>
      <w:bookmarkStart w:id="15" w:name="_BILL_SECTION_HEADER__3fd338c0_9615_4f43"/>
      <w:bookmarkStart w:id="16" w:name="_PROCESSED_CHANGE__8cefa677_a1f0_4b20_88"/>
      <w:bookmarkStart w:id="17" w:name="_STATUTE_S__fec0fef5_c818_455a_bce1_c503"/>
      <w:bookmarkStart w:id="18" w:name="_PAR__3_a63f771c_b764_4083_8c6f_f1ff356a"/>
      <w:bookmarkStart w:id="19" w:name="_LINE__3_fcd29bad_d449_4f0b_828f_56d5f0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df1247a_d13c_4872_b39b"/>
      <w:r>
        <w:rPr>
          <w:rFonts w:eastAsia="Arial" w:cs="Arial" w:ascii="Arial" w:hAnsi="Arial"/>
          <w:b/>
          <w:u w:val="single"/>
        </w:rPr>
        <w:t>608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457ceaa_da1c_423d_81"/>
      <w:r>
        <w:rPr>
          <w:rFonts w:eastAsia="Arial" w:cs="Arial" w:ascii="Arial" w:hAnsi="Arial"/>
          <w:b/>
          <w:u w:val="single"/>
        </w:rPr>
        <w:t>Scallop biotoxin test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63f771c_b764_4083_8c6f_f1ff356a"/>
      <w:bookmarkStart w:id="23" w:name="_PAR__4_3e373c6b_7955_42c6_8ba7_f759afd6"/>
      <w:bookmarkStart w:id="24" w:name="_STATUTE_SS__75b42a70_d2a3_4591_a1d4_e74"/>
      <w:bookmarkStart w:id="25" w:name="_LINE__4_0c70ba49_ae6d_496c_85ed_d295454"/>
      <w:bookmarkStart w:id="26" w:name="_STATUTE_NUMBER__0b4822b0_ba4a_4b2e_9e0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2aec2066_2e2f_452c_a5"/>
      <w:r>
        <w:rPr>
          <w:rFonts w:eastAsia="Arial" w:cs="Arial" w:ascii="Arial" w:hAnsi="Arial"/>
          <w:b/>
          <w:u w:val="single"/>
        </w:rPr>
        <w:t xml:space="preserve">Scallop biotoxin testing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af3ed6d9_2520_450d_85e"/>
      <w:bookmarkEnd w:id="27"/>
      <w:r>
        <w:rPr>
          <w:rFonts w:eastAsia="Arial" w:cs="Arial" w:ascii="Arial" w:hAnsi="Arial"/>
          <w:u w:val="single"/>
        </w:rPr>
        <w:t xml:space="preserve">As part of the Marine Shellfish Toxins Monitoring </w:t>
      </w:r>
      <w:bookmarkStart w:id="29" w:name="_LINE__5_784255e4_4b5b_48bc_b561_39ce1e7"/>
      <w:bookmarkEnd w:id="25"/>
      <w:r>
        <w:rPr>
          <w:rFonts w:eastAsia="Arial" w:cs="Arial" w:ascii="Arial" w:hAnsi="Arial"/>
          <w:u w:val="single"/>
        </w:rPr>
        <w:t xml:space="preserve">Program under section 6076, the department shall conduct testing of cultured scallops for </w:t>
      </w:r>
      <w:bookmarkStart w:id="30" w:name="_LINE__6_278ba55a_93df_435b_bee2_d87d40b"/>
      <w:bookmarkEnd w:id="29"/>
      <w:r>
        <w:rPr>
          <w:rFonts w:eastAsia="Arial" w:cs="Arial" w:ascii="Arial" w:hAnsi="Arial"/>
          <w:u w:val="single"/>
        </w:rPr>
        <w:t xml:space="preserve">biotoxins in the same manner as the testing for other cultured mollusks under the program, </w:t>
      </w:r>
      <w:bookmarkStart w:id="31" w:name="_LINE__7_76e36d04_25c5_446f_8d46_e515128"/>
      <w:bookmarkEnd w:id="30"/>
      <w:r>
        <w:rPr>
          <w:rFonts w:eastAsia="Arial" w:cs="Arial" w:ascii="Arial" w:hAnsi="Arial"/>
          <w:u w:val="single"/>
        </w:rPr>
        <w:t xml:space="preserve">including using high-performance liquid chromatography testing. The department shall </w:t>
      </w:r>
      <w:bookmarkStart w:id="32" w:name="_LINE__8_cd710288_b794_4a04_a71b_409ee97"/>
      <w:bookmarkEnd w:id="31"/>
      <w:r>
        <w:rPr>
          <w:rFonts w:eastAsia="Arial" w:cs="Arial" w:ascii="Arial" w:hAnsi="Arial"/>
          <w:u w:val="single"/>
        </w:rPr>
        <w:t xml:space="preserve">provide logistical support to a commercial fisheries business engaged in scallop </w:t>
      </w:r>
      <w:bookmarkStart w:id="33" w:name="_LINE__9_16a2b81a_de93_4b38_b869_c19d989"/>
      <w:bookmarkEnd w:id="32"/>
      <w:r>
        <w:rPr>
          <w:rFonts w:eastAsia="Arial" w:cs="Arial" w:ascii="Arial" w:hAnsi="Arial"/>
          <w:u w:val="single"/>
        </w:rPr>
        <w:t xml:space="preserve">aquaculture in conducting the testing under this section, including providing transportation </w:t>
      </w:r>
      <w:bookmarkStart w:id="34" w:name="_LINE__10_ff9b0f49_6430_47a6_b15c_552ae0"/>
      <w:bookmarkEnd w:id="33"/>
      <w:r>
        <w:rPr>
          <w:rFonts w:eastAsia="Arial" w:cs="Arial" w:ascii="Arial" w:hAnsi="Arial"/>
          <w:u w:val="single"/>
        </w:rPr>
        <w:t xml:space="preserve">of samples to be tested. For purposes of this section, "high-performance liquid </w:t>
      </w:r>
      <w:bookmarkStart w:id="35" w:name="_LINE__11_b261c7b0_3545_44ae_a259_ca0d8b"/>
      <w:bookmarkEnd w:id="34"/>
      <w:r>
        <w:rPr>
          <w:rFonts w:eastAsia="Arial" w:cs="Arial" w:ascii="Arial" w:hAnsi="Arial"/>
          <w:u w:val="single"/>
        </w:rPr>
        <w:t>chromatography testing" means a testing technique in analytical chemistry that uses high-</w:t>
      </w:r>
      <w:bookmarkStart w:id="36" w:name="_LINE__12_af24e162_026d_4c93_9cc8_e64842"/>
      <w:bookmarkEnd w:id="35"/>
      <w:r>
        <w:rPr>
          <w:rFonts w:eastAsia="Arial" w:cs="Arial" w:ascii="Arial" w:hAnsi="Arial"/>
          <w:u w:val="single"/>
        </w:rPr>
        <w:t>pressure pumps to separate, identify and quantify specific components in mixture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3e373c6b_7955_42c6_8ba7_f759afd6"/>
      <w:bookmarkStart w:id="38" w:name="_STATUTE_SS__75b42a70_d2a3_4591_a1d4_e74"/>
      <w:bookmarkStart w:id="39" w:name="_PAR__5_502b69e8_a8a9_47af_981b_62c2465a"/>
      <w:bookmarkStart w:id="40" w:name="_STATUTE_SS__b61c10ca_6076_44a1_a2a6_42e"/>
      <w:bookmarkStart w:id="41" w:name="_LINE__13_c1754ab7_a095_4f19_9f53_bb6dd2"/>
      <w:bookmarkStart w:id="42" w:name="_STATUTE_NUMBER__f579afd0_ef63_4638_91da"/>
      <w:bookmarkEnd w:id="37"/>
      <w:bookmarkEnd w:id="38"/>
      <w:bookmarkEnd w:id="2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b7000e0d_32f9_4a90_99"/>
      <w:r>
        <w:rPr>
          <w:rFonts w:eastAsia="Arial" w:cs="Arial" w:ascii="Arial" w:hAnsi="Arial"/>
          <w:b/>
          <w:u w:val="single"/>
        </w:rPr>
        <w:t xml:space="preserve">Funding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45436539_e961_48c2_942"/>
      <w:bookmarkEnd w:id="43"/>
      <w:r>
        <w:rPr>
          <w:rFonts w:eastAsia="Arial" w:cs="Arial" w:ascii="Arial" w:hAnsi="Arial"/>
          <w:u w:val="single"/>
        </w:rPr>
        <w:t xml:space="preserve">The department shall carry out the purposes of this section through </w:t>
      </w:r>
      <w:bookmarkStart w:id="45" w:name="_LINE__14_0909852d_511f_4a37_a73b_e5ca7d"/>
      <w:bookmarkEnd w:id="41"/>
      <w:r>
        <w:rPr>
          <w:rFonts w:eastAsia="Arial" w:cs="Arial" w:ascii="Arial" w:hAnsi="Arial"/>
          <w:u w:val="single"/>
        </w:rPr>
        <w:t xml:space="preserve">appropriations, allocations, federal grants, donations from public or private sources or a </w:t>
      </w:r>
      <w:bookmarkStart w:id="46" w:name="_LINE__15_d22a7a8c_23c7_4e8d_afa0_47916e"/>
      <w:bookmarkEnd w:id="45"/>
      <w:r>
        <w:rPr>
          <w:rFonts w:eastAsia="Arial" w:cs="Arial" w:ascii="Arial" w:hAnsi="Arial"/>
          <w:u w:val="single"/>
        </w:rPr>
        <w:t xml:space="preserve">partnership with an organization having the purpose of supporting marine aquaculture. </w:t>
      </w:r>
      <w:bookmarkStart w:id="47" w:name="_LINE__16_13ed7911_c628_4f3f_b881_13b51e"/>
      <w:bookmarkEnd w:id="46"/>
      <w:r>
        <w:rPr>
          <w:rFonts w:eastAsia="Arial" w:cs="Arial" w:ascii="Arial" w:hAnsi="Arial"/>
          <w:u w:val="single"/>
        </w:rPr>
        <w:t xml:space="preserve">Funds received under this subsection must be used for biotoxin testing and logistical </w:t>
      </w:r>
      <w:bookmarkStart w:id="48" w:name="_LINE__17_421be84e_d629_49bd_92c8_4a8882"/>
      <w:bookmarkEnd w:id="47"/>
      <w:r>
        <w:rPr>
          <w:rFonts w:eastAsia="Arial" w:cs="Arial" w:ascii="Arial" w:hAnsi="Arial"/>
          <w:u w:val="single"/>
        </w:rPr>
        <w:t>support for commercial fisheries businesses under subsection 1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5_502b69e8_a8a9_47af_981b_62c2465a"/>
      <w:bookmarkStart w:id="50" w:name="_STATUTE_SS__b61c10ca_6076_44a1_a2a6_42e"/>
      <w:bookmarkStart w:id="51" w:name="_PAR__6_d6db3564_aeb0_4f54_bac9_a15a623c"/>
      <w:bookmarkStart w:id="52" w:name="_STATUTE_SS__f8236f4f_a4ef_45d3_9f9b_84c"/>
      <w:bookmarkStart w:id="53" w:name="_LINE__18_6f906786_6745_493c_87e4_0908b9"/>
      <w:bookmarkStart w:id="54" w:name="_STATUTE_NUMBER__85562de5_c473_42d2_a568"/>
      <w:bookmarkEnd w:id="49"/>
      <w:bookmarkEnd w:id="50"/>
      <w:bookmarkEnd w:id="44"/>
      <w:bookmarkEnd w:id="51"/>
      <w:bookmarkEnd w:id="52"/>
      <w:r>
        <w:rPr>
          <w:rFonts w:eastAsia="Arial" w:cs="Arial" w:ascii="Arial" w:hAnsi="Arial"/>
          <w:b/>
          <w:u w:val="single"/>
        </w:rPr>
        <w:t>3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abcb56d5_b2ba_46bf_a0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6e5021c0_a90b_4026_9fc"/>
      <w:bookmarkEnd w:id="55"/>
      <w:r>
        <w:rPr>
          <w:rFonts w:eastAsia="Arial" w:cs="Arial" w:ascii="Arial" w:hAnsi="Arial"/>
          <w:u w:val="single"/>
        </w:rPr>
        <w:t>By January 1st</w:t>
      </w:r>
      <w:r>
        <w:rPr>
          <w:rFonts w:eastAsia="Arial" w:cs="Arial" w:ascii="Arial" w:hAnsi="Arial"/>
          <w:u w:val="single"/>
          <w:vertAlign w:val="superscript"/>
        </w:rPr>
        <w:t xml:space="preserve"> </w:t>
      </w:r>
      <w:r>
        <w:rPr>
          <w:rFonts w:eastAsia="Arial" w:cs="Arial" w:ascii="Arial" w:hAnsi="Arial"/>
          <w:u w:val="single"/>
        </w:rPr>
        <w:t xml:space="preserve">of each year, the department shall submit an annual report </w:t>
      </w:r>
      <w:bookmarkStart w:id="57" w:name="_LINE__19_34713147_c214_49e9_b7b2_bded7d"/>
      <w:bookmarkEnd w:id="53"/>
      <w:r>
        <w:rPr>
          <w:rFonts w:eastAsia="Arial" w:cs="Arial" w:ascii="Arial" w:hAnsi="Arial"/>
          <w:u w:val="single"/>
        </w:rPr>
        <w:t xml:space="preserve">detailing the number of commercial fisheries businesses using the testing under this section, </w:t>
      </w:r>
      <w:bookmarkStart w:id="58" w:name="_LINE__20_54995c11_d466_4ef9_ade4_b89ae6"/>
      <w:bookmarkEnd w:id="57"/>
      <w:r>
        <w:rPr>
          <w:rFonts w:eastAsia="Arial" w:cs="Arial" w:ascii="Arial" w:hAnsi="Arial"/>
          <w:u w:val="single"/>
        </w:rPr>
        <w:t xml:space="preserve">the overall impact on the scallop aquaculture industry, including economic growth and </w:t>
      </w:r>
      <w:bookmarkStart w:id="59" w:name="_LINE__21_d4a6a907_061a_4f59_8861_eff980"/>
      <w:bookmarkEnd w:id="58"/>
      <w:r>
        <w:rPr>
          <w:rFonts w:eastAsia="Arial" w:cs="Arial" w:ascii="Arial" w:hAnsi="Arial"/>
          <w:u w:val="single"/>
        </w:rPr>
        <w:t xml:space="preserve">cultured scallops landings, and recommendations for further improvements or expansions </w:t>
      </w:r>
      <w:bookmarkStart w:id="60" w:name="_LINE__22_115ddafd_8cc1_45f1_bd3b_262bd8"/>
      <w:bookmarkEnd w:id="59"/>
      <w:r>
        <w:rPr>
          <w:rFonts w:eastAsia="Arial" w:cs="Arial" w:ascii="Arial" w:hAnsi="Arial"/>
          <w:u w:val="single"/>
        </w:rPr>
        <w:t xml:space="preserve">of the testing under this section to the joint standing committee of the Legislature having </w:t>
      </w:r>
      <w:bookmarkStart w:id="61" w:name="_LINE__23_3fa31dbf_8366_4341_8159_41b2c0"/>
      <w:bookmarkEnd w:id="60"/>
      <w:r>
        <w:rPr>
          <w:rFonts w:eastAsia="Arial" w:cs="Arial" w:ascii="Arial" w:hAnsi="Arial"/>
          <w:u w:val="single"/>
        </w:rPr>
        <w:t>jurisdiction over marine resources matters.</w:t>
      </w:r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d23113a2_f493_42e3_90"/>
      <w:bookmarkStart w:id="63" w:name="_BILL_SECTION__4b354843_7c8b_4f03_8c85_9"/>
      <w:bookmarkStart w:id="64" w:name="_PROCESSED_CHANGE__8cefa677_a1f0_4b20_88"/>
      <w:bookmarkStart w:id="65" w:name="_STATUTE_S__fec0fef5_c818_455a_bce1_c503"/>
      <w:bookmarkStart w:id="66" w:name="_PAR__6_d6db3564_aeb0_4f54_bac9_a15a623c"/>
      <w:bookmarkStart w:id="67" w:name="_STATUTE_SS__f8236f4f_a4ef_45d3_9f9b_84c"/>
      <w:bookmarkStart w:id="68" w:name="_SUMMARY__683bc94c_21f0_43ed_ab6c_49e837"/>
      <w:bookmarkStart w:id="69" w:name="_PAR__7_1e945249_a5fa_4acd_8013_289cab36"/>
      <w:bookmarkStart w:id="70" w:name="_LINE__24_af1b9e42_eb45_4b25_9943_53a301"/>
      <w:bookmarkEnd w:id="62"/>
      <w:bookmarkEnd w:id="63"/>
      <w:bookmarkEnd w:id="64"/>
      <w:bookmarkEnd w:id="65"/>
      <w:bookmarkEnd w:id="66"/>
      <w:bookmarkEnd w:id="67"/>
      <w:bookmarkEnd w:id="56"/>
      <w:bookmarkEnd w:id="69"/>
      <w:r>
        <w:rPr>
          <w:rFonts w:eastAsia="Arial" w:cs="Arial" w:ascii="Arial" w:hAnsi="Arial"/>
          <w:b/>
          <w:sz w:val="24"/>
        </w:rPr>
        <w:t>SUMMARY</w:t>
      </w:r>
      <w:bookmarkEnd w:id="7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1" w:name="_PAR__7_1e945249_a5fa_4acd_8013_289cab36"/>
      <w:bookmarkStart w:id="72" w:name="_PAR__8_dc89f0ea_3a64_4e61_bf0b_07a4fa78"/>
      <w:bookmarkStart w:id="73" w:name="_LINE__25_c9688475_a255_4127_b1ed_1fa696"/>
      <w:bookmarkEnd w:id="71"/>
      <w:r>
        <w:rPr>
          <w:rFonts w:eastAsia="Arial" w:cs="Arial" w:ascii="Arial" w:hAnsi="Arial"/>
        </w:rPr>
        <w:t xml:space="preserve">This bill requires the Department of Marine Resources to conduct biotoxin testing of </w:t>
      </w:r>
      <w:bookmarkStart w:id="74" w:name="_LINE__26_616732b5_222b_4a4a_9942_f13134"/>
      <w:bookmarkEnd w:id="73"/>
      <w:r>
        <w:rPr>
          <w:rFonts w:eastAsia="Arial" w:cs="Arial" w:ascii="Arial" w:hAnsi="Arial"/>
        </w:rPr>
        <w:t xml:space="preserve">cultured scallops under the Marine Shellfish Toxins Monitoring Program. Testing </w:t>
      </w:r>
      <w:bookmarkStart w:id="75" w:name="_LINE__27_9e31a5ee_7821_49f4_ab96_04e1b7"/>
      <w:bookmarkEnd w:id="74"/>
      <w:r>
        <w:rPr>
          <w:rFonts w:eastAsia="Arial" w:cs="Arial" w:ascii="Arial" w:hAnsi="Arial"/>
        </w:rPr>
        <w:t xml:space="preserve">requirements include using high-performance liquid chromatography testing and providing </w:t>
      </w:r>
      <w:bookmarkStart w:id="76" w:name="_LINE__28_85a2c698_f6bd_4b0f_a1c8_a88f56"/>
      <w:bookmarkEnd w:id="75"/>
      <w:r>
        <w:rPr>
          <w:rFonts w:eastAsia="Arial" w:cs="Arial" w:ascii="Arial" w:hAnsi="Arial"/>
        </w:rPr>
        <w:t xml:space="preserve">logistical support to commercial fisheries businesses engaged in scallop aquaculture, </w:t>
      </w:r>
      <w:bookmarkStart w:id="77" w:name="_LINE__29_54ad2238_fe46_4a78_b10b_49caa5"/>
      <w:bookmarkEnd w:id="76"/>
      <w:r>
        <w:rPr>
          <w:rFonts w:eastAsia="Arial" w:cs="Arial" w:ascii="Arial" w:hAnsi="Arial"/>
        </w:rPr>
        <w:t xml:space="preserve">including providing transportation of samples for testing. Funds received by the department </w:t>
      </w:r>
      <w:bookmarkStart w:id="78" w:name="_LINE__30_eb23e5ff_f1c5_496e_8337_f3619f"/>
      <w:bookmarkEnd w:id="77"/>
      <w:r>
        <w:rPr>
          <w:rFonts w:eastAsia="Arial" w:cs="Arial" w:ascii="Arial" w:hAnsi="Arial"/>
        </w:rPr>
        <w:t xml:space="preserve">for the testing may be used only for biotoxin testing of cultured scallops, and the department </w:t>
      </w:r>
      <w:bookmarkStart w:id="79" w:name="_LINE__31_beccb648_8d8f_4e92_b209_af284c"/>
      <w:bookmarkEnd w:id="78"/>
      <w:r>
        <w:rPr>
          <w:rFonts w:eastAsia="Arial" w:cs="Arial" w:ascii="Arial" w:hAnsi="Arial"/>
        </w:rPr>
        <w:t xml:space="preserve">is required to submit an annual report on the testing to the Legislature by January 1st of </w:t>
      </w:r>
      <w:bookmarkStart w:id="80" w:name="_LINE__32_84f53c2d_cd73_489f_aa17_323442"/>
      <w:bookmarkEnd w:id="79"/>
      <w:r>
        <w:rPr>
          <w:rFonts w:eastAsia="Arial" w:cs="Arial" w:ascii="Arial" w:hAnsi="Arial"/>
        </w:rPr>
        <w:t>each year.</w:t>
      </w:r>
      <w:bookmarkEnd w:id="0"/>
      <w:bookmarkEnd w:id="1"/>
      <w:bookmarkEnd w:id="2"/>
      <w:bookmarkEnd w:id="68"/>
      <w:bookmarkEnd w:id="72"/>
      <w:bookmarkEnd w:id="8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partment of Marine Resources to Conduct Biotoxin Testing of Cultured Scallop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76</ItemId>
    <LRId>75358</LRId>
    <LRNumber>16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partment of Marine Resources to Conduct Biotoxin Testing of Cultured Scallops</LRTitle>
    <ItemTitle>An Act to Require the Department of Marine Resources to Conduct Biotoxin Testing of Cultured Scallops</ItemTitle>
    <ShortTitle1>REQUIRE THE DMR TO CONDUCT</ShortTitle1>
    <ShortTitle2>BIOTOXIN TESTING OF CULTURED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5-03-20T12:40:35</LatestDraftingActionDate>
    <LatestDrafterName>wmillike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032BF" w:rsidRDefault="00C032BF" w:rsidP="00C032BF"&amp;gt;&amp;lt;w:pPr&amp;gt;&amp;lt;w:ind w:left="360" /&amp;gt;&amp;lt;/w:pPr&amp;gt;&amp;lt;w:bookmarkStart w:id="0" w:name="_ENACTING_CLAUSE__7d9db5ec_a324_4c46_92e" /&amp;gt;&amp;lt;w:bookmarkStart w:id="1" w:name="_DOC_BODY__f84fa86c_9535_4881_ac91_4fc41" /&amp;gt;&amp;lt;w:bookmarkStart w:id="2" w:name="_DOC_BODY_CONTAINER__94eca179_2012_4b4e_" /&amp;gt;&amp;lt;w:bookmarkStart w:id="3" w:name="_PAGE__1_98d65620_ef02_49bb_9a53_b2b4627" /&amp;gt;&amp;lt;w:bookmarkStart w:id="4" w:name="_PAR__1_723ae772_d129_487a_82d7_ca10f23e" /&amp;gt;&amp;lt;w:bookmarkStart w:id="5" w:name="_LINE__1_6d66c0a4_3028_47c4_8f7f_b5f78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032BF" w:rsidRDefault="00C032BF" w:rsidP="00C032BF"&amp;gt;&amp;lt;w:pPr&amp;gt;&amp;lt;w:ind w:left="360" w:firstLine="360" /&amp;gt;&amp;lt;/w:pPr&amp;gt;&amp;lt;w:bookmarkStart w:id="6" w:name="_BILL_SECTION_HEADER__3fd338c0_9615_4f43" /&amp;gt;&amp;lt;w:bookmarkStart w:id="7" w:name="_BILL_SECTION__4b354843_7c8b_4f03_8c85_9" /&amp;gt;&amp;lt;w:bookmarkStart w:id="8" w:name="_DOC_BODY_CONTENT__d23113a2_f493_42e3_90" /&amp;gt;&amp;lt;w:bookmarkStart w:id="9" w:name="_PAR__2_d88d4534_0741_471d_a392_e17c8318" /&amp;gt;&amp;lt;w:bookmarkStart w:id="10" w:name="_LINE__2_ed7f3e20_8709_4c84_aacd_6330cc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feaa6b0_4bcd_422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89&amp;lt;/w:t&amp;gt;&amp;lt;/w:r&amp;gt;&amp;lt;w:r&amp;gt;&amp;lt;w:t xml:space="preserve"&amp;gt; is enacted to read:&amp;lt;/w:t&amp;gt;&amp;lt;/w:r&amp;gt;&amp;lt;w:bookmarkEnd w:id="10" /&amp;gt;&amp;lt;/w:p&amp;gt;&amp;lt;w:p w:rsidR="00C032BF" w:rsidRDefault="00C032BF" w:rsidP="00C032BF"&amp;gt;&amp;lt;w:pPr&amp;gt;&amp;lt;w:ind w:left="1080" w:hanging="720" /&amp;gt;&amp;lt;w:rPr&amp;gt;&amp;lt;w:ins w:id="12" w:author="BPS" w:date="2025-03-10T10:46:00Z" /&amp;gt;&amp;lt;/w:rPr&amp;gt;&amp;lt;/w:pPr&amp;gt;&amp;lt;w:bookmarkStart w:id="13" w:name="_STATUTE_S__fec0fef5_c818_455a_bce1_c503" /&amp;gt;&amp;lt;w:bookmarkStart w:id="14" w:name="_PAR__3_a63f771c_b764_4083_8c6f_f1ff356a" /&amp;gt;&amp;lt;w:bookmarkStart w:id="15" w:name="_LINE__3_fcd29bad_d449_4f0b_828f_56d5f0c" /&amp;gt;&amp;lt;w:bookmarkStart w:id="16" w:name="_PROCESSED_CHANGE__8cefa677_a1f0_4b20_88" /&amp;gt;&amp;lt;w:bookmarkEnd w:id="6" /&amp;gt;&amp;lt;w:bookmarkEnd w:id="9" /&amp;gt;&amp;lt;w:ins w:id="17" w:author="BPS" w:date="2025-03-10T10:46:00Z"&amp;gt;&amp;lt;w:r&amp;gt;&amp;lt;w:rPr&amp;gt;&amp;lt;w:b /&amp;gt;&amp;lt;/w:rPr&amp;gt;&amp;lt;w:t&amp;gt;§&amp;lt;/w:t&amp;gt;&amp;lt;/w:r&amp;gt;&amp;lt;w:bookmarkStart w:id="18" w:name="_STATUTE_NUMBER__6df1247a_d13c_4872_b39b" /&amp;gt;&amp;lt;w:r&amp;gt;&amp;lt;w:rPr&amp;gt;&amp;lt;w:b /&amp;gt;&amp;lt;/w:rPr&amp;gt;&amp;lt;w:t&amp;gt;608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457ceaa_da1c_423d_81" /&amp;gt;&amp;lt;w:r&amp;gt;&amp;lt;w:rPr&amp;gt;&amp;lt;w:b /&amp;gt;&amp;lt;/w:rPr&amp;gt;&amp;lt;w:t&amp;gt;Scallop biotoxin testing&amp;lt;/w:t&amp;gt;&amp;lt;/w:r&amp;gt;&amp;lt;w:bookmarkEnd w:id="15" /&amp;gt;&amp;lt;w:bookmarkEnd w:id="19" /&amp;gt;&amp;lt;/w:ins&amp;gt;&amp;lt;/w:p&amp;gt;&amp;lt;w:p w:rsidR="00C032BF" w:rsidRDefault="00C032BF" w:rsidP="00C032BF"&amp;gt;&amp;lt;w:pPr&amp;gt;&amp;lt;w:ind w:left="360" w:firstLine="360" /&amp;gt;&amp;lt;w:rPr&amp;gt;&amp;lt;w:ins w:id="20" w:author="BPS" w:date="2025-03-10T10:46:00Z" /&amp;gt;&amp;lt;/w:rPr&amp;gt;&amp;lt;/w:pPr&amp;gt;&amp;lt;w:bookmarkStart w:id="21" w:name="_STATUTE_NUMBER__0b4822b0_ba4a_4b2e_9e06" /&amp;gt;&amp;lt;w:bookmarkStart w:id="22" w:name="_STATUTE_SS__75b42a70_d2a3_4591_a1d4_e74" /&amp;gt;&amp;lt;w:bookmarkStart w:id="23" w:name="_PAR__4_3e373c6b_7955_42c6_8ba7_f759afd6" /&amp;gt;&amp;lt;w:bookmarkStart w:id="24" w:name="_LINE__4_0c70ba49_ae6d_496c_85ed_d295454" /&amp;gt;&amp;lt;w:bookmarkEnd w:id="14" /&amp;gt;&amp;lt;w:ins w:id="25" w:author="BPS" w:date="2025-03-10T10:46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2aec2066_2e2f_452c_a5" /&amp;gt;&amp;lt;w:r&amp;gt;&amp;lt;w:rPr&amp;gt;&amp;lt;w:b /&amp;gt;&amp;lt;/w:rPr&amp;gt;&amp;lt;w:t xml:space="preserve"&amp;gt;Scallop biotoxin testing. &amp;lt;/w:t&amp;gt;&amp;lt;/w:r&amp;gt;&amp;lt;w:r&amp;gt;&amp;lt;w:t xml:space="preserve"&amp;gt; &amp;lt;/w:t&amp;gt;&amp;lt;/w:r&amp;gt;&amp;lt;w:bookmarkStart w:id="27" w:name="_STATUTE_CONTENT__af3ed6d9_2520_450d_85e" /&amp;gt;&amp;lt;w:bookmarkEnd w:id="26" /&amp;gt;&amp;lt;w:r w:rsidRPr="005D2811"&amp;gt;&amp;lt;w:t xml:space="preserve"&amp;gt;As part of the Marine Shellfish Toxins Monitoring &amp;lt;/w:t&amp;gt;&amp;lt;/w:r&amp;gt;&amp;lt;/w:ins&amp;gt;&amp;lt;w:bookmarkStart w:id="28" w:name="_LINE__5_784255e4_4b5b_48bc_b561_39ce1e7" /&amp;gt;&amp;lt;w:bookmarkEnd w:id="24" /&amp;gt;&amp;lt;w:ins w:id="29" w:author="BPS" w:date="2025-03-12T08:23:00Z"&amp;gt;&amp;lt;w:r&amp;gt;&amp;lt;w:t&amp;gt;P&amp;lt;/w:t&amp;gt;&amp;lt;/w:r&amp;gt;&amp;lt;/w:ins&amp;gt;&amp;lt;w:ins w:id="30" w:author="BPS" w:date="2025-03-10T10:46:00Z"&amp;gt;&amp;lt;w:r w:rsidRPr="005D2811"&amp;gt;&amp;lt;w:t xml:space="preserve"&amp;gt;rogram under section 6076, the department shall conduct testing of &amp;lt;/w:t&amp;gt;&amp;lt;/w:r&amp;gt;&amp;lt;/w:ins&amp;gt;&amp;lt;w:ins w:id="31" w:author="BPS" w:date="2025-03-12T08:15:00Z"&amp;gt;&amp;lt;w:r&amp;gt;&amp;lt;w:t&amp;gt;cultured&amp;lt;/w:t&amp;gt;&amp;lt;/w:r&amp;gt;&amp;lt;/w:ins&amp;gt;&amp;lt;w:ins w:id="32" w:author="BPS" w:date="2025-03-10T10:46:00Z"&amp;gt;&amp;lt;w:r w:rsidRPr="005D2811"&amp;gt;&amp;lt;w:t xml:space="preserve"&amp;gt; scallops for &amp;lt;/w:t&amp;gt;&amp;lt;/w:r&amp;gt;&amp;lt;w:bookmarkStart w:id="33" w:name="_LINE__6_278ba55a_93df_435b_bee2_d87d40b" /&amp;gt;&amp;lt;w:bookmarkEnd w:id="28" /&amp;gt;&amp;lt;w:r w:rsidRPr="005D2811"&amp;gt;&amp;lt;w:t xml:space="preserve"&amp;gt;biotoxins in the same manner as the testing for other &amp;lt;/w:t&amp;gt;&amp;lt;/w:r&amp;gt;&amp;lt;/w:ins&amp;gt;&amp;lt;w:ins w:id="34" w:author="BPS" w:date="2025-03-12T08:15:00Z"&amp;gt;&amp;lt;w:r&amp;gt;&amp;lt;w:t&amp;gt;cultured&amp;lt;/w:t&amp;gt;&amp;lt;/w:r&amp;gt;&amp;lt;/w:ins&amp;gt;&amp;lt;w:ins w:id="35" w:author="BPS" w:date="2025-03-10T10:46:00Z"&amp;gt;&amp;lt;w:r w:rsidRPr="005D2811"&amp;gt;&amp;lt;w:t xml:space="preserve"&amp;gt; mollusks under the program, &amp;lt;/w:t&amp;gt;&amp;lt;/w:r&amp;gt;&amp;lt;w:bookmarkStart w:id="36" w:name="_LINE__7_76e36d04_25c5_446f_8d46_e515128" /&amp;gt;&amp;lt;w:bookmarkEnd w:id="33" /&amp;gt;&amp;lt;w:r w:rsidRPr="005D2811"&amp;gt;&amp;lt;w:t xml:space="preserve"&amp;gt;including using high-performance liquid chromatography testing. The department shall &amp;lt;/w:t&amp;gt;&amp;lt;/w:r&amp;gt;&amp;lt;w:bookmarkStart w:id="37" w:name="_LINE__8_cd710288_b794_4a04_a71b_409ee97" /&amp;gt;&amp;lt;w:bookmarkEnd w:id="36" /&amp;gt;&amp;lt;w:r w:rsidRPr="005D2811"&amp;gt;&amp;lt;w:t xml:space="preserve"&amp;gt;provide logistical support to a commercial fisheries business engaged in scallop &amp;lt;/w:t&amp;gt;&amp;lt;/w:r&amp;gt;&amp;lt;/w:ins&amp;gt;&amp;lt;w:bookmarkStart w:id="38" w:name="_LINE__9_16a2b81a_de93_4b38_b869_c19d989" /&amp;gt;&amp;lt;w:bookmarkEnd w:id="37" /&amp;gt;&amp;lt;w:ins w:id="39" w:author="BPS" w:date="2025-03-12T08:19:00Z"&amp;gt;&amp;lt;w:r&amp;gt;&amp;lt;w:t&amp;gt;aquaculture&amp;lt;/w:t&amp;gt;&amp;lt;/w:r&amp;gt;&amp;lt;/w:ins&amp;gt;&amp;lt;w:ins w:id="40" w:author="BPS" w:date="2025-03-10T10:46:00Z"&amp;gt;&amp;lt;w:r w:rsidRPr="005D2811"&amp;gt;&amp;lt;w:t xml:space="preserve"&amp;gt; in conducting the testing under this section, including providing transportation &amp;lt;/w:t&amp;gt;&amp;lt;/w:r&amp;gt;&amp;lt;w:bookmarkStart w:id="41" w:name="_LINE__10_ff9b0f49_6430_47a6_b15c_552ae0" /&amp;gt;&amp;lt;w:bookmarkEnd w:id="38" /&amp;gt;&amp;lt;w:r w:rsidRPr="005D2811"&amp;gt;&amp;lt;w:t xml:space="preserve"&amp;gt;of samples to be tested. For purposes of this section, "high-performance liquid &amp;lt;/w:t&amp;gt;&amp;lt;/w:r&amp;gt;&amp;lt;w:bookmarkStart w:id="42" w:name="_LINE__11_b261c7b0_3545_44ae_a259_ca0d8b" /&amp;gt;&amp;lt;w:bookmarkEnd w:id="41" /&amp;gt;&amp;lt;w:r w:rsidRPr="005D2811"&amp;gt;&amp;lt;w:t&amp;gt;chromatography testing" means a testing technique in analytical chemistry that uses high-&amp;lt;/w:t&amp;gt;&amp;lt;/w:r&amp;gt;&amp;lt;w:bookmarkStart w:id="43" w:name="_LINE__12_af24e162_026d_4c93_9cc8_e64842" /&amp;gt;&amp;lt;w:bookmarkEnd w:id="42" /&amp;gt;&amp;lt;w:r w:rsidRPr="005D2811"&amp;gt;&amp;lt;w:t&amp;gt;pressure pumps to separate, identify and quantify specific components in mixtures.&amp;lt;/w:t&amp;gt;&amp;lt;/w:r&amp;gt;&amp;lt;w:bookmarkEnd w:id="43" /&amp;gt;&amp;lt;/w:ins&amp;gt;&amp;lt;/w:p&amp;gt;&amp;lt;w:p w:rsidR="00C032BF" w:rsidRDefault="00C032BF" w:rsidP="00C032BF"&amp;gt;&amp;lt;w:pPr&amp;gt;&amp;lt;w:ind w:left="360" w:firstLine="360" /&amp;gt;&amp;lt;w:rPr&amp;gt;&amp;lt;w:ins w:id="44" w:author="BPS" w:date="2025-03-10T10:46:00Z" /&amp;gt;&amp;lt;/w:rPr&amp;gt;&amp;lt;/w:pPr&amp;gt;&amp;lt;w:bookmarkStart w:id="45" w:name="_STATUTE_NUMBER__f579afd0_ef63_4638_91da" /&amp;gt;&amp;lt;w:bookmarkStart w:id="46" w:name="_STATUTE_SS__b61c10ca_6076_44a1_a2a6_42e" /&amp;gt;&amp;lt;w:bookmarkStart w:id="47" w:name="_PAR__5_502b69e8_a8a9_47af_981b_62c2465a" /&amp;gt;&amp;lt;w:bookmarkStart w:id="48" w:name="_LINE__13_c1754ab7_a095_4f19_9f53_bb6dd2" /&amp;gt;&amp;lt;w:bookmarkEnd w:id="22" /&amp;gt;&amp;lt;w:bookmarkEnd w:id="23" /&amp;gt;&amp;lt;w:bookmarkEnd w:id="27" /&amp;gt;&amp;lt;w:ins w:id="49" w:author="BPS" w:date="2025-03-10T10:46:00Z"&amp;gt;&amp;lt;w:r&amp;gt;&amp;lt;w:rPr&amp;gt;&amp;lt;w:b /&amp;gt;&amp;lt;/w:rPr&amp;gt;&amp;lt;w:t&amp;gt;2&amp;lt;/w:t&amp;gt;&amp;lt;/w:r&amp;gt;&amp;lt;w:bookmarkEnd w:id="45" /&amp;gt;&amp;lt;w:r&amp;gt;&amp;lt;w:rPr&amp;gt;&amp;lt;w:b /&amp;gt;&amp;lt;/w:rPr&amp;gt;&amp;lt;w:t xml:space="preserve"&amp;gt;.  &amp;lt;/w:t&amp;gt;&amp;lt;/w:r&amp;gt;&amp;lt;w:bookmarkStart w:id="50" w:name="_STATUTE_HEADNOTE__b7000e0d_32f9_4a90_99" /&amp;gt;&amp;lt;w:r&amp;gt;&amp;lt;w:rPr&amp;gt;&amp;lt;w:b /&amp;gt;&amp;lt;/w:rPr&amp;gt;&amp;lt;w:t xml:space="preserve"&amp;gt;Funding. &amp;lt;/w:t&amp;gt;&amp;lt;/w:r&amp;gt;&amp;lt;w:r&amp;gt;&amp;lt;w:t xml:space="preserve"&amp;gt; &amp;lt;/w:t&amp;gt;&amp;lt;/w:r&amp;gt;&amp;lt;/w:ins&amp;gt;&amp;lt;w:bookmarkStart w:id="51" w:name="_STATUTE_CONTENT__45436539_e961_48c2_942" /&amp;gt;&amp;lt;w:bookmarkEnd w:id="50" /&amp;gt;&amp;lt;w:ins w:id="52" w:author="BPS" w:date="2025-03-10T10:47:00Z"&amp;gt;&amp;lt;w:r w:rsidRPr="005D2811"&amp;gt;&amp;lt;w:t xml:space="preserve"&amp;gt;The department shall carry out the purposes of this section through &amp;lt;/w:t&amp;gt;&amp;lt;/w:r&amp;gt;&amp;lt;w:bookmarkStart w:id="53" w:name="_LINE__14_0909852d_511f_4a37_a73b_e5ca7d" /&amp;gt;&amp;lt;w:bookmarkEnd w:id="48" /&amp;gt;&amp;lt;w:r w:rsidRPr="005D2811"&amp;gt;&amp;lt;w:t xml:space="preserve"&amp;gt;appropriations, allocations, federal grants, donations from public or private sources or a &amp;lt;/w:t&amp;gt;&amp;lt;/w:r&amp;gt;&amp;lt;w:bookmarkStart w:id="54" w:name="_LINE__15_d22a7a8c_23c7_4e8d_afa0_47916e" /&amp;gt;&amp;lt;w:bookmarkEnd w:id="53" /&amp;gt;&amp;lt;w:r w:rsidRPr="005D2811"&amp;gt;&amp;lt;w:t xml:space="preserve"&amp;gt;partnership with an organization having the purpose of supporting marine aquaculture. &amp;lt;/w:t&amp;gt;&amp;lt;/w:r&amp;gt;&amp;lt;w:bookmarkStart w:id="55" w:name="_LINE__16_13ed7911_c628_4f3f_b881_13b51e" /&amp;gt;&amp;lt;w:bookmarkEnd w:id="54" /&amp;gt;&amp;lt;w:r w:rsidRPr="005D2811"&amp;gt;&amp;lt;w:t xml:space="preserve"&amp;gt;Funds received under this subsection must be used for biotoxin testing and logistical &amp;lt;/w:t&amp;gt;&amp;lt;/w:r&amp;gt;&amp;lt;w:bookmarkStart w:id="56" w:name="_LINE__17_421be84e_d629_49bd_92c8_4a8882" /&amp;gt;&amp;lt;w:bookmarkEnd w:id="55" /&amp;gt;&amp;lt;w:r w:rsidRPr="005D2811"&amp;gt;&amp;lt;w:t&amp;gt;support for commercial fisheries businesses under subsection 1.&amp;lt;/w:t&amp;gt;&amp;lt;/w:r&amp;gt;&amp;lt;/w:ins&amp;gt;&amp;lt;w:bookmarkEnd w:id="56" /&amp;gt;&amp;lt;/w:p&amp;gt;&amp;lt;w:p w:rsidR="00C032BF" w:rsidRDefault="00C032BF" w:rsidP="00C032BF"&amp;gt;&amp;lt;w:pPr&amp;gt;&amp;lt;w:ind w:left="360" w:firstLine="360" /&amp;gt;&amp;lt;/w:pPr&amp;gt;&amp;lt;w:bookmarkStart w:id="57" w:name="_STATUTE_NUMBER__85562de5_c473_42d2_a568" /&amp;gt;&amp;lt;w:bookmarkStart w:id="58" w:name="_STATUTE_SS__f8236f4f_a4ef_45d3_9f9b_84c" /&amp;gt;&amp;lt;w:bookmarkStart w:id="59" w:name="_PAR__6_d6db3564_aeb0_4f54_bac9_a15a623c" /&amp;gt;&amp;lt;w:bookmarkStart w:id="60" w:name="_LINE__18_6f906786_6745_493c_87e4_0908b9" /&amp;gt;&amp;lt;w:bookmarkEnd w:id="46" /&amp;gt;&amp;lt;w:bookmarkEnd w:id="47" /&amp;gt;&amp;lt;w:bookmarkEnd w:id="51" /&amp;gt;&amp;lt;w:ins w:id="61" w:author="BPS" w:date="2025-03-10T10:46:00Z"&amp;gt;&amp;lt;w:r&amp;gt;&amp;lt;w:rPr&amp;gt;&amp;lt;w:b /&amp;gt;&amp;lt;/w:rPr&amp;gt;&amp;lt;w:t&amp;gt;3&amp;lt;/w:t&amp;gt;&amp;lt;/w:r&amp;gt;&amp;lt;w:bookmarkEnd w:id="57" /&amp;gt;&amp;lt;w:r&amp;gt;&amp;lt;w:rPr&amp;gt;&amp;lt;w:b /&amp;gt;&amp;lt;/w:rPr&amp;gt;&amp;lt;w:t xml:space="preserve"&amp;gt;.  &amp;lt;/w:t&amp;gt;&amp;lt;/w:r&amp;gt;&amp;lt;w:bookmarkStart w:id="62" w:name="_STATUTE_HEADNOTE__abcb56d5_b2ba_46bf_a0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63" w:name="_STATUTE_CONTENT__6e5021c0_a90b_4026_9fc" /&amp;gt;&amp;lt;w:bookmarkEnd w:id="62" /&amp;gt;&amp;lt;w:ins w:id="64" w:author="BPS" w:date="2025-03-12T08:16:00Z"&amp;gt;&amp;lt;w:r&amp;gt;&amp;lt;w:t&amp;gt;By January 1&amp;lt;/w:t&amp;gt;&amp;lt;/w:r&amp;gt;&amp;lt;/w:ins&amp;gt;&amp;lt;w:ins w:id="65" w:author="BPS" w:date="2025-03-12T08:17:00Z"&amp;gt;&amp;lt;w:r w:rsidRPr="00FC1167"&amp;gt;&amp;lt;w:rPr&amp;gt;&amp;lt;w:rPrChange w:id="66" w:author="BPS" w:date="2025-03-12T08:21:00Z"&amp;gt;&amp;lt;w:rPr&amp;gt;&amp;lt;w:vertAlign w:val="superscript" /&amp;gt;&amp;lt;/w:rPr&amp;gt;&amp;lt;/w:rPrChange&amp;gt;&amp;lt;/w:rPr&amp;gt;&amp;lt;w:t&amp;gt;st&amp;lt;/w:t&amp;gt;&amp;lt;/w:r&amp;gt;&amp;lt;w:r&amp;gt;&amp;lt;w:rPr&amp;gt;&amp;lt;w:vertAlign w:val="superscript" /&amp;gt;&amp;lt;/w:rPr&amp;gt;&amp;lt;w:t xml:space="preserve"&amp;gt; &amp;lt;/w:t&amp;gt;&amp;lt;/w:r&amp;gt;&amp;lt;w:r&amp;gt;&amp;lt;w:t xml:space="preserve"&amp;gt;of &amp;lt;/w:t&amp;gt;&amp;lt;/w:r&amp;gt;&amp;lt;/w:ins&amp;gt;&amp;lt;w:ins w:id="67" w:author="BPS" w:date="2025-03-12T13:45:00Z"&amp;gt;&amp;lt;w:r&amp;gt;&amp;lt;w:t&amp;gt;each&amp;lt;/w:t&amp;gt;&amp;lt;/w:r&amp;gt;&amp;lt;/w:ins&amp;gt;&amp;lt;w:ins w:id="68" w:author="BPS" w:date="2025-03-12T08:17:00Z"&amp;gt;&amp;lt;w:r&amp;gt;&amp;lt;w:t xml:space="preserve"&amp;gt; year&amp;lt;/w:t&amp;gt;&amp;lt;/w:r&amp;gt;&amp;lt;/w:ins&amp;gt;&amp;lt;w:ins w:id="69" w:author="BPS" w:date="2025-03-12T13:45:00Z"&amp;gt;&amp;lt;w:r&amp;gt;&amp;lt;w:t&amp;gt;,&amp;lt;/w:t&amp;gt;&amp;lt;/w:r&amp;gt;&amp;lt;/w:ins&amp;gt;&amp;lt;w:ins w:id="70" w:author="BPS" w:date="2025-03-12T08:17:00Z"&amp;gt;&amp;lt;w:r&amp;gt;&amp;lt;w:t xml:space="preserve"&amp;gt; t&amp;lt;/w:t&amp;gt;&amp;lt;/w:r&amp;gt;&amp;lt;/w:ins&amp;gt;&amp;lt;w:ins w:id="71" w:author="BPS" w:date="2025-03-10T10:47:00Z"&amp;gt;&amp;lt;w:r w:rsidRPr="005D2811"&amp;gt;&amp;lt;w:t xml:space="preserve"&amp;gt;he department shall submit an annual report &amp;lt;/w:t&amp;gt;&amp;lt;/w:r&amp;gt;&amp;lt;w:bookmarkStart w:id="72" w:name="_LINE__19_34713147_c214_49e9_b7b2_bded7d" /&amp;gt;&amp;lt;w:bookmarkEnd w:id="60" /&amp;gt;&amp;lt;w:r w:rsidRPr="005D2811"&amp;gt;&amp;lt;w:t xml:space="preserve"&amp;gt;detailing the number of commercial fisheries businesses &amp;lt;/w:t&amp;gt;&amp;lt;/w:r&amp;gt;&amp;lt;/w:ins&amp;gt;&amp;lt;w:ins w:id="73" w:author="BPS" w:date="2025-03-12T08:17:00Z"&amp;gt;&amp;lt;w:r&amp;gt;&amp;lt;w:t&amp;gt;using&amp;lt;/w:t&amp;gt;&amp;lt;/w:r&amp;gt;&amp;lt;/w:ins&amp;gt;&amp;lt;w:ins w:id="74" w:author="BPS" w:date="2025-03-10T10:47:00Z"&amp;gt;&amp;lt;w:r w:rsidRPr="005D2811"&amp;gt;&amp;lt;w:t xml:space="preserve"&amp;gt; the testing &amp;lt;/w:t&amp;gt;&amp;lt;/w:r&amp;gt;&amp;lt;/w:ins&amp;gt;&amp;lt;w:ins w:id="75" w:author="BPS" w:date="2025-03-12T13:45:00Z"&amp;gt;&amp;lt;w:r&amp;gt;&amp;lt;w:t&amp;gt;under this section&amp;lt;/w:t&amp;gt;&amp;lt;/w:r&amp;gt;&amp;lt;/w:ins&amp;gt;&amp;lt;w:ins w:id="76" w:author="BPS" w:date="2025-03-10T10:47:00Z"&amp;gt;&amp;lt;w:r w:rsidRPr="005D2811"&amp;gt;&amp;lt;w:t xml:space="preserve"&amp;gt;, &amp;lt;/w:t&amp;gt;&amp;lt;/w:r&amp;gt;&amp;lt;w:bookmarkStart w:id="77" w:name="_LINE__20_54995c11_d466_4ef9_ade4_b89ae6" /&amp;gt;&amp;lt;w:bookmarkEnd w:id="72" /&amp;gt;&amp;lt;w:r w:rsidRPr="005D2811"&amp;gt;&amp;lt;w:t xml:space="preserve"&amp;gt;the overall impact on the scallop aquaculture industry, including economic growth and &amp;lt;/w:t&amp;gt;&amp;lt;/w:r&amp;gt;&amp;lt;/w:ins&amp;gt;&amp;lt;w:bookmarkStart w:id="78" w:name="_LINE__21_d4a6a907_061a_4f59_8861_eff980" /&amp;gt;&amp;lt;w:bookmarkEnd w:id="77" /&amp;gt;&amp;lt;w:ins w:id="79" w:author="BPS" w:date="2025-03-12T08:18:00Z"&amp;gt;&amp;lt;w:r&amp;gt;&amp;lt;w:t&amp;gt;cultured&amp;lt;/w:t&amp;gt;&amp;lt;/w:r&amp;gt;&amp;lt;/w:ins&amp;gt;&amp;lt;w:ins w:id="80" w:author="BPS" w:date="2025-03-10T10:47:00Z"&amp;gt;&amp;lt;w:r w:rsidRPr="005D2811"&amp;gt;&amp;lt;w:t xml:space="preserve"&amp;gt; scallops landings, and recommendations for further improvements or expansions &amp;lt;/w:t&amp;gt;&amp;lt;/w:r&amp;gt;&amp;lt;w:bookmarkStart w:id="81" w:name="_LINE__22_115ddafd_8cc1_45f1_bd3b_262bd8" /&amp;gt;&amp;lt;w:bookmarkEnd w:id="78" /&amp;gt;&amp;lt;w:r w:rsidRPr="005D2811"&amp;gt;&amp;lt;w:t xml:space="preserve"&amp;gt;of the testing under this section to the joint standing committee of the Legislature having &amp;lt;/w:t&amp;gt;&amp;lt;/w:r&amp;gt;&amp;lt;w:bookmarkStart w:id="82" w:name="_LINE__23_3fa31dbf_8366_4341_8159_41b2c0" /&amp;gt;&amp;lt;w:bookmarkEnd w:id="81" /&amp;gt;&amp;lt;w:r w:rsidRPr="005D2811"&amp;gt;&amp;lt;w:t&amp;gt;jurisdiction over marine&amp;lt;/w:t&amp;gt;&amp;lt;/w:r&amp;gt;&amp;lt;/w:ins&amp;gt;&amp;lt;w:ins w:id="83" w:author="BPS" w:date="2025-03-12T08:18:00Z"&amp;gt;&amp;lt;w:r&amp;gt;&amp;lt;w:t xml:space="preserve"&amp;gt; resources&amp;lt;/w:t&amp;gt;&amp;lt;/w:r&amp;gt;&amp;lt;/w:ins&amp;gt;&amp;lt;w:ins w:id="84" w:author="BPS" w:date="2025-03-10T10:47:00Z"&amp;gt;&amp;lt;w:r w:rsidRPr="005D2811"&amp;gt;&amp;lt;w:t xml:space="preserve"&amp;gt; matters.&amp;lt;/w:t&amp;gt;&amp;lt;/w:r&amp;gt;&amp;lt;/w:ins&amp;gt;&amp;lt;w:bookmarkEnd w:id="82" /&amp;gt;&amp;lt;/w:p&amp;gt;&amp;lt;w:p w:rsidR="00C032BF" w:rsidRDefault="00C032BF" w:rsidP="00C032BF"&amp;gt;&amp;lt;w:pPr&amp;gt;&amp;lt;w:keepNext /&amp;gt;&amp;lt;w:spacing w:before="240" /&amp;gt;&amp;lt;w:ind w:left="360" /&amp;gt;&amp;lt;w:jc w:val="center" /&amp;gt;&amp;lt;/w:pPr&amp;gt;&amp;lt;w:bookmarkStart w:id="85" w:name="_SUMMARY__683bc94c_21f0_43ed_ab6c_49e837" /&amp;gt;&amp;lt;w:bookmarkStart w:id="86" w:name="_PAR__7_1e945249_a5fa_4acd_8013_289cab36" /&amp;gt;&amp;lt;w:bookmarkStart w:id="87" w:name="_LINE__24_af1b9e42_eb45_4b25_9943_53a301" /&amp;gt;&amp;lt;w:bookmarkEnd w:id="7" /&amp;gt;&amp;lt;w:bookmarkEnd w:id="8" /&amp;gt;&amp;lt;w:bookmarkEnd w:id="13" /&amp;gt;&amp;lt;w:bookmarkEnd w:id="16" /&amp;gt;&amp;lt;w:bookmarkEnd w:id="58" /&amp;gt;&amp;lt;w:bookmarkEnd w:id="59" /&amp;gt;&amp;lt;w:bookmarkEnd w:id="63" /&amp;gt;&amp;lt;w:r&amp;gt;&amp;lt;w:rPr&amp;gt;&amp;lt;w:b /&amp;gt;&amp;lt;w:sz w:val="24" /&amp;gt;&amp;lt;/w:rPr&amp;gt;&amp;lt;w:t&amp;gt;SUMMARY&amp;lt;/w:t&amp;gt;&amp;lt;/w:r&amp;gt;&amp;lt;w:bookmarkEnd w:id="87" /&amp;gt;&amp;lt;/w:p&amp;gt;&amp;lt;w:p w:rsidR="00C032BF" w:rsidRDefault="00C032BF" w:rsidP="00C032BF"&amp;gt;&amp;lt;w:pPr&amp;gt;&amp;lt;w:ind w:left="360" w:firstLine="360" /&amp;gt;&amp;lt;/w:pPr&amp;gt;&amp;lt;w:bookmarkStart w:id="88" w:name="_PAR__8_dc89f0ea_3a64_4e61_bf0b_07a4fa78" /&amp;gt;&amp;lt;w:bookmarkStart w:id="89" w:name="_LINE__25_c9688475_a255_4127_b1ed_1fa696" /&amp;gt;&amp;lt;w:bookmarkEnd w:id="86" /&amp;gt;&amp;lt;w:r w:rsidRPr="005D2811"&amp;gt;&amp;lt;w:t xml:space="preserve"&amp;gt;This bill requires the Department of Marine Resources to conduct biotoxin testing of &amp;lt;/w:t&amp;gt;&amp;lt;/w:r&amp;gt;&amp;lt;w:bookmarkStart w:id="90" w:name="_LINE__26_616732b5_222b_4a4a_9942_f13134" /&amp;gt;&amp;lt;w:bookmarkEnd w:id="89" /&amp;gt;&amp;lt;w:r&amp;gt;&amp;lt;w:t&amp;gt;cultured&amp;lt;/w:t&amp;gt;&amp;lt;/w:r&amp;gt;&amp;lt;w:r w:rsidRPr="005D2811"&amp;gt;&amp;lt;w:t xml:space="preserve"&amp;gt; scallops under the Marine Shellfish Toxins Monitoring Program. Testing &amp;lt;/w:t&amp;gt;&amp;lt;/w:r&amp;gt;&amp;lt;w:bookmarkStart w:id="91" w:name="_LINE__27_9e31a5ee_7821_49f4_ab96_04e1b7" /&amp;gt;&amp;lt;w:bookmarkEnd w:id="90" /&amp;gt;&amp;lt;w:r w:rsidRPr="005D2811"&amp;gt;&amp;lt;w:t xml:space="preserve"&amp;gt;requirements include using high-performance liquid chromatography testing and providing &amp;lt;/w:t&amp;gt;&amp;lt;/w:r&amp;gt;&amp;lt;w:bookmarkStart w:id="92" w:name="_LINE__28_85a2c698_f6bd_4b0f_a1c8_a88f56" /&amp;gt;&amp;lt;w:bookmarkEnd w:id="91" /&amp;gt;&amp;lt;w:r w:rsidRPr="005D2811"&amp;gt;&amp;lt;w:t xml:space="preserve"&amp;gt;logistical support to commercial fisheries businesses engaged in scallop &amp;lt;/w:t&amp;gt;&amp;lt;/w:r&amp;gt;&amp;lt;w:r&amp;gt;&amp;lt;w:t&amp;gt;aquaculture&amp;lt;/w:t&amp;gt;&amp;lt;/w:r&amp;gt;&amp;lt;w:r w:rsidRPr="005D2811"&amp;gt;&amp;lt;w:t xml:space="preserve"&amp;gt;, &amp;lt;/w:t&amp;gt;&amp;lt;/w:r&amp;gt;&amp;lt;w:bookmarkStart w:id="93" w:name="_LINE__29_54ad2238_fe46_4a78_b10b_49caa5" /&amp;gt;&amp;lt;w:bookmarkEnd w:id="92" /&amp;gt;&amp;lt;w:r w:rsidRPr="005D2811"&amp;gt;&amp;lt;w:t xml:space="preserve"&amp;gt;including providing transportation of samples for testing. Funds received by the department &amp;lt;/w:t&amp;gt;&amp;lt;/w:r&amp;gt;&amp;lt;w:bookmarkStart w:id="94" w:name="_LINE__30_eb23e5ff_f1c5_496e_8337_f3619f" /&amp;gt;&amp;lt;w:bookmarkEnd w:id="93" /&amp;gt;&amp;lt;w:r w:rsidRPr="005D2811"&amp;gt;&amp;lt;w:t xml:space="preserve"&amp;gt;for the testing may be used only for biotoxin testing of &amp;lt;/w:t&amp;gt;&amp;lt;/w:r&amp;gt;&amp;lt;w:r&amp;gt;&amp;lt;w:t&amp;gt;cultured&amp;lt;/w:t&amp;gt;&amp;lt;/w:r&amp;gt;&amp;lt;w:r w:rsidRPr="005D2811"&amp;gt;&amp;lt;w:t xml:space="preserve"&amp;gt; scallops, and the department &amp;lt;/w:t&amp;gt;&amp;lt;/w:r&amp;gt;&amp;lt;w:bookmarkStart w:id="95" w:name="_LINE__31_beccb648_8d8f_4e92_b209_af284c" /&amp;gt;&amp;lt;w:bookmarkEnd w:id="94" /&amp;gt;&amp;lt;w:r w:rsidRPr="005D2811"&amp;gt;&amp;lt;w:t&amp;gt;is required to submit an annual report on the testing to the Legislature&amp;lt;/w:t&amp;gt;&amp;lt;/w:r&amp;gt;&amp;lt;w:r&amp;gt;&amp;lt;w:t xml:space="preserve"&amp;gt; by January 1&amp;lt;/w:t&amp;gt;&amp;lt;/w:r&amp;gt;&amp;lt;w:r w:rsidRPr="00FC1167"&amp;gt;&amp;lt;w:t&amp;gt;st&amp;lt;/w:t&amp;gt;&amp;lt;/w:r&amp;gt;&amp;lt;w:r&amp;gt;&amp;lt;w:t xml:space="preserve"&amp;gt; of &amp;lt;/w:t&amp;gt;&amp;lt;/w:r&amp;gt;&amp;lt;w:bookmarkStart w:id="96" w:name="_LINE__32_84f53c2d_cd73_489f_aa17_323442" /&amp;gt;&amp;lt;w:bookmarkEnd w:id="95" /&amp;gt;&amp;lt;w:r&amp;gt;&amp;lt;w:t&amp;gt;each&amp;lt;/w:t&amp;gt;&amp;lt;/w:r&amp;gt;&amp;lt;w:r&amp;gt;&amp;lt;w:t xml:space="preserve"&amp;gt; &amp;lt;/w:t&amp;gt;&amp;lt;/w:r&amp;gt;&amp;lt;w:r&amp;gt;&amp;lt;w:t&amp;gt;year&amp;lt;/w:t&amp;gt;&amp;lt;/w:r&amp;gt;&amp;lt;w:r w:rsidRPr="005D2811"&amp;gt;&amp;lt;w:t&amp;gt;.&amp;lt;/w:t&amp;gt;&amp;lt;/w:r&amp;gt;&amp;lt;w:bookmarkEnd w:id="96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C032BF"&amp;gt;&amp;lt;w:r&amp;gt;&amp;lt;w:t xml:space="preserve"&amp;gt; &amp;lt;/w:t&amp;gt;&amp;lt;/w:r&amp;gt;&amp;lt;/w:p&amp;gt;&amp;lt;w:sectPr w:rsidR="00000000" w:rsidSect="00C032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4632B" w:rsidRDefault="00C032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d65620_ef02_49bb_9a53_b2b4627&lt;/BookmarkName&gt;&lt;Tables /&gt;&lt;/ProcessedCheckInPage&gt;&lt;/Pages&gt;&lt;Paragraphs&gt;&lt;CheckInParagraphs&gt;&lt;PageNumber&gt;1&lt;/PageNumber&gt;&lt;BookmarkName&gt;_PAR__1_723ae772_d129_487a_82d7_ca10f23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8d4534_0741_471d_a392_e17c831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3f771c_b764_4083_8c6f_f1ff35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e373c6b_7955_42c6_8ba7_f759afd6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2b69e8_a8a9_47af_981b_62c2465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6db3564_aeb0_4f54_bac9_a15a623c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e945249_a5fa_4acd_8013_289cab3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c89f0ea_3a64_4e61_bf0b_07a4fa78&lt;/BookmarkName&gt;&lt;StartingLineNumber&gt;25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