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hange the Property Tax Appeal Proces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008ffc46_fe14_4eb0_"/>
      <w:bookmarkStart w:id="1" w:name="_DOC_BODY__0d08f9dd_3325_48ee_a464_58b74"/>
      <w:bookmarkStart w:id="2" w:name="_PAGE__1_4f4ecd4d_1be1_48af_8528_a542ee7"/>
      <w:bookmarkStart w:id="3" w:name="_PAR__1_ab970f07_295c_463a_9865_6bd5826e"/>
      <w:bookmarkStart w:id="4" w:name="_ENACTING_CLAUSE__9b125594_dced_427a_be3"/>
      <w:bookmarkStart w:id="5" w:name="_LINE__1_c59db4d5_5a06_4854_b133_ce22b78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ab970f07_295c_463a_9865_6bd5826e"/>
      <w:bookmarkStart w:id="7" w:name="_ENACTING_CLAUSE__9b125594_dced_427a_be3"/>
      <w:bookmarkStart w:id="8" w:name="_DOC_BODY_CONTENT__57325480_2d58_401b_87"/>
      <w:bookmarkStart w:id="9" w:name="_BILL_SECTION__41607938_94ee_4408_8fc1_5"/>
      <w:bookmarkStart w:id="10" w:name="_PAR__2_c9c70707_840e_4ba7_8f85_56a4e8ae"/>
      <w:bookmarkStart w:id="11" w:name="_BILL_SECTION_HEADER__efc6abe5_93a2_4ee6"/>
      <w:bookmarkStart w:id="12" w:name="_LINE__2_175c349c_a7f8_4688_b5e6_2a08bed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2ca67385_da74_4200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844, sub-§1,</w:t>
      </w:r>
      <w:r>
        <w:rPr>
          <w:rFonts w:eastAsia="Arial" w:cs="Arial" w:ascii="Arial" w:hAnsi="Arial"/>
        </w:rPr>
        <w:t xml:space="preserve"> as amended by PL 2001, c. 396, §18, is further </w:t>
      </w:r>
      <w:bookmarkStart w:id="14" w:name="_LINE__3_e00e142d_5a76_42f1_8f7a_1ad55af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c9c70707_840e_4ba7_8f85_56a4e8ae"/>
      <w:bookmarkStart w:id="16" w:name="_BILL_SECTION_HEADER__efc6abe5_93a2_4ee6"/>
      <w:bookmarkStart w:id="17" w:name="_PAR__3_eac0b0b9_837f_4c4f_b3ea_a0c1d075"/>
      <w:bookmarkStart w:id="18" w:name="_STATUTE_SS__80f5dc8a_9ec9_43f3_9e40_bff"/>
      <w:bookmarkStart w:id="19" w:name="_LINE__4_b47cf81b_aacb_4f50_9bc3_f7b5a0e"/>
      <w:bookmarkStart w:id="20" w:name="_STATUTE_NUMBER__4cba3ab8_d14b_41fa_8ffd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32136132_fe2b_43a7_9f"/>
      <w:r>
        <w:rPr>
          <w:rFonts w:eastAsia="Arial" w:cs="Arial" w:ascii="Arial" w:hAnsi="Arial"/>
          <w:b/>
        </w:rPr>
        <w:t>Municipalities without board of assessment review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2254f085_7348_4015_989"/>
      <w:r>
        <w:rPr>
          <w:rFonts w:eastAsia="Arial" w:cs="Arial" w:ascii="Arial" w:hAnsi="Arial"/>
        </w:rPr>
        <w:t xml:space="preserve">Except when the </w:t>
      </w:r>
      <w:bookmarkStart w:id="23" w:name="_LINE__5_6c37f860_4c6c_4504_ac5c_94c78fa"/>
      <w:bookmarkEnd w:id="19"/>
      <w:r>
        <w:rPr>
          <w:rFonts w:eastAsia="Arial" w:cs="Arial" w:ascii="Arial" w:hAnsi="Arial"/>
        </w:rPr>
        <w:t xml:space="preserve">municipality or primary assessing area has adopted a board of assessment review, if the </w:t>
      </w:r>
      <w:bookmarkStart w:id="24" w:name="_LINE__6_3ae3c7e5_2701_44b3_8398_af95aa2"/>
      <w:bookmarkEnd w:id="23"/>
      <w:r>
        <w:rPr>
          <w:rFonts w:eastAsia="Arial" w:cs="Arial" w:ascii="Arial" w:hAnsi="Arial"/>
        </w:rPr>
        <w:t xml:space="preserve">assessors or the municipal officers refuse to make the abatement asked for, the applicant </w:t>
      </w:r>
      <w:bookmarkStart w:id="25" w:name="_LINE__7_859d93e4_eeb6_4aa6_9d0d_a7b5d68"/>
      <w:bookmarkEnd w:id="24"/>
      <w:r>
        <w:rPr>
          <w:rFonts w:eastAsia="Arial" w:cs="Arial" w:ascii="Arial" w:hAnsi="Arial"/>
        </w:rPr>
        <w:t xml:space="preserve">may apply to the county commissioners within 60 days after notice of the decisions from </w:t>
      </w:r>
      <w:bookmarkStart w:id="26" w:name="_LINE__8_afaa6f26_414c_4b9c_a90c_9f0fad9"/>
      <w:bookmarkEnd w:id="25"/>
      <w:r>
        <w:rPr>
          <w:rFonts w:eastAsia="Arial" w:cs="Arial" w:ascii="Arial" w:hAnsi="Arial"/>
        </w:rPr>
        <w:t xml:space="preserve">which the appeal is being taken or within 60 days after the application is deemed to have </w:t>
      </w:r>
      <w:bookmarkStart w:id="27" w:name="_LINE__9_cfcdc088_15d6_47b8_858b_78e9cee"/>
      <w:bookmarkEnd w:id="26"/>
      <w:r>
        <w:rPr>
          <w:rFonts w:eastAsia="Arial" w:cs="Arial" w:ascii="Arial" w:hAnsi="Arial"/>
        </w:rPr>
        <w:t xml:space="preserve">been denied. </w:t>
      </w:r>
      <w:bookmarkStart w:id="28" w:name="_PROCESSED_CHANGE__72ea4a8a_ffcf_4be9_af"/>
      <w:r>
        <w:rPr>
          <w:rFonts w:eastAsia="Arial" w:cs="Arial" w:ascii="Arial" w:hAnsi="Arial"/>
          <w:u w:val="single"/>
        </w:rPr>
        <w:t xml:space="preserve">The applicant may not apply to the county commissioners to appeal a decision </w:t>
      </w:r>
      <w:bookmarkStart w:id="29" w:name="_LINE__10_b03efade_24f4_4f34_a7c1_eb8446"/>
      <w:bookmarkEnd w:id="27"/>
      <w:r>
        <w:rPr>
          <w:rFonts w:eastAsia="Arial" w:cs="Arial" w:ascii="Arial" w:hAnsi="Arial"/>
          <w:u w:val="single"/>
        </w:rPr>
        <w:t xml:space="preserve">of the assessors or the municipal officers with respect to nonresidential property or </w:t>
      </w:r>
      <w:bookmarkStart w:id="30" w:name="_LINE__11_e2ac970d_01f5_46bc_b6dd_ed5057"/>
      <w:bookmarkEnd w:id="29"/>
      <w:r>
        <w:rPr>
          <w:rFonts w:eastAsia="Arial" w:cs="Arial" w:ascii="Arial" w:hAnsi="Arial"/>
          <w:u w:val="single"/>
        </w:rPr>
        <w:t xml:space="preserve">properties having an equalized municipal valuation of $1,000,000 or greater, either </w:t>
      </w:r>
      <w:bookmarkStart w:id="31" w:name="_LINE__12_991865cb_30d7_4cd5_b3f1_03b9c6"/>
      <w:bookmarkEnd w:id="30"/>
      <w:r>
        <w:rPr>
          <w:rFonts w:eastAsia="Arial" w:cs="Arial" w:ascii="Arial" w:hAnsi="Arial"/>
          <w:u w:val="single"/>
        </w:rPr>
        <w:t xml:space="preserve">separately or in the aggregate.  The applicant must make such an appeal to the State Board </w:t>
      </w:r>
      <w:bookmarkStart w:id="32" w:name="_LINE__13_1be1dfbd_2069_4144_b76e_7390ad"/>
      <w:bookmarkEnd w:id="31"/>
      <w:r>
        <w:rPr>
          <w:rFonts w:eastAsia="Arial" w:cs="Arial" w:ascii="Arial" w:hAnsi="Arial"/>
          <w:u w:val="single"/>
        </w:rPr>
        <w:t>of Property Tax Review pursuant to subsection 2.</w:t>
      </w:r>
      <w:bookmarkEnd w:id="28"/>
      <w:r>
        <w:rPr>
          <w:rFonts w:eastAsia="Arial" w:cs="Arial" w:ascii="Arial" w:hAnsi="Arial"/>
        </w:rPr>
        <w:t xml:space="preserve"> If the commissioners think that the </w:t>
      </w:r>
      <w:bookmarkStart w:id="33" w:name="_LINE__14_f7646207_8409_4861_a0c9_1074f0"/>
      <w:bookmarkEnd w:id="32"/>
      <w:r>
        <w:rPr>
          <w:rFonts w:eastAsia="Arial" w:cs="Arial" w:ascii="Arial" w:hAnsi="Arial"/>
        </w:rPr>
        <w:t xml:space="preserve">applicant is over-assessed, the applicant is granted such reasonable abatement as the </w:t>
      </w:r>
      <w:bookmarkStart w:id="34" w:name="_LINE__15_b5f2d351_1f9f_4c39_958a_4b0630"/>
      <w:bookmarkEnd w:id="33"/>
      <w:r>
        <w:rPr>
          <w:rFonts w:eastAsia="Arial" w:cs="Arial" w:ascii="Arial" w:hAnsi="Arial"/>
        </w:rPr>
        <w:t xml:space="preserve">commissioners think proper.  If the applicant has paid the tax, the applicant is reimbursed </w:t>
      </w:r>
      <w:bookmarkStart w:id="35" w:name="_LINE__16_54e18897_a83e_41ba_9e01_e1fb92"/>
      <w:bookmarkEnd w:id="34"/>
      <w:r>
        <w:rPr>
          <w:rFonts w:eastAsia="Arial" w:cs="Arial" w:ascii="Arial" w:hAnsi="Arial"/>
        </w:rPr>
        <w:t xml:space="preserve">out of the municipal treasury, with costs in either case. If the applicant fails, the </w:t>
      </w:r>
      <w:bookmarkStart w:id="36" w:name="_LINE__17_1b1d9f5c_6408_4ac8_8c02_fa31e2"/>
      <w:bookmarkEnd w:id="35"/>
      <w:r>
        <w:rPr>
          <w:rFonts w:eastAsia="Arial" w:cs="Arial" w:ascii="Arial" w:hAnsi="Arial"/>
        </w:rPr>
        <w:t xml:space="preserve">commissioners shall allow costs to the municipality, taxed as in a civil action in the </w:t>
      </w:r>
      <w:bookmarkStart w:id="37" w:name="_LINE__18_4a1bb441_fdc8_4dce_83e3_edfcbc"/>
      <w:bookmarkEnd w:id="36"/>
      <w:r>
        <w:rPr>
          <w:rFonts w:eastAsia="Arial" w:cs="Arial" w:ascii="Arial" w:hAnsi="Arial"/>
        </w:rPr>
        <w:t xml:space="preserve">Superior Court, and issue their warrant of distress against the applicant for collection of the </w:t>
      </w:r>
      <w:bookmarkStart w:id="38" w:name="_LINE__19_0f32452a_84c3_43c0_96cd_ecd290"/>
      <w:bookmarkEnd w:id="37"/>
      <w:r>
        <w:rPr>
          <w:rFonts w:eastAsia="Arial" w:cs="Arial" w:ascii="Arial" w:hAnsi="Arial"/>
        </w:rPr>
        <w:t xml:space="preserve">amount due the municipality.  The commissioners may require the assessors or municipal </w:t>
      </w:r>
      <w:bookmarkStart w:id="39" w:name="_LINE__20_e2d365e0_4e69_4073_842b_3df733"/>
      <w:bookmarkEnd w:id="38"/>
      <w:r>
        <w:rPr>
          <w:rFonts w:eastAsia="Arial" w:cs="Arial" w:ascii="Arial" w:hAnsi="Arial"/>
        </w:rPr>
        <w:t xml:space="preserve">clerk to produce the valuation by which the assessment was made or a copy of it.  Either </w:t>
      </w:r>
      <w:bookmarkStart w:id="40" w:name="_LINE__21_519c3b73_312e_4db8_a9dc_7ea378"/>
      <w:bookmarkEnd w:id="39"/>
      <w:r>
        <w:rPr>
          <w:rFonts w:eastAsia="Arial" w:cs="Arial" w:ascii="Arial" w:hAnsi="Arial"/>
        </w:rPr>
        <w:t xml:space="preserve">party may appeal from the decision of the county commissioners to the Superior Court, in </w:t>
      </w:r>
      <w:bookmarkStart w:id="41" w:name="_LINE__22_d2e1c88c_0f03_426b_a79f_bfe2db"/>
      <w:bookmarkEnd w:id="40"/>
      <w:r>
        <w:rPr>
          <w:rFonts w:eastAsia="Arial" w:cs="Arial" w:ascii="Arial" w:hAnsi="Arial"/>
        </w:rPr>
        <w:t xml:space="preserve">accordance with the Maine Rules of Civil Procedure, Rule 80B.  If the county </w:t>
      </w:r>
      <w:bookmarkStart w:id="42" w:name="_LINE__23_2a1d2a4b_de8b_411d_a771_6b26f3"/>
      <w:bookmarkEnd w:id="41"/>
      <w:r>
        <w:rPr>
          <w:rFonts w:eastAsia="Arial" w:cs="Arial" w:ascii="Arial" w:hAnsi="Arial"/>
        </w:rPr>
        <w:t xml:space="preserve">commissioners fail to give written notice of their decision within 60 days of the date the </w:t>
      </w:r>
      <w:bookmarkStart w:id="43" w:name="_LINE__24_a96ddd79_25cf_4015_8ed9_87ca70"/>
      <w:bookmarkEnd w:id="42"/>
      <w:r>
        <w:rPr>
          <w:rFonts w:eastAsia="Arial" w:cs="Arial" w:ascii="Arial" w:hAnsi="Arial"/>
        </w:rPr>
        <w:t xml:space="preserve">application is filed, unless the applicant agrees in writing to further delay, the application </w:t>
      </w:r>
      <w:bookmarkStart w:id="44" w:name="_LINE__25_3bda6fc3_f230_4890_84f4_597cb2"/>
      <w:bookmarkEnd w:id="43"/>
      <w:r>
        <w:rPr>
          <w:rFonts w:eastAsia="Arial" w:cs="Arial" w:ascii="Arial" w:hAnsi="Arial"/>
        </w:rPr>
        <w:t xml:space="preserve">is deemed denied and the applicant may appeal to the Superior Court as if there had been a </w:t>
      </w:r>
      <w:bookmarkStart w:id="45" w:name="_LINE__26_45394397_c032_42bf_80bf_8638c0"/>
      <w:bookmarkEnd w:id="44"/>
      <w:r>
        <w:rPr>
          <w:rFonts w:eastAsia="Arial" w:cs="Arial" w:ascii="Arial" w:hAnsi="Arial"/>
        </w:rPr>
        <w:t>written denial.</w:t>
      </w:r>
      <w:bookmarkEnd w:id="22"/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BILL_SECTION__41607938_94ee_4408_8fc1_5"/>
      <w:bookmarkStart w:id="47" w:name="_PAR__3_eac0b0b9_837f_4c4f_b3ea_a0c1d075"/>
      <w:bookmarkStart w:id="48" w:name="_STATUTE_SS__80f5dc8a_9ec9_43f3_9e40_bff"/>
      <w:bookmarkStart w:id="49" w:name="_BILL_SECTION__93c7df1a_28ec_4c83_9968_f"/>
      <w:bookmarkStart w:id="50" w:name="_PAR__4_f4e85a29_4a89_4d9b_b1bd_4e4f1ac0"/>
      <w:bookmarkStart w:id="51" w:name="_BILL_SECTION_HEADER__64bfa93d_9bf8_4031"/>
      <w:bookmarkStart w:id="52" w:name="_LINE__27_0c7aa661_270b_405a_bc90_e2750d"/>
      <w:bookmarkEnd w:id="46"/>
      <w:bookmarkEnd w:id="47"/>
      <w:bookmarkEnd w:id="48"/>
      <w:bookmarkEnd w:id="49"/>
      <w:bookmarkEnd w:id="50"/>
      <w:bookmarkEnd w:id="51"/>
      <w:r>
        <w:rPr>
          <w:rFonts w:eastAsia="Arial" w:cs="Arial" w:ascii="Arial" w:hAnsi="Arial"/>
          <w:b/>
          <w:sz w:val="24"/>
        </w:rPr>
        <w:t xml:space="preserve">Sec. </w:t>
      </w:r>
      <w:bookmarkStart w:id="53" w:name="_BILL_SECTION_NUMBER__9825aaa2_93f3_4aa8"/>
      <w:r>
        <w:rPr>
          <w:rFonts w:eastAsia="Arial" w:cs="Arial" w:ascii="Arial" w:hAnsi="Arial"/>
          <w:b/>
          <w:sz w:val="24"/>
        </w:rPr>
        <w:t>2</w:t>
      </w:r>
      <w:bookmarkEnd w:id="53"/>
      <w:r>
        <w:rPr>
          <w:rFonts w:eastAsia="Arial" w:cs="Arial" w:ascii="Arial" w:hAnsi="Arial"/>
          <w:b/>
          <w:sz w:val="24"/>
        </w:rPr>
        <w:t>.  36 MRSA §844, sub-§2,</w:t>
      </w:r>
      <w:r>
        <w:rPr>
          <w:rFonts w:eastAsia="Arial" w:cs="Arial" w:ascii="Arial" w:hAnsi="Arial"/>
        </w:rPr>
        <w:t xml:space="preserve"> as amended by PL 2011, c. 548, §13, is further </w:t>
      </w:r>
      <w:bookmarkStart w:id="54" w:name="_LINE__28_1949a702_e1b6_46eb_a622_30b29f"/>
      <w:bookmarkEnd w:id="52"/>
      <w:r>
        <w:rPr>
          <w:rFonts w:eastAsia="Arial" w:cs="Arial" w:ascii="Arial" w:hAnsi="Arial"/>
        </w:rPr>
        <w:t>amended to read:</w:t>
      </w:r>
      <w:bookmarkEnd w:id="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" w:name="_PAR__4_f4e85a29_4a89_4d9b_b1bd_4e4f1ac0"/>
      <w:bookmarkStart w:id="56" w:name="_BILL_SECTION_HEADER__64bfa93d_9bf8_4031"/>
      <w:bookmarkStart w:id="57" w:name="_PAR__5_e63845bd_3337_427d_897f_68095698"/>
      <w:bookmarkStart w:id="58" w:name="_STATUTE_SS__1a145866_5467_4391_945d_ac7"/>
      <w:bookmarkStart w:id="59" w:name="_LINE__29_9b2efa33_c49d_46c4_a008_f7d476"/>
      <w:bookmarkStart w:id="60" w:name="_STATUTE_NUMBER__b47bac3b_d8a2_4b15_9d44"/>
      <w:bookmarkEnd w:id="55"/>
      <w:bookmarkEnd w:id="56"/>
      <w:bookmarkEnd w:id="57"/>
      <w:bookmarkEnd w:id="58"/>
      <w:r>
        <w:rPr>
          <w:rFonts w:eastAsia="Arial" w:cs="Arial" w:ascii="Arial" w:hAnsi="Arial"/>
          <w:b/>
        </w:rPr>
        <w:t>2</w:t>
      </w:r>
      <w:bookmarkEnd w:id="60"/>
      <w:r>
        <w:rPr>
          <w:rFonts w:eastAsia="Arial" w:cs="Arial" w:ascii="Arial" w:hAnsi="Arial"/>
          <w:b/>
        </w:rPr>
        <w:t xml:space="preserve">.  </w:t>
      </w:r>
      <w:bookmarkStart w:id="61" w:name="_STATUTE_HEADNOTE__ed9cc2ae_dd31_484e_90"/>
      <w:r>
        <w:rPr>
          <w:rFonts w:eastAsia="Arial" w:cs="Arial" w:ascii="Arial" w:hAnsi="Arial"/>
          <w:b/>
        </w:rPr>
        <w:t>Nonresidential property of $1,000,000 or greater.</w:t>
      </w:r>
      <w:bookmarkEnd w:id="6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2" w:name="_STATUTE_CONTENT__6200e71f_e37f_4d57_af3"/>
      <w:bookmarkStart w:id="63" w:name="_PROCESSED_CHANGE__7ab117db_4aa1_4227_be"/>
      <w:r>
        <w:rPr>
          <w:rFonts w:eastAsia="Arial" w:cs="Arial" w:ascii="Arial" w:hAnsi="Arial"/>
          <w:strike/>
        </w:rPr>
        <w:t xml:space="preserve">Notwithstanding </w:t>
      </w:r>
      <w:bookmarkStart w:id="64" w:name="_CROSS_REFERENCE__bd3c36b1_4dc0_4c3f_bde"/>
      <w:r>
        <w:rPr>
          <w:rFonts w:eastAsia="Arial" w:cs="Arial" w:ascii="Arial" w:hAnsi="Arial"/>
          <w:strike/>
        </w:rPr>
        <w:t xml:space="preserve">subsection </w:t>
      </w:r>
      <w:bookmarkStart w:id="65" w:name="_LINE__30_aacc01fd_9dc2_4398_b506_4268d0"/>
      <w:bookmarkEnd w:id="59"/>
      <w:r>
        <w:rPr>
          <w:rFonts w:eastAsia="Arial" w:cs="Arial" w:ascii="Arial" w:hAnsi="Arial"/>
          <w:strike/>
        </w:rPr>
        <w:t>1</w:t>
      </w:r>
      <w:bookmarkEnd w:id="64"/>
      <w:r>
        <w:rPr>
          <w:rFonts w:eastAsia="Arial" w:cs="Arial" w:ascii="Arial" w:hAnsi="Arial"/>
          <w:strike/>
        </w:rPr>
        <w:t>, the</w:t>
      </w:r>
      <w:r>
        <w:rPr>
          <w:rFonts w:eastAsia="Arial" w:cs="Arial" w:ascii="Arial" w:hAnsi="Arial"/>
        </w:rPr>
        <w:t xml:space="preserve"> </w:t>
      </w:r>
      <w:bookmarkStart w:id="66" w:name="_PROCESSED_CHANGE__95e4783a_89d4_41b0_87"/>
      <w:bookmarkEnd w:id="63"/>
      <w:r>
        <w:rPr>
          <w:rFonts w:eastAsia="Arial" w:cs="Arial" w:ascii="Arial" w:hAnsi="Arial"/>
          <w:u w:val="single"/>
        </w:rPr>
        <w:t>The</w:t>
      </w:r>
      <w:r>
        <w:rPr>
          <w:rFonts w:eastAsia="Arial" w:cs="Arial" w:ascii="Arial" w:hAnsi="Arial"/>
        </w:rPr>
        <w:t xml:space="preserve"> </w:t>
      </w:r>
      <w:bookmarkEnd w:id="66"/>
      <w:r>
        <w:rPr>
          <w:rFonts w:eastAsia="Arial" w:cs="Arial" w:ascii="Arial" w:hAnsi="Arial"/>
        </w:rPr>
        <w:t xml:space="preserve">applicant may appeal the decision of the assessors or the municipal officers on </w:t>
      </w:r>
      <w:bookmarkStart w:id="67" w:name="_LINE__31_ab734e64_2266_4797_a960_fa9bb5"/>
      <w:bookmarkEnd w:id="65"/>
      <w:r>
        <w:rPr>
          <w:rFonts w:eastAsia="Arial" w:cs="Arial" w:ascii="Arial" w:hAnsi="Arial"/>
        </w:rPr>
        <w:t xml:space="preserve">a request for abatement with respect to nonresidential property or properties having an </w:t>
      </w:r>
      <w:bookmarkStart w:id="68" w:name="_LINE__32_93a51359_ac3a_4731_be15_eb4125"/>
      <w:bookmarkEnd w:id="67"/>
      <w:r>
        <w:rPr>
          <w:rFonts w:eastAsia="Arial" w:cs="Arial" w:ascii="Arial" w:hAnsi="Arial"/>
        </w:rPr>
        <w:t xml:space="preserve">equalized municipal valuation of $1,000,000 or greater, either separately or in the </w:t>
      </w:r>
      <w:bookmarkStart w:id="69" w:name="_LINE__33_0e4e03cc_0ff8_4f72_a56b_19b647"/>
      <w:bookmarkEnd w:id="68"/>
      <w:r>
        <w:rPr>
          <w:rFonts w:eastAsia="Arial" w:cs="Arial" w:ascii="Arial" w:hAnsi="Arial"/>
        </w:rPr>
        <w:t xml:space="preserve">aggregate, to the State Board of Property Tax Review within 60 days after notice of the </w:t>
      </w:r>
      <w:bookmarkStart w:id="70" w:name="_LINE__34_7452d873_a61a_491f_8ae1_3d408c"/>
      <w:bookmarkEnd w:id="69"/>
      <w:r>
        <w:rPr>
          <w:rFonts w:eastAsia="Arial" w:cs="Arial" w:ascii="Arial" w:hAnsi="Arial"/>
        </w:rPr>
        <w:t xml:space="preserve">decision from which the appeal is taken or after the application is deemed to be denied.  If </w:t>
      </w:r>
      <w:bookmarkStart w:id="71" w:name="_LINE__35_ddc225e4_aa58_4b25_a3f9_0eb3dd"/>
      <w:bookmarkEnd w:id="70"/>
      <w:r>
        <w:rPr>
          <w:rFonts w:eastAsia="Arial" w:cs="Arial" w:ascii="Arial" w:hAnsi="Arial"/>
        </w:rPr>
        <w:t xml:space="preserve">the State Board of Property Tax Review determines that the applicant is over-assessed, it </w:t>
      </w:r>
      <w:bookmarkStart w:id="72" w:name="_LINE__36_42876bc8_808a_4598_b1b1_bdf768"/>
      <w:bookmarkEnd w:id="71"/>
      <w:r>
        <w:rPr>
          <w:rFonts w:eastAsia="Arial" w:cs="Arial" w:ascii="Arial" w:hAnsi="Arial"/>
        </w:rPr>
        <w:t xml:space="preserve">shall grant such reasonable abatement as it determines proper.  For the purposes of this </w:t>
      </w:r>
      <w:bookmarkStart w:id="73" w:name="_LINE__37_67f3b5bc_7caa_47ea_9001_a96c5b"/>
      <w:bookmarkEnd w:id="72"/>
      <w:r>
        <w:rPr>
          <w:rFonts w:eastAsia="Arial" w:cs="Arial" w:ascii="Arial" w:hAnsi="Arial"/>
        </w:rPr>
        <w:t xml:space="preserve">subsection, "nonresidential property" means property that is used primarily for commercial, </w:t>
      </w:r>
      <w:bookmarkStart w:id="74" w:name="_LINE__38_f4f26802_43b3_4ec1_9327_43dc44"/>
      <w:bookmarkEnd w:id="73"/>
      <w:r>
        <w:rPr>
          <w:rFonts w:eastAsia="Arial" w:cs="Arial" w:ascii="Arial" w:hAnsi="Arial"/>
        </w:rPr>
        <w:t xml:space="preserve">industrial or business purposes, excluding unimproved land that is not associated with a </w:t>
      </w:r>
      <w:bookmarkStart w:id="75" w:name="_LINE__39_46e5f162_e508_49a1_a526_7b96b8"/>
      <w:bookmarkEnd w:id="74"/>
      <w:r>
        <w:rPr>
          <w:rFonts w:eastAsia="Arial" w:cs="Arial" w:ascii="Arial" w:hAnsi="Arial"/>
        </w:rPr>
        <w:t>commercial, industrial or business use.</w:t>
      </w:r>
      <w:bookmarkEnd w:id="62"/>
      <w:bookmarkEnd w:id="7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6" w:name="_DOC_BODY_CONTENT__57325480_2d58_401b_87"/>
      <w:bookmarkStart w:id="77" w:name="_BILL_SECTION__93c7df1a_28ec_4c83_9968_f"/>
      <w:bookmarkStart w:id="78" w:name="_PAR__5_e63845bd_3337_427d_897f_68095698"/>
      <w:bookmarkStart w:id="79" w:name="_STATUTE_SS__1a145866_5467_4391_945d_ac7"/>
      <w:bookmarkStart w:id="80" w:name="_SUMMARY__56c6090d_f5e4_4240_94a2_931551"/>
      <w:bookmarkStart w:id="81" w:name="_PAR__6_8b51b8ba_ccec_4f7c_bf18_af3bf026"/>
      <w:bookmarkStart w:id="82" w:name="_LINE__40_4a588fd1_958d_4804_809b_be268f"/>
      <w:bookmarkEnd w:id="76"/>
      <w:bookmarkEnd w:id="77"/>
      <w:bookmarkEnd w:id="78"/>
      <w:bookmarkEnd w:id="79"/>
      <w:bookmarkEnd w:id="81"/>
      <w:r>
        <w:rPr>
          <w:rFonts w:eastAsia="Arial" w:cs="Arial" w:ascii="Arial" w:hAnsi="Arial"/>
          <w:b/>
          <w:sz w:val="24"/>
        </w:rPr>
        <w:t>SUMMARY</w:t>
      </w:r>
      <w:bookmarkEnd w:id="8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83" w:name="_PAR__6_8b51b8ba_ccec_4f7c_bf18_af3bf026"/>
      <w:bookmarkStart w:id="84" w:name="_PAR__7_b2b34cb6_fc0a_47d6_b18b_689b4579"/>
      <w:bookmarkStart w:id="85" w:name="_LINE__41_f61706a5_cb1d_4a7b_ab66_780552"/>
      <w:bookmarkEnd w:id="8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This bill provides that an applicant for a property tax abatement may not apply to the </w:t>
      </w:r>
      <w:bookmarkStart w:id="86" w:name="_LINE__42_85ef3bff_0b39_4d7f_8504_51eb6e"/>
      <w:bookmarkEnd w:id="85"/>
      <w:r>
        <w:rPr>
          <w:rFonts w:eastAsia="Arial" w:cs="Arial" w:ascii="Arial" w:hAnsi="Arial"/>
        </w:rPr>
        <w:t xml:space="preserve">county commissioners to appeal a decision of the assessors or the municipal officers with </w:t>
      </w:r>
      <w:bookmarkStart w:id="87" w:name="_LINE__43_fb8ba108_6079_4441_9676_1013f0"/>
      <w:bookmarkEnd w:id="86"/>
      <w:r>
        <w:rPr>
          <w:rFonts w:eastAsia="Arial" w:cs="Arial" w:ascii="Arial" w:hAnsi="Arial"/>
        </w:rPr>
        <w:t xml:space="preserve">respect to nonresidential property or properties having an equalized municipal valuation of </w:t>
      </w:r>
      <w:bookmarkStart w:id="88" w:name="_PAR__1_139ff1a1_f820_4733_9bee_a28b87c0"/>
      <w:bookmarkStart w:id="89" w:name="_PAGE__2_c7158604_de37_463e_8ece_4746bc4"/>
      <w:bookmarkStart w:id="90" w:name="_LINE__1_73b8fd0f_4192_49b0_b70e_f6cb4e2"/>
      <w:bookmarkStart w:id="91" w:name="_PAGE_SPLIT__2e53fd3a_91db_4c28_98a7_4b6"/>
      <w:bookmarkEnd w:id="2"/>
      <w:bookmarkEnd w:id="84"/>
      <w:bookmarkEnd w:id="87"/>
      <w:r>
        <w:rPr>
          <w:rFonts w:eastAsia="Arial" w:cs="Arial" w:ascii="Arial" w:hAnsi="Arial"/>
        </w:rPr>
        <w:t>$</w:t>
      </w:r>
      <w:bookmarkEnd w:id="91"/>
      <w:r>
        <w:rPr>
          <w:rFonts w:eastAsia="Arial" w:cs="Arial" w:ascii="Arial" w:hAnsi="Arial"/>
        </w:rPr>
        <w:t xml:space="preserve">1,000,000 or greater, either separately or in the aggregate.  An applicant must make such </w:t>
      </w:r>
      <w:bookmarkStart w:id="92" w:name="_LINE__2_ca354883_1889_471c_a1e0_4546227"/>
      <w:bookmarkEnd w:id="90"/>
      <w:r>
        <w:rPr>
          <w:rFonts w:eastAsia="Arial" w:cs="Arial" w:ascii="Arial" w:hAnsi="Arial"/>
        </w:rPr>
        <w:t>an appeal to the State Board of Property Tax Review.</w:t>
      </w:r>
      <w:bookmarkEnd w:id="0"/>
      <w:bookmarkEnd w:id="1"/>
      <w:bookmarkEnd w:id="80"/>
      <w:bookmarkEnd w:id="88"/>
      <w:bookmarkEnd w:id="89"/>
      <w:bookmarkEnd w:id="9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60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hange the Property Tax Appeal Proces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337</ItemId>
    <LRId>74514</LRId>
    <LRNumber>860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hange the Property Tax Appeal Process</LRTitle>
    <ItemTitle>An Act to Change the Property Tax Appeal Process</ItemTitle>
    <ShortTitle1>AN ACT TO CHANGE THE PROPERTY</ShortTitle1>
    <ShortTitle2>TAX APPEAL PROCESS</ShortTitle2>
    <SponsorFirstName>Joseph</SponsorFirstName>
    <SponsorLastName>Underwood</SponsorLastName>
    <SponsorChamberPrefix>Rep.</SponsorChamberPrefix>
    <SponsorFrom>Presque Isle</SponsorFrom>
    <DraftingCycleCount>1</DraftingCycleCount>
    <LatestDraftingActionId>130</LatestDraftingActionId>
    <LatestDraftingActionDate>2025-03-20T11:28:09</LatestDraftingActionDate>
    <LatestDrafterName>mswanson</LatestDrafterName>
    <LatestProoferName>abachelder</LatestProoferName>
    <LatestTechName>CSchnepp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037CA" w:rsidRDefault="005037CA" w:rsidP="005037CA"&amp;gt;&amp;lt;w:pPr&amp;gt;&amp;lt;w:ind w:left="360" /&amp;gt;&amp;lt;/w:pPr&amp;gt;&amp;lt;w:bookmarkStart w:id="0" w:name="_ENACTING_CLAUSE__9b125594_dced_427a_be3" /&amp;gt;&amp;lt;w:bookmarkStart w:id="1" w:name="_DOC_BODY__0d08f9dd_3325_48ee_a464_58b74" /&amp;gt;&amp;lt;w:bookmarkStart w:id="2" w:name="_DOC_BODY_CONTAINER__008ffc46_fe14_4eb0_" /&amp;gt;&amp;lt;w:bookmarkStart w:id="3" w:name="_PAGE__1_4f4ecd4d_1be1_48af_8528_a542ee7" /&amp;gt;&amp;lt;w:bookmarkStart w:id="4" w:name="_PAR__1_ab970f07_295c_463a_9865_6bd5826e" /&amp;gt;&amp;lt;w:bookmarkStart w:id="5" w:name="_LINE__1_c59db4d5_5a06_4854_b133_ce22b7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037CA" w:rsidRDefault="005037CA" w:rsidP="005037CA"&amp;gt;&amp;lt;w:pPr&amp;gt;&amp;lt;w:ind w:left="360" w:firstLine="360" /&amp;gt;&amp;lt;/w:pPr&amp;gt;&amp;lt;w:bookmarkStart w:id="6" w:name="_BILL_SECTION_HEADER__efc6abe5_93a2_4ee6" /&amp;gt;&amp;lt;w:bookmarkStart w:id="7" w:name="_BILL_SECTION__41607938_94ee_4408_8fc1_5" /&amp;gt;&amp;lt;w:bookmarkStart w:id="8" w:name="_DOC_BODY_CONTENT__57325480_2d58_401b_87" /&amp;gt;&amp;lt;w:bookmarkStart w:id="9" w:name="_PAR__2_c9c70707_840e_4ba7_8f85_56a4e8ae" /&amp;gt;&amp;lt;w:bookmarkStart w:id="10" w:name="_LINE__2_175c349c_a7f8_4688_b5e6_2a08bed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2ca67385_da74_4200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844, sub-§1,&amp;lt;/w:t&amp;gt;&amp;lt;/w:r&amp;gt;&amp;lt;w:r&amp;gt;&amp;lt;w:t xml:space="preserve"&amp;gt; as amended by PL 2001, c. 396, §18, is further &amp;lt;/w:t&amp;gt;&amp;lt;/w:r&amp;gt;&amp;lt;w:bookmarkStart w:id="12" w:name="_LINE__3_e00e142d_5a76_42f1_8f7a_1ad55af" /&amp;gt;&amp;lt;w:bookmarkEnd w:id="10" /&amp;gt;&amp;lt;w:r&amp;gt;&amp;lt;w:t&amp;gt;amended to read:&amp;lt;/w:t&amp;gt;&amp;lt;/w:r&amp;gt;&amp;lt;w:bookmarkEnd w:id="12" /&amp;gt;&amp;lt;/w:p&amp;gt;&amp;lt;w:p w:rsidR="005037CA" w:rsidRDefault="005037CA" w:rsidP="005037CA"&amp;gt;&amp;lt;w:pPr&amp;gt;&amp;lt;w:ind w:left="360" w:firstLine="360" /&amp;gt;&amp;lt;/w:pPr&amp;gt;&amp;lt;w:bookmarkStart w:id="13" w:name="_STATUTE_NUMBER__4cba3ab8_d14b_41fa_8ffd" /&amp;gt;&amp;lt;w:bookmarkStart w:id="14" w:name="_STATUTE_SS__80f5dc8a_9ec9_43f3_9e40_bff" /&amp;gt;&amp;lt;w:bookmarkStart w:id="15" w:name="_PAR__3_eac0b0b9_837f_4c4f_b3ea_a0c1d075" /&amp;gt;&amp;lt;w:bookmarkStart w:id="16" w:name="_LINE__4_b47cf81b_aacb_4f50_9bc3_f7b5a0e" /&amp;gt;&amp;lt;w:bookmarkEnd w:id="6" /&amp;gt;&amp;lt;w:bookmarkEnd w:id="9" /&amp;gt;&amp;lt;w:r&amp;gt;&amp;lt;w:rPr&amp;gt;&amp;lt;w:b /&amp;gt;&amp;lt;/w:rPr&amp;gt;&amp;lt;w:t&amp;gt;1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32136132_fe2b_43a7_9f" /&amp;gt;&amp;lt;w:r&amp;gt;&amp;lt;w:rPr&amp;gt;&amp;lt;w:b /&amp;gt;&amp;lt;/w:rPr&amp;gt;&amp;lt;w:t&amp;gt;Municipalities without board of assessment review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2254f085_7348_4015_989" /&amp;gt;&amp;lt;w:r&amp;gt;&amp;lt;w:t xml:space="preserve"&amp;gt;Except when the &amp;lt;/w:t&amp;gt;&amp;lt;/w:r&amp;gt;&amp;lt;w:bookmarkStart w:id="19" w:name="_LINE__5_6c37f860_4c6c_4504_ac5c_94c78fa" /&amp;gt;&amp;lt;w:bookmarkEnd w:id="16" /&amp;gt;&amp;lt;w:r&amp;gt;&amp;lt;w:t xml:space="preserve"&amp;gt;municipality or primary assessing area has adopted a board of assessment review, if the &amp;lt;/w:t&amp;gt;&amp;lt;/w:r&amp;gt;&amp;lt;w:bookmarkStart w:id="20" w:name="_LINE__6_3ae3c7e5_2701_44b3_8398_af95aa2" /&amp;gt;&amp;lt;w:bookmarkEnd w:id="19" /&amp;gt;&amp;lt;w:r&amp;gt;&amp;lt;w:t xml:space="preserve"&amp;gt;assessors or the municipal officers refuse to make the abatement asked for, the applicant &amp;lt;/w:t&amp;gt;&amp;lt;/w:r&amp;gt;&amp;lt;w:bookmarkStart w:id="21" w:name="_LINE__7_859d93e4_eeb6_4aa6_9d0d_a7b5d68" /&amp;gt;&amp;lt;w:bookmarkEnd w:id="20" /&amp;gt;&amp;lt;w:r&amp;gt;&amp;lt;w:t xml:space="preserve"&amp;gt;may apply to the county commissioners within 60 days after notice of the decisions from &amp;lt;/w:t&amp;gt;&amp;lt;/w:r&amp;gt;&amp;lt;w:bookmarkStart w:id="22" w:name="_LINE__8_afaa6f26_414c_4b9c_a90c_9f0fad9" /&amp;gt;&amp;lt;w:bookmarkEnd w:id="21" /&amp;gt;&amp;lt;w:r&amp;gt;&amp;lt;w:t xml:space="preserve"&amp;gt;which the appeal is being taken or within 60 days after the application is deemed to have &amp;lt;/w:t&amp;gt;&amp;lt;/w:r&amp;gt;&amp;lt;w:bookmarkStart w:id="23" w:name="_LINE__9_cfcdc088_15d6_47b8_858b_78e9cee" /&amp;gt;&amp;lt;w:bookmarkEnd w:id="22" /&amp;gt;&amp;lt;w:r&amp;gt;&amp;lt;w:t xml:space="preserve"&amp;gt;been denied. &amp;lt;/w:t&amp;gt;&amp;lt;/w:r&amp;gt;&amp;lt;w:bookmarkStart w:id="24" w:name="_PROCESSED_CHANGE__72ea4a8a_ffcf_4be9_af" /&amp;gt;&amp;lt;w:ins w:id="25" w:author="BPS" w:date="2025-03-14T11:16:00Z"&amp;gt;&amp;lt;w:r&amp;gt;&amp;lt;w:t&amp;gt;The&amp;lt;/w:t&amp;gt;&amp;lt;/w:r&amp;gt;&amp;lt;/w:ins&amp;gt;&amp;lt;w:ins w:id="26" w:author="BPS" w:date="2025-01-31T16:21:00Z"&amp;gt;&amp;lt;w:r&amp;gt;&amp;lt;w:t xml:space="preserve"&amp;gt; applicant may not apply to the county commissioners&amp;lt;/w:t&amp;gt;&amp;lt;/w:r&amp;gt;&amp;lt;/w:ins&amp;gt;&amp;lt;w:ins w:id="27" w:author="BPS" w:date="2025-01-31T16:22:00Z"&amp;gt;&amp;lt;w:r&amp;gt;&amp;lt;w:t xml:space="preserve"&amp;gt; &amp;lt;/w:t&amp;gt;&amp;lt;/w:r&amp;gt;&amp;lt;/w:ins&amp;gt;&amp;lt;w:ins w:id="28" w:author="BPS" w:date="2025-01-31T16:24:00Z"&amp;gt;&amp;lt;w:r&amp;gt;&amp;lt;w:t xml:space="preserve"&amp;gt;to appeal a decision &amp;lt;/w:t&amp;gt;&amp;lt;/w:r&amp;gt;&amp;lt;w:bookmarkStart w:id="29" w:name="_LINE__10_b03efade_24f4_4f34_a7c1_eb8446" /&amp;gt;&amp;lt;w:bookmarkEnd w:id="23" /&amp;gt;&amp;lt;w:r&amp;gt;&amp;lt;w:t xml:space="preserve"&amp;gt;of the assessors or the municipal officers with &amp;lt;/w:t&amp;gt;&amp;lt;/w:r&amp;gt;&amp;lt;/w:ins&amp;gt;&amp;lt;w:ins w:id="30" w:author="BPS" w:date="2025-01-31T16:25:00Z"&amp;gt;&amp;lt;w:r&amp;gt;&amp;lt;w:t xml:space="preserve"&amp;gt;respect to nonresidential property or &amp;lt;/w:t&amp;gt;&amp;lt;/w:r&amp;gt;&amp;lt;w:bookmarkStart w:id="31" w:name="_LINE__11_e2ac970d_01f5_46bc_b6dd_ed5057" /&amp;gt;&amp;lt;w:bookmarkEnd w:id="29" /&amp;gt;&amp;lt;w:r&amp;gt;&amp;lt;w:t&amp;gt;properties having an equalized municipal valuation of $&amp;lt;/w:t&amp;gt;&amp;lt;/w:r&amp;gt;&amp;lt;/w:ins&amp;gt;&amp;lt;w:ins w:id="32" w:author="BPS" w:date="2025-01-31T16:26:00Z"&amp;gt;&amp;lt;w:r&amp;gt;&amp;lt;w:t xml:space="preserve"&amp;gt;1,000,000 or greater, either &amp;lt;/w:t&amp;gt;&amp;lt;/w:r&amp;gt;&amp;lt;w:bookmarkStart w:id="33" w:name="_LINE__12_991865cb_30d7_4cd5_b3f1_03b9c6" /&amp;gt;&amp;lt;w:bookmarkEnd w:id="31" /&amp;gt;&amp;lt;w:r&amp;gt;&amp;lt;w:t xml:space="preserve"&amp;gt;separately or in the aggregate.  &amp;lt;/w:t&amp;gt;&amp;lt;/w:r&amp;gt;&amp;lt;/w:ins&amp;gt;&amp;lt;w:ins w:id="34" w:author="BPS" w:date="2025-03-14T11:16:00Z"&amp;gt;&amp;lt;w:r&amp;gt;&amp;lt;w:t&amp;gt;The&amp;lt;/w:t&amp;gt;&amp;lt;/w:r&amp;gt;&amp;lt;/w:ins&amp;gt;&amp;lt;w:ins w:id="35" w:author="BPS" w:date="2025-01-31T16:27:00Z"&amp;gt;&amp;lt;w:r&amp;gt;&amp;lt;w:t xml:space="preserve"&amp;gt; applicant must ma&amp;lt;/w:t&amp;gt;&amp;lt;/w:r&amp;gt;&amp;lt;/w:ins&amp;gt;&amp;lt;w:ins w:id="36" w:author="BPS" w:date="2025-01-31T16:28:00Z"&amp;gt;&amp;lt;w:r&amp;gt;&amp;lt;w:t xml:space="preserve"&amp;gt;ke such an appeal to the State Board &amp;lt;/w:t&amp;gt;&amp;lt;/w:r&amp;gt;&amp;lt;w:bookmarkStart w:id="37" w:name="_LINE__13_1be1dfbd_2069_4144_b76e_7390ad" /&amp;gt;&amp;lt;w:bookmarkEnd w:id="33" /&amp;gt;&amp;lt;w:r&amp;gt;&amp;lt;w:t&amp;gt;of Property Tax Review pursuant to subsection 2.&amp;lt;/w:t&amp;gt;&amp;lt;/w:r&amp;gt;&amp;lt;/w:ins&amp;gt;&amp;lt;w:bookmarkEnd w:id="24" /&amp;gt;&amp;lt;w:r&amp;gt;&amp;lt;w:t xml:space="preserve"&amp;gt; If the commissioners think that the &amp;lt;/w:t&amp;gt;&amp;lt;/w:r&amp;gt;&amp;lt;w:bookmarkStart w:id="38" w:name="_LINE__14_f7646207_8409_4861_a0c9_1074f0" /&amp;gt;&amp;lt;w:bookmarkEnd w:id="37" /&amp;gt;&amp;lt;w:r&amp;gt;&amp;lt;w:t xml:space="preserve"&amp;gt;applicant is over-assessed, the applicant is granted such reasonable abatement as the &amp;lt;/w:t&amp;gt;&amp;lt;/w:r&amp;gt;&amp;lt;w:bookmarkStart w:id="39" w:name="_LINE__15_b5f2d351_1f9f_4c39_958a_4b0630" /&amp;gt;&amp;lt;w:bookmarkEnd w:id="38" /&amp;gt;&amp;lt;w:r&amp;gt;&amp;lt;w:t xml:space="preserve"&amp;gt;commissioners think proper.  If the applicant has paid the tax, the applicant is reimbursed &amp;lt;/w:t&amp;gt;&amp;lt;/w:r&amp;gt;&amp;lt;w:bookmarkStart w:id="40" w:name="_LINE__16_54e18897_a83e_41ba_9e01_e1fb92" /&amp;gt;&amp;lt;w:bookmarkEnd w:id="39" /&amp;gt;&amp;lt;w:r&amp;gt;&amp;lt;w:t xml:space="preserve"&amp;gt;out of the municipal treasury, with costs in either case. If the applicant fails, the &amp;lt;/w:t&amp;gt;&amp;lt;/w:r&amp;gt;&amp;lt;w:bookmarkStart w:id="41" w:name="_LINE__17_1b1d9f5c_6408_4ac8_8c02_fa31e2" /&amp;gt;&amp;lt;w:bookmarkEnd w:id="40" /&amp;gt;&amp;lt;w:r&amp;gt;&amp;lt;w:t xml:space="preserve"&amp;gt;commissioners shall allow costs to the municipality, taxed as in a civil action in the &amp;lt;/w:t&amp;gt;&amp;lt;/w:r&amp;gt;&amp;lt;w:bookmarkStart w:id="42" w:name="_LINE__18_4a1bb441_fdc8_4dce_83e3_edfcbc" /&amp;gt;&amp;lt;w:bookmarkEnd w:id="41" /&amp;gt;&amp;lt;w:r&amp;gt;&amp;lt;w:t xml:space="preserve"&amp;gt;Superior Court, and issue their warrant of distress against the applicant for collection of the &amp;lt;/w:t&amp;gt;&amp;lt;/w:r&amp;gt;&amp;lt;w:bookmarkStart w:id="43" w:name="_LINE__19_0f32452a_84c3_43c0_96cd_ecd290" /&amp;gt;&amp;lt;w:bookmarkEnd w:id="42" /&amp;gt;&amp;lt;w:r&amp;gt;&amp;lt;w:t xml:space="preserve"&amp;gt;amount due the municipality.  The commissioners may require the assessors or municipal &amp;lt;/w:t&amp;gt;&amp;lt;/w:r&amp;gt;&amp;lt;w:bookmarkStart w:id="44" w:name="_LINE__20_e2d365e0_4e69_4073_842b_3df733" /&amp;gt;&amp;lt;w:bookmarkEnd w:id="43" /&amp;gt;&amp;lt;w:r&amp;gt;&amp;lt;w:t xml:space="preserve"&amp;gt;clerk to produce the valuation by which the assessment was made or a copy of it.  Either &amp;lt;/w:t&amp;gt;&amp;lt;/w:r&amp;gt;&amp;lt;w:bookmarkStart w:id="45" w:name="_LINE__21_519c3b73_312e_4db8_a9dc_7ea378" /&amp;gt;&amp;lt;w:bookmarkEnd w:id="44" /&amp;gt;&amp;lt;w:r&amp;gt;&amp;lt;w:t xml:space="preserve"&amp;gt;party may appeal from the decision of the county commissioners to the Superior Court, in &amp;lt;/w:t&amp;gt;&amp;lt;/w:r&amp;gt;&amp;lt;w:bookmarkStart w:id="46" w:name="_LINE__22_d2e1c88c_0f03_426b_a79f_bfe2db" /&amp;gt;&amp;lt;w:bookmarkEnd w:id="45" /&amp;gt;&amp;lt;w:r&amp;gt;&amp;lt;w:t xml:space="preserve"&amp;gt;accordance with the Maine Rules of Civil Procedure, Rule 80B.  If the county &amp;lt;/w:t&amp;gt;&amp;lt;/w:r&amp;gt;&amp;lt;w:bookmarkStart w:id="47" w:name="_LINE__23_2a1d2a4b_de8b_411d_a771_6b26f3" /&amp;gt;&amp;lt;w:bookmarkEnd w:id="46" /&amp;gt;&amp;lt;w:r&amp;gt;&amp;lt;w:t xml:space="preserve"&amp;gt;commissioners fail to give written notice of their decision within 60 days of the date the &amp;lt;/w:t&amp;gt;&amp;lt;/w:r&amp;gt;&amp;lt;w:bookmarkStart w:id="48" w:name="_LINE__24_a96ddd79_25cf_4015_8ed9_87ca70" /&amp;gt;&amp;lt;w:bookmarkEnd w:id="47" /&amp;gt;&amp;lt;w:r&amp;gt;&amp;lt;w:t xml:space="preserve"&amp;gt;application is filed, unless the applicant agrees in writing to further delay, the application &amp;lt;/w:t&amp;gt;&amp;lt;/w:r&amp;gt;&amp;lt;w:bookmarkStart w:id="49" w:name="_LINE__25_3bda6fc3_f230_4890_84f4_597cb2" /&amp;gt;&amp;lt;w:bookmarkEnd w:id="48" /&amp;gt;&amp;lt;w:r&amp;gt;&amp;lt;w:t xml:space="preserve"&amp;gt;is deemed denied and the applicant may appeal to the Superior Court as if there had been a &amp;lt;/w:t&amp;gt;&amp;lt;/w:r&amp;gt;&amp;lt;w:bookmarkStart w:id="50" w:name="_LINE__26_45394397_c032_42bf_80bf_8638c0" /&amp;gt;&amp;lt;w:bookmarkEnd w:id="49" /&amp;gt;&amp;lt;w:r&amp;gt;&amp;lt;w:t&amp;gt;written denial.&amp;lt;/w:t&amp;gt;&amp;lt;/w:r&amp;gt;&amp;lt;w:bookmarkEnd w:id="18" /&amp;gt;&amp;lt;w:bookmarkEnd w:id="50" /&amp;gt;&amp;lt;/w:p&amp;gt;&amp;lt;w:p w:rsidR="005037CA" w:rsidRDefault="005037CA" w:rsidP="005037CA"&amp;gt;&amp;lt;w:pPr&amp;gt;&amp;lt;w:ind w:left="360" w:firstLine="360" /&amp;gt;&amp;lt;/w:pPr&amp;gt;&amp;lt;w:bookmarkStart w:id="51" w:name="_BILL_SECTION_HEADER__64bfa93d_9bf8_4031" /&amp;gt;&amp;lt;w:bookmarkStart w:id="52" w:name="_BILL_SECTION__93c7df1a_28ec_4c83_9968_f" /&amp;gt;&amp;lt;w:bookmarkStart w:id="53" w:name="_PAR__4_f4e85a29_4a89_4d9b_b1bd_4e4f1ac0" /&amp;gt;&amp;lt;w:bookmarkStart w:id="54" w:name="_LINE__27_0c7aa661_270b_405a_bc90_e2750d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55" w:name="_BILL_SECTION_NUMBER__9825aaa2_93f3_4aa8" /&amp;gt;&amp;lt;w:r&amp;gt;&amp;lt;w:rPr&amp;gt;&amp;lt;w:b /&amp;gt;&amp;lt;w:sz w:val="24" /&amp;gt;&amp;lt;/w:rPr&amp;gt;&amp;lt;w:t&amp;gt;2&amp;lt;/w:t&amp;gt;&amp;lt;/w:r&amp;gt;&amp;lt;w:bookmarkEnd w:id="55" /&amp;gt;&amp;lt;w:r&amp;gt;&amp;lt;w:rPr&amp;gt;&amp;lt;w:b /&amp;gt;&amp;lt;w:sz w:val="24" /&amp;gt;&amp;lt;/w:rPr&amp;gt;&amp;lt;w:t&amp;gt;.  36 MRSA §844, sub-§2,&amp;lt;/w:t&amp;gt;&amp;lt;/w:r&amp;gt;&amp;lt;w:r&amp;gt;&amp;lt;w:t xml:space="preserve"&amp;gt; as amended by PL 2011, c. 548, §13, is further &amp;lt;/w:t&amp;gt;&amp;lt;/w:r&amp;gt;&amp;lt;w:bookmarkStart w:id="56" w:name="_LINE__28_1949a702_e1b6_46eb_a622_30b29f" /&amp;gt;&amp;lt;w:bookmarkEnd w:id="54" /&amp;gt;&amp;lt;w:r&amp;gt;&amp;lt;w:t&amp;gt;amended to read:&amp;lt;/w:t&amp;gt;&amp;lt;/w:r&amp;gt;&amp;lt;w:bookmarkEnd w:id="56" /&amp;gt;&amp;lt;/w:p&amp;gt;&amp;lt;w:p w:rsidR="005037CA" w:rsidRDefault="005037CA" w:rsidP="005037CA"&amp;gt;&amp;lt;w:pPr&amp;gt;&amp;lt;w:ind w:left="360" w:firstLine="360" /&amp;gt;&amp;lt;/w:pPr&amp;gt;&amp;lt;w:bookmarkStart w:id="57" w:name="_STATUTE_NUMBER__b47bac3b_d8a2_4b15_9d44" /&amp;gt;&amp;lt;w:bookmarkStart w:id="58" w:name="_STATUTE_SS__1a145866_5467_4391_945d_ac7" /&amp;gt;&amp;lt;w:bookmarkStart w:id="59" w:name="_PAR__5_e63845bd_3337_427d_897f_68095698" /&amp;gt;&amp;lt;w:bookmarkStart w:id="60" w:name="_LINE__29_9b2efa33_c49d_46c4_a008_f7d476" /&amp;gt;&amp;lt;w:bookmarkEnd w:id="51" /&amp;gt;&amp;lt;w:bookmarkEnd w:id="53" /&amp;gt;&amp;lt;w:r&amp;gt;&amp;lt;w:rPr&amp;gt;&amp;lt;w:b /&amp;gt;&amp;lt;/w:rPr&amp;gt;&amp;lt;w:t&amp;gt;2&amp;lt;/w:t&amp;gt;&amp;lt;/w:r&amp;gt;&amp;lt;w:bookmarkEnd w:id="57" /&amp;gt;&amp;lt;w:r&amp;gt;&amp;lt;w:rPr&amp;gt;&amp;lt;w:b /&amp;gt;&amp;lt;/w:rPr&amp;gt;&amp;lt;w:t xml:space="preserve"&amp;gt;.  &amp;lt;/w:t&amp;gt;&amp;lt;/w:r&amp;gt;&amp;lt;w:bookmarkStart w:id="61" w:name="_STATUTE_HEADNOTE__ed9cc2ae_dd31_484e_90" /&amp;gt;&amp;lt;w:r&amp;gt;&amp;lt;w:rPr&amp;gt;&amp;lt;w:b /&amp;gt;&amp;lt;/w:rPr&amp;gt;&amp;lt;w:t&amp;gt;Nonresidential property of $1,000,000 or greater.&amp;lt;/w:t&amp;gt;&amp;lt;/w:r&amp;gt;&amp;lt;w:bookmarkEnd w:id="6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2" w:name="_STATUTE_CONTENT__6200e71f_e37f_4d57_af3" /&amp;gt;&amp;lt;w:bookmarkStart w:id="63" w:name="_PROCESSED_CHANGE__7ab117db_4aa1_4227_be" /&amp;gt;&amp;lt;w:del w:id="64" w:author="BPS" w:date="2025-01-31T16:32:00Z"&amp;gt;&amp;lt;w:r w:rsidDel="0063414F"&amp;gt;&amp;lt;w:delText xml:space="preserve"&amp;gt;Notwithstanding &amp;lt;/w:delText&amp;gt;&amp;lt;/w:r&amp;gt;&amp;lt;w:bookmarkStart w:id="65" w:name="_CROSS_REFERENCE__bd3c36b1_4dc0_4c3f_bde" /&amp;gt;&amp;lt;w:r w:rsidDel="0063414F"&amp;gt;&amp;lt;w:delText xml:space="preserve"&amp;gt;subsection &amp;lt;/w:delText&amp;gt;&amp;lt;/w:r&amp;gt;&amp;lt;w:bookmarkStart w:id="66" w:name="_LINE__30_aacc01fd_9dc2_4398_b506_4268d0" /&amp;gt;&amp;lt;w:bookmarkEnd w:id="60" /&amp;gt;&amp;lt;w:r w:rsidDel="0063414F"&amp;gt;&amp;lt;w:delText&amp;gt;1&amp;lt;/w:delText&amp;gt;&amp;lt;/w:r&amp;gt;&amp;lt;w:bookmarkEnd w:id="65" /&amp;gt;&amp;lt;w:r w:rsidDel="0063414F"&amp;gt;&amp;lt;w:delText&amp;gt;, the&amp;lt;/w:delText&amp;gt;&amp;lt;/w:r&amp;gt;&amp;lt;/w:del&amp;gt;&amp;lt;w:r&amp;gt;&amp;lt;w:t xml:space="preserve"&amp;gt; &amp;lt;/w:t&amp;gt;&amp;lt;/w:r&amp;gt;&amp;lt;w:bookmarkStart w:id="67" w:name="_PROCESSED_CHANGE__95e4783a_89d4_41b0_87" /&amp;gt;&amp;lt;w:bookmarkEnd w:id="63" /&amp;gt;&amp;lt;w:ins w:id="68" w:author="BPS" w:date="2025-01-31T16:32:00Z"&amp;gt;&amp;lt;w:r&amp;gt;&amp;lt;w:t&amp;gt;The&amp;lt;/w:t&amp;gt;&amp;lt;/w:r&amp;gt;&amp;lt;/w:ins&amp;gt;&amp;lt;w:r&amp;gt;&amp;lt;w:t xml:space="preserve"&amp;gt; &amp;lt;/w:t&amp;gt;&amp;lt;/w:r&amp;gt;&amp;lt;w:bookmarkEnd w:id="67" /&amp;gt;&amp;lt;w:r&amp;gt;&amp;lt;w:t xml:space="preserve"&amp;gt;applicant may appeal the decision of the assessors or the municipal officers on &amp;lt;/w:t&amp;gt;&amp;lt;/w:r&amp;gt;&amp;lt;w:bookmarkStart w:id="69" w:name="_LINE__31_ab734e64_2266_4797_a960_fa9bb5" /&amp;gt;&amp;lt;w:bookmarkEnd w:id="66" /&amp;gt;&amp;lt;w:r&amp;gt;&amp;lt;w:t xml:space="preserve"&amp;gt;a request for abatement with respect to nonresidential property or properties having an &amp;lt;/w:t&amp;gt;&amp;lt;/w:r&amp;gt;&amp;lt;w:bookmarkStart w:id="70" w:name="_LINE__32_93a51359_ac3a_4731_be15_eb4125" /&amp;gt;&amp;lt;w:bookmarkEnd w:id="69" /&amp;gt;&amp;lt;w:r&amp;gt;&amp;lt;w:t xml:space="preserve"&amp;gt;equalized municipal valuation of $1,000,000 or greater, either separately or in the &amp;lt;/w:t&amp;gt;&amp;lt;/w:r&amp;gt;&amp;lt;w:bookmarkStart w:id="71" w:name="_LINE__33_0e4e03cc_0ff8_4f72_a56b_19b647" /&amp;gt;&amp;lt;w:bookmarkEnd w:id="70" /&amp;gt;&amp;lt;w:r&amp;gt;&amp;lt;w:t xml:space="preserve"&amp;gt;aggregate, to the State Board of Property Tax Review within 60 days after notice of the &amp;lt;/w:t&amp;gt;&amp;lt;/w:r&amp;gt;&amp;lt;w:bookmarkStart w:id="72" w:name="_LINE__34_7452d873_a61a_491f_8ae1_3d408c" /&amp;gt;&amp;lt;w:bookmarkEnd w:id="71" /&amp;gt;&amp;lt;w:r&amp;gt;&amp;lt;w:t xml:space="preserve"&amp;gt;decision from which the appeal is taken or after the application is deemed to be denied.  If &amp;lt;/w:t&amp;gt;&amp;lt;/w:r&amp;gt;&amp;lt;w:bookmarkStart w:id="73" w:name="_LINE__35_ddc225e4_aa58_4b25_a3f9_0eb3dd" /&amp;gt;&amp;lt;w:bookmarkEnd w:id="72" /&amp;gt;&amp;lt;w:r&amp;gt;&amp;lt;w:t xml:space="preserve"&amp;gt;the State Board of Property Tax Review determines that the applicant is over-assessed, it &amp;lt;/w:t&amp;gt;&amp;lt;/w:r&amp;gt;&amp;lt;w:bookmarkStart w:id="74" w:name="_LINE__36_42876bc8_808a_4598_b1b1_bdf768" /&amp;gt;&amp;lt;w:bookmarkEnd w:id="73" /&amp;gt;&amp;lt;w:r&amp;gt;&amp;lt;w:t xml:space="preserve"&amp;gt;shall grant such reasonable abatement as it determines proper.  For the purposes of this &amp;lt;/w:t&amp;gt;&amp;lt;/w:r&amp;gt;&amp;lt;w:bookmarkStart w:id="75" w:name="_LINE__37_67f3b5bc_7caa_47ea_9001_a96c5b" /&amp;gt;&amp;lt;w:bookmarkEnd w:id="74" /&amp;gt;&amp;lt;w:r&amp;gt;&amp;lt;w:t xml:space="preserve"&amp;gt;subsection, "nonresidential property" means property that is used primarily for commercial, &amp;lt;/w:t&amp;gt;&amp;lt;/w:r&amp;gt;&amp;lt;w:bookmarkStart w:id="76" w:name="_LINE__38_f4f26802_43b3_4ec1_9327_43dc44" /&amp;gt;&amp;lt;w:bookmarkEnd w:id="75" /&amp;gt;&amp;lt;w:r&amp;gt;&amp;lt;w:t xml:space="preserve"&amp;gt;industrial or business purposes, excluding unimproved land that is not associated with a &amp;lt;/w:t&amp;gt;&amp;lt;/w:r&amp;gt;&amp;lt;w:bookmarkStart w:id="77" w:name="_LINE__39_46e5f162_e508_49a1_a526_7b96b8" /&amp;gt;&amp;lt;w:bookmarkEnd w:id="76" /&amp;gt;&amp;lt;w:r&amp;gt;&amp;lt;w:t&amp;gt;commercial, industrial or business use.&amp;lt;/w:t&amp;gt;&amp;lt;/w:r&amp;gt;&amp;lt;w:bookmarkEnd w:id="62" /&amp;gt;&amp;lt;w:bookmarkEnd w:id="77" /&amp;gt;&amp;lt;/w:p&amp;gt;&amp;lt;w:p w:rsidR="005037CA" w:rsidRDefault="005037CA" w:rsidP="005037CA"&amp;gt;&amp;lt;w:pPr&amp;gt;&amp;lt;w:keepNext /&amp;gt;&amp;lt;w:spacing w:before="240" /&amp;gt;&amp;lt;w:ind w:left="360" /&amp;gt;&amp;lt;w:jc w:val="center" /&amp;gt;&amp;lt;/w:pPr&amp;gt;&amp;lt;w:bookmarkStart w:id="78" w:name="_SUMMARY__56c6090d_f5e4_4240_94a2_931551" /&amp;gt;&amp;lt;w:bookmarkStart w:id="79" w:name="_PAR__6_8b51b8ba_ccec_4f7c_bf18_af3bf026" /&amp;gt;&amp;lt;w:bookmarkStart w:id="80" w:name="_LINE__40_4a588fd1_958d_4804_809b_be268f" /&amp;gt;&amp;lt;w:bookmarkEnd w:id="8" /&amp;gt;&amp;lt;w:bookmarkEnd w:id="52" /&amp;gt;&amp;lt;w:bookmarkEnd w:id="58" /&amp;gt;&amp;lt;w:bookmarkEnd w:id="59" /&amp;gt;&amp;lt;w:r&amp;gt;&amp;lt;w:rPr&amp;gt;&amp;lt;w:b /&amp;gt;&amp;lt;w:sz w:val="24" /&amp;gt;&amp;lt;/w:rPr&amp;gt;&amp;lt;w:t&amp;gt;SUMMARY&amp;lt;/w:t&amp;gt;&amp;lt;/w:r&amp;gt;&amp;lt;w:bookmarkEnd w:id="80" /&amp;gt;&amp;lt;/w:p&amp;gt;&amp;lt;w:p w:rsidR="005037CA" w:rsidRDefault="005037CA" w:rsidP="005037CA"&amp;gt;&amp;lt;w:pPr&amp;gt;&amp;lt;w:ind w:left="360" w:firstLine="360" /&amp;gt;&amp;lt;/w:pPr&amp;gt;&amp;lt;w:bookmarkStart w:id="81" w:name="_PAR__7_b2b34cb6_fc0a_47d6_b18b_689b4579" /&amp;gt;&amp;lt;w:bookmarkStart w:id="82" w:name="_LINE__41_f61706a5_cb1d_4a7b_ab66_780552" /&amp;gt;&amp;lt;w:bookmarkEnd w:id="79" /&amp;gt;&amp;lt;w:r&amp;gt;&amp;lt;w:t xml:space="preserve"&amp;gt; This bill provides that an applicant for a property tax abatement may not apply to the &amp;lt;/w:t&amp;gt;&amp;lt;/w:r&amp;gt;&amp;lt;w:bookmarkStart w:id="83" w:name="_LINE__42_85ef3bff_0b39_4d7f_8504_51eb6e" /&amp;gt;&amp;lt;w:bookmarkEnd w:id="82" /&amp;gt;&amp;lt;w:r&amp;gt;&amp;lt;w:t xml:space="preserve"&amp;gt;county commissioners to appeal a decision of the assessors or the municipal officers with &amp;lt;/w:t&amp;gt;&amp;lt;/w:r&amp;gt;&amp;lt;w:bookmarkStart w:id="84" w:name="_LINE__43_fb8ba108_6079_4441_9676_1013f0" /&amp;gt;&amp;lt;w:bookmarkEnd w:id="83" /&amp;gt;&amp;lt;w:r&amp;gt;&amp;lt;w:t xml:space="preserve"&amp;gt;respect to nonresidential property or properties having an equalized municipal valuation of &amp;lt;/w:t&amp;gt;&amp;lt;/w:r&amp;gt;&amp;lt;w:bookmarkStart w:id="85" w:name="_PAGE_SPLIT__2e53fd3a_91db_4c28_98a7_4b6" /&amp;gt;&amp;lt;w:bookmarkStart w:id="86" w:name="_PAGE__2_c7158604_de37_463e_8ece_4746bc4" /&amp;gt;&amp;lt;w:bookmarkStart w:id="87" w:name="_PAR__1_139ff1a1_f820_4733_9bee_a28b87c0" /&amp;gt;&amp;lt;w:bookmarkStart w:id="88" w:name="_LINE__1_73b8fd0f_4192_49b0_b70e_f6cb4e2" /&amp;gt;&amp;lt;w:bookmarkEnd w:id="3" /&amp;gt;&amp;lt;w:bookmarkEnd w:id="81" /&amp;gt;&amp;lt;w:bookmarkEnd w:id="84" /&amp;gt;&amp;lt;w:r&amp;gt;&amp;lt;w:t&amp;gt;$&amp;lt;/w:t&amp;gt;&amp;lt;/w:r&amp;gt;&amp;lt;w:bookmarkEnd w:id="85" /&amp;gt;&amp;lt;w:r&amp;gt;&amp;lt;w:t xml:space="preserve"&amp;gt;1,000,000 or greater, either separately or in the aggregate.  An applicant must make such &amp;lt;/w:t&amp;gt;&amp;lt;/w:r&amp;gt;&amp;lt;w:bookmarkStart w:id="89" w:name="_LINE__2_ca354883_1889_471c_a1e0_4546227" /&amp;gt;&amp;lt;w:bookmarkEnd w:id="88" /&amp;gt;&amp;lt;w:r&amp;gt;&amp;lt;w:t&amp;gt;an appeal to the State Board of Property Tax Review.&amp;lt;/w:t&amp;gt;&amp;lt;/w:r&amp;gt;&amp;lt;w:bookmarkEnd w:id="89" /&amp;gt;&amp;lt;/w:p&amp;gt;&amp;lt;w:bookmarkEnd w:id="1" /&amp;gt;&amp;lt;w:bookmarkEnd w:id="2" /&amp;gt;&amp;lt;w:bookmarkEnd w:id="78" /&amp;gt;&amp;lt;w:bookmarkEnd w:id="86" /&amp;gt;&amp;lt;w:bookmarkEnd w:id="87" /&amp;gt;&amp;lt;w:p w:rsidR="00000000" w:rsidRDefault="005037CA"&amp;gt;&amp;lt;w:r&amp;gt;&amp;lt;w:t xml:space="preserve"&amp;gt; &amp;lt;/w:t&amp;gt;&amp;lt;/w:r&amp;gt;&amp;lt;/w:p&amp;gt;&amp;lt;w:sectPr w:rsidR="00000000" w:rsidSect="005037C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26867" w:rsidRDefault="005037C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86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f4ecd4d_1be1_48af_8528_a542ee7&lt;/BookmarkName&gt;&lt;Tables /&gt;&lt;/ProcessedCheckInPage&gt;&lt;ProcessedCheckInPage&gt;&lt;PageNumber&gt;2&lt;/PageNumber&gt;&lt;BookmarkName&gt;_PAGE__2_c7158604_de37_463e_8ece_4746bc4&lt;/BookmarkName&gt;&lt;Tables /&gt;&lt;/ProcessedCheckInPage&gt;&lt;/Pages&gt;&lt;Paragraphs&gt;&lt;CheckInParagraphs&gt;&lt;PageNumber&gt;1&lt;/PageNumber&gt;&lt;BookmarkName&gt;_PAR__1_ab970f07_295c_463a_9865_6bd5826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9c70707_840e_4ba7_8f85_56a4e8ae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ac0b0b9_837f_4c4f_b3ea_a0c1d075&lt;/BookmarkName&gt;&lt;StartingLineNumber&gt;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4e85a29_4a89_4d9b_b1bd_4e4f1ac0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63845bd_3337_427d_897f_68095698&lt;/BookmarkName&gt;&lt;StartingLineNumber&gt;2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b51b8ba_ccec_4f7c_bf18_af3bf026&lt;/BookmarkName&gt;&lt;StartingLineNumber&gt;40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b2b34cb6_fc0a_47d6_b18b_689b4579&lt;/BookmarkName&gt;&lt;StartingLineNumber&gt;41&lt;/StartingLineNumber&gt;&lt;EndingLineNumber&gt;4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2&lt;/PageNumber&gt;&lt;BookmarkName&gt;_PAR__1_139ff1a1_f820_4733_9bee_a28b87c0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