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Excessive Telephone, Video and Commissary Charges in Maine Jails and Pris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47c1474d_26b8_434f_"/>
      <w:bookmarkStart w:id="1" w:name="_DOC_BODY__cd1f06b2_8a0a_4df6_908a_c3233"/>
      <w:bookmarkStart w:id="2" w:name="_PAGE__1_7ef07d76_bdab_4199_8d42_69489bc"/>
      <w:bookmarkStart w:id="3" w:name="_EMERGENCY_PREAMBLE__5997c3dc_99bd_4fc1_"/>
      <w:bookmarkStart w:id="4" w:name="_PAR__1_f3e3c3cc_75df_4cb3_9428_6d993570"/>
      <w:bookmarkStart w:id="5" w:name="_LINE__1_4ea8a142_52d0_4178_b362_5b39d35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3b6bb3b9_0b9f_4b96_9505_9b6d7a9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7" w:name="_PAR__1_f3e3c3cc_75df_4cb3_9428_6d993570"/>
      <w:bookmarkStart w:id="8" w:name="_PAR__2_1750c18b_e0de_4141_9eb0_4951601c"/>
      <w:bookmarkStart w:id="9" w:name="_LINE__3_35944c93_52fc_45c5_af8d_d41c7eb"/>
      <w:bookmarkEnd w:id="7"/>
      <w:bookmarkEnd w:id="8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incarcerated individuals have limited access to the world outside of the </w:t>
      </w:r>
      <w:bookmarkStart w:id="10" w:name="_LINE__4_0b62c18b_0745_43a3_900b_df10635"/>
      <w:bookmarkEnd w:id="9"/>
      <w:r>
        <w:rPr>
          <w:rFonts w:eastAsia="Arial" w:cs="Arial" w:ascii="Arial" w:hAnsi="Arial"/>
          <w:szCs w:val="22"/>
        </w:rPr>
        <w:t>correctional facility where they are housed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1750c18b_e0de_4141_9eb0_4951601c"/>
      <w:bookmarkStart w:id="12" w:name="_PAR__3_f9f0ba1d_c5a3_49df_b6dd_c7366aa6"/>
      <w:bookmarkStart w:id="13" w:name="_LINE__5_28469d2c_8bda_436a_b643_ccac8aa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ccess to family, friends, counsel and others outside of the correctional </w:t>
      </w:r>
      <w:bookmarkStart w:id="14" w:name="_LINE__6_ae212715_ef5c_4f4a_a67c_0a7d807"/>
      <w:bookmarkEnd w:id="13"/>
      <w:r>
        <w:rPr>
          <w:rFonts w:eastAsia="Arial" w:cs="Arial" w:ascii="Arial" w:hAnsi="Arial"/>
        </w:rPr>
        <w:t xml:space="preserve">facility and access to services such as video or commissary services are necessary for the </w:t>
      </w:r>
      <w:bookmarkStart w:id="15" w:name="_LINE__7_222d857f_f994_4590_9bf1_8abd75f"/>
      <w:bookmarkEnd w:id="14"/>
      <w:r>
        <w:rPr>
          <w:rFonts w:eastAsia="Arial" w:cs="Arial" w:ascii="Arial" w:hAnsi="Arial"/>
        </w:rPr>
        <w:t>mental and physical well-being of incarcerated individual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f9f0ba1d_c5a3_49df_b6dd_c7366aa6"/>
      <w:bookmarkStart w:id="17" w:name="_PAR__4_ad3335e5_857a_47a4_b393_28b11425"/>
      <w:bookmarkStart w:id="18" w:name="_LINE__8_9132a11b_77de_49ae_9b65_5c62c51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ny incarcerated individuals do not have the funds or other means to </w:t>
      </w:r>
      <w:bookmarkStart w:id="19" w:name="_LINE__9_9bae72e9_41b1_48b5_abd7_8c686de"/>
      <w:bookmarkEnd w:id="18"/>
      <w:r>
        <w:rPr>
          <w:rFonts w:eastAsia="Arial" w:cs="Arial" w:ascii="Arial" w:hAnsi="Arial"/>
        </w:rPr>
        <w:t xml:space="preserve">afford access to people and services or are forced to pay limited and needed funds to pay </w:t>
      </w:r>
      <w:bookmarkStart w:id="20" w:name="_LINE__10_2e5e8e63_98bf_47de_b76f_32a5b9"/>
      <w:bookmarkEnd w:id="19"/>
      <w:r>
        <w:rPr>
          <w:rFonts w:eastAsia="Arial" w:cs="Arial" w:ascii="Arial" w:hAnsi="Arial"/>
        </w:rPr>
        <w:t xml:space="preserve">for access to people or services, with adverse effects on the individuals' mental and physical </w:t>
      </w:r>
      <w:bookmarkStart w:id="21" w:name="_LINE__11_ad37dc71_2553_49d2_9f2a_c71ff6"/>
      <w:bookmarkEnd w:id="20"/>
      <w:r>
        <w:rPr>
          <w:rFonts w:eastAsia="Arial" w:cs="Arial" w:ascii="Arial" w:hAnsi="Arial"/>
        </w:rPr>
        <w:t>well-being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ad3335e5_857a_47a4_b393_28b11425"/>
      <w:bookmarkStart w:id="23" w:name="_PAR__5_bef1a70a_1032_457a_98ce_ad884967"/>
      <w:bookmarkStart w:id="24" w:name="_LINE__12_44d0375d_5316_4aba_bcb2_068e61"/>
      <w:bookmarkEnd w:id="22"/>
      <w:bookmarkEnd w:id="2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5" w:name="_LINE__13_5ef648e6_a822_4de3_9d46_61dac9"/>
      <w:bookmarkEnd w:id="2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6" w:name="_LINE__14_e9623fc4_44cb_4575_9966_e45b09"/>
      <w:bookmarkEnd w:id="2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7" w:name="_LINE__15_f30267ef_42f3_44a4_a2ec_7e2663"/>
      <w:bookmarkEnd w:id="26"/>
      <w:r>
        <w:rPr>
          <w:rFonts w:eastAsia="Arial" w:cs="Arial" w:ascii="Arial" w:hAnsi="Arial"/>
        </w:rPr>
        <w:t>therefore,</w:t>
      </w:r>
      <w:bookmarkEnd w:id="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" w:name="_EMERGENCY_PREAMBLE__5997c3dc_99bd_4fc1_"/>
      <w:bookmarkStart w:id="29" w:name="_PAR__5_bef1a70a_1032_457a_98ce_ad884967"/>
      <w:bookmarkStart w:id="30" w:name="_PAR__6_36f62185_b923_4a09_8549_8a1fdc4b"/>
      <w:bookmarkStart w:id="31" w:name="_ENACTING_CLAUSE__c68f7aa6_bbb1_4a5b_a74"/>
      <w:bookmarkStart w:id="32" w:name="_LINE__16_2da36456_0eef_457f_a5a6_f277b0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Be it enacted by the People of the State of Maine as follows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6_36f62185_b923_4a09_8549_8a1fdc4b"/>
      <w:bookmarkStart w:id="34" w:name="_ENACTING_CLAUSE__c68f7aa6_bbb1_4a5b_a74"/>
      <w:bookmarkStart w:id="35" w:name="_DOC_BODY_CONTENT__32059bde_51f2_49bc_8d"/>
      <w:bookmarkStart w:id="36" w:name="_BILL_SECTION__a6be7b2d_73b4_466b_99fd_b"/>
      <w:bookmarkStart w:id="37" w:name="_PAR__7_953c28f1_acff_4c6a_800d_c0aea465"/>
      <w:bookmarkStart w:id="38" w:name="_BILL_SECTION_HEADER__eb291579_bcd8_48fa"/>
      <w:bookmarkStart w:id="39" w:name="_LINE__17_613dd03d_0ad9_4172_8208_ce944a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a4b6c2f5_b326_441f"/>
      <w:r>
        <w:rPr>
          <w:rFonts w:eastAsia="Arial" w:cs="Arial" w:ascii="Arial" w:hAnsi="Arial"/>
          <w:b/>
          <w:sz w:val="24"/>
        </w:rPr>
        <w:t>1</w:t>
      </w:r>
      <w:bookmarkEnd w:id="40"/>
      <w:r>
        <w:rPr>
          <w:rFonts w:eastAsia="Arial" w:cs="Arial" w:ascii="Arial" w:hAnsi="Arial"/>
          <w:b/>
          <w:sz w:val="24"/>
        </w:rPr>
        <w:t>.  34-A MRSA §3014</w:t>
      </w:r>
      <w:r>
        <w:rPr>
          <w:rFonts w:eastAsia="Arial" w:cs="Arial" w:ascii="Arial" w:hAnsi="Arial"/>
        </w:rPr>
        <w:t xml:space="preserve"> is enacted to read:</w:t>
      </w:r>
      <w:bookmarkEnd w:id="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" w:name="_PAR__7_953c28f1_acff_4c6a_800d_c0aea465"/>
      <w:bookmarkStart w:id="42" w:name="_BILL_SECTION_HEADER__eb291579_bcd8_48fa"/>
      <w:bookmarkStart w:id="43" w:name="_PROCESSED_CHANGE__e03e2694_d57e_4bfe_aa"/>
      <w:bookmarkStart w:id="44" w:name="_STATUTE_S__f6f47753_9dd8_4330_85c3_92c2"/>
      <w:bookmarkStart w:id="45" w:name="_PAR__8_ad2f9122_095b_4d57_beaf_8767e4f0"/>
      <w:bookmarkStart w:id="46" w:name="_LINE__18_85a03d36_d515_41de_a9c2_482292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§</w:t>
      </w:r>
      <w:bookmarkStart w:id="47" w:name="_STATUTE_NUMBER__25830be8_1ee6_4e4a_9073"/>
      <w:r>
        <w:rPr>
          <w:rFonts w:eastAsia="Arial" w:cs="Arial" w:ascii="Arial" w:hAnsi="Arial"/>
          <w:b/>
          <w:u w:val="single"/>
        </w:rPr>
        <w:t>3014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630f6641_120c_44ac_a3"/>
      <w:r>
        <w:rPr>
          <w:rFonts w:eastAsia="Arial" w:cs="Arial" w:ascii="Arial" w:hAnsi="Arial"/>
          <w:b/>
          <w:u w:val="single"/>
        </w:rPr>
        <w:t>Service charges and contracts</w:t>
      </w:r>
      <w:bookmarkEnd w:id="46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8_ad2f9122_095b_4d57_beaf_8767e4f0"/>
      <w:bookmarkStart w:id="50" w:name="_PAR__9_78676a02_54ca_4d2a_9bd6_ddca1270"/>
      <w:bookmarkStart w:id="51" w:name="_STATUTE_SS__5552d077_05ab_4e62_a4e2_66b"/>
      <w:bookmarkStart w:id="52" w:name="_LINE__19_5e85cc18_9c09_4332_8e03_93a416"/>
      <w:bookmarkStart w:id="53" w:name="_STATUTE_NUMBER__3d3a725b_7e6f_423c_a810"/>
      <w:bookmarkEnd w:id="49"/>
      <w:bookmarkEnd w:id="50"/>
      <w:bookmarkEnd w:id="51"/>
      <w:r>
        <w:rPr>
          <w:rFonts w:eastAsia="Arial" w:cs="Arial" w:ascii="Arial" w:hAnsi="Arial"/>
          <w:b/>
          <w:u w:val="single"/>
        </w:rPr>
        <w:t>1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51b61a14_0722_4c77_80"/>
      <w:r>
        <w:rPr>
          <w:rFonts w:eastAsia="Arial" w:cs="Arial" w:ascii="Arial" w:hAnsi="Arial"/>
          <w:b/>
          <w:u w:val="single"/>
        </w:rPr>
        <w:t xml:space="preserve">Service charges. </w:t>
      </w:r>
      <w:r>
        <w:rPr>
          <w:rFonts w:eastAsia="Arial" w:cs="Arial" w:ascii="Arial" w:hAnsi="Arial"/>
          <w:u w:val="single"/>
        </w:rPr>
        <w:t xml:space="preserve"> </w:t>
      </w:r>
      <w:bookmarkStart w:id="55" w:name="_STATUTE_CONTENT__d4b1ebc8_4c40_4102_ae9"/>
      <w:bookmarkEnd w:id="54"/>
      <w:r>
        <w:rPr>
          <w:rFonts w:eastAsia="Arial" w:cs="Arial" w:ascii="Arial" w:hAnsi="Arial"/>
          <w:u w:val="single"/>
        </w:rPr>
        <w:t xml:space="preserve">A detention facility or correctional facility under the jurisdiction </w:t>
      </w:r>
      <w:bookmarkStart w:id="56" w:name="_LINE__20_75789c7f_80bd_4737_90bb_338d0e"/>
      <w:bookmarkEnd w:id="52"/>
      <w:r>
        <w:rPr>
          <w:rFonts w:eastAsia="Arial" w:cs="Arial" w:ascii="Arial" w:hAnsi="Arial"/>
          <w:u w:val="single"/>
        </w:rPr>
        <w:t xml:space="preserve">of the department, a county or municipal detention facility under section 1208 or another </w:t>
      </w:r>
      <w:bookmarkStart w:id="57" w:name="_LINE__21_0a622649_0dff_47a8_8a40_824f53"/>
      <w:bookmarkEnd w:id="56"/>
      <w:r>
        <w:rPr>
          <w:rFonts w:eastAsia="Arial" w:cs="Arial" w:ascii="Arial" w:hAnsi="Arial"/>
          <w:u w:val="single"/>
        </w:rPr>
        <w:t xml:space="preserve">facility under section 1208-A may not accept or receive a commission or income in any </w:t>
      </w:r>
      <w:bookmarkStart w:id="58" w:name="_LINE__22_c43704d4_25b6_45ab_8402_a2bc78"/>
      <w:bookmarkEnd w:id="57"/>
      <w:r>
        <w:rPr>
          <w:rFonts w:eastAsia="Arial" w:cs="Arial" w:ascii="Arial" w:hAnsi="Arial"/>
          <w:u w:val="single"/>
        </w:rPr>
        <w:t xml:space="preserve">form from services provided by an outside provider to a client or impose a surcharge for </w:t>
      </w:r>
      <w:bookmarkStart w:id="59" w:name="_LINE__23_97dbe5d4_4c01_4bdd_b677_c64489"/>
      <w:bookmarkEnd w:id="58"/>
      <w:r>
        <w:rPr>
          <w:rFonts w:eastAsia="Arial" w:cs="Arial" w:ascii="Arial" w:hAnsi="Arial"/>
          <w:u w:val="single"/>
        </w:rPr>
        <w:t xml:space="preserve">services provided by an outside provider to a client, including telephone, video or </w:t>
      </w:r>
      <w:bookmarkStart w:id="60" w:name="_LINE__24_ede31528_9ebd_4f7f_b727_e6d9f8"/>
      <w:bookmarkEnd w:id="59"/>
      <w:r>
        <w:rPr>
          <w:rFonts w:eastAsia="Arial" w:cs="Arial" w:ascii="Arial" w:hAnsi="Arial"/>
          <w:u w:val="single"/>
        </w:rPr>
        <w:t>commissary services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9_78676a02_54ca_4d2a_9bd6_ddca1270"/>
      <w:bookmarkStart w:id="62" w:name="_STATUTE_SS__5552d077_05ab_4e62_a4e2_66b"/>
      <w:bookmarkStart w:id="63" w:name="_PAR__10_4b594350_5865_4ae8_b301_30e35da"/>
      <w:bookmarkStart w:id="64" w:name="_STATUTE_SS__d002a6a4_0f62_42f3_96ff_315"/>
      <w:bookmarkStart w:id="65" w:name="_LINE__25_6fca7019_8d77_4f16_ac71_6c5e49"/>
      <w:bookmarkStart w:id="66" w:name="_STATUTE_NUMBER__bb3d6191_be65_44ac_bd24"/>
      <w:bookmarkEnd w:id="61"/>
      <w:bookmarkEnd w:id="62"/>
      <w:bookmarkEnd w:id="55"/>
      <w:bookmarkEnd w:id="63"/>
      <w:bookmarkEnd w:id="64"/>
      <w:r>
        <w:rPr>
          <w:rFonts w:eastAsia="Arial" w:cs="Arial" w:ascii="Arial" w:hAnsi="Arial"/>
          <w:b/>
          <w:u w:val="single"/>
        </w:rPr>
        <w:t>2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240fe221_ab25_4f7c_8c"/>
      <w:r>
        <w:rPr>
          <w:rFonts w:eastAsia="Arial" w:cs="Arial" w:ascii="Arial" w:hAnsi="Arial"/>
          <w:b/>
          <w:u w:val="single"/>
        </w:rPr>
        <w:t xml:space="preserve">Contracts for services. </w:t>
      </w:r>
      <w:r>
        <w:rPr>
          <w:rFonts w:eastAsia="Arial" w:cs="Arial" w:ascii="Arial" w:hAnsi="Arial"/>
          <w:u w:val="single"/>
        </w:rPr>
        <w:t xml:space="preserve"> </w:t>
      </w:r>
      <w:bookmarkStart w:id="68" w:name="_STATUTE_CONTENT__69fc6e22_15e4_46cf_8c8"/>
      <w:bookmarkEnd w:id="67"/>
      <w:r>
        <w:rPr>
          <w:rFonts w:eastAsia="Arial" w:cs="Arial" w:ascii="Arial" w:hAnsi="Arial"/>
          <w:u w:val="single"/>
        </w:rPr>
        <w:t xml:space="preserve">The department shall negotiate a contract for services from </w:t>
      </w:r>
      <w:bookmarkStart w:id="69" w:name="_LINE__26_9841d7ec_4b1f_47d0_8067_07b53c"/>
      <w:bookmarkEnd w:id="65"/>
      <w:r>
        <w:rPr>
          <w:rFonts w:eastAsia="Arial" w:cs="Arial" w:ascii="Arial" w:hAnsi="Arial"/>
          <w:u w:val="single"/>
        </w:rPr>
        <w:t xml:space="preserve">an outside provider, including from a telephone, video or commissary provider, on the basis </w:t>
      </w:r>
      <w:bookmarkStart w:id="70" w:name="_LINE__27_31446ba6_0330_4c14_b2e8_a5ef35"/>
      <w:bookmarkEnd w:id="69"/>
      <w:r>
        <w:rPr>
          <w:rFonts w:eastAsia="Arial" w:cs="Arial" w:ascii="Arial" w:hAnsi="Arial"/>
          <w:u w:val="single"/>
        </w:rPr>
        <w:t xml:space="preserve">of the lowest cost for the client.  A contract for services may not include a connection fee </w:t>
      </w:r>
      <w:bookmarkStart w:id="71" w:name="_LINE__28_e257cb2d_f885_4b76_8594_26e38c"/>
      <w:bookmarkEnd w:id="70"/>
      <w:r>
        <w:rPr>
          <w:rFonts w:eastAsia="Arial" w:cs="Arial" w:ascii="Arial" w:hAnsi="Arial"/>
          <w:u w:val="single"/>
        </w:rPr>
        <w:t xml:space="preserve">charged to the client and a contract for telephone services may not exceed a rate of 11¢ per </w:t>
      </w:r>
      <w:bookmarkStart w:id="72" w:name="_LINE__29_eaa0157c_a5d8_4b32_800a_207139"/>
      <w:bookmarkEnd w:id="71"/>
      <w:r>
        <w:rPr>
          <w:rFonts w:eastAsia="Arial" w:cs="Arial" w:ascii="Arial" w:hAnsi="Arial"/>
          <w:u w:val="single"/>
        </w:rPr>
        <w:t xml:space="preserve">minute for domestic, debit, prepaid and collect telephone calls and must allow for a client </w:t>
      </w:r>
      <w:bookmarkStart w:id="73" w:name="_LINE__30_05d59222_f4f9_4c9c_8b63_a01e44"/>
      <w:bookmarkEnd w:id="72"/>
      <w:r>
        <w:rPr>
          <w:rFonts w:eastAsia="Arial" w:cs="Arial" w:ascii="Arial" w:hAnsi="Arial"/>
          <w:u w:val="single"/>
        </w:rPr>
        <w:t xml:space="preserve">to receive 2 15-minute telephone calls per week at no charge to the client.  A contract </w:t>
      </w:r>
      <w:bookmarkStart w:id="74" w:name="_LINE__31_dcb0d499_887b_43a3_8c40_c8b508"/>
      <w:bookmarkEnd w:id="73"/>
      <w:r>
        <w:rPr>
          <w:rFonts w:eastAsia="Arial" w:cs="Arial" w:ascii="Arial" w:hAnsi="Arial"/>
          <w:u w:val="single"/>
        </w:rPr>
        <w:t xml:space="preserve">negotiated under this subsection must give a county or municipal detention facility under </w:t>
      </w:r>
      <w:bookmarkStart w:id="75" w:name="_LINE__32_07f636f5_9ece_4a79_bf07_893e95"/>
      <w:bookmarkEnd w:id="74"/>
      <w:r>
        <w:rPr>
          <w:rFonts w:eastAsia="Arial" w:cs="Arial" w:ascii="Arial" w:hAnsi="Arial"/>
          <w:u w:val="single"/>
        </w:rPr>
        <w:t xml:space="preserve">section 1208 and another facility under section 1208-A the option to opt in as a joint party </w:t>
      </w:r>
      <w:bookmarkStart w:id="76" w:name="_LINE__33_3e8f508e_bf5c_4601_9aec_78aa3e"/>
      <w:bookmarkEnd w:id="75"/>
      <w:r>
        <w:rPr>
          <w:rFonts w:eastAsia="Arial" w:cs="Arial" w:ascii="Arial" w:hAnsi="Arial"/>
          <w:u w:val="single"/>
        </w:rPr>
        <w:t>with the department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DOC_BODY_CONTENT__32059bde_51f2_49bc_8d"/>
      <w:bookmarkStart w:id="78" w:name="_BILL_SECTION__a6be7b2d_73b4_466b_99fd_b"/>
      <w:bookmarkStart w:id="79" w:name="_PROCESSED_CHANGE__e03e2694_d57e_4bfe_aa"/>
      <w:bookmarkStart w:id="80" w:name="_STATUTE_S__f6f47753_9dd8_4330_85c3_92c2"/>
      <w:bookmarkStart w:id="81" w:name="_PAR__10_4b594350_5865_4ae8_b301_30e35da"/>
      <w:bookmarkStart w:id="82" w:name="_STATUTE_SS__d002a6a4_0f62_42f3_96ff_315"/>
      <w:bookmarkStart w:id="83" w:name="_PAR__11_8f2bcf0e_9b73_4094_8b40_b0d6570"/>
      <w:bookmarkStart w:id="84" w:name="_EMERGENCY_CLAUSE__429fbac6_3dcf_4c8b_a9"/>
      <w:bookmarkStart w:id="85" w:name="_LINE__34_aa05cd99_cd40_4285_b9f2_3fecba"/>
      <w:bookmarkEnd w:id="77"/>
      <w:bookmarkEnd w:id="78"/>
      <w:bookmarkEnd w:id="79"/>
      <w:bookmarkEnd w:id="80"/>
      <w:bookmarkEnd w:id="81"/>
      <w:bookmarkEnd w:id="82"/>
      <w:bookmarkEnd w:id="68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86" w:name="_LINE__35_3c0566a5_d733_43c3_ab02_ff1d84"/>
      <w:bookmarkEnd w:id="85"/>
      <w:r>
        <w:rPr>
          <w:rFonts w:eastAsia="Arial" w:cs="Arial" w:ascii="Arial" w:hAnsi="Arial"/>
        </w:rPr>
        <w:t>takes effect when approved.</w:t>
      </w:r>
      <w:bookmarkEnd w:id="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7" w:name="_PAR__11_8f2bcf0e_9b73_4094_8b40_b0d6570"/>
      <w:bookmarkStart w:id="88" w:name="_EMERGENCY_CLAUSE__429fbac6_3dcf_4c8b_a9"/>
      <w:bookmarkStart w:id="89" w:name="_SUMMARY__ad5205e4_4fae_445f_b74c_e22d1e"/>
      <w:bookmarkStart w:id="90" w:name="_PAR__12_b5550b4b_ec6d_4a4d_a4f8_9b8c46f"/>
      <w:bookmarkStart w:id="91" w:name="_LINE__36_af777000_56ee_40d5_8d79_af0bd8"/>
      <w:bookmarkEnd w:id="87"/>
      <w:bookmarkEnd w:id="88"/>
      <w:bookmarkEnd w:id="90"/>
      <w:r>
        <w:rPr>
          <w:rFonts w:eastAsia="Arial" w:cs="Arial" w:ascii="Arial" w:hAnsi="Arial"/>
          <w:b/>
          <w:sz w:val="24"/>
        </w:rPr>
        <w:t>SUMMARY</w:t>
      </w:r>
      <w:bookmarkEnd w:id="9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2" w:name="_PAR__12_b5550b4b_ec6d_4a4d_a4f8_9b8c46f"/>
      <w:bookmarkStart w:id="93" w:name="_PAR__13_56704d40_2a1f_46cf_a630_6995536"/>
      <w:bookmarkStart w:id="94" w:name="_LINE__37_95b6e9a6_ce0f_4c0b_be04_ad002f"/>
      <w:bookmarkEnd w:id="92"/>
      <w:r>
        <w:rPr>
          <w:rFonts w:eastAsia="Arial" w:cs="Arial" w:ascii="Arial" w:hAnsi="Arial"/>
        </w:rPr>
        <w:t xml:space="preserve">This bill prohibits the Department of Corrections, county jails and municipal detention </w:t>
      </w:r>
      <w:bookmarkStart w:id="95" w:name="_LINE__38_ca7b6512_ab6d_47d4_917d_e9ff93"/>
      <w:bookmarkEnd w:id="94"/>
      <w:r>
        <w:rPr>
          <w:rFonts w:eastAsia="Arial" w:cs="Arial" w:ascii="Arial" w:hAnsi="Arial"/>
        </w:rPr>
        <w:t xml:space="preserve">facilities from accepting a commission or charging a fee for the provision of services from </w:t>
      </w:r>
      <w:bookmarkStart w:id="96" w:name="_LINE__39_a769d4ab_61b5_48fe_90a9_65e2b5"/>
      <w:bookmarkEnd w:id="95"/>
      <w:r>
        <w:rPr>
          <w:rFonts w:eastAsia="Arial" w:cs="Arial" w:ascii="Arial" w:hAnsi="Arial"/>
        </w:rPr>
        <w:t xml:space="preserve">an outside provider to incarcerated individuals, including telephone, video and commissary </w:t>
      </w:r>
      <w:bookmarkStart w:id="97" w:name="_LINE__40_f1e9eb43_ba94_4c2f_82ac_3b0bd4"/>
      <w:bookmarkEnd w:id="96"/>
      <w:r>
        <w:rPr>
          <w:rFonts w:eastAsia="Arial" w:cs="Arial" w:ascii="Arial" w:hAnsi="Arial"/>
        </w:rPr>
        <w:t xml:space="preserve">services. This bill also requires the department to negotiate contracts for services, allowing </w:t>
      </w:r>
      <w:bookmarkStart w:id="98" w:name="_LINE__41_7c5aa080_60bd_41e3_8b39_649e2e"/>
      <w:bookmarkEnd w:id="97"/>
      <w:r>
        <w:rPr>
          <w:rFonts w:eastAsia="Arial" w:cs="Arial" w:ascii="Arial" w:hAnsi="Arial"/>
        </w:rPr>
        <w:t xml:space="preserve">county jails to opt in, at the lowest cost to the client.  A contract for services may not include </w:t>
      </w:r>
      <w:bookmarkStart w:id="99" w:name="_PAR__1_5890469e_61fb_4f33_890e_9f9aa603"/>
      <w:bookmarkStart w:id="100" w:name="_PAGE__2_f30d4e35_11f7_465b_bbdb_afb2b7f"/>
      <w:bookmarkStart w:id="101" w:name="_LINE__1_db436d62_7c46_49a6_b51f_1ce0882"/>
      <w:bookmarkStart w:id="102" w:name="_PAGE_SPLIT__909f04b8_acb7_4f31_9887_59f"/>
      <w:bookmarkEnd w:id="2"/>
      <w:bookmarkEnd w:id="93"/>
      <w:bookmarkEnd w:id="98"/>
      <w:r>
        <w:rPr>
          <w:rFonts w:eastAsia="Arial" w:cs="Arial" w:ascii="Arial" w:hAnsi="Arial"/>
        </w:rPr>
        <w:t>a</w:t>
      </w:r>
      <w:bookmarkEnd w:id="102"/>
      <w:r>
        <w:rPr>
          <w:rFonts w:eastAsia="Arial" w:cs="Arial" w:ascii="Arial" w:hAnsi="Arial"/>
        </w:rPr>
        <w:t xml:space="preserve"> connection fee.  A contract for telephone services may not exceed a rate of 11¢ per minute </w:t>
      </w:r>
      <w:bookmarkStart w:id="103" w:name="_LINE__2_2016cdef_78db_446e_baa5_bbd8a88"/>
      <w:bookmarkEnd w:id="101"/>
      <w:r>
        <w:rPr>
          <w:rFonts w:eastAsia="Arial" w:cs="Arial" w:ascii="Arial" w:hAnsi="Arial"/>
        </w:rPr>
        <w:t xml:space="preserve">and must allow incarcerated individuals to receive 2 15-minute telephone calls per week at </w:t>
      </w:r>
      <w:bookmarkStart w:id="104" w:name="_LINE__3_c7057b8a_b33a_4111_a918_17346e0"/>
      <w:bookmarkEnd w:id="103"/>
      <w:r>
        <w:rPr>
          <w:rFonts w:eastAsia="Arial" w:cs="Arial" w:ascii="Arial" w:hAnsi="Arial"/>
        </w:rPr>
        <w:t>no charge.</w:t>
      </w:r>
      <w:bookmarkEnd w:id="0"/>
      <w:bookmarkEnd w:id="1"/>
      <w:bookmarkEnd w:id="89"/>
      <w:bookmarkEnd w:id="99"/>
      <w:bookmarkEnd w:id="100"/>
      <w:bookmarkEnd w:id="1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6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Excessive Telephone, Video and Commissary Charges in Maine Jails and Pris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30</ItemId>
    <LRId>67437</LRId>
    <LRNumber>136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Excessive Telephone, Video and Commissary Charges in Maine Jails and Prisons</LRTitle>
    <ItemTitle>An Act To Prohibit Excessive Telephone, Video and Commissary Charges in Maine Jails and Prisons</ItemTitle>
    <ShortTitle1>PROHIBIT EXCESSIVE TELEPHONE,</ShortTitle1>
    <ShortTitle2>VIDEO AND COMMISSARY CHARGES</ShortTitle2>
    <SponsorFirstName>MaryAnne</SponsorFirstName>
    <SponsorLastName>Kinney</SponsorLastName>
    <SponsorChamberPrefix>Rep.</SponsorChamberPrefix>
    <SponsorFrom>Knox</SponsorFrom>
    <DraftingCycleCount>1</DraftingCycleCount>
    <LatestDraftingActionId>124</LatestDraftingActionId>
    <LatestDraftingActionDate>2021-03-04T04:57:11</LatestDraftingActionDate>
    <LatestDrafterName>wmilliken</LatestDrafterName>
    <LatestProoferName>smcsor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C7916" w:rsidRDefault="007C7916" w:rsidP="007C7916"&amp;gt;&amp;lt;w:pPr&amp;gt;&amp;lt;w:ind w:left="360" w:firstLine="360" /&amp;gt;&amp;lt;/w:pPr&amp;gt;&amp;lt;w:bookmarkStart w:id="0" w:name="_EMERGENCY_PREAMBLE__5997c3dc_99bd_4fc1_" /&amp;gt;&amp;lt;w:bookmarkStart w:id="1" w:name="_DOC_BODY__cd1f06b2_8a0a_4df6_908a_c3233" /&amp;gt;&amp;lt;w:bookmarkStart w:id="2" w:name="_DOC_BODY_CONTAINER__47c1474d_26b8_434f_" /&amp;gt;&amp;lt;w:bookmarkStart w:id="3" w:name="_PAGE__1_7ef07d76_bdab_4199_8d42_69489bc" /&amp;gt;&amp;lt;w:bookmarkStart w:id="4" w:name="_PAR__1_f3e3c3cc_75df_4cb3_9428_6d993570" /&amp;gt;&amp;lt;w:bookmarkStart w:id="5" w:name="_LINE__1_4ea8a142_52d0_4178_b362_5b39d3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3b6bb3b9_0b9f_4b96_9505_9b6d7a9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7C7916" w:rsidRDefault="007C7916" w:rsidP="007C7916"&amp;gt;&amp;lt;w:pPr&amp;gt;&amp;lt;w:ind w:left="360" w:firstLine="360" /&amp;gt;&amp;lt;w:rPr&amp;gt;&amp;lt;w:b /&amp;gt;&amp;lt;w:sz w:val="24" /&amp;gt;&amp;lt;/w:rPr&amp;gt;&amp;lt;/w:pPr&amp;gt;&amp;lt;w:bookmarkStart w:id="7" w:name="_PAR__2_1750c18b_e0de_4141_9eb0_4951601c" /&amp;gt;&amp;lt;w:bookmarkStart w:id="8" w:name="_LINE__3_35944c93_52fc_45c5_af8d_d41c7eb" /&amp;gt;&amp;lt;w:bookmarkEnd w:id="4" /&amp;gt;&amp;lt;w:r w:rsidRPr="009711BE"&amp;gt;&amp;lt;w:rPr&amp;gt;&amp;lt;w:b /&amp;gt;&amp;lt;w:sz w:val="24" /&amp;gt;&amp;lt;/w:rPr&amp;gt;&amp;lt;w:t xml:space="preserve"&amp;gt;Whereas, &amp;lt;/w:t&amp;gt;&amp;lt;/w:r&amp;gt;&amp;lt;w:r w:rsidRPr="009711BE"&amp;gt;&amp;lt;w:rPr&amp;gt;&amp;lt;w:szCs w:val="22" /&amp;gt;&amp;lt;/w:rPr&amp;gt;&amp;lt;w:t xml:space="preserve"&amp;gt;incarcerated individuals have limited access to the world outside of the &amp;lt;/w:t&amp;gt;&amp;lt;/w:r&amp;gt;&amp;lt;w:bookmarkStart w:id="9" w:name="_LINE__4_0b62c18b_0745_43a3_900b_df10635" /&amp;gt;&amp;lt;w:bookmarkEnd w:id="8" /&amp;gt;&amp;lt;w:r w:rsidRPr="009711BE"&amp;gt;&amp;lt;w:rPr&amp;gt;&amp;lt;w:szCs w:val="22" /&amp;gt;&amp;lt;/w:rPr&amp;gt;&amp;lt;w:t&amp;gt;correctional facility where they are housed; and&amp;lt;/w:t&amp;gt;&amp;lt;/w:r&amp;gt;&amp;lt;w:bookmarkEnd w:id="9" /&amp;gt;&amp;lt;/w:p&amp;gt;&amp;lt;w:p w:rsidR="007C7916" w:rsidRDefault="007C7916" w:rsidP="007C7916"&amp;gt;&amp;lt;w:pPr&amp;gt;&amp;lt;w:ind w:left="360" w:firstLine="360" /&amp;gt;&amp;lt;/w:pPr&amp;gt;&amp;lt;w:bookmarkStart w:id="10" w:name="_PAR__3_f9f0ba1d_c5a3_49df_b6dd_c7366aa6" /&amp;gt;&amp;lt;w:bookmarkStart w:id="11" w:name="_LINE__5_28469d2c_8bda_436a_b643_ccac8aa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711BE"&amp;gt;&amp;lt;w:t xml:space="preserve"&amp;gt;access to family, friends, counsel and others outside of the correctional &amp;lt;/w:t&amp;gt;&amp;lt;/w:r&amp;gt;&amp;lt;w:bookmarkStart w:id="12" w:name="_LINE__6_ae212715_ef5c_4f4a_a67c_0a7d807" /&amp;gt;&amp;lt;w:bookmarkEnd w:id="11" /&amp;gt;&amp;lt;w:r w:rsidRPr="009711BE"&amp;gt;&amp;lt;w:t xml:space="preserve"&amp;gt;facility and access to services such as video or commissary services are necessary for the &amp;lt;/w:t&amp;gt;&amp;lt;/w:r&amp;gt;&amp;lt;w:bookmarkStart w:id="13" w:name="_LINE__7_222d857f_f994_4590_9bf1_8abd75f" /&amp;gt;&amp;lt;w:bookmarkEnd w:id="12" /&amp;gt;&amp;lt;w:r w:rsidRPr="009711BE"&amp;gt;&amp;lt;w:t&amp;gt;mental and physical well-being of incarcerated individuals; and&amp;lt;/w:t&amp;gt;&amp;lt;/w:r&amp;gt;&amp;lt;w:bookmarkEnd w:id="13" /&amp;gt;&amp;lt;/w:p&amp;gt;&amp;lt;w:p w:rsidR="007C7916" w:rsidRDefault="007C7916" w:rsidP="007C7916"&amp;gt;&amp;lt;w:pPr&amp;gt;&amp;lt;w:ind w:left="360" w:firstLine="360" /&amp;gt;&amp;lt;/w:pPr&amp;gt;&amp;lt;w:bookmarkStart w:id="14" w:name="_PAR__4_ad3335e5_857a_47a4_b393_28b11425" /&amp;gt;&amp;lt;w:bookmarkStart w:id="15" w:name="_LINE__8_9132a11b_77de_49ae_9b65_5c62c51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711BE"&amp;gt;&amp;lt;w:t xml:space="preserve"&amp;gt;many incarcerated individuals do not have the funds or other means to &amp;lt;/w:t&amp;gt;&amp;lt;/w:r&amp;gt;&amp;lt;w:bookmarkStart w:id="16" w:name="_LINE__9_9bae72e9_41b1_48b5_abd7_8c686de" /&amp;gt;&amp;lt;w:bookmarkEnd w:id="15" /&amp;gt;&amp;lt;w:r w:rsidRPr="009711BE"&amp;gt;&amp;lt;w:t xml:space="preserve"&amp;gt;afford access to people and services or are forced to pay limited and needed funds to pay &amp;lt;/w:t&amp;gt;&amp;lt;/w:r&amp;gt;&amp;lt;w:bookmarkStart w:id="17" w:name="_LINE__10_2e5e8e63_98bf_47de_b76f_32a5b9" /&amp;gt;&amp;lt;w:bookmarkEnd w:id="16" /&amp;gt;&amp;lt;w:r w:rsidRPr="009711BE"&amp;gt;&amp;lt;w:t&amp;gt;for access to people or services, with adverse effects on the individuals&amp;lt;/w:t&amp;gt;&amp;lt;/w:r&amp;gt;&amp;lt;w:r&amp;gt;&amp;lt;w:t&amp;gt;'&amp;lt;/w:t&amp;gt;&amp;lt;/w:r&amp;gt;&amp;lt;w:r w:rsidRPr="009711BE"&amp;gt;&amp;lt;w:t xml:space="preserve"&amp;gt; mental and physical &amp;lt;/w:t&amp;gt;&amp;lt;/w:r&amp;gt;&amp;lt;w:bookmarkStart w:id="18" w:name="_LINE__11_ad37dc71_2553_49d2_9f2a_c71ff6" /&amp;gt;&amp;lt;w:bookmarkEnd w:id="17" /&amp;gt;&amp;lt;w:r w:rsidRPr="009711BE"&amp;gt;&amp;lt;w:t&amp;gt;well-being; and&amp;lt;/w:t&amp;gt;&amp;lt;/w:r&amp;gt;&amp;lt;w:bookmarkEnd w:id="18" /&amp;gt;&amp;lt;/w:p&amp;gt;&amp;lt;w:p w:rsidR="007C7916" w:rsidRDefault="007C7916" w:rsidP="007C7916"&amp;gt;&amp;lt;w:pPr&amp;gt;&amp;lt;w:ind w:left="360" w:firstLine="360" /&amp;gt;&amp;lt;/w:pPr&amp;gt;&amp;lt;w:bookmarkStart w:id="19" w:name="_PAR__5_bef1a70a_1032_457a_98ce_ad884967" /&amp;gt;&amp;lt;w:bookmarkStart w:id="20" w:name="_LINE__12_44d0375d_5316_4aba_bcb2_068e61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1" w:name="_LINE__13_5ef648e6_a822_4de3_9d46_61dac9" /&amp;gt;&amp;lt;w:bookmarkEnd w:id="20" /&amp;gt;&amp;lt;w:r&amp;gt;&amp;lt;w:t xml:space="preserve"&amp;gt;the meaning of the Constitution of Maine and require the following legislation as &amp;lt;/w:t&amp;gt;&amp;lt;/w:r&amp;gt;&amp;lt;w:bookmarkStart w:id="22" w:name="_LINE__14_e9623fc4_44cb_4575_9966_e45b09" /&amp;gt;&amp;lt;w:bookmarkEnd w:id="21" /&amp;gt;&amp;lt;w:r&amp;gt;&amp;lt;w:t xml:space="preserve"&amp;gt;immediately necessary for the preservation of the public peace, health and safety; now, &amp;lt;/w:t&amp;gt;&amp;lt;/w:r&amp;gt;&amp;lt;w:bookmarkStart w:id="23" w:name="_LINE__15_f30267ef_42f3_44a4_a2ec_7e2663" /&amp;gt;&amp;lt;w:bookmarkEnd w:id="22" /&amp;gt;&amp;lt;w:r&amp;gt;&amp;lt;w:t&amp;gt;therefore,&amp;lt;/w:t&amp;gt;&amp;lt;/w:r&amp;gt;&amp;lt;w:bookmarkEnd w:id="23" /&amp;gt;&amp;lt;/w:p&amp;gt;&amp;lt;w:p w:rsidR="007C7916" w:rsidRDefault="007C7916" w:rsidP="007C7916"&amp;gt;&amp;lt;w:pPr&amp;gt;&amp;lt;w:ind w:left="360" /&amp;gt;&amp;lt;/w:pPr&amp;gt;&amp;lt;w:bookmarkStart w:id="24" w:name="_ENACTING_CLAUSE__c68f7aa6_bbb1_4a5b_a74" /&amp;gt;&amp;lt;w:bookmarkStart w:id="25" w:name="_PAR__6_36f62185_b923_4a09_8549_8a1fdc4b" /&amp;gt;&amp;lt;w:bookmarkStart w:id="26" w:name="_LINE__16_2da36456_0eef_457f_a5a6_f277b0" /&amp;gt;&amp;lt;w:bookmarkEnd w:id="0" /&amp;gt;&amp;lt;w:bookmarkEnd w:id="19" /&amp;gt;&amp;lt;w:r&amp;gt;&amp;lt;w:rPr&amp;gt;&amp;lt;w:b /&amp;gt;&amp;lt;/w:rPr&amp;gt;&amp;lt;w:t&amp;gt;Be it enacted by the People of the State of Maine as follows:&amp;lt;/w:t&amp;gt;&amp;lt;/w:r&amp;gt;&amp;lt;w:bookmarkEnd w:id="26" /&amp;gt;&amp;lt;/w:p&amp;gt;&amp;lt;w:p w:rsidR="007C7916" w:rsidRDefault="007C7916" w:rsidP="007C7916"&amp;gt;&amp;lt;w:pPr&amp;gt;&amp;lt;w:ind w:left="360" w:firstLine="360" /&amp;gt;&amp;lt;/w:pPr&amp;gt;&amp;lt;w:bookmarkStart w:id="27" w:name="_BILL_SECTION_HEADER__eb291579_bcd8_48fa" /&amp;gt;&amp;lt;w:bookmarkStart w:id="28" w:name="_BILL_SECTION__a6be7b2d_73b4_466b_99fd_b" /&amp;gt;&amp;lt;w:bookmarkStart w:id="29" w:name="_DOC_BODY_CONTENT__32059bde_51f2_49bc_8d" /&amp;gt;&amp;lt;w:bookmarkStart w:id="30" w:name="_PAR__7_953c28f1_acff_4c6a_800d_c0aea465" /&amp;gt;&amp;lt;w:bookmarkStart w:id="31" w:name="_LINE__17_613dd03d_0ad9_4172_8208_ce944a" /&amp;gt;&amp;lt;w:bookmarkEnd w:id="24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2" w:name="_BILL_SECTION_NUMBER__a4b6c2f5_b326_441f" /&amp;gt;&amp;lt;w:r&amp;gt;&amp;lt;w:rPr&amp;gt;&amp;lt;w:b /&amp;gt;&amp;lt;w:sz w:val="24" /&amp;gt;&amp;lt;/w:rPr&amp;gt;&amp;lt;w:t&amp;gt;1&amp;lt;/w:t&amp;gt;&amp;lt;/w:r&amp;gt;&amp;lt;w:bookmarkEnd w:id="32" /&amp;gt;&amp;lt;w:r&amp;gt;&amp;lt;w:rPr&amp;gt;&amp;lt;w:b /&amp;gt;&amp;lt;w:sz w:val="24" /&amp;gt;&amp;lt;/w:rPr&amp;gt;&amp;lt;w:t&amp;gt;.  34-A MRSA §3014&amp;lt;/w:t&amp;gt;&amp;lt;/w:r&amp;gt;&amp;lt;w:r&amp;gt;&amp;lt;w:t xml:space="preserve"&amp;gt; is enacted to read:&amp;lt;/w:t&amp;gt;&amp;lt;/w:r&amp;gt;&amp;lt;w:bookmarkEnd w:id="31" /&amp;gt;&amp;lt;/w:p&amp;gt;&amp;lt;w:p w:rsidR="007C7916" w:rsidRDefault="007C7916" w:rsidP="007C7916"&amp;gt;&amp;lt;w:pPr&amp;gt;&amp;lt;w:ind w:left="1080" w:hanging="720" /&amp;gt;&amp;lt;w:rPr&amp;gt;&amp;lt;w:ins w:id="33" w:author="BPS" w:date="2021-01-27T09:41:00Z" /&amp;gt;&amp;lt;/w:rPr&amp;gt;&amp;lt;/w:pPr&amp;gt;&amp;lt;w:bookmarkStart w:id="34" w:name="_STATUTE_S__f6f47753_9dd8_4330_85c3_92c2" /&amp;gt;&amp;lt;w:bookmarkStart w:id="35" w:name="_PAR__8_ad2f9122_095b_4d57_beaf_8767e4f0" /&amp;gt;&amp;lt;w:bookmarkStart w:id="36" w:name="_LINE__18_85a03d36_d515_41de_a9c2_482292" /&amp;gt;&amp;lt;w:bookmarkStart w:id="37" w:name="_PROCESSED_CHANGE__e03e2694_d57e_4bfe_aa" /&amp;gt;&amp;lt;w:bookmarkEnd w:id="27" /&amp;gt;&amp;lt;w:bookmarkEnd w:id="30" /&amp;gt;&amp;lt;w:ins w:id="38" w:author="BPS" w:date="2021-01-27T09:41:00Z"&amp;gt;&amp;lt;w:r&amp;gt;&amp;lt;w:rPr&amp;gt;&amp;lt;w:b /&amp;gt;&amp;lt;/w:rPr&amp;gt;&amp;lt;w:t&amp;gt;§&amp;lt;/w:t&amp;gt;&amp;lt;/w:r&amp;gt;&amp;lt;w:bookmarkStart w:id="39" w:name="_STATUTE_NUMBER__25830be8_1ee6_4e4a_9073" /&amp;gt;&amp;lt;w:r&amp;gt;&amp;lt;w:rPr&amp;gt;&amp;lt;w:b /&amp;gt;&amp;lt;/w:rPr&amp;gt;&amp;lt;w:t&amp;gt;3014&amp;lt;/w:t&amp;gt;&amp;lt;/w:r&amp;gt;&amp;lt;w:bookmarkEnd w:id="39" /&amp;gt;&amp;lt;w:r&amp;gt;&amp;lt;w:rPr&amp;gt;&amp;lt;w:b /&amp;gt;&amp;lt;/w:rPr&amp;gt;&amp;lt;w:t xml:space="preserve"&amp;gt;.  &amp;lt;/w:t&amp;gt;&amp;lt;/w:r&amp;gt;&amp;lt;w:bookmarkStart w:id="40" w:name="_STATUTE_HEADNOTE__630f6641_120c_44ac_a3" /&amp;gt;&amp;lt;w:r&amp;gt;&amp;lt;w:rPr&amp;gt;&amp;lt;w:b /&amp;gt;&amp;lt;/w:rPr&amp;gt;&amp;lt;w:t&amp;gt;Service charges and contracts&amp;lt;/w:t&amp;gt;&amp;lt;/w:r&amp;gt;&amp;lt;w:bookmarkEnd w:id="36" /&amp;gt;&amp;lt;w:bookmarkEnd w:id="40" /&amp;gt;&amp;lt;/w:ins&amp;gt;&amp;lt;/w:p&amp;gt;&amp;lt;w:p w:rsidR="007C7916" w:rsidRDefault="007C7916" w:rsidP="007C7916"&amp;gt;&amp;lt;w:pPr&amp;gt;&amp;lt;w:ind w:left="360" w:firstLine="360" /&amp;gt;&amp;lt;w:rPr&amp;gt;&amp;lt;w:ins w:id="41" w:author="BPS" w:date="2021-01-27T09:41:00Z" /&amp;gt;&amp;lt;/w:rPr&amp;gt;&amp;lt;/w:pPr&amp;gt;&amp;lt;w:bookmarkStart w:id="42" w:name="_STATUTE_NUMBER__3d3a725b_7e6f_423c_a810" /&amp;gt;&amp;lt;w:bookmarkStart w:id="43" w:name="_STATUTE_SS__5552d077_05ab_4e62_a4e2_66b" /&amp;gt;&amp;lt;w:bookmarkStart w:id="44" w:name="_PAR__9_78676a02_54ca_4d2a_9bd6_ddca1270" /&amp;gt;&amp;lt;w:bookmarkStart w:id="45" w:name="_LINE__19_5e85cc18_9c09_4332_8e03_93a416" /&amp;gt;&amp;lt;w:bookmarkEnd w:id="35" /&amp;gt;&amp;lt;w:ins w:id="46" w:author="BPS" w:date="2021-01-27T09:41:00Z"&amp;gt;&amp;lt;w:r&amp;gt;&amp;lt;w:rPr&amp;gt;&amp;lt;w:b /&amp;gt;&amp;lt;/w:rPr&amp;gt;&amp;lt;w:t&amp;gt;1&amp;lt;/w:t&amp;gt;&amp;lt;/w:r&amp;gt;&amp;lt;w:bookmarkEnd w:id="42" /&amp;gt;&amp;lt;w:r&amp;gt;&amp;lt;w:rPr&amp;gt;&amp;lt;w:b /&amp;gt;&amp;lt;/w:rPr&amp;gt;&amp;lt;w:t xml:space="preserve"&amp;gt;.  &amp;lt;/w:t&amp;gt;&amp;lt;/w:r&amp;gt;&amp;lt;w:bookmarkStart w:id="47" w:name="_STATUTE_HEADNOTE__51b61a14_0722_4c77_80" /&amp;gt;&amp;lt;w:r&amp;gt;&amp;lt;w:rPr&amp;gt;&amp;lt;w:b /&amp;gt;&amp;lt;/w:rPr&amp;gt;&amp;lt;w:t xml:space="preserve"&amp;gt;Service charges. &amp;lt;/w:t&amp;gt;&amp;lt;/w:r&amp;gt;&amp;lt;w:r&amp;gt;&amp;lt;w:t xml:space="preserve"&amp;gt; &amp;lt;/w:t&amp;gt;&amp;lt;/w:r&amp;gt;&amp;lt;w:bookmarkStart w:id="48" w:name="_STATUTE_CONTENT__d4b1ebc8_4c40_4102_ae9" /&amp;gt;&amp;lt;w:bookmarkEnd w:id="47" /&amp;gt;&amp;lt;w:r w:rsidRPr="00464D04"&amp;gt;&amp;lt;w:t xml:space="preserve"&amp;gt;A detention &amp;lt;/w:t&amp;gt;&amp;lt;/w:r&amp;gt;&amp;lt;/w:ins&amp;gt;&amp;lt;w:ins w:id="49" w:author="BPS" w:date="2021-02-23T15:16:00Z"&amp;gt;&amp;lt;w:r&amp;gt;&amp;lt;w:t xml:space="preserve"&amp;gt;facility &amp;lt;/w:t&amp;gt;&amp;lt;/w:r&amp;gt;&amp;lt;/w:ins&amp;gt;&amp;lt;w:ins w:id="50" w:author="BPS" w:date="2021-01-27T09:41:00Z"&amp;gt;&amp;lt;w:r w:rsidRPr="00464D04"&amp;gt;&amp;lt;w:t xml:space="preserve"&amp;gt;or correctional facility &amp;lt;/w:t&amp;gt;&amp;lt;/w:r&amp;gt;&amp;lt;/w:ins&amp;gt;&amp;lt;w:ins w:id="51" w:author="BPS" w:date="2021-02-23T15:16:00Z"&amp;gt;&amp;lt;w:r&amp;gt;&amp;lt;w:t xml:space="preserve"&amp;gt;under the jurisdiction &amp;lt;/w:t&amp;gt;&amp;lt;/w:r&amp;gt;&amp;lt;w:bookmarkStart w:id="52" w:name="_LINE__20_75789c7f_80bd_4737_90bb_338d0e" /&amp;gt;&amp;lt;w:bookmarkEnd w:id="45" /&amp;gt;&amp;lt;w:r&amp;gt;&amp;lt;w:t&amp;gt;of the department, a county or municipal detention facility under&amp;lt;/w:t&amp;gt;&amp;lt;/w:r&amp;gt;&amp;lt;/w:ins&amp;gt;&amp;lt;w:ins w:id="53" w:author="BPS" w:date="2021-01-27T09:41:00Z"&amp;gt;&amp;lt;w:r w:rsidRPr="00464D04"&amp;gt;&amp;lt;w:t xml:space="preserve"&amp;gt; section 1208 or&amp;lt;/w:t&amp;gt;&amp;lt;/w:r&amp;gt;&amp;lt;/w:ins&amp;gt;&amp;lt;w:ins w:id="54" w:author="BPS" w:date="2021-02-23T15:17:00Z"&amp;gt;&amp;lt;w:r&amp;gt;&amp;lt;w:t xml:space="preserve"&amp;gt; another &amp;lt;/w:t&amp;gt;&amp;lt;/w:r&amp;gt;&amp;lt;w:bookmarkStart w:id="55" w:name="_LINE__21_0a622649_0dff_47a8_8a40_824f53" /&amp;gt;&amp;lt;w:bookmarkEnd w:id="52" /&amp;gt;&amp;lt;w:r&amp;gt;&amp;lt;w:t&amp;gt;facility under&amp;lt;/w:t&amp;gt;&amp;lt;/w:r&amp;gt;&amp;lt;/w:ins&amp;gt;&amp;lt;w:ins w:id="56" w:author="BPS" w:date="2021-01-27T09:41:00Z"&amp;gt;&amp;lt;w:r w:rsidRPr="00464D04"&amp;gt;&amp;lt;w:t xml:space="preserve"&amp;gt; section 1208-A may not accept or receive a commission or income in any &amp;lt;/w:t&amp;gt;&amp;lt;/w:r&amp;gt;&amp;lt;w:bookmarkStart w:id="57" w:name="_LINE__22_c43704d4_25b6_45ab_8402_a2bc78" /&amp;gt;&amp;lt;w:bookmarkEnd w:id="55" /&amp;gt;&amp;lt;w:r w:rsidRPr="00464D04"&amp;gt;&amp;lt;w:t xml:space="preserve"&amp;gt;form from services provided by an outside provider to a client or impose a surcharge for &amp;lt;/w:t&amp;gt;&amp;lt;/w:r&amp;gt;&amp;lt;w:bookmarkStart w:id="58" w:name="_LINE__23_97dbe5d4_4c01_4bdd_b677_c64489" /&amp;gt;&amp;lt;w:bookmarkEnd w:id="57" /&amp;gt;&amp;lt;w:r w:rsidRPr="00464D04"&amp;gt;&amp;lt;w:t xml:space="preserve"&amp;gt;services provided by an outside provider to a client, including telephone, video or &amp;lt;/w:t&amp;gt;&amp;lt;/w:r&amp;gt;&amp;lt;w:bookmarkStart w:id="59" w:name="_LINE__24_ede31528_9ebd_4f7f_b727_e6d9f8" /&amp;gt;&amp;lt;w:bookmarkEnd w:id="58" /&amp;gt;&amp;lt;w:r w:rsidRPr="00464D04"&amp;gt;&amp;lt;w:t&amp;gt;commissary services.&amp;lt;/w:t&amp;gt;&amp;lt;/w:r&amp;gt;&amp;lt;w:bookmarkEnd w:id="59" /&amp;gt;&amp;lt;/w:ins&amp;gt;&amp;lt;/w:p&amp;gt;&amp;lt;w:p w:rsidR="007C7916" w:rsidRDefault="007C7916" w:rsidP="007C7916"&amp;gt;&amp;lt;w:pPr&amp;gt;&amp;lt;w:ind w:left="360" w:firstLine="360" /&amp;gt;&amp;lt;/w:pPr&amp;gt;&amp;lt;w:bookmarkStart w:id="60" w:name="_STATUTE_NUMBER__bb3d6191_be65_44ac_bd24" /&amp;gt;&amp;lt;w:bookmarkStart w:id="61" w:name="_STATUTE_SS__d002a6a4_0f62_42f3_96ff_315" /&amp;gt;&amp;lt;w:bookmarkStart w:id="62" w:name="_PAR__10_4b594350_5865_4ae8_b301_30e35da" /&amp;gt;&amp;lt;w:bookmarkStart w:id="63" w:name="_LINE__25_6fca7019_8d77_4f16_ac71_6c5e49" /&amp;gt;&amp;lt;w:bookmarkEnd w:id="43" /&amp;gt;&amp;lt;w:bookmarkEnd w:id="44" /&amp;gt;&amp;lt;w:bookmarkEnd w:id="48" /&amp;gt;&amp;lt;w:ins w:id="64" w:author="BPS" w:date="2021-01-27T09:41:00Z"&amp;gt;&amp;lt;w:r&amp;gt;&amp;lt;w:rPr&amp;gt;&amp;lt;w:b /&amp;gt;&amp;lt;/w:rPr&amp;gt;&amp;lt;w:t&amp;gt;2&amp;lt;/w:t&amp;gt;&amp;lt;/w:r&amp;gt;&amp;lt;w:bookmarkEnd w:id="60" /&amp;gt;&amp;lt;w:r&amp;gt;&amp;lt;w:rPr&amp;gt;&amp;lt;w:b /&amp;gt;&amp;lt;/w:rPr&amp;gt;&amp;lt;w:t xml:space="preserve"&amp;gt;.  &amp;lt;/w:t&amp;gt;&amp;lt;/w:r&amp;gt;&amp;lt;w:bookmarkStart w:id="65" w:name="_STATUTE_HEADNOTE__240fe221_ab25_4f7c_8c" /&amp;gt;&amp;lt;w:r&amp;gt;&amp;lt;w:rPr&amp;gt;&amp;lt;w:b /&amp;gt;&amp;lt;/w:rPr&amp;gt;&amp;lt;w:t xml:space="preserve"&amp;gt;Contracts for services. &amp;lt;/w:t&amp;gt;&amp;lt;/w:r&amp;gt;&amp;lt;w:r&amp;gt;&amp;lt;w:t xml:space="preserve"&amp;gt; &amp;lt;/w:t&amp;gt;&amp;lt;/w:r&amp;gt;&amp;lt;w:bookmarkStart w:id="66" w:name="_STATUTE_CONTENT__69fc6e22_15e4_46cf_8c8" /&amp;gt;&amp;lt;w:bookmarkEnd w:id="65" /&amp;gt;&amp;lt;w:r w:rsidRPr="00464D04"&amp;gt;&amp;lt;w:t xml:space="preserve"&amp;gt;The department shall negotiate a contract for services from &amp;lt;/w:t&amp;gt;&amp;lt;/w:r&amp;gt;&amp;lt;w:bookmarkStart w:id="67" w:name="_LINE__26_9841d7ec_4b1f_47d0_8067_07b53c" /&amp;gt;&amp;lt;w:bookmarkEnd w:id="63" /&amp;gt;&amp;lt;w:r w:rsidRPr="00464D04"&amp;gt;&amp;lt;w:t xml:space="preserve"&amp;gt;an outside provider, including from a telephone, video or commissary provider, on the basis &amp;lt;/w:t&amp;gt;&amp;lt;/w:r&amp;gt;&amp;lt;w:bookmarkStart w:id="68" w:name="_LINE__27_31446ba6_0330_4c14_b2e8_a5ef35" /&amp;gt;&amp;lt;w:bookmarkEnd w:id="67" /&amp;gt;&amp;lt;w:r w:rsidRPr="00464D04"&amp;gt;&amp;lt;w:t xml:space="preserve"&amp;gt;of the lowest cost for the &amp;lt;/w:t&amp;gt;&amp;lt;/w:r&amp;gt;&amp;lt;/w:ins&amp;gt;&amp;lt;w:ins w:id="69" w:author="BPS" w:date="2021-02-23T15:18:00Z"&amp;gt;&amp;lt;w:r&amp;gt;&amp;lt;w:t&amp;gt;client&amp;lt;/w:t&amp;gt;&amp;lt;/w:r&amp;gt;&amp;lt;/w:ins&amp;gt;&amp;lt;w:ins w:id="70" w:author="BPS" w:date="2021-01-27T09:41:00Z"&amp;gt;&amp;lt;w:r w:rsidRPr="00464D04"&amp;gt;&amp;lt;w:t xml:space="preserve"&amp;gt;.  A contract for services may not include a connection fee &amp;lt;/w:t&amp;gt;&amp;lt;/w:r&amp;gt;&amp;lt;w:bookmarkStart w:id="71" w:name="_LINE__28_e257cb2d_f885_4b76_8594_26e38c" /&amp;gt;&amp;lt;w:bookmarkEnd w:id="68" /&amp;gt;&amp;lt;w:r w:rsidRPr="00464D04"&amp;gt;&amp;lt;w:t xml:space="preserve"&amp;gt;charged to the &amp;lt;/w:t&amp;gt;&amp;lt;/w:r&amp;gt;&amp;lt;/w:ins&amp;gt;&amp;lt;w:ins w:id="72" w:author="BPS" w:date="2021-02-23T15:18:00Z"&amp;gt;&amp;lt;w:r&amp;gt;&amp;lt;w:t&amp;gt;client&amp;lt;/w:t&amp;gt;&amp;lt;/w:r&amp;gt;&amp;lt;/w:ins&amp;gt;&amp;lt;w:ins w:id="73" w:author="BPS" w:date="2021-01-27T09:41:00Z"&amp;gt;&amp;lt;w:r w:rsidRPr="00464D04"&amp;gt;&amp;lt;w:t xml:space="preserve"&amp;gt; and a contract for telephone services may not exceed a rate of 11&amp;lt;/w:t&amp;gt;&amp;lt;/w:r&amp;gt;&amp;lt;/w:ins&amp;gt;&amp;lt;w:ins w:id="74" w:author="BPS" w:date="2021-01-27T09:44:00Z"&amp;gt;&amp;lt;w:r&amp;gt;&amp;lt;w:t&amp;gt;¢&amp;lt;/w:t&amp;gt;&amp;lt;/w:r&amp;gt;&amp;lt;/w:ins&amp;gt;&amp;lt;w:ins w:id="75" w:author="BPS" w:date="2021-01-27T09:41:00Z"&amp;gt;&amp;lt;w:r w:rsidRPr="00464D04"&amp;gt;&amp;lt;w:t xml:space="preserve"&amp;gt; per &amp;lt;/w:t&amp;gt;&amp;lt;/w:r&amp;gt;&amp;lt;w:bookmarkStart w:id="76" w:name="_LINE__29_eaa0157c_a5d8_4b32_800a_207139" /&amp;gt;&amp;lt;w:bookmarkEnd w:id="71" /&amp;gt;&amp;lt;w:r w:rsidRPr="00464D04"&amp;gt;&amp;lt;w:t xml:space="preserve"&amp;gt;minute for domestic, debit, prepaid and collect telephone calls and must allow for a client &amp;lt;/w:t&amp;gt;&amp;lt;/w:r&amp;gt;&amp;lt;w:bookmarkStart w:id="77" w:name="_LINE__30_05d59222_f4f9_4c9c_8b63_a01e44" /&amp;gt;&amp;lt;w:bookmarkEnd w:id="76" /&amp;gt;&amp;lt;w:r w:rsidRPr="00464D04"&amp;gt;&amp;lt;w:t xml:space="preserve"&amp;gt;to receive 2 15-minute telephone calls per week at no charge to the client.  A contract &amp;lt;/w:t&amp;gt;&amp;lt;/w:r&amp;gt;&amp;lt;w:bookmarkStart w:id="78" w:name="_LINE__31_dcb0d499_887b_43a3_8c40_c8b508" /&amp;gt;&amp;lt;w:bookmarkEnd w:id="77" /&amp;gt;&amp;lt;w:r w:rsidRPr="00464D04"&amp;gt;&amp;lt;w:t xml:space="preserve"&amp;gt;negotiated under this subsection must give &amp;lt;/w:t&amp;gt;&amp;lt;/w:r&amp;gt;&amp;lt;/w:ins&amp;gt;&amp;lt;w:ins w:id="79" w:author="BPS" w:date="2021-02-23T15:19:00Z"&amp;gt;&amp;lt;w:r&amp;gt;&amp;lt;w:t xml:space="preserve"&amp;gt;a county or municipal detention facility under &amp;lt;/w:t&amp;gt;&amp;lt;/w:r&amp;gt;&amp;lt;w:bookmarkStart w:id="80" w:name="_LINE__32_07f636f5_9ece_4a79_bf07_893e95" /&amp;gt;&amp;lt;w:bookmarkEnd w:id="78" /&amp;gt;&amp;lt;w:r&amp;gt;&amp;lt;w:t&amp;gt;section 1208 and another facility under section 1208-A&amp;lt;/w:t&amp;gt;&amp;lt;/w:r&amp;gt;&amp;lt;/w:ins&amp;gt;&amp;lt;w:ins w:id="81" w:author="BPS" w:date="2021-01-27T09:41:00Z"&amp;gt;&amp;lt;w:r w:rsidRPr="00464D04"&amp;gt;&amp;lt;w:t xml:space="preserve"&amp;gt; the option to opt&amp;lt;/w:t&amp;gt;&amp;lt;/w:r&amp;gt;&amp;lt;/w:ins&amp;gt;&amp;lt;w:ins w:id="82" w:author="BPS" w:date="2021-02-23T15:19:00Z"&amp;gt;&amp;lt;w:r&amp;gt;&amp;lt;w:t xml:space="preserve"&amp;gt; &amp;lt;/w:t&amp;gt;&amp;lt;/w:r&amp;gt;&amp;lt;/w:ins&amp;gt;&amp;lt;w:ins w:id="83" w:author="BPS" w:date="2021-01-27T09:41:00Z"&amp;gt;&amp;lt;w:r w:rsidRPr="00464D04"&amp;gt;&amp;lt;w:t xml:space="preserve"&amp;gt;in as a joint party &amp;lt;/w:t&amp;gt;&amp;lt;/w:r&amp;gt;&amp;lt;w:bookmarkStart w:id="84" w:name="_LINE__33_3e8f508e_bf5c_4601_9aec_78aa3e" /&amp;gt;&amp;lt;w:bookmarkEnd w:id="80" /&amp;gt;&amp;lt;w:r w:rsidRPr="00464D04"&amp;gt;&amp;lt;w:t&amp;gt;with the department.&amp;lt;/w:t&amp;gt;&amp;lt;/w:r&amp;gt;&amp;lt;/w:ins&amp;gt;&amp;lt;w:bookmarkEnd w:id="84" /&amp;gt;&amp;lt;/w:p&amp;gt;&amp;lt;w:p w:rsidR="007C7916" w:rsidRDefault="007C7916" w:rsidP="007C7916"&amp;gt;&amp;lt;w:pPr&amp;gt;&amp;lt;w:ind w:left="360" w:firstLine="360" /&amp;gt;&amp;lt;/w:pPr&amp;gt;&amp;lt;w:bookmarkStart w:id="85" w:name="_EMERGENCY_CLAUSE__429fbac6_3dcf_4c8b_a9" /&amp;gt;&amp;lt;w:bookmarkStart w:id="86" w:name="_PAR__11_8f2bcf0e_9b73_4094_8b40_b0d6570" /&amp;gt;&amp;lt;w:bookmarkStart w:id="87" w:name="_LINE__34_aa05cd99_cd40_4285_b9f2_3fecba" /&amp;gt;&amp;lt;w:bookmarkEnd w:id="28" /&amp;gt;&amp;lt;w:bookmarkEnd w:id="29" /&amp;gt;&amp;lt;w:bookmarkEnd w:id="34" /&amp;gt;&amp;lt;w:bookmarkEnd w:id="37" /&amp;gt;&amp;lt;w:bookmarkEnd w:id="61" /&amp;gt;&amp;lt;w:bookmarkEnd w:id="62" /&amp;gt;&amp;lt;w:bookmarkEnd w:id="6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88" w:name="_LINE__35_3c0566a5_d733_43c3_ab02_ff1d84" /&amp;gt;&amp;lt;w:bookmarkEnd w:id="87" /&amp;gt;&amp;lt;w:r&amp;gt;&amp;lt;w:t&amp;gt;takes effect when approved.&amp;lt;/w:t&amp;gt;&amp;lt;/w:r&amp;gt;&amp;lt;w:bookmarkEnd w:id="88" /&amp;gt;&amp;lt;/w:p&amp;gt;&amp;lt;w:p w:rsidR="007C7916" w:rsidRDefault="007C7916" w:rsidP="007C7916"&amp;gt;&amp;lt;w:pPr&amp;gt;&amp;lt;w:keepNext /&amp;gt;&amp;lt;w:spacing w:before="240" /&amp;gt;&amp;lt;w:ind w:left="360" /&amp;gt;&amp;lt;w:jc w:val="center" /&amp;gt;&amp;lt;/w:pPr&amp;gt;&amp;lt;w:bookmarkStart w:id="89" w:name="_SUMMARY__ad5205e4_4fae_445f_b74c_e22d1e" /&amp;gt;&amp;lt;w:bookmarkStart w:id="90" w:name="_PAR__12_b5550b4b_ec6d_4a4d_a4f8_9b8c46f" /&amp;gt;&amp;lt;w:bookmarkStart w:id="91" w:name="_LINE__36_af777000_56ee_40d5_8d79_af0bd8" /&amp;gt;&amp;lt;w:bookmarkEnd w:id="85" /&amp;gt;&amp;lt;w:bookmarkEnd w:id="86" /&amp;gt;&amp;lt;w:r&amp;gt;&amp;lt;w:rPr&amp;gt;&amp;lt;w:b /&amp;gt;&amp;lt;w:sz w:val="24" /&amp;gt;&amp;lt;/w:rPr&amp;gt;&amp;lt;w:t&amp;gt;SUMMARY&amp;lt;/w:t&amp;gt;&amp;lt;/w:r&amp;gt;&amp;lt;w:bookmarkEnd w:id="91" /&amp;gt;&amp;lt;/w:p&amp;gt;&amp;lt;w:p w:rsidR="007C7916" w:rsidRDefault="007C7916" w:rsidP="007C7916"&amp;gt;&amp;lt;w:pPr&amp;gt;&amp;lt;w:ind w:left="360" w:firstLine="360" /&amp;gt;&amp;lt;/w:pPr&amp;gt;&amp;lt;w:bookmarkStart w:id="92" w:name="_PAR__13_56704d40_2a1f_46cf_a630_6995536" /&amp;gt;&amp;lt;w:bookmarkStart w:id="93" w:name="_LINE__37_95b6e9a6_ce0f_4c0b_be04_ad002f" /&amp;gt;&amp;lt;w:bookmarkEnd w:id="90" /&amp;gt;&amp;lt;w:r w:rsidRPr="00464D04"&amp;gt;&amp;lt;w:t&amp;gt;This bill prohibits the Department of Corrections&amp;lt;/w:t&amp;gt;&amp;lt;/w:r&amp;gt;&amp;lt;w:r&amp;gt;&amp;lt;w:t xml:space="preserve"&amp;gt;, &amp;lt;/w:t&amp;gt;&amp;lt;/w:r&amp;gt;&amp;lt;w:r w:rsidRPr="00464D04"&amp;gt;&amp;lt;w:t xml:space="preserve"&amp;gt;county jails &amp;lt;/w:t&amp;gt;&amp;lt;/w:r&amp;gt;&amp;lt;w:r&amp;gt;&amp;lt;w:t xml:space="preserve"&amp;gt;and municipal detention &amp;lt;/w:t&amp;gt;&amp;lt;/w:r&amp;gt;&amp;lt;w:bookmarkStart w:id="94" w:name="_LINE__38_ca7b6512_ab6d_47d4_917d_e9ff93" /&amp;gt;&amp;lt;w:bookmarkEnd w:id="93" /&amp;gt;&amp;lt;w:r&amp;gt;&amp;lt;w:t xml:space="preserve"&amp;gt;facilities &amp;lt;/w:t&amp;gt;&amp;lt;/w:r&amp;gt;&amp;lt;w:r w:rsidRPr="00464D04"&amp;gt;&amp;lt;w:t xml:space="preserve"&amp;gt;from accepting a commission or charging a fee for the provision of services from &amp;lt;/w:t&amp;gt;&amp;lt;/w:r&amp;gt;&amp;lt;w:bookmarkStart w:id="95" w:name="_LINE__39_a769d4ab_61b5_48fe_90a9_65e2b5" /&amp;gt;&amp;lt;w:bookmarkEnd w:id="94" /&amp;gt;&amp;lt;w:r w:rsidRPr="00464D04"&amp;gt;&amp;lt;w:t xml:space="preserve"&amp;gt;an outside provider to incarcerated individuals, including telephone, video and commissary &amp;lt;/w:t&amp;gt;&amp;lt;/w:r&amp;gt;&amp;lt;w:bookmarkStart w:id="96" w:name="_LINE__40_f1e9eb43_ba94_4c2f_82ac_3b0bd4" /&amp;gt;&amp;lt;w:bookmarkEnd w:id="95" /&amp;gt;&amp;lt;w:r w:rsidRPr="00464D04"&amp;gt;&amp;lt;w:t xml:space="preserve"&amp;gt;services. This bill also requires the department to negotiate contracts for services, allowing &amp;lt;/w:t&amp;gt;&amp;lt;/w:r&amp;gt;&amp;lt;w:bookmarkStart w:id="97" w:name="_LINE__41_7c5aa080_60bd_41e3_8b39_649e2e" /&amp;gt;&amp;lt;w:bookmarkEnd w:id="96" /&amp;gt;&amp;lt;w:r w:rsidRPr="00464D04"&amp;gt;&amp;lt;w:t&amp;gt;county jails to opt&amp;lt;/w:t&amp;gt;&amp;lt;/w:r&amp;gt;&amp;lt;w:r&amp;gt;&amp;lt;w:t xml:space="preserve"&amp;gt; &amp;lt;/w:t&amp;gt;&amp;lt;/w:r&amp;gt;&amp;lt;w:r w:rsidRPr="00464D04"&amp;gt;&amp;lt;w:t xml:space="preserve"&amp;gt;in, at the lowest cost to the &amp;lt;/w:t&amp;gt;&amp;lt;/w:r&amp;gt;&amp;lt;w:r&amp;gt;&amp;lt;w:t&amp;gt;client.  A contract for services may not include&amp;lt;/w:t&amp;gt;&amp;lt;/w:r&amp;gt;&amp;lt;w:r w:rsidRPr="00464D04"&amp;gt;&amp;lt;w:t xml:space="preserve"&amp;gt; &amp;lt;/w:t&amp;gt;&amp;lt;/w:r&amp;gt;&amp;lt;w:bookmarkStart w:id="98" w:name="_PAGE_SPLIT__909f04b8_acb7_4f31_9887_59f" /&amp;gt;&amp;lt;w:bookmarkStart w:id="99" w:name="_PAGE__2_f30d4e35_11f7_465b_bbdb_afb2b7f" /&amp;gt;&amp;lt;w:bookmarkStart w:id="100" w:name="_PAR__1_5890469e_61fb_4f33_890e_9f9aa603" /&amp;gt;&amp;lt;w:bookmarkStart w:id="101" w:name="_LINE__1_db436d62_7c46_49a6_b51f_1ce0882" /&amp;gt;&amp;lt;w:bookmarkEnd w:id="3" /&amp;gt;&amp;lt;w:bookmarkEnd w:id="92" /&amp;gt;&amp;lt;w:bookmarkEnd w:id="97" /&amp;gt;&amp;lt;w:r w:rsidRPr="00464D04"&amp;gt;&amp;lt;w:t&amp;gt;a&amp;lt;/w:t&amp;gt;&amp;lt;/w:r&amp;gt;&amp;lt;w:bookmarkEnd w:id="98" /&amp;gt;&amp;lt;w:r w:rsidRPr="00464D04"&amp;gt;&amp;lt;w:t xml:space="preserve"&amp;gt; connection fee&amp;lt;/w:t&amp;gt;&amp;lt;/w:r&amp;gt;&amp;lt;w:r&amp;gt;&amp;lt;w:t xml:space="preserve"&amp;gt;.  A contract &amp;lt;/w:t&amp;gt;&amp;lt;/w:r&amp;gt;&amp;lt;w:r w:rsidRPr="00464D04"&amp;gt;&amp;lt;w:t&amp;gt;for telephone services&amp;lt;/w:t&amp;gt;&amp;lt;/w:r&amp;gt;&amp;lt;w:r&amp;gt;&amp;lt;w:t xml:space="preserve"&amp;gt; may not exceed a rate of&amp;lt;/w:t&amp;gt;&amp;lt;/w:r&amp;gt;&amp;lt;w:r w:rsidRPr="00464D04"&amp;gt;&amp;lt;w:t xml:space="preserve"&amp;gt; 11&amp;lt;/w:t&amp;gt;&amp;lt;/w:r&amp;gt;&amp;lt;w:r&amp;gt;&amp;lt;w:t&amp;gt;¢&amp;lt;/w:t&amp;gt;&amp;lt;/w:r&amp;gt;&amp;lt;w:r w:rsidRPr="00464D04"&amp;gt;&amp;lt;w:t xml:space="preserve"&amp;gt; per minute &amp;lt;/w:t&amp;gt;&amp;lt;/w:r&amp;gt;&amp;lt;w:bookmarkStart w:id="102" w:name="_LINE__2_2016cdef_78db_446e_baa5_bbd8a88" /&amp;gt;&amp;lt;w:bookmarkEnd w:id="101" /&amp;gt;&amp;lt;w:r w:rsidRPr="00464D04"&amp;gt;&amp;lt;w:t xml:space="preserve"&amp;gt;and &amp;lt;/w:t&amp;gt;&amp;lt;/w:r&amp;gt;&amp;lt;w:r&amp;gt;&amp;lt;w:t xml:space="preserve"&amp;gt;must &amp;lt;/w:t&amp;gt;&amp;lt;/w:r&amp;gt;&amp;lt;w:r w:rsidRPr="00464D04"&amp;gt;&amp;lt;w:t xml:space="preserve"&amp;gt;allow incarcerated individuals to receive 2 15-minute &amp;lt;/w:t&amp;gt;&amp;lt;/w:r&amp;gt;&amp;lt;w:r&amp;gt;&amp;lt;w:t xml:space="preserve"&amp;gt;telephone &amp;lt;/w:t&amp;gt;&amp;lt;/w:r&amp;gt;&amp;lt;w:r w:rsidRPr="00464D04"&amp;gt;&amp;lt;w:t xml:space="preserve"&amp;gt;calls per week at &amp;lt;/w:t&amp;gt;&amp;lt;/w:r&amp;gt;&amp;lt;w:bookmarkStart w:id="103" w:name="_LINE__3_c7057b8a_b33a_4111_a918_17346e0" /&amp;gt;&amp;lt;w:bookmarkEnd w:id="102" /&amp;gt;&amp;lt;w:r w:rsidRPr="00464D04"&amp;gt;&amp;lt;w:t&amp;gt;no charge.&amp;lt;/w:t&amp;gt;&amp;lt;/w:r&amp;gt;&amp;lt;w:bookmarkEnd w:id="103" /&amp;gt;&amp;lt;/w:p&amp;gt;&amp;lt;w:bookmarkEnd w:id="1" /&amp;gt;&amp;lt;w:bookmarkEnd w:id="2" /&amp;gt;&amp;lt;w:bookmarkEnd w:id="89" /&amp;gt;&amp;lt;w:bookmarkEnd w:id="99" /&amp;gt;&amp;lt;w:bookmarkEnd w:id="100" /&amp;gt;&amp;lt;w:p w:rsidR="00000000" w:rsidRDefault="007C7916"&amp;gt;&amp;lt;w:r&amp;gt;&amp;lt;w:t xml:space="preserve"&amp;gt; &amp;lt;/w:t&amp;gt;&amp;lt;/w:r&amp;gt;&amp;lt;/w:p&amp;gt;&amp;lt;w:sectPr w:rsidR="00000000" w:rsidSect="007C791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65007" w:rsidRDefault="007C791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ef07d76_bdab_4199_8d42_69489bc&lt;/BookmarkName&gt;&lt;Tables /&gt;&lt;/ProcessedCheckInPage&gt;&lt;ProcessedCheckInPage&gt;&lt;PageNumber&gt;2&lt;/PageNumber&gt;&lt;BookmarkName&gt;_PAGE__2_f30d4e35_11f7_465b_bbdb_afb2b7f&lt;/BookmarkName&gt;&lt;Tables /&gt;&lt;/ProcessedCheckInPage&gt;&lt;/Pages&gt;&lt;Paragraphs&gt;&lt;CheckInParagraphs&gt;&lt;PageNumber&gt;1&lt;/PageNumber&gt;&lt;BookmarkName&gt;_PAR__1_f3e3c3cc_75df_4cb3_9428_6d99357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750c18b_e0de_4141_9eb0_4951601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9f0ba1d_c5a3_49df_b6dd_c7366aa6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d3335e5_857a_47a4_b393_28b11425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ef1a70a_1032_457a_98ce_ad884967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6f62185_b923_4a09_8549_8a1fdc4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53c28f1_acff_4c6a_800d_c0aea46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d2f9122_095b_4d57_beaf_8767e4f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8676a02_54ca_4d2a_9bd6_ddca1270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b594350_5865_4ae8_b301_30e35da&lt;/BookmarkName&gt;&lt;StartingLineNumber&gt;25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f2bcf0e_9b73_4094_8b40_b0d657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5550b4b_ec6d_4a4d_a4f8_9b8c46f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6704d40_2a1f_46cf_a630_6995536&lt;/BookmarkName&gt;&lt;StartingLineNumber&gt;37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5890469e_61fb_4f33_890e_9f9aa60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