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xclusion Amount in the Estat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6076cc_fc85_41fb_"/>
      <w:bookmarkStart w:id="1" w:name="_DOC_BODY__8a791f2e_40de_4866_bbc1_bcab6"/>
      <w:bookmarkStart w:id="2" w:name="_PAGE__1_91252275_3be3_4213_96df_c481f51"/>
      <w:bookmarkStart w:id="3" w:name="_PAR__1_cddcbb02_2377_4076_b58b_cf151cd1"/>
      <w:bookmarkStart w:id="4" w:name="_ENACTING_CLAUSE__ecfd2b83_cc32_414c_8ce"/>
      <w:bookmarkStart w:id="5" w:name="_LINE__1_939a53b5_262c_42b1_8977_4d6c1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dcbb02_2377_4076_b58b_cf151cd1"/>
      <w:bookmarkStart w:id="7" w:name="_ENACTING_CLAUSE__ecfd2b83_cc32_414c_8ce"/>
      <w:bookmarkStart w:id="8" w:name="_DOC_BODY_CONTENT__b8b9d7c3_479c_4a0d_8d"/>
      <w:bookmarkStart w:id="9" w:name="_BILL_SECTION__e62a8d51_4754_46ad_8de4_d"/>
      <w:bookmarkStart w:id="10" w:name="_PAR__2_0f1d67a9_4f38_4180_9176_80e987dd"/>
      <w:bookmarkStart w:id="11" w:name="_BILL_SECTION_HEADER__6ec363cf_d31b_4518"/>
      <w:bookmarkStart w:id="12" w:name="_LINE__2_dd3ff197_2fc6_4176_add0_ce128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6e401b_f7c7_4c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102, sub-§5,</w:t>
      </w:r>
      <w:r>
        <w:rPr>
          <w:rFonts w:eastAsia="Arial" w:cs="Arial" w:ascii="Arial" w:hAnsi="Arial"/>
        </w:rPr>
        <w:t xml:space="preserve"> as amended by PL 2017, c. 474, Pt. G, §1, is </w:t>
      </w:r>
      <w:bookmarkStart w:id="14" w:name="_LINE__3_1e096d46_0101_439a_a0a6_8253c85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1d67a9_4f38_4180_9176_80e987dd"/>
      <w:bookmarkStart w:id="16" w:name="_BILL_SECTION_HEADER__6ec363cf_d31b_4518"/>
      <w:bookmarkStart w:id="17" w:name="_PROCESSED_CHANGE__6291fa2a_4b34_4f86_9a"/>
      <w:bookmarkStart w:id="18" w:name="_STATUTE_SS__42966825_2bac_46fc_becb_e3b"/>
      <w:bookmarkStart w:id="19" w:name="_PAR__3_b525cc4b_3d43_489f_a614_a114a6fc"/>
      <w:bookmarkStart w:id="20" w:name="_LINE__4_dae3e65b_9b86_4bf8_a564_61944ca"/>
      <w:bookmarkStart w:id="21" w:name="_STATUTE_NUMBER__32784e31_1671_4dd5_ab4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e2c41c0_1980_468a_81"/>
      <w:r>
        <w:rPr>
          <w:rFonts w:eastAsia="Arial" w:cs="Arial" w:ascii="Arial" w:hAnsi="Arial"/>
          <w:b/>
          <w:u w:val="single"/>
        </w:rPr>
        <w:t xml:space="preserve">Maine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2eb30fe4_62e8_42dc_af6"/>
      <w:bookmarkEnd w:id="22"/>
      <w:r>
        <w:rPr>
          <w:rFonts w:eastAsia="Arial" w:cs="Arial" w:ascii="Arial" w:hAnsi="Arial"/>
          <w:u w:val="single"/>
        </w:rPr>
        <w:t>"Maine exclusion amount" mean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b525cc4b_3d43_489f_a614_a114a6fc"/>
      <w:bookmarkStart w:id="25" w:name="_PAR__4_bb0eb3ef_71c1_44e6_aaa6_2fb3cea0"/>
      <w:bookmarkStart w:id="26" w:name="_STATUTE_P__5fcd2648_6c25_4eb4_80ac_1876"/>
      <w:bookmarkStart w:id="27" w:name="_LINE__5_a137bccc_45dc_4490_8e30_aba50af"/>
      <w:bookmarkStart w:id="28" w:name="_STATUTE_NUMBER__696ac583_664d_4c3a_a2ad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9eb4bd9a_477c_4852_9a6"/>
      <w:r>
        <w:rPr>
          <w:rFonts w:eastAsia="Arial" w:cs="Arial" w:ascii="Arial" w:hAnsi="Arial"/>
          <w:u w:val="single"/>
        </w:rPr>
        <w:t xml:space="preserve">For estates of decedents dying on or after January 1, 2013 but before January 1, </w:t>
      </w:r>
      <w:bookmarkStart w:id="30" w:name="_LINE__6_48adf8da_ea38_4169_a442_48f0556"/>
      <w:bookmarkEnd w:id="27"/>
      <w:r>
        <w:rPr>
          <w:rFonts w:eastAsia="Arial" w:cs="Arial" w:ascii="Arial" w:hAnsi="Arial"/>
          <w:u w:val="single"/>
        </w:rPr>
        <w:t>2016, $2,000,000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bb0eb3ef_71c1_44e6_aaa6_2fb3cea0"/>
      <w:bookmarkStart w:id="32" w:name="_STATUTE_P__5fcd2648_6c25_4eb4_80ac_1876"/>
      <w:bookmarkStart w:id="33" w:name="_PAR__5_94b1b391_ddf5_469e_b655_7436c5ad"/>
      <w:bookmarkStart w:id="34" w:name="_STATUTE_P__ee29321d_6981_471e_b27f_dacc"/>
      <w:bookmarkStart w:id="35" w:name="_LINE__7_07667a86_5c7e_432e_9184_20d9d75"/>
      <w:bookmarkStart w:id="36" w:name="_STATUTE_NUMBER__9b5c1091_f3c6_4963_b83e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0da1145a_9c77_4219_a53"/>
      <w:r>
        <w:rPr>
          <w:rFonts w:eastAsia="Arial" w:cs="Arial" w:ascii="Arial" w:hAnsi="Arial"/>
          <w:u w:val="single"/>
        </w:rPr>
        <w:t xml:space="preserve">For estates of decedents dying on or after January 1, 2016 but before January 1, </w:t>
      </w:r>
      <w:bookmarkStart w:id="38" w:name="_LINE__8_6a3ab612_a5ab_49fc_8e85_0604f9d"/>
      <w:bookmarkEnd w:id="35"/>
      <w:r>
        <w:rPr>
          <w:rFonts w:eastAsia="Arial" w:cs="Arial" w:ascii="Arial" w:hAnsi="Arial"/>
          <w:u w:val="single"/>
        </w:rPr>
        <w:t xml:space="preserve">2018, the basic exclusion amount determined for the calendar year in accordance with </w:t>
      </w:r>
      <w:bookmarkStart w:id="39" w:name="_LINE__9_6710ff0f_1371_41e3_a2eb_9313ec2"/>
      <w:bookmarkEnd w:id="38"/>
      <w:r>
        <w:rPr>
          <w:rFonts w:eastAsia="Arial" w:cs="Arial" w:ascii="Arial" w:hAnsi="Arial"/>
          <w:u w:val="single"/>
        </w:rPr>
        <w:t>the Code, Section 2010(c)(3)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4b1b391_ddf5_469e_b655_7436c5ad"/>
      <w:bookmarkStart w:id="41" w:name="_STATUTE_P__ee29321d_6981_471e_b27f_dacc"/>
      <w:bookmarkStart w:id="42" w:name="_PAR__6_ad624f31_c8c9_4139_b14f_a8bbaa03"/>
      <w:bookmarkStart w:id="43" w:name="_STATUTE_P__6974619f_32ff_4c1a_9486_dd50"/>
      <w:bookmarkStart w:id="44" w:name="_LINE__10_2b5e4feb_94d6_4299_98fa_ddf316"/>
      <w:bookmarkStart w:id="45" w:name="_STATUTE_NUMBER__114a58f4_3f10_4193_abf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44f8454_22b8_4273_802"/>
      <w:r>
        <w:rPr>
          <w:rFonts w:eastAsia="Arial" w:cs="Arial" w:ascii="Arial" w:hAnsi="Arial"/>
          <w:u w:val="single"/>
        </w:rPr>
        <w:t xml:space="preserve">For estates of decedents dying on or after January 1, 2018 but before January 1, </w:t>
      </w:r>
      <w:bookmarkStart w:id="47" w:name="_LINE__11_bd010b0e_275b_409b_954d_a0405f"/>
      <w:bookmarkEnd w:id="44"/>
      <w:r>
        <w:rPr>
          <w:rFonts w:eastAsia="Arial" w:cs="Arial" w:ascii="Arial" w:hAnsi="Arial"/>
          <w:u w:val="single"/>
        </w:rPr>
        <w:t>2024, $5,600,000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ad624f31_c8c9_4139_b14f_a8bbaa03"/>
      <w:bookmarkStart w:id="49" w:name="_STATUTE_P__6974619f_32ff_4c1a_9486_dd50"/>
      <w:bookmarkStart w:id="50" w:name="_PAR__7_4a0f11b7_8113_4fec_b4d8_d305b6b3"/>
      <w:bookmarkStart w:id="51" w:name="_STATUTE_P__a16ec1f2_56de_4ba9_9642_d31c"/>
      <w:bookmarkStart w:id="52" w:name="_LINE__12_edf12085_5b3f_4afc_b43c_f8d19b"/>
      <w:bookmarkStart w:id="53" w:name="_STATUTE_NUMBER__d1bc9a6f_9f20_4416_b678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54b3648_15d1_4dee_b5e"/>
      <w:r>
        <w:rPr>
          <w:rFonts w:eastAsia="Arial" w:cs="Arial" w:ascii="Arial" w:hAnsi="Arial"/>
          <w:u w:val="single"/>
        </w:rPr>
        <w:t xml:space="preserve">For estates of decedents dying on or after January 1, 2024, $2,000,000 plus any </w:t>
      </w:r>
      <w:bookmarkStart w:id="55" w:name="_LINE__13_bc94390b_c2e8_40f2_adf4_0de7e3"/>
      <w:bookmarkEnd w:id="52"/>
      <w:r>
        <w:rPr>
          <w:rFonts w:eastAsia="Arial" w:cs="Arial" w:ascii="Arial" w:hAnsi="Arial"/>
          <w:u w:val="single"/>
        </w:rPr>
        <w:t>additional exclusion amount allowed under section 4120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e62a8d51_4754_46ad_8de4_d"/>
      <w:bookmarkStart w:id="57" w:name="_PROCESSED_CHANGE__6291fa2a_4b34_4f86_9a"/>
      <w:bookmarkStart w:id="58" w:name="_STATUTE_SS__42966825_2bac_46fc_becb_e3b"/>
      <w:bookmarkStart w:id="59" w:name="_PAR__7_4a0f11b7_8113_4fec_b4d8_d305b6b3"/>
      <w:bookmarkStart w:id="60" w:name="_STATUTE_P__a16ec1f2_56de_4ba9_9642_d31c"/>
      <w:bookmarkStart w:id="61" w:name="_BILL_SECTION__12bb2082_90a0_45d7_827b_6"/>
      <w:bookmarkStart w:id="62" w:name="_PAR__8_07866317_870d_422a_882e_bc1eb12e"/>
      <w:bookmarkStart w:id="63" w:name="_BILL_SECTION_HEADER__6b6d8bea_e45c_4d9d"/>
      <w:bookmarkStart w:id="64" w:name="_LINE__14_a22ba980_883e_44ff_abc2_f7bb50"/>
      <w:bookmarkEnd w:id="56"/>
      <w:bookmarkEnd w:id="57"/>
      <w:bookmarkEnd w:id="58"/>
      <w:bookmarkEnd w:id="59"/>
      <w:bookmarkEnd w:id="60"/>
      <w:bookmarkEnd w:id="54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75d6c7b4_994b_40b8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36 MRSA §4119,</w:t>
      </w:r>
      <w:r>
        <w:rPr>
          <w:rFonts w:eastAsia="Arial" w:cs="Arial" w:ascii="Arial" w:hAnsi="Arial"/>
        </w:rPr>
        <w:t xml:space="preserve"> as amended by PL 2019, c. 607, Pt. D, §5, is further </w:t>
      </w:r>
      <w:bookmarkStart w:id="66" w:name="_LINE__15_7e801e15_9cea_46b2_8b23_eadf61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8_07866317_870d_422a_882e_bc1eb12e"/>
      <w:bookmarkStart w:id="68" w:name="_BILL_SECTION_HEADER__6b6d8bea_e45c_4d9d"/>
      <w:bookmarkStart w:id="69" w:name="_STATUTE_S__4bc256e8_d0bc_4c0c_8e84_9829"/>
      <w:bookmarkStart w:id="70" w:name="_PAR__9_cefd40e7_b5c8_4483_a93e_bdc60a42"/>
      <w:bookmarkStart w:id="71" w:name="_LINE__16_4596b62c_2e3b_4bfb_9695_f1540e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§</w:t>
      </w:r>
      <w:bookmarkStart w:id="72" w:name="_STATUTE_NUMBER__cbcfc211_b3d0_45c9_b6bc"/>
      <w:r>
        <w:rPr>
          <w:rFonts w:eastAsia="Arial" w:cs="Arial" w:ascii="Arial" w:hAnsi="Arial"/>
          <w:b/>
        </w:rPr>
        <w:t>4119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d9054e4d_06f8_4b41_a4"/>
      <w:r>
        <w:rPr>
          <w:rFonts w:eastAsia="Arial" w:cs="Arial" w:ascii="Arial" w:hAnsi="Arial"/>
          <w:b/>
        </w:rPr>
        <w:t>Annual adjustments for inflation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cefd40e7_b5c8_4483_a93e_bdc60a42"/>
      <w:bookmarkStart w:id="75" w:name="_PAR__10_b4292377_3932_4331_8b28_35bf527"/>
      <w:bookmarkStart w:id="76" w:name="_STATUTE_P__5e83ce02_5268_4e69_9863_5231"/>
      <w:bookmarkStart w:id="77" w:name="_STATUTE_CONTENT__5b9cf3bb_2985_4f95_9ec"/>
      <w:bookmarkStart w:id="78" w:name="_LINE__17_f34257a5_3518_48e6_adb3_0dcc73"/>
      <w:bookmarkEnd w:id="74"/>
      <w:bookmarkEnd w:id="75"/>
      <w:bookmarkEnd w:id="76"/>
      <w:r>
        <w:rPr>
          <w:rFonts w:eastAsia="Arial" w:cs="Arial" w:ascii="Arial" w:hAnsi="Arial"/>
        </w:rPr>
        <w:t>Beginning in 2018 and</w:t>
      </w:r>
      <w:bookmarkStart w:id="79" w:name="_PROCESSED_CHANGE__d148a71f_fc65_4e5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 year thereafter</w:t>
      </w:r>
      <w:bookmarkStart w:id="80" w:name="_PROCESSED_CHANGE__f68cf987_7340_41a4_b9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ing in 2021, annually</w:t>
      </w:r>
      <w:bookmarkEnd w:id="80"/>
      <w:r>
        <w:rPr>
          <w:rFonts w:eastAsia="Arial" w:cs="Arial" w:ascii="Arial" w:hAnsi="Arial"/>
        </w:rPr>
        <w:t xml:space="preserve">, on or about </w:t>
      </w:r>
      <w:bookmarkStart w:id="81" w:name="_LINE__18_ef2b02e9_8b37_4831_ba61_8b7e9b"/>
      <w:bookmarkEnd w:id="78"/>
      <w:r>
        <w:rPr>
          <w:rFonts w:eastAsia="Arial" w:cs="Arial" w:ascii="Arial" w:hAnsi="Arial"/>
        </w:rPr>
        <w:t xml:space="preserve">September 15th, for the estates of decedents who die during the succeeding calendar year, </w:t>
      </w:r>
      <w:bookmarkStart w:id="82" w:name="_LINE__19_1b4b72af_e2b0_4278_a807_5b154e"/>
      <w:bookmarkEnd w:id="81"/>
      <w:r>
        <w:rPr>
          <w:rFonts w:eastAsia="Arial" w:cs="Arial" w:ascii="Arial" w:hAnsi="Arial"/>
        </w:rPr>
        <w:t xml:space="preserve">the assessor shall multiply the cost-of-living adjustment by the dollar amount contained in </w:t>
      </w:r>
      <w:bookmarkStart w:id="83" w:name="_LINE__20_7ebef584_514e_4d9b_8a9a_911610"/>
      <w:bookmarkStart w:id="84" w:name="_CROSS_REFERENCE__dd6fbba3_6bc2_4e22_8ec"/>
      <w:bookmarkEnd w:id="82"/>
      <w:r>
        <w:rPr>
          <w:rFonts w:eastAsia="Arial" w:cs="Arial" w:ascii="Arial" w:hAnsi="Arial"/>
        </w:rPr>
        <w:t>section 4102, subsection 5</w:t>
      </w:r>
      <w:bookmarkStart w:id="85" w:name="_PROCESSED_CHANGE__78f1a960_8716_44ae_af"/>
      <w:bookmarkEnd w:id="84"/>
      <w:r>
        <w:rPr>
          <w:rFonts w:eastAsia="Arial" w:cs="Arial" w:ascii="Arial" w:hAnsi="Arial"/>
          <w:u w:val="single"/>
        </w:rPr>
        <w:t>, paragraph C</w:t>
      </w:r>
      <w:bookmarkEnd w:id="85"/>
      <w:r>
        <w:rPr>
          <w:rFonts w:eastAsia="Arial" w:cs="Arial" w:ascii="Arial" w:hAnsi="Arial"/>
        </w:rPr>
        <w:t xml:space="preserve"> applicable to estates of decedents dying</w:t>
      </w:r>
      <w:bookmarkStart w:id="86" w:name="_PROCESSED_CHANGE__aa956fc2_0604_41d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after </w:t>
      </w:r>
      <w:bookmarkStart w:id="87" w:name="_LINE__21_bbc13b98_5d1a_4def_a835_0581fa"/>
      <w:bookmarkEnd w:id="83"/>
      <w:r>
        <w:rPr>
          <w:rFonts w:eastAsia="Arial" w:cs="Arial" w:ascii="Arial" w:hAnsi="Arial"/>
          <w:strike/>
        </w:rPr>
        <w:t>January 1, 2018</w:t>
      </w:r>
      <w:bookmarkStart w:id="88" w:name="_PROCESSED_CHANGE__aa7f25e1_9f8d_4225_bb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anuary 1, 2024</w:t>
      </w:r>
      <w:bookmarkEnd w:id="88"/>
      <w:r>
        <w:rPr>
          <w:rFonts w:eastAsia="Arial" w:cs="Arial" w:ascii="Arial" w:hAnsi="Arial"/>
        </w:rPr>
        <w:t xml:space="preserve">. </w:t>
      </w:r>
      <w:bookmarkStart w:id="89" w:name="_PROCESSED_CHANGE__eb97a287_0d81_4e5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5 and each year thereafter, on or </w:t>
      </w:r>
      <w:bookmarkStart w:id="90" w:name="_LINE__22_048e10fa_3644_49dc_852c_d2b7c7"/>
      <w:bookmarkEnd w:id="87"/>
      <w:r>
        <w:rPr>
          <w:rFonts w:eastAsia="Arial" w:cs="Arial" w:ascii="Arial" w:hAnsi="Arial"/>
          <w:u w:val="single"/>
        </w:rPr>
        <w:t xml:space="preserve">about September 15th, for the estates of decedents who die during the succeeding calendar </w:t>
      </w:r>
      <w:bookmarkStart w:id="91" w:name="_LINE__23_6fab4941_4a2d_487d_8fa3_9c928d"/>
      <w:bookmarkEnd w:id="90"/>
      <w:r>
        <w:rPr>
          <w:rFonts w:eastAsia="Arial" w:cs="Arial" w:ascii="Arial" w:hAnsi="Arial"/>
          <w:u w:val="single"/>
        </w:rPr>
        <w:t xml:space="preserve">year, the assessor shall multiply the cost-of-living adjustment by the dollar amount </w:t>
      </w:r>
      <w:bookmarkStart w:id="92" w:name="_LINE__24_c62a88ea_8d5e_4513_a70c_09f661"/>
      <w:bookmarkEnd w:id="91"/>
      <w:r>
        <w:rPr>
          <w:rFonts w:eastAsia="Arial" w:cs="Arial" w:ascii="Arial" w:hAnsi="Arial"/>
          <w:u w:val="single"/>
        </w:rPr>
        <w:t xml:space="preserve">contained in section 4102, subsection 5, paragraph D and section 4120 applicable to estates </w:t>
      </w:r>
      <w:bookmarkStart w:id="93" w:name="_LINE__25_eb5ebb93_945c_47ea_9c0f_0e45ed"/>
      <w:bookmarkEnd w:id="92"/>
      <w:r>
        <w:rPr>
          <w:rFonts w:eastAsia="Arial" w:cs="Arial" w:ascii="Arial" w:hAnsi="Arial"/>
          <w:u w:val="single"/>
        </w:rPr>
        <w:t>of decedents dying on or after January 1, 2024.</w:t>
      </w:r>
      <w:r>
        <w:rPr>
          <w:rFonts w:eastAsia="Arial" w:cs="Arial" w:ascii="Arial" w:hAnsi="Arial"/>
        </w:rPr>
        <w:t xml:space="preserve">  </w:t>
      </w:r>
      <w:bookmarkEnd w:id="89"/>
      <w:r>
        <w:rPr>
          <w:rFonts w:eastAsia="Arial" w:cs="Arial" w:ascii="Arial" w:hAnsi="Arial"/>
        </w:rPr>
        <w:t>For the purposes of this section, the "cost-</w:t>
      </w:r>
      <w:bookmarkStart w:id="94" w:name="_LINE__26_650622a4_0e7f_4b09_8553_7421b5"/>
      <w:bookmarkEnd w:id="93"/>
      <w:r>
        <w:rPr>
          <w:rFonts w:eastAsia="Arial" w:cs="Arial" w:ascii="Arial" w:hAnsi="Arial"/>
        </w:rPr>
        <w:t xml:space="preserve">of-living adjustment" is the Chained Consumer Price Index for the 12-month period ending </w:t>
      </w:r>
      <w:bookmarkStart w:id="95" w:name="_LINE__27_f056d010_8ea8_4aca_ac67_74a803"/>
      <w:bookmarkEnd w:id="94"/>
      <w:r>
        <w:rPr>
          <w:rFonts w:eastAsia="Arial" w:cs="Arial" w:ascii="Arial" w:hAnsi="Arial"/>
        </w:rPr>
        <w:t xml:space="preserve">June 30th of the preceding calendar year divided by the Chained Consumer Price Index for </w:t>
      </w:r>
      <w:bookmarkStart w:id="96" w:name="_LINE__28_0f084797_abf0_43ff_b6bd_1bd396"/>
      <w:bookmarkEnd w:id="95"/>
      <w:r>
        <w:rPr>
          <w:rFonts w:eastAsia="Arial" w:cs="Arial" w:ascii="Arial" w:hAnsi="Arial"/>
        </w:rPr>
        <w:t xml:space="preserve">the 12-month period ending June 30, 2017.  If the dollar amount, adjusted by the application </w:t>
      </w:r>
      <w:bookmarkStart w:id="97" w:name="_LINE__29_940f7f58_bc90_4ede_ad91_0e6a1d"/>
      <w:bookmarkEnd w:id="96"/>
      <w:r>
        <w:rPr>
          <w:rFonts w:eastAsia="Arial" w:cs="Arial" w:ascii="Arial" w:hAnsi="Arial"/>
        </w:rPr>
        <w:t xml:space="preserve">of the cost-of-living adjustment, is not a multiple of $10,000, any increase must be rounded </w:t>
      </w:r>
      <w:bookmarkStart w:id="98" w:name="_LINE__30_d4d2e6c0_4611_4639_98de_ad58c3"/>
      <w:bookmarkEnd w:id="97"/>
      <w:r>
        <w:rPr>
          <w:rFonts w:eastAsia="Arial" w:cs="Arial" w:ascii="Arial" w:hAnsi="Arial"/>
        </w:rPr>
        <w:t>to the nearest multiple of $10,000.</w:t>
      </w:r>
      <w:bookmarkEnd w:id="7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12bb2082_90a0_45d7_827b_6"/>
      <w:bookmarkStart w:id="100" w:name="_STATUTE_S__4bc256e8_d0bc_4c0c_8e84_9829"/>
      <w:bookmarkStart w:id="101" w:name="_PAR__10_b4292377_3932_4331_8b28_35bf527"/>
      <w:bookmarkStart w:id="102" w:name="_STATUTE_P__5e83ce02_5268_4e69_9863_5231"/>
      <w:bookmarkStart w:id="103" w:name="_BILL_SECTION__47953824_7829_44b0_b20b_a"/>
      <w:bookmarkStart w:id="104" w:name="_PAR__11_40c8d067_080c_4a22_8fcf_7e53340"/>
      <w:bookmarkStart w:id="105" w:name="_BILL_SECTION_HEADER__eff19f60_f2ea_4812"/>
      <w:bookmarkStart w:id="106" w:name="_LINE__31_f76923d7_0217_4852_ae24_ff96ea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828925a2_93ba_4aff"/>
      <w:r>
        <w:rPr>
          <w:rFonts w:eastAsia="Arial" w:cs="Arial" w:ascii="Arial" w:hAnsi="Arial"/>
          <w:b/>
          <w:sz w:val="24"/>
        </w:rPr>
        <w:t>3</w:t>
      </w:r>
      <w:bookmarkEnd w:id="107"/>
      <w:r>
        <w:rPr>
          <w:rFonts w:eastAsia="Arial" w:cs="Arial" w:ascii="Arial" w:hAnsi="Arial"/>
          <w:b/>
          <w:sz w:val="24"/>
        </w:rPr>
        <w:t>.  36 MRSA §4120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8" w:name="_PAR__11_40c8d067_080c_4a22_8fcf_7e53340"/>
      <w:bookmarkStart w:id="109" w:name="_BILL_SECTION_HEADER__eff19f60_f2ea_4812"/>
      <w:bookmarkStart w:id="110" w:name="_PROCESSED_CHANGE__93b88664_ce49_4a8f_98"/>
      <w:bookmarkStart w:id="111" w:name="_STATUTE_S__809b8cc6_7cb3_4223_b542_fdc9"/>
      <w:bookmarkStart w:id="112" w:name="_PAR__12_ceb112df_3290_4fb0_9b0a_311489b"/>
      <w:bookmarkStart w:id="113" w:name="_LINE__32_3ba54b69_16e5_47ce_b0e7_4a97ba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a1f8ee2b_8d37_410b_853c"/>
      <w:r>
        <w:rPr>
          <w:rFonts w:eastAsia="Arial" w:cs="Arial" w:ascii="Arial" w:hAnsi="Arial"/>
          <w:b/>
          <w:u w:val="single"/>
        </w:rPr>
        <w:t>4120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c2f5830d_a9b3_48e2_92"/>
      <w:r>
        <w:rPr>
          <w:rFonts w:eastAsia="Arial" w:cs="Arial" w:ascii="Arial" w:hAnsi="Arial"/>
          <w:b/>
          <w:u w:val="single"/>
        </w:rPr>
        <w:t xml:space="preserve">Additional exclusion amount for family farms and aquaculture, fishing and </w:t>
      </w:r>
      <w:bookmarkStart w:id="116" w:name="_LINE__33_d24191a9_14f6_44cc_8a1b_d45447"/>
      <w:bookmarkEnd w:id="113"/>
      <w:r>
        <w:rPr>
          <w:rFonts w:eastAsia="Arial" w:cs="Arial" w:ascii="Arial" w:hAnsi="Arial"/>
          <w:b/>
          <w:u w:val="single"/>
        </w:rPr>
        <w:t>wood harvesting businesses</w:t>
      </w:r>
      <w:bookmarkEnd w:id="115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ceb112df_3290_4fb0_9b0a_311489b"/>
      <w:bookmarkStart w:id="118" w:name="_STATUTE_SS__c3b9209f_e1ea_4cf0_ae4c_9b1"/>
      <w:bookmarkStart w:id="119" w:name="_PAR__13_550d3252_39b3_430a_a662_406df45"/>
      <w:bookmarkStart w:id="120" w:name="_LINE__34_a1f0c06c_dce3_44a8_a2df_8c0659"/>
      <w:bookmarkStart w:id="121" w:name="_STATUTE_NUMBER__f8f56acb_67a3_46b5_98b9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2f154eda_1dc0_43b1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ca024e5b_545d_4c27_bc9"/>
      <w:bookmarkEnd w:id="12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4" w:name="_LINE__35_e98d230c_9d45_4f4e_b6b1_7b8975"/>
      <w:bookmarkEnd w:id="120"/>
      <w:r>
        <w:rPr>
          <w:rFonts w:eastAsia="Arial" w:cs="Arial" w:ascii="Arial" w:hAnsi="Arial"/>
          <w:u w:val="single"/>
        </w:rPr>
        <w:t>following terms have the following meaning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550d3252_39b3_430a_a662_406df45"/>
      <w:bookmarkStart w:id="126" w:name="_PAR__14_ad2924f0_d43d_4d9e_8d35_5ab19c1"/>
      <w:bookmarkStart w:id="127" w:name="_STATUTE_P__afcee0f1_03ac_436e_8dd6_5ff3"/>
      <w:bookmarkStart w:id="128" w:name="_LINE__36_1d981cf8_3614_40eb_8f0a_dad4ab"/>
      <w:bookmarkStart w:id="129" w:name="_STATUTE_NUMBER__8da5ebb9_0977_4ffc_81eb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2783c3c3_ac2b_4f85_9a8"/>
      <w:r>
        <w:rPr>
          <w:rFonts w:eastAsia="Arial" w:cs="Arial" w:ascii="Arial" w:hAnsi="Arial"/>
          <w:u w:val="single"/>
        </w:rPr>
        <w:t xml:space="preserve">"Commercial agricultural production" means commercial production of crops, </w:t>
      </w:r>
      <w:bookmarkStart w:id="131" w:name="_LINE__37_3d530dab_9934_461d_b978_e04afb"/>
      <w:bookmarkEnd w:id="128"/>
      <w:r>
        <w:rPr>
          <w:rFonts w:eastAsia="Arial" w:cs="Arial" w:ascii="Arial" w:hAnsi="Arial"/>
          <w:u w:val="single"/>
        </w:rPr>
        <w:t>maple syrup, honey, plants, trees, compost and livestock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ad2924f0_d43d_4d9e_8d35_5ab19c1"/>
      <w:bookmarkStart w:id="133" w:name="_STATUTE_P__afcee0f1_03ac_436e_8dd6_5ff3"/>
      <w:bookmarkStart w:id="134" w:name="_STATUTE_P__a8d63ceb_fe73_4e39_953f_9229"/>
      <w:bookmarkStart w:id="135" w:name="_PAR__15_d01cf138_c7c1_4ee6_849f_db8e805"/>
      <w:bookmarkStart w:id="136" w:name="_LINE__38_818c65be_a372_4066_9539_ad650b"/>
      <w:bookmarkStart w:id="137" w:name="_STATUTE_NUMBER__60c6448c_31de_4ed8_b9b0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690f46d8_a2b9_4804_8e4"/>
      <w:r>
        <w:rPr>
          <w:rFonts w:eastAsia="Arial" w:cs="Arial" w:ascii="Arial" w:hAnsi="Arial"/>
          <w:u w:val="single"/>
        </w:rPr>
        <w:t xml:space="preserve">"Commercial aquacultural production" means the commercial production of </w:t>
      </w:r>
      <w:bookmarkStart w:id="139" w:name="_LINE__39_29e45c46_619e_4e09_8942_32eeb5"/>
      <w:bookmarkEnd w:id="136"/>
      <w:r>
        <w:rPr>
          <w:rFonts w:eastAsia="Arial" w:cs="Arial" w:ascii="Arial" w:hAnsi="Arial"/>
          <w:u w:val="single"/>
        </w:rPr>
        <w:t xml:space="preserve">cultured fish, shellfish, seaweed or other marine plants for human and animal </w:t>
      </w:r>
      <w:bookmarkStart w:id="140" w:name="_LINE__40_f46a927e_7c46_4247_9ee0_3fb63c"/>
      <w:bookmarkEnd w:id="139"/>
      <w:r>
        <w:rPr>
          <w:rFonts w:eastAsia="Arial" w:cs="Arial" w:ascii="Arial" w:hAnsi="Arial"/>
          <w:u w:val="single"/>
        </w:rPr>
        <w:t>consumption, including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GE__1_91252275_3be3_4213_96df_c481f51"/>
      <w:bookmarkStart w:id="142" w:name="_PAR__15_d01cf138_c7c1_4ee6_849f_db8e805"/>
      <w:bookmarkStart w:id="143" w:name="_PAGE__2_13f34f10_46fb_4e5b_8766_95d6445"/>
      <w:bookmarkStart w:id="144" w:name="_PAR__1_dd2da847_bf91_4b12_86ce_f6ab98a3"/>
      <w:bookmarkStart w:id="145" w:name="_STATUTE_SP__2b6d5672_2268_4002_8a3b_649"/>
      <w:bookmarkStart w:id="146" w:name="_LINE__1_1f997cc1_5785_4010_88d4_d189106"/>
      <w:bookmarkEnd w:id="141"/>
      <w:bookmarkEnd w:id="142"/>
      <w:bookmarkEnd w:id="138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2992eb2b_90de_4675_a475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 </w:t>
      </w:r>
      <w:bookmarkStart w:id="148" w:name="_STATUTE_CONTENT__d3f6fae5_6c5b_4887_872"/>
      <w:r>
        <w:rPr>
          <w:rFonts w:eastAsia="Arial" w:cs="Arial" w:ascii="Arial" w:hAnsi="Arial"/>
          <w:u w:val="single"/>
        </w:rPr>
        <w:t xml:space="preserve">All cultivating activities occurring at hatcheries or nurseries, from the egg, </w:t>
      </w:r>
      <w:bookmarkStart w:id="149" w:name="_LINE__2_bba6702b_f576_4c34_859d_8081365"/>
      <w:bookmarkEnd w:id="146"/>
      <w:r>
        <w:rPr>
          <w:rFonts w:eastAsia="Arial" w:cs="Arial" w:ascii="Arial" w:hAnsi="Arial"/>
          <w:u w:val="single"/>
        </w:rPr>
        <w:t>larval or spore stage to the transfer of the product to a growing site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_dd2da847_bf91_4b12_86ce_f6ab98a3"/>
      <w:bookmarkStart w:id="151" w:name="_STATUTE_SP__2b6d5672_2268_4002_8a3b_649"/>
      <w:bookmarkStart w:id="152" w:name="_PAR__2_e70dec98_ac33_4f15_b97c_2c80f179"/>
      <w:bookmarkStart w:id="153" w:name="_STATUTE_SP__73a89547_0be3_4421_b3a3_f76"/>
      <w:bookmarkStart w:id="154" w:name="_LINE__3_cf12807d_fc55_4fce_bc2a_35f0831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0112ba6f_201a_49fe_aaf6"/>
      <w:r>
        <w:rPr>
          <w:rFonts w:eastAsia="Arial" w:cs="Arial" w:ascii="Arial" w:hAnsi="Arial"/>
          <w:u w:val="single"/>
        </w:rPr>
        <w:t>2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7b9587e7_b0c4_453c_bf8"/>
      <w:r>
        <w:rPr>
          <w:rFonts w:eastAsia="Arial" w:cs="Arial" w:ascii="Arial" w:hAnsi="Arial"/>
          <w:u w:val="single"/>
        </w:rPr>
        <w:t xml:space="preserve">All cultivating activities occurring on water, from the receipt of fish, shellfish, </w:t>
      </w:r>
      <w:bookmarkStart w:id="157" w:name="_LINE__4_3c8a8eeb_9f80_4280_b05b_da59b16"/>
      <w:bookmarkEnd w:id="154"/>
      <w:r>
        <w:rPr>
          <w:rFonts w:eastAsia="Arial" w:cs="Arial" w:ascii="Arial" w:hAnsi="Arial"/>
          <w:u w:val="single"/>
        </w:rPr>
        <w:t xml:space="preserve">seaweed or other marine plants from onshore facilities to the delivery of harvested </w:t>
      </w:r>
      <w:bookmarkStart w:id="158" w:name="_LINE__5_c90074f9_4c59_4860_95c4_9241368"/>
      <w:bookmarkEnd w:id="157"/>
      <w:r>
        <w:rPr>
          <w:rFonts w:eastAsia="Arial" w:cs="Arial" w:ascii="Arial" w:hAnsi="Arial"/>
          <w:u w:val="single"/>
        </w:rPr>
        <w:t>products to onshore facilities for processing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a8d63ceb_fe73_4e39_953f_9229"/>
      <w:bookmarkStart w:id="160" w:name="_PAR__2_e70dec98_ac33_4f15_b97c_2c80f179"/>
      <w:bookmarkStart w:id="161" w:name="_STATUTE_SP__73a89547_0be3_4421_b3a3_f76"/>
      <w:bookmarkStart w:id="162" w:name="_PAR__3_179eedc9_364a_4649_8670_42036486"/>
      <w:bookmarkStart w:id="163" w:name="_STATUTE_P__acc49ce4_5ed3_4ba3_ad5e_8b10"/>
      <w:bookmarkStart w:id="164" w:name="_LINE__6_843be811_c915_44c0_b783_6ef719e"/>
      <w:bookmarkStart w:id="165" w:name="_STATUTE_NUMBER__2c3daca0_99f9_4253_9874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C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c2203f7e_f41b_4518_8fa"/>
      <w:r>
        <w:rPr>
          <w:rFonts w:eastAsia="Arial" w:cs="Arial" w:ascii="Arial" w:hAnsi="Arial"/>
          <w:u w:val="single"/>
        </w:rPr>
        <w:t xml:space="preserve">"Commercial fishing" means attempting to catch fish or any other marine animals </w:t>
      </w:r>
      <w:bookmarkStart w:id="167" w:name="_LINE__7_65198d67_354c_4fed_82c7_e601c54"/>
      <w:bookmarkEnd w:id="164"/>
      <w:r>
        <w:rPr>
          <w:rFonts w:eastAsia="Arial" w:cs="Arial" w:ascii="Arial" w:hAnsi="Arial"/>
          <w:u w:val="single"/>
        </w:rPr>
        <w:t xml:space="preserve">or organisms with the intent of disposing of them for profit or trade in commercial </w:t>
      </w:r>
      <w:bookmarkStart w:id="168" w:name="_LINE__8_a3c64f5a_00c2_4d46_99ad_7831fc1"/>
      <w:bookmarkEnd w:id="167"/>
      <w:r>
        <w:rPr>
          <w:rFonts w:eastAsia="Arial" w:cs="Arial" w:ascii="Arial" w:hAnsi="Arial"/>
          <w:u w:val="single"/>
        </w:rPr>
        <w:t xml:space="preserve">channels and does not include subsistence fishing for personal use, sport fishing or </w:t>
      </w:r>
      <w:bookmarkStart w:id="169" w:name="_LINE__9_521d07b3_a300_48e3_893a_8a5802e"/>
      <w:bookmarkEnd w:id="168"/>
      <w:r>
        <w:rPr>
          <w:rFonts w:eastAsia="Arial" w:cs="Arial" w:ascii="Arial" w:hAnsi="Arial"/>
          <w:u w:val="single"/>
        </w:rPr>
        <w:t xml:space="preserve">charter boat fishing in which the vessel is used for carrying sport anglers to available </w:t>
      </w:r>
      <w:bookmarkStart w:id="170" w:name="_LINE__10_443218ff_a9e8_49ed_8071_5216ad"/>
      <w:bookmarkEnd w:id="169"/>
      <w:r>
        <w:rPr>
          <w:rFonts w:eastAsia="Arial" w:cs="Arial" w:ascii="Arial" w:hAnsi="Arial"/>
          <w:u w:val="single"/>
        </w:rPr>
        <w:t>fishing grounds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179eedc9_364a_4649_8670_42036486"/>
      <w:bookmarkStart w:id="172" w:name="_STATUTE_P__acc49ce4_5ed3_4ba3_ad5e_8b10"/>
      <w:bookmarkStart w:id="173" w:name="_PAR__4_8881c59a_5f3b_46cb_848a_b841acb5"/>
      <w:bookmarkStart w:id="174" w:name="_STATUTE_P__2a33ece1_3a47_4415_841d_f39e"/>
      <w:bookmarkStart w:id="175" w:name="_LINE__11_27c5d1b5_2cc7_45d9_8449_44001c"/>
      <w:bookmarkStart w:id="176" w:name="_STATUTE_NUMBER__5e4b0520_1f6e_4c86_943b"/>
      <w:bookmarkEnd w:id="171"/>
      <w:bookmarkEnd w:id="172"/>
      <w:bookmarkEnd w:id="166"/>
      <w:bookmarkEnd w:id="173"/>
      <w:bookmarkEnd w:id="174"/>
      <w:r>
        <w:rPr>
          <w:rFonts w:eastAsia="Arial" w:cs="Arial" w:ascii="Arial" w:hAnsi="Arial"/>
          <w:u w:val="single"/>
        </w:rPr>
        <w:t>D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e8d5e6fe_807e_4ad9_b58"/>
      <w:r>
        <w:rPr>
          <w:rFonts w:eastAsia="Arial" w:cs="Arial" w:ascii="Arial" w:hAnsi="Arial"/>
          <w:u w:val="single"/>
        </w:rPr>
        <w:t xml:space="preserve">"Commercial wood harvesting" means the commercial severance and yarding of </w:t>
      </w:r>
      <w:bookmarkStart w:id="178" w:name="_LINE__12_83cf010d_391b_48bb_857e_496224"/>
      <w:bookmarkEnd w:id="175"/>
      <w:r>
        <w:rPr>
          <w:rFonts w:eastAsia="Arial" w:cs="Arial" w:ascii="Arial" w:hAnsi="Arial"/>
          <w:u w:val="single"/>
        </w:rPr>
        <w:t xml:space="preserve">trees for sale or for processing into logs, pulpwood, bolt wood, wood chips, stud wood, </w:t>
      </w:r>
      <w:bookmarkStart w:id="179" w:name="_LINE__13_f8b5ee2f_b656_4dff_8fd5_be4670"/>
      <w:bookmarkEnd w:id="178"/>
      <w:r>
        <w:rPr>
          <w:rFonts w:eastAsia="Arial" w:cs="Arial" w:ascii="Arial" w:hAnsi="Arial"/>
          <w:u w:val="single"/>
        </w:rPr>
        <w:t xml:space="preserve">poles, pilings, biomass or fuel wood or other products commonly known as forest </w:t>
      </w:r>
      <w:bookmarkStart w:id="180" w:name="_LINE__14_738f9ea7_b22d_4890_b1ee_c45dfa"/>
      <w:bookmarkEnd w:id="179"/>
      <w:r>
        <w:rPr>
          <w:rFonts w:eastAsia="Arial" w:cs="Arial" w:ascii="Arial" w:hAnsi="Arial"/>
          <w:u w:val="single"/>
        </w:rPr>
        <w:t>products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8881c59a_5f3b_46cb_848a_b841acb5"/>
      <w:bookmarkStart w:id="182" w:name="_STATUTE_P__2a33ece1_3a47_4415_841d_f39e"/>
      <w:bookmarkStart w:id="183" w:name="_STATUTE_P__8902cc48_f873_4011_acc5_a831"/>
      <w:bookmarkStart w:id="184" w:name="_PAR__5_d9df5295_e61d_442e_af21_d9cf771b"/>
      <w:bookmarkStart w:id="185" w:name="_LINE__15_8a1147d3_f4d6_4ed6_aa0f_c3adf2"/>
      <w:bookmarkStart w:id="186" w:name="_STATUTE_NUMBER__1592a93b_729e_41f0_a0e1"/>
      <w:bookmarkEnd w:id="181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E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1cd602f2_c232_4e1c_9ac"/>
      <w:r>
        <w:rPr>
          <w:rFonts w:eastAsia="Arial" w:cs="Arial" w:ascii="Arial" w:hAnsi="Arial"/>
          <w:u w:val="single"/>
        </w:rPr>
        <w:t xml:space="preserve">"Depreciable machinery and equipment" means, except as otherwise provided by </w:t>
      </w:r>
      <w:bookmarkStart w:id="188" w:name="_LINE__16_2cea4685_89a6_4a67_ae88_1f4aba"/>
      <w:bookmarkEnd w:id="185"/>
      <w:r>
        <w:rPr>
          <w:rFonts w:eastAsia="Arial" w:cs="Arial" w:ascii="Arial" w:hAnsi="Arial"/>
          <w:u w:val="single"/>
        </w:rPr>
        <w:t xml:space="preserve">this paragraph, that part of the following machinery and equipment for which </w:t>
      </w:r>
      <w:bookmarkStart w:id="189" w:name="_LINE__17_46c5b03e_45cb_45c0_a25a_dc7fda"/>
      <w:bookmarkEnd w:id="188"/>
      <w:r>
        <w:rPr>
          <w:rFonts w:eastAsia="Arial" w:cs="Arial" w:ascii="Arial" w:hAnsi="Arial"/>
          <w:u w:val="single"/>
        </w:rPr>
        <w:t xml:space="preserve">depreciation is allowable under the Code and repair parts for that machinery and </w:t>
      </w:r>
      <w:bookmarkStart w:id="190" w:name="_LINE__18_59ccae57_dafb_4ad6_af7a_a6d6a3"/>
      <w:bookmarkEnd w:id="189"/>
      <w:r>
        <w:rPr>
          <w:rFonts w:eastAsia="Arial" w:cs="Arial" w:ascii="Arial" w:hAnsi="Arial"/>
          <w:u w:val="single"/>
        </w:rPr>
        <w:t>equipment: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5_d9df5295_e61d_442e_af21_d9cf771b"/>
      <w:bookmarkStart w:id="192" w:name="_PAR__6_2708a7a3_3a6c_4236_9984_6a04f47e"/>
      <w:bookmarkStart w:id="193" w:name="_STATUTE_SP__a22cbc3e_1dcf_44f5_8164_038"/>
      <w:bookmarkStart w:id="194" w:name="_LINE__19_d458f1d6_74dd_459c_909f_f61cea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737db489_3782_4742_8f18"/>
      <w:r>
        <w:rPr>
          <w:rFonts w:eastAsia="Arial" w:cs="Arial" w:ascii="Arial" w:hAnsi="Arial"/>
          <w:u w:val="single"/>
        </w:rPr>
        <w:t>1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e660b4aa_5cbc_4de9_895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197" w:name="_LINE__20_d24982cb_8a6d_41f6_b7f3_1d55aa"/>
      <w:bookmarkEnd w:id="194"/>
      <w:r>
        <w:rPr>
          <w:rFonts w:eastAsia="Arial" w:cs="Arial" w:ascii="Arial" w:hAnsi="Arial"/>
          <w:u w:val="single"/>
        </w:rPr>
        <w:t xml:space="preserve">commercial agricultural production, including self-propelled vehicles; attachments </w:t>
      </w:r>
      <w:bookmarkStart w:id="198" w:name="_LINE__21_20989e07_196c_4d72_8f1f_d24567"/>
      <w:bookmarkEnd w:id="197"/>
      <w:r>
        <w:rPr>
          <w:rFonts w:eastAsia="Arial" w:cs="Arial" w:ascii="Arial" w:hAnsi="Arial"/>
          <w:u w:val="single"/>
        </w:rPr>
        <w:t xml:space="preserve">and equipment for the production of field and orchard crops; new or used </w:t>
      </w:r>
      <w:bookmarkStart w:id="199" w:name="_LINE__22_8f9e8efa_fbd3_4546_a531_b8babd"/>
      <w:bookmarkEnd w:id="198"/>
      <w:r>
        <w:rPr>
          <w:rFonts w:eastAsia="Arial" w:cs="Arial" w:ascii="Arial" w:hAnsi="Arial"/>
          <w:u w:val="single"/>
        </w:rPr>
        <w:t xml:space="preserve">machinery and equipment for use directly and primarily in production of milk, </w:t>
      </w:r>
      <w:bookmarkStart w:id="200" w:name="_LINE__23_aaf9760b_6a42_46d0_9428_f7ac3c"/>
      <w:bookmarkEnd w:id="199"/>
      <w:r>
        <w:rPr>
          <w:rFonts w:eastAsia="Arial" w:cs="Arial" w:ascii="Arial" w:hAnsi="Arial"/>
          <w:u w:val="single"/>
        </w:rPr>
        <w:t xml:space="preserve">maple syrup or honey, animal husbandry and production of livestock, including </w:t>
      </w:r>
      <w:bookmarkStart w:id="201" w:name="_LINE__24_20983a28_adc8_4749_9584_8323d5"/>
      <w:bookmarkEnd w:id="200"/>
      <w:r>
        <w:rPr>
          <w:rFonts w:eastAsia="Arial" w:cs="Arial" w:ascii="Arial" w:hAnsi="Arial"/>
          <w:u w:val="single"/>
        </w:rPr>
        <w:t xml:space="preserve">poultry; new or used machinery and equipment used in the removal and storage of </w:t>
      </w:r>
      <w:bookmarkStart w:id="202" w:name="_LINE__25_ea899d7b_e267_4114_836c_65892f"/>
      <w:bookmarkEnd w:id="201"/>
      <w:r>
        <w:rPr>
          <w:rFonts w:eastAsia="Arial" w:cs="Arial" w:ascii="Arial" w:hAnsi="Arial"/>
          <w:u w:val="single"/>
        </w:rPr>
        <w:t xml:space="preserve">manure; and new or used machinery and equipment not used directly and primarily </w:t>
      </w:r>
      <w:bookmarkStart w:id="203" w:name="_LINE__26_41b74d9b_2ce9_47da_a449_f26966"/>
      <w:bookmarkEnd w:id="202"/>
      <w:r>
        <w:rPr>
          <w:rFonts w:eastAsia="Arial" w:cs="Arial" w:ascii="Arial" w:hAnsi="Arial"/>
          <w:u w:val="single"/>
        </w:rPr>
        <w:t xml:space="preserve">in commercial agricultural production but used to transport potatoes from a truck </w:t>
      </w:r>
      <w:bookmarkStart w:id="204" w:name="_LINE__27_4a084722_68c8_4397_8d1c_0135f6"/>
      <w:bookmarkEnd w:id="203"/>
      <w:r>
        <w:rPr>
          <w:rFonts w:eastAsia="Arial" w:cs="Arial" w:ascii="Arial" w:hAnsi="Arial"/>
          <w:u w:val="single"/>
        </w:rPr>
        <w:t>into a storage location;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2708a7a3_3a6c_4236_9984_6a04f47e"/>
      <w:bookmarkStart w:id="206" w:name="_STATUTE_SP__a22cbc3e_1dcf_44f5_8164_038"/>
      <w:bookmarkStart w:id="207" w:name="_PAR__7_bfd94b7b_ed67_4db7_86f9_4822bce5"/>
      <w:bookmarkStart w:id="208" w:name="_STATUTE_SP__b1b47337_7c37_4183_b138_425"/>
      <w:bookmarkStart w:id="209" w:name="_LINE__28_48d4a8a2_6ca0_4872_8aad_dda5be"/>
      <w:bookmarkEnd w:id="205"/>
      <w:bookmarkEnd w:id="206"/>
      <w:bookmarkEnd w:id="196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c1dd298f_53fc_409f_bc6c"/>
      <w:r>
        <w:rPr>
          <w:rFonts w:eastAsia="Arial" w:cs="Arial" w:ascii="Arial" w:hAnsi="Arial"/>
          <w:u w:val="single"/>
        </w:rPr>
        <w:t>2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67170cad_b5b0_41cc_b3f"/>
      <w:r>
        <w:rPr>
          <w:rFonts w:eastAsia="Arial" w:cs="Arial" w:ascii="Arial" w:hAnsi="Arial"/>
          <w:u w:val="single"/>
        </w:rPr>
        <w:t xml:space="preserve">New or used watercraft, nets, traps, cables, tackle and related equipment </w:t>
      </w:r>
      <w:bookmarkStart w:id="212" w:name="_LINE__29_db07e171_dbf1_4c41_8701_9393f5"/>
      <w:bookmarkEnd w:id="209"/>
      <w:r>
        <w:rPr>
          <w:rFonts w:eastAsia="Arial" w:cs="Arial" w:ascii="Arial" w:hAnsi="Arial"/>
          <w:u w:val="single"/>
        </w:rPr>
        <w:t>necessary to and used directly and primarily in commercial fishing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7_bfd94b7b_ed67_4db7_86f9_4822bce5"/>
      <w:bookmarkStart w:id="214" w:name="_STATUTE_SP__b1b47337_7c37_4183_b138_425"/>
      <w:bookmarkStart w:id="215" w:name="_PAR__8_cbb10710_2da6_4d3b_b188_633ace92"/>
      <w:bookmarkStart w:id="216" w:name="_STATUTE_SP__999cc7d5_02e6_458b_9d59_2e5"/>
      <w:bookmarkStart w:id="217" w:name="_LINE__30_e35ec508_9789_4fc7_af37_c80585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634904ed_40de_497d_8965"/>
      <w:r>
        <w:rPr>
          <w:rFonts w:eastAsia="Arial" w:cs="Arial" w:ascii="Arial" w:hAnsi="Arial"/>
          <w:u w:val="single"/>
        </w:rPr>
        <w:t>3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edd1eff5_6a62_4ac9_9e6"/>
      <w:r>
        <w:rPr>
          <w:rFonts w:eastAsia="Arial" w:cs="Arial" w:ascii="Arial" w:hAnsi="Arial"/>
          <w:u w:val="single"/>
        </w:rPr>
        <w:t xml:space="preserve">New or used watercraft, machinery or equipment used directly and primarily </w:t>
      </w:r>
      <w:bookmarkStart w:id="220" w:name="_LINE__31_13e714e2_e06c_4858_8590_93ae17"/>
      <w:bookmarkEnd w:id="217"/>
      <w:r>
        <w:rPr>
          <w:rFonts w:eastAsia="Arial" w:cs="Arial" w:ascii="Arial" w:hAnsi="Arial"/>
          <w:u w:val="single"/>
        </w:rPr>
        <w:t xml:space="preserve">for commercial aquacultural production, including, but not limited to: nets; ropes; </w:t>
      </w:r>
      <w:bookmarkStart w:id="221" w:name="_LINE__32_3204d448_fbe2_4a18_ae57_a089ce"/>
      <w:bookmarkEnd w:id="220"/>
      <w:r>
        <w:rPr>
          <w:rFonts w:eastAsia="Arial" w:cs="Arial" w:ascii="Arial" w:hAnsi="Arial"/>
          <w:u w:val="single"/>
        </w:rPr>
        <w:t xml:space="preserve">cables; anchors and anchor weights; shackles and other hardware; buoys; fish </w:t>
      </w:r>
      <w:bookmarkStart w:id="222" w:name="_LINE__33_4dcb444b_33f6_4896_abfb_e3ea62"/>
      <w:bookmarkEnd w:id="221"/>
      <w:r>
        <w:rPr>
          <w:rFonts w:eastAsia="Arial" w:cs="Arial" w:ascii="Arial" w:hAnsi="Arial"/>
          <w:u w:val="single"/>
        </w:rPr>
        <w:t xml:space="preserve">tanks; fish totes; oxygen tanks; pumping systems; generators; water-heating </w:t>
      </w:r>
      <w:bookmarkStart w:id="223" w:name="_LINE__34_e65acb7b_fdfc_4b94_9ad1_727021"/>
      <w:bookmarkEnd w:id="222"/>
      <w:r>
        <w:rPr>
          <w:rFonts w:eastAsia="Arial" w:cs="Arial" w:ascii="Arial" w:hAnsi="Arial"/>
          <w:u w:val="single"/>
        </w:rPr>
        <w:t xml:space="preserve">systems; boilers and related pumping systems; diving equipment; feeders and </w:t>
      </w:r>
      <w:bookmarkStart w:id="224" w:name="_LINE__35_9801880a_f192_4d3a_95c4_b6706e"/>
      <w:bookmarkEnd w:id="223"/>
      <w:r>
        <w:rPr>
          <w:rFonts w:eastAsia="Arial" w:cs="Arial" w:ascii="Arial" w:hAnsi="Arial"/>
          <w:u w:val="single"/>
        </w:rPr>
        <w:t xml:space="preserve">related equipment; power-generating equipment; tank water-level sensors; </w:t>
      </w:r>
      <w:bookmarkStart w:id="225" w:name="_LINE__36_f1380e7f_908b_4aa3_a73f_9309b7"/>
      <w:bookmarkEnd w:id="224"/>
      <w:r>
        <w:rPr>
          <w:rFonts w:eastAsia="Arial" w:cs="Arial" w:ascii="Arial" w:hAnsi="Arial"/>
          <w:u w:val="single"/>
        </w:rPr>
        <w:t xml:space="preserve">aboveground piping; water-oxygenating systems; fish-grading equipment; safety </w:t>
      </w:r>
      <w:bookmarkStart w:id="226" w:name="_LINE__37_562cd5d0_dafd_4e7e_b4b7_442d7a"/>
      <w:bookmarkEnd w:id="225"/>
      <w:r>
        <w:rPr>
          <w:rFonts w:eastAsia="Arial" w:cs="Arial" w:ascii="Arial" w:hAnsi="Arial"/>
          <w:u w:val="single"/>
        </w:rPr>
        <w:t xml:space="preserve">equipment; and sea cage systems, including walkways and frames, lights, netting, </w:t>
      </w:r>
      <w:bookmarkStart w:id="227" w:name="_LINE__38_7ee5b80b_944d_40b1_b0bd_80a351"/>
      <w:bookmarkEnd w:id="226"/>
      <w:r>
        <w:rPr>
          <w:rFonts w:eastAsia="Arial" w:cs="Arial" w:ascii="Arial" w:hAnsi="Arial"/>
          <w:u w:val="single"/>
        </w:rPr>
        <w:t>buoys, shackles, ropes, cables, anchors and anchor weights; and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8_cbb10710_2da6_4d3b_b188_633ace92"/>
      <w:bookmarkStart w:id="229" w:name="_STATUTE_SP__999cc7d5_02e6_458b_9d59_2e5"/>
      <w:bookmarkStart w:id="230" w:name="_PAR__9_f6854a07_675a_48e1_8c0c_1abffcaa"/>
      <w:bookmarkStart w:id="231" w:name="_STATUTE_SP__36ec06e1_3295_407d_bf8d_1ce"/>
      <w:bookmarkStart w:id="232" w:name="_LINE__39_0d2179f9_46ba_4be6_8b6d_116af7"/>
      <w:bookmarkEnd w:id="228"/>
      <w:bookmarkEnd w:id="229"/>
      <w:bookmarkEnd w:id="219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68a9280b_2733_43a5_8b4f"/>
      <w:r>
        <w:rPr>
          <w:rFonts w:eastAsia="Arial" w:cs="Arial" w:ascii="Arial" w:hAnsi="Arial"/>
          <w:u w:val="single"/>
        </w:rPr>
        <w:t>4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10eefef1_c5a5_4b6c_bef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235" w:name="_LINE__40_6986187a_6700_4853_bc5b_cbd520"/>
      <w:bookmarkEnd w:id="232"/>
      <w:r>
        <w:rPr>
          <w:rFonts w:eastAsia="Arial" w:cs="Arial" w:ascii="Arial" w:hAnsi="Arial"/>
          <w:u w:val="single"/>
        </w:rPr>
        <w:t xml:space="preserve">commercial wood harvesting, including, but not limited to, chain saws, skidders, </w:t>
      </w:r>
      <w:bookmarkStart w:id="236" w:name="_LINE__41_61691a05_bd9d_4f2e_a5b6_f0bb0c"/>
      <w:bookmarkEnd w:id="235"/>
      <w:r>
        <w:rPr>
          <w:rFonts w:eastAsia="Arial" w:cs="Arial" w:ascii="Arial" w:hAnsi="Arial"/>
          <w:u w:val="single"/>
        </w:rPr>
        <w:t>delimbers, forwarders, slashers, feller bunchers and wood chippers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f6854a07_675a_48e1_8c0c_1abffcaa"/>
      <w:bookmarkStart w:id="238" w:name="_STATUTE_SP__36ec06e1_3295_407d_bf8d_1ce"/>
      <w:bookmarkStart w:id="239" w:name="_PAR__10_2d5c3dc0_1fb8_451b_9763_ca372c7"/>
      <w:bookmarkStart w:id="240" w:name="_STATUTE_CONTENT__ff4fd074_972b_4522_9a7"/>
      <w:bookmarkStart w:id="241" w:name="_STATUTE_P__5189bfcb_6a05_484b_985a_5a15"/>
      <w:bookmarkStart w:id="242" w:name="_LINE__42_4a903f5f_266c_4b32_85b3_2f2d50"/>
      <w:bookmarkEnd w:id="237"/>
      <w:bookmarkEnd w:id="238"/>
      <w:bookmarkEnd w:id="234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 xml:space="preserve">"Depreciable machinery and equipment" does not include a motor vehicle as defined </w:t>
      </w:r>
      <w:bookmarkStart w:id="243" w:name="_LINE__43_3b9373dd_6730_4360_8032_431ca9"/>
      <w:bookmarkEnd w:id="242"/>
      <w:r>
        <w:rPr>
          <w:rFonts w:eastAsia="Arial" w:cs="Arial" w:ascii="Arial" w:hAnsi="Arial"/>
          <w:u w:val="single"/>
        </w:rPr>
        <w:t>in section 1752, subsection 7 or a trailer as defined in section 1752, subsection 19-A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GE__2_13f34f10_46fb_4e5b_8766_95d6445"/>
      <w:bookmarkStart w:id="245" w:name="_STATUTE_P__8902cc48_f873_4011_acc5_a831"/>
      <w:bookmarkStart w:id="246" w:name="_PAR__10_2d5c3dc0_1fb8_451b_9763_ca372c7"/>
      <w:bookmarkStart w:id="247" w:name="_STATUTE_CONTENT__ff4fd074_972b_4522_9a7"/>
      <w:bookmarkStart w:id="248" w:name="_STATUTE_P__5189bfcb_6a05_484b_985a_5a15"/>
      <w:bookmarkStart w:id="249" w:name="_PAGE__3_92ef1fa8_38b5_4922_a29e_29d8d58"/>
      <w:bookmarkStart w:id="250" w:name="_PAR__1_4f3da1b6_8eb1_44ff_9040_4a28ebfb"/>
      <w:bookmarkStart w:id="251" w:name="_STATUTE_P__5e273761_eda5_4ec2_bcd1_12cb"/>
      <w:bookmarkStart w:id="252" w:name="_LINE__1_8c3cc9e9_240c_4833_b553_a3ad514"/>
      <w:bookmarkStart w:id="253" w:name="_STATUTE_NUMBER__8b00631c_a2f0_4364_a03a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>F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599e3d2c_af1d_48f3_973"/>
      <w:r>
        <w:rPr>
          <w:rFonts w:eastAsia="Arial" w:cs="Arial" w:ascii="Arial" w:hAnsi="Arial"/>
          <w:u w:val="single"/>
        </w:rPr>
        <w:t xml:space="preserve">"Family member" means, whether by blood or legal adoption, the decedent's sibling </w:t>
      </w:r>
      <w:bookmarkStart w:id="255" w:name="_LINE__2_d61b925c_6aa9_456c_8d28_0b53901"/>
      <w:bookmarkEnd w:id="252"/>
      <w:r>
        <w:rPr>
          <w:rFonts w:eastAsia="Arial" w:cs="Arial" w:ascii="Arial" w:hAnsi="Arial"/>
          <w:u w:val="single"/>
        </w:rPr>
        <w:t xml:space="preserve">or the spouse of a sibling; parent or grandparent or the spouse of a parent or </w:t>
      </w:r>
      <w:bookmarkStart w:id="256" w:name="_LINE__3_efd423f6_b555_4cfc_bb24_3ac70b7"/>
      <w:bookmarkEnd w:id="255"/>
      <w:r>
        <w:rPr>
          <w:rFonts w:eastAsia="Arial" w:cs="Arial" w:ascii="Arial" w:hAnsi="Arial"/>
          <w:u w:val="single"/>
        </w:rPr>
        <w:t>grandparent; ancestor; or lineal descendant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4f3da1b6_8eb1_44ff_9040_4a28ebfb"/>
      <w:bookmarkStart w:id="258" w:name="_STATUTE_P__5e273761_eda5_4ec2_bcd1_12cb"/>
      <w:bookmarkStart w:id="259" w:name="_PAR__2_edcd0927_dd7d_4bed_bf6c_f50a456c"/>
      <w:bookmarkStart w:id="260" w:name="_STATUTE_P__3ec11e54_fe51_45db_801b_9d5b"/>
      <w:bookmarkStart w:id="261" w:name="_LINE__4_a4b608e1_07d0_470d_8d82_59222d8"/>
      <w:bookmarkStart w:id="262" w:name="_STATUTE_NUMBER__a41c5eb5_ff94_47d6_9ea2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G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09ae8d2c_dfe9_49b6_992"/>
      <w:r>
        <w:rPr>
          <w:rFonts w:eastAsia="Arial" w:cs="Arial" w:ascii="Arial" w:hAnsi="Arial"/>
          <w:u w:val="single"/>
        </w:rPr>
        <w:t xml:space="preserve">"Farmland" means land that is or could be classified as farmland under chapter 105, </w:t>
      </w:r>
      <w:bookmarkStart w:id="264" w:name="_LINE__5_8283303c_9c8f_463b_bb52_a17e2b3"/>
      <w:bookmarkEnd w:id="261"/>
      <w:r>
        <w:rPr>
          <w:rFonts w:eastAsia="Arial" w:cs="Arial" w:ascii="Arial" w:hAnsi="Arial"/>
          <w:u w:val="single"/>
        </w:rPr>
        <w:t xml:space="preserve">subchapter 10 and includes personal property that is exempt from property tax under </w:t>
      </w:r>
      <w:bookmarkStart w:id="265" w:name="_LINE__6_2822f934_2c55_4a1a_9c5f_decf75e"/>
      <w:bookmarkEnd w:id="264"/>
      <w:r>
        <w:rPr>
          <w:rFonts w:eastAsia="Arial" w:cs="Arial" w:ascii="Arial" w:hAnsi="Arial"/>
          <w:u w:val="single"/>
        </w:rPr>
        <w:t>section 655, subsection 1, paragraph C, D, M or O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STATUTE_SS__c3b9209f_e1ea_4cf0_ae4c_9b1"/>
      <w:bookmarkStart w:id="267" w:name="_PAR__2_edcd0927_dd7d_4bed_bf6c_f50a456c"/>
      <w:bookmarkStart w:id="268" w:name="_STATUTE_P__3ec11e54_fe51_45db_801b_9d5b"/>
      <w:bookmarkStart w:id="269" w:name="_PAR__3_b909f4d7_3fb0_4cc4_9ec5_c57d241e"/>
      <w:bookmarkStart w:id="270" w:name="_STATUTE_SS__1cc5a81e_2fae_4975_ab74_c0c"/>
      <w:bookmarkStart w:id="271" w:name="_LINE__7_03dde5ce_1936_4857_8c62_554b0ea"/>
      <w:bookmarkStart w:id="272" w:name="_STATUTE_NUMBER__69ea1b6e_c11d_4863_99fd"/>
      <w:bookmarkEnd w:id="266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b/>
          <w:u w:val="single"/>
        </w:rPr>
        <w:t>2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0a4f51d4_8730_45a7_bd"/>
      <w:r>
        <w:rPr>
          <w:rFonts w:eastAsia="Arial" w:cs="Arial" w:ascii="Arial" w:hAnsi="Arial"/>
          <w:b/>
          <w:u w:val="single"/>
        </w:rPr>
        <w:t xml:space="preserve">Additional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74" w:name="_STATUTE_CONTENT__8d3a29e8_4f10_420b_89d"/>
      <w:bookmarkEnd w:id="273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75" w:name="_LINE__8_a8193235_fc62_4c58_a67e_d3f3058"/>
      <w:bookmarkEnd w:id="271"/>
      <w:r>
        <w:rPr>
          <w:rFonts w:eastAsia="Arial" w:cs="Arial" w:ascii="Arial" w:hAnsi="Arial"/>
          <w:u w:val="single"/>
        </w:rPr>
        <w:t xml:space="preserve">contrary, an additional exclusion amount from the estate tax under this chapter of up to </w:t>
      </w:r>
      <w:bookmarkStart w:id="276" w:name="_LINE__9_c397d21d_f3d8_4a4a_8637_8509090"/>
      <w:bookmarkEnd w:id="275"/>
      <w:r>
        <w:rPr>
          <w:rFonts w:eastAsia="Arial" w:cs="Arial" w:ascii="Arial" w:hAnsi="Arial"/>
          <w:u w:val="single"/>
        </w:rPr>
        <w:t xml:space="preserve">$3,800,000 is allowed for farmland or depreciable machinery and equipment that is part of </w:t>
      </w:r>
      <w:bookmarkStart w:id="277" w:name="_LINE__10_99bb6cab_d3ee_4151_94e9_09d9f4"/>
      <w:bookmarkEnd w:id="276"/>
      <w:r>
        <w:rPr>
          <w:rFonts w:eastAsia="Arial" w:cs="Arial" w:ascii="Arial" w:hAnsi="Arial"/>
          <w:u w:val="single"/>
        </w:rPr>
        <w:t xml:space="preserve">an estate of a decedent dying on or after January 1, 2024 that is transferred to a family </w:t>
      </w:r>
      <w:bookmarkStart w:id="278" w:name="_LINE__11_7a837d82_2c73_481a_b892_ceafbb"/>
      <w:bookmarkEnd w:id="277"/>
      <w:r>
        <w:rPr>
          <w:rFonts w:eastAsia="Arial" w:cs="Arial" w:ascii="Arial" w:hAnsi="Arial"/>
          <w:u w:val="single"/>
        </w:rPr>
        <w:t>member of the decedent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b909f4d7_3fb0_4cc4_9ec5_c57d241e"/>
      <w:bookmarkStart w:id="280" w:name="_STATUTE_SS__1cc5a81e_2fae_4975_ab74_c0c"/>
      <w:bookmarkStart w:id="281" w:name="_STATUTE_SS__883e8487_cf72_4d1d_9296_d89"/>
      <w:bookmarkStart w:id="282" w:name="_PAR__4_8cf22a73_49be_4473_a133_608a67e1"/>
      <w:bookmarkStart w:id="283" w:name="_LINE__12_677270de_7814_4e8d_af50_687fec"/>
      <w:bookmarkStart w:id="284" w:name="_STATUTE_NUMBER__cdd91633_63da_45fb_9011"/>
      <w:bookmarkEnd w:id="279"/>
      <w:bookmarkEnd w:id="280"/>
      <w:bookmarkEnd w:id="274"/>
      <w:bookmarkEnd w:id="281"/>
      <w:bookmarkEnd w:id="282"/>
      <w:r>
        <w:rPr>
          <w:rFonts w:eastAsia="Arial" w:cs="Arial" w:ascii="Arial" w:hAnsi="Arial"/>
          <w:b/>
          <w:u w:val="single"/>
        </w:rPr>
        <w:t>3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b91a5ced_02dc_4789_98"/>
      <w:r>
        <w:rPr>
          <w:rFonts w:eastAsia="Arial" w:cs="Arial" w:ascii="Arial" w:hAnsi="Arial"/>
          <w:b/>
          <w:u w:val="single"/>
        </w:rPr>
        <w:t>Requirements for additional exclusion; report.</w:t>
      </w:r>
      <w:r>
        <w:rPr>
          <w:rFonts w:eastAsia="Arial" w:cs="Arial" w:ascii="Arial" w:hAnsi="Arial"/>
          <w:u w:val="single"/>
        </w:rPr>
        <w:t xml:space="preserve">  </w:t>
      </w:r>
      <w:bookmarkStart w:id="286" w:name="_STATUTE_CONTENT__326a6934_01eb_4b3b_aa7"/>
      <w:bookmarkEnd w:id="285"/>
      <w:r>
        <w:rPr>
          <w:rFonts w:eastAsia="Arial" w:cs="Arial" w:ascii="Arial" w:hAnsi="Arial"/>
          <w:u w:val="single"/>
        </w:rPr>
        <w:t xml:space="preserve">In order to qualify for the </w:t>
      </w:r>
      <w:bookmarkStart w:id="287" w:name="_LINE__13_cad73c2a_5148_4ab7_8d42_642540"/>
      <w:bookmarkEnd w:id="283"/>
      <w:r>
        <w:rPr>
          <w:rFonts w:eastAsia="Arial" w:cs="Arial" w:ascii="Arial" w:hAnsi="Arial"/>
          <w:u w:val="single"/>
        </w:rPr>
        <w:t>additional exclusion from the estate tax pursuant to this section: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4_8cf22a73_49be_4473_a133_608a67e1"/>
      <w:bookmarkStart w:id="289" w:name="_PAR__5_9cfa7b3d_04e3_4d4d_81bc_67dd13b5"/>
      <w:bookmarkStart w:id="290" w:name="_STATUTE_P__f6248e3a_58f3_4751_91e3_a65a"/>
      <w:bookmarkStart w:id="291" w:name="_LINE__14_da0f4d5c_f69c_493f_a49b_ac85cd"/>
      <w:bookmarkStart w:id="292" w:name="_STATUTE_NUMBER__b4caed34_d97e_4b8a_bbbf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f2f3226c_9397_4f35_b5a"/>
      <w:r>
        <w:rPr>
          <w:rFonts w:eastAsia="Arial" w:cs="Arial" w:ascii="Arial" w:hAnsi="Arial"/>
          <w:u w:val="single"/>
        </w:rPr>
        <w:t xml:space="preserve">The farmland or depreciable machinery and equipment must be transferred to a </w:t>
      </w:r>
      <w:bookmarkStart w:id="294" w:name="_LINE__15_4df787ff_f5ae_4af7_905d_cc1ce3"/>
      <w:bookmarkEnd w:id="291"/>
      <w:r>
        <w:rPr>
          <w:rFonts w:eastAsia="Arial" w:cs="Arial" w:ascii="Arial" w:hAnsi="Arial"/>
          <w:u w:val="single"/>
        </w:rPr>
        <w:t>family member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5_9cfa7b3d_04e3_4d4d_81bc_67dd13b5"/>
      <w:bookmarkStart w:id="296" w:name="_STATUTE_P__f6248e3a_58f3_4751_91e3_a65a"/>
      <w:bookmarkStart w:id="297" w:name="_PAR__6_f27069ce_7466_4be9_8eef_6398b69e"/>
      <w:bookmarkStart w:id="298" w:name="_STATUTE_P__ac886c86_3558_430e_82f7_6def"/>
      <w:bookmarkStart w:id="299" w:name="_LINE__16_eb913753_3ad7_4382_8ce7_a35f6b"/>
      <w:bookmarkStart w:id="300" w:name="_STATUTE_NUMBER__cca192b3_c465_4a5d_bfa7"/>
      <w:bookmarkEnd w:id="295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72e10ee6_fe4e_4b5d_880"/>
      <w:r>
        <w:rPr>
          <w:rFonts w:eastAsia="Arial" w:cs="Arial" w:ascii="Arial" w:hAnsi="Arial"/>
          <w:u w:val="single"/>
        </w:rPr>
        <w:t xml:space="preserve">For at least 5 years following the transfer, the farmland or depreciable machinery </w:t>
      </w:r>
      <w:bookmarkStart w:id="302" w:name="_LINE__17_9986119e_e502_46bf_8c76_383eca"/>
      <w:bookmarkEnd w:id="299"/>
      <w:r>
        <w:rPr>
          <w:rFonts w:eastAsia="Arial" w:cs="Arial" w:ascii="Arial" w:hAnsi="Arial"/>
          <w:u w:val="single"/>
        </w:rPr>
        <w:t xml:space="preserve">and equipment must remain the property of the family member to whom the farmland </w:t>
      </w:r>
      <w:bookmarkStart w:id="303" w:name="_LINE__18_47703942_dada_4058_a00f_19f623"/>
      <w:bookmarkEnd w:id="302"/>
      <w:r>
        <w:rPr>
          <w:rFonts w:eastAsia="Arial" w:cs="Arial" w:ascii="Arial" w:hAnsi="Arial"/>
          <w:u w:val="single"/>
        </w:rPr>
        <w:t xml:space="preserve">or depreciable machinery and equipment was transferred or, in the event of the death </w:t>
      </w:r>
      <w:bookmarkStart w:id="304" w:name="_LINE__19_4c2d5689_b4b3_43c3_b882_3c7def"/>
      <w:bookmarkEnd w:id="303"/>
      <w:r>
        <w:rPr>
          <w:rFonts w:eastAsia="Arial" w:cs="Arial" w:ascii="Arial" w:hAnsi="Arial"/>
          <w:u w:val="single"/>
        </w:rPr>
        <w:t>of that transferee, a family member of that transferee; and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f27069ce_7466_4be9_8eef_6398b69e"/>
      <w:bookmarkStart w:id="306" w:name="_STATUTE_P__ac886c86_3558_430e_82f7_6def"/>
      <w:bookmarkStart w:id="307" w:name="_STATUTE_P__54a3ee84_2665_44ab_8e45_d964"/>
      <w:bookmarkStart w:id="308" w:name="_PAR__7_e7c67600_d06e_4abb_944a_b94d6b9a"/>
      <w:bookmarkStart w:id="309" w:name="_LINE__20_084874b1_a779_4ca4_afd6_e37297"/>
      <w:bookmarkStart w:id="310" w:name="_STATUTE_NUMBER__246d36a4_c6bf_409f_aa28"/>
      <w:bookmarkEnd w:id="305"/>
      <w:bookmarkEnd w:id="306"/>
      <w:bookmarkEnd w:id="301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b4dae21c_8a7d_4245_a50"/>
      <w:r>
        <w:rPr>
          <w:rFonts w:eastAsia="Arial" w:cs="Arial" w:ascii="Arial" w:hAnsi="Arial"/>
          <w:u w:val="single"/>
        </w:rPr>
        <w:t>During the 5 years under paragraph B following the transfer: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7_e7c67600_d06e_4abb_944a_b94d6b9a"/>
      <w:bookmarkStart w:id="313" w:name="_PAR__8_adb1d439_6268_45bb_95ca_36dda543"/>
      <w:bookmarkStart w:id="314" w:name="_STATUTE_SP__cb50be07_f79b_4dac_8d9a_011"/>
      <w:bookmarkStart w:id="315" w:name="_LINE__21_21229fcf_f308_4046_a8b7_44b181"/>
      <w:bookmarkEnd w:id="312"/>
      <w:bookmarkEnd w:id="311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56d2323e_c6f8_4521_bb87"/>
      <w:r>
        <w:rPr>
          <w:rFonts w:eastAsia="Arial" w:cs="Arial" w:ascii="Arial" w:hAnsi="Arial"/>
          <w:u w:val="single"/>
        </w:rPr>
        <w:t>1</w:t>
      </w:r>
      <w:bookmarkEnd w:id="316"/>
      <w:r>
        <w:rPr>
          <w:rFonts w:eastAsia="Arial" w:cs="Arial" w:ascii="Arial" w:hAnsi="Arial"/>
          <w:u w:val="single"/>
        </w:rPr>
        <w:t xml:space="preserve">)  </w:t>
      </w:r>
      <w:bookmarkStart w:id="317" w:name="_STATUTE_CONTENT__3bb60606_0799_4f00_9e1"/>
      <w:r>
        <w:rPr>
          <w:rFonts w:eastAsia="Arial" w:cs="Arial" w:ascii="Arial" w:hAnsi="Arial"/>
          <w:u w:val="single"/>
        </w:rPr>
        <w:t xml:space="preserve">The land transferred must continue to meet the requirements for classification </w:t>
      </w:r>
      <w:bookmarkStart w:id="318" w:name="_LINE__22_23b96935_f999_4c4b_9efc_c486b6"/>
      <w:bookmarkEnd w:id="315"/>
      <w:r>
        <w:rPr>
          <w:rFonts w:eastAsia="Arial" w:cs="Arial" w:ascii="Arial" w:hAnsi="Arial"/>
          <w:u w:val="single"/>
        </w:rPr>
        <w:t xml:space="preserve">as farmland under chapter 105, subchapter 10, except that the gross income </w:t>
      </w:r>
      <w:bookmarkStart w:id="319" w:name="_LINE__23_33630d7f_d5b3_40c7_ae8d_868ec6"/>
      <w:bookmarkEnd w:id="318"/>
      <w:r>
        <w:rPr>
          <w:rFonts w:eastAsia="Arial" w:cs="Arial" w:ascii="Arial" w:hAnsi="Arial"/>
          <w:u w:val="single"/>
        </w:rPr>
        <w:t xml:space="preserve">requirements of section 1102, subsection 4 must be met for every year of the 5 </w:t>
      </w:r>
      <w:bookmarkStart w:id="320" w:name="_LINE__24_67197f13_c46b_47c6_a48a_14412e"/>
      <w:bookmarkEnd w:id="319"/>
      <w:r>
        <w:rPr>
          <w:rFonts w:eastAsia="Arial" w:cs="Arial" w:ascii="Arial" w:hAnsi="Arial"/>
          <w:u w:val="single"/>
        </w:rPr>
        <w:t>years following transfer; and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8_adb1d439_6268_45bb_95ca_36dda543"/>
      <w:bookmarkStart w:id="322" w:name="_STATUTE_SP__cb50be07_f79b_4dac_8d9a_011"/>
      <w:bookmarkStart w:id="323" w:name="_PAR__9_1a1f553c_075d_45a8_9334_20a82dfd"/>
      <w:bookmarkStart w:id="324" w:name="_STATUTE_SP__57f00905_a9db_4bd0_9eeb_d39"/>
      <w:bookmarkStart w:id="325" w:name="_LINE__25_579c9429_3b0a_4cad_b66c_07b59e"/>
      <w:bookmarkEnd w:id="321"/>
      <w:bookmarkEnd w:id="322"/>
      <w:bookmarkEnd w:id="317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4a0b2ca1_e6f9_4503_9aed"/>
      <w:r>
        <w:rPr>
          <w:rFonts w:eastAsia="Arial" w:cs="Arial" w:ascii="Arial" w:hAnsi="Arial"/>
          <w:u w:val="single"/>
        </w:rPr>
        <w:t>2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a187b61f_2bd4_458d_830"/>
      <w:r>
        <w:rPr>
          <w:rFonts w:eastAsia="Arial" w:cs="Arial" w:ascii="Arial" w:hAnsi="Arial"/>
          <w:u w:val="single"/>
        </w:rPr>
        <w:t xml:space="preserve">The depreciable machinery and equipment transferred must continue to be used </w:t>
      </w:r>
      <w:bookmarkStart w:id="328" w:name="_LINE__26_38ff7883_a6b4_48aa_897e_86a6d0"/>
      <w:bookmarkEnd w:id="325"/>
      <w:r>
        <w:rPr>
          <w:rFonts w:eastAsia="Arial" w:cs="Arial" w:ascii="Arial" w:hAnsi="Arial"/>
          <w:u w:val="single"/>
        </w:rPr>
        <w:t xml:space="preserve">for commercial agricultural production, commercial aquacultural production, </w:t>
      </w:r>
      <w:bookmarkStart w:id="329" w:name="_LINE__27_1fe06cee_b0ef_40df_b0d5_b2a863"/>
      <w:bookmarkEnd w:id="328"/>
      <w:r>
        <w:rPr>
          <w:rFonts w:eastAsia="Arial" w:cs="Arial" w:ascii="Arial" w:hAnsi="Arial"/>
          <w:u w:val="single"/>
        </w:rPr>
        <w:t xml:space="preserve">commercial fishing or commercial wood harvesting for every year of the 5 years </w:t>
      </w:r>
      <w:bookmarkStart w:id="330" w:name="_LINE__28_e4573f17_89cb_48ba_9c26_e252c9"/>
      <w:bookmarkEnd w:id="329"/>
      <w:r>
        <w:rPr>
          <w:rFonts w:eastAsia="Arial" w:cs="Arial" w:ascii="Arial" w:hAnsi="Arial"/>
          <w:u w:val="single"/>
        </w:rPr>
        <w:t>following transfer.</w:t>
      </w:r>
      <w:bookmarkEnd w:id="3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1" w:name="_STATUTE_P__54a3ee84_2665_44ab_8e45_d964"/>
      <w:bookmarkStart w:id="332" w:name="_PAR__9_1a1f553c_075d_45a8_9334_20a82dfd"/>
      <w:bookmarkStart w:id="333" w:name="_STATUTE_SP__57f00905_a9db_4bd0_9eeb_d39"/>
      <w:bookmarkStart w:id="334" w:name="_PAR__10_e9806662_70be_4212_8342_1cc1fe8"/>
      <w:bookmarkStart w:id="335" w:name="_STATUTE_CONTENT__774d1fd7_5f39_4f18_a75"/>
      <w:bookmarkStart w:id="336" w:name="_STATUTE_P__21f16e21_3537_457c_887c_c9b7"/>
      <w:bookmarkStart w:id="337" w:name="_LINE__29_d68faf2e_e988_43cd_845d_baae65"/>
      <w:bookmarkEnd w:id="331"/>
      <w:bookmarkEnd w:id="332"/>
      <w:bookmarkEnd w:id="333"/>
      <w:bookmarkEnd w:id="327"/>
      <w:bookmarkEnd w:id="334"/>
      <w:bookmarkEnd w:id="335"/>
      <w:bookmarkEnd w:id="336"/>
      <w:r>
        <w:rPr>
          <w:rFonts w:eastAsia="Arial" w:cs="Arial" w:ascii="Arial" w:hAnsi="Arial"/>
          <w:u w:val="single"/>
        </w:rPr>
        <w:t xml:space="preserve">A family member to whom farmland or depreciable machinery and equipment is </w:t>
      </w:r>
      <w:bookmarkStart w:id="338" w:name="_LINE__30_f0af7f71_1a49_4e49_867c_24ce07"/>
      <w:bookmarkEnd w:id="337"/>
      <w:r>
        <w:rPr>
          <w:rFonts w:eastAsia="Arial" w:cs="Arial" w:ascii="Arial" w:hAnsi="Arial"/>
          <w:u w:val="single"/>
        </w:rPr>
        <w:t xml:space="preserve">transferred who wishes to claim the additional exclusion under this section shall file a report </w:t>
      </w:r>
      <w:bookmarkStart w:id="339" w:name="_LINE__31_4ca747e4_8acc_4ff9_8288_c83718"/>
      <w:bookmarkEnd w:id="338"/>
      <w:r>
        <w:rPr>
          <w:rFonts w:eastAsia="Arial" w:cs="Arial" w:ascii="Arial" w:hAnsi="Arial"/>
          <w:u w:val="single"/>
        </w:rPr>
        <w:t xml:space="preserve">annually for the 5 years following the transfer with the assessor certifying that the farmland </w:t>
      </w:r>
      <w:bookmarkStart w:id="340" w:name="_LINE__32_227f58a3_00cb_4769_96df_7ac87c"/>
      <w:bookmarkEnd w:id="339"/>
      <w:r>
        <w:rPr>
          <w:rFonts w:eastAsia="Arial" w:cs="Arial" w:ascii="Arial" w:hAnsi="Arial"/>
          <w:u w:val="single"/>
        </w:rPr>
        <w:t>or depreciable machinery and equipment continues to qualify for the additional exclusion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STATUTE_SS__883e8487_cf72_4d1d_9296_d89"/>
      <w:bookmarkStart w:id="342" w:name="_PAR__10_e9806662_70be_4212_8342_1cc1fe8"/>
      <w:bookmarkStart w:id="343" w:name="_STATUTE_CONTENT__774d1fd7_5f39_4f18_a75"/>
      <w:bookmarkStart w:id="344" w:name="_STATUTE_P__21f16e21_3537_457c_887c_c9b7"/>
      <w:bookmarkStart w:id="345" w:name="_PAR__11_336c4396_7e9b_47d0_826c_8e0e535"/>
      <w:bookmarkStart w:id="346" w:name="_STATUTE_SS__9a5479a0_5089_413a_9432_98f"/>
      <w:bookmarkStart w:id="347" w:name="_LINE__33_7080db39_feeb_4658_bfe3_087b8a"/>
      <w:bookmarkStart w:id="348" w:name="_STATUTE_NUMBER__d427c6df_c238_4b48_85b7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u w:val="single"/>
        </w:rPr>
        <w:t>4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98062c64_4c35_41e1_86"/>
      <w:r>
        <w:rPr>
          <w:rFonts w:eastAsia="Arial" w:cs="Arial" w:ascii="Arial" w:hAnsi="Arial"/>
          <w:b/>
          <w:u w:val="single"/>
        </w:rPr>
        <w:t>Failure to maintain requirements for additional exclusion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057148e3_35f6_4b38_b95"/>
      <w:bookmarkEnd w:id="349"/>
      <w:r>
        <w:rPr>
          <w:rFonts w:eastAsia="Arial" w:cs="Arial" w:ascii="Arial" w:hAnsi="Arial"/>
          <w:u w:val="single"/>
        </w:rPr>
        <w:t xml:space="preserve">If, at any time during </w:t>
      </w:r>
      <w:bookmarkStart w:id="351" w:name="_LINE__34_9b3bbb86_471b_4fea_ba57_917e34"/>
      <w:bookmarkEnd w:id="347"/>
      <w:r>
        <w:rPr>
          <w:rFonts w:eastAsia="Arial" w:cs="Arial" w:ascii="Arial" w:hAnsi="Arial"/>
          <w:u w:val="single"/>
        </w:rPr>
        <w:t xml:space="preserve">the 5 years following the decedent's death, the farmland or depreciable machinery and </w:t>
      </w:r>
      <w:bookmarkStart w:id="352" w:name="_LINE__35_9ae67dbb_23bc_45a5_9767_107717"/>
      <w:bookmarkEnd w:id="351"/>
      <w:r>
        <w:rPr>
          <w:rFonts w:eastAsia="Arial" w:cs="Arial" w:ascii="Arial" w:hAnsi="Arial"/>
          <w:u w:val="single"/>
        </w:rPr>
        <w:t xml:space="preserve">equipment transferred does not meet the requirements of subsection 3, the owner of the </w:t>
      </w:r>
      <w:bookmarkStart w:id="353" w:name="_LINE__36_2a00bfc4_c73b_44c2_9752_5b1f35"/>
      <w:bookmarkEnd w:id="352"/>
      <w:r>
        <w:rPr>
          <w:rFonts w:eastAsia="Arial" w:cs="Arial" w:ascii="Arial" w:hAnsi="Arial"/>
          <w:u w:val="single"/>
        </w:rPr>
        <w:t xml:space="preserve">farmland or depreciable machinery and equipment is subject to the applicable tax specified </w:t>
      </w:r>
      <w:bookmarkStart w:id="354" w:name="_LINE__37_1973ac8d_3526_4f91_a38a_5147dd"/>
      <w:bookmarkEnd w:id="353"/>
      <w:r>
        <w:rPr>
          <w:rFonts w:eastAsia="Arial" w:cs="Arial" w:ascii="Arial" w:hAnsi="Arial"/>
          <w:u w:val="single"/>
        </w:rPr>
        <w:t xml:space="preserve">in this chapter based on the fair market value of the farmland or depreciable machinery and </w:t>
      </w:r>
      <w:bookmarkStart w:id="355" w:name="_LINE__38_2e01e336_f7a6_4fd0_8560_ac2258"/>
      <w:bookmarkEnd w:id="354"/>
      <w:r>
        <w:rPr>
          <w:rFonts w:eastAsia="Arial" w:cs="Arial" w:ascii="Arial" w:hAnsi="Arial"/>
          <w:u w:val="single"/>
        </w:rPr>
        <w:t>equipment as of the date of the decedent's death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1_336c4396_7e9b_47d0_826c_8e0e535"/>
      <w:bookmarkStart w:id="357" w:name="_STATUTE_SS__9a5479a0_5089_413a_9432_98f"/>
      <w:bookmarkStart w:id="358" w:name="_PAR__12_5a9e5b85_877a_4279_8543_e284a8e"/>
      <w:bookmarkStart w:id="359" w:name="_STATUTE_SS__fa0d8ff2_eee0_462c_8f22_b51"/>
      <w:bookmarkStart w:id="360" w:name="_LINE__39_81650584_775f_459e_aace_954633"/>
      <w:bookmarkStart w:id="361" w:name="_STATUTE_NUMBER__383fb745_d9e5_4c8f_a993"/>
      <w:bookmarkEnd w:id="356"/>
      <w:bookmarkEnd w:id="357"/>
      <w:bookmarkEnd w:id="350"/>
      <w:bookmarkEnd w:id="358"/>
      <w:bookmarkEnd w:id="359"/>
      <w:r>
        <w:rPr>
          <w:rFonts w:eastAsia="Arial" w:cs="Arial" w:ascii="Arial" w:hAnsi="Arial"/>
          <w:b/>
          <w:u w:val="single"/>
        </w:rPr>
        <w:t>5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a3565436_128d_447b_9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63" w:name="_STATUTE_CONTENT__66ad771d_18a4_4ba7_a87"/>
      <w:bookmarkEnd w:id="362"/>
      <w:r>
        <w:rPr>
          <w:rFonts w:eastAsia="Arial" w:cs="Arial" w:ascii="Arial" w:hAnsi="Arial"/>
          <w:u w:val="single"/>
        </w:rPr>
        <w:t xml:space="preserve">The assessor shall adopt routine technical rules pursuant to Title 5, chapter </w:t>
      </w:r>
      <w:bookmarkStart w:id="364" w:name="_LINE__40_a89ad7bb_cc0b_49fd_ad1f_583c9c"/>
      <w:bookmarkEnd w:id="360"/>
      <w:r>
        <w:rPr>
          <w:rFonts w:eastAsia="Arial" w:cs="Arial" w:ascii="Arial" w:hAnsi="Arial"/>
          <w:u w:val="single"/>
        </w:rPr>
        <w:t xml:space="preserve">375, subchapter 2-A to implement this section, including determining the method of </w:t>
      </w:r>
      <w:bookmarkStart w:id="365" w:name="_LINE__41_ecbd8c89_55a2_42a3_b536_2022ba"/>
      <w:bookmarkEnd w:id="364"/>
      <w:r>
        <w:rPr>
          <w:rFonts w:eastAsia="Arial" w:cs="Arial" w:ascii="Arial" w:hAnsi="Arial"/>
          <w:u w:val="single"/>
        </w:rPr>
        <w:t>providing certification of qualification for the additional exclusion provided by this section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_47953824_7829_44b0_b20b_a"/>
      <w:bookmarkStart w:id="367" w:name="_PROCESSED_CHANGE__93b88664_ce49_4a8f_98"/>
      <w:bookmarkStart w:id="368" w:name="_STATUTE_S__809b8cc6_7cb3_4223_b542_fdc9"/>
      <w:bookmarkStart w:id="369" w:name="_PAR__12_5a9e5b85_877a_4279_8543_e284a8e"/>
      <w:bookmarkStart w:id="370" w:name="_STATUTE_SS__fa0d8ff2_eee0_462c_8f22_b51"/>
      <w:bookmarkStart w:id="371" w:name="_BILL_SECTION__fcafa0e7_295a_4344_9831_3"/>
      <w:bookmarkStart w:id="372" w:name="_PAR__13_8ae0508c_d597_4cd9_9156_99e4b94"/>
      <w:bookmarkStart w:id="373" w:name="_BILL_SECTION_HEADER__6a5e92f0_cc0c_4a2d"/>
      <w:bookmarkStart w:id="374" w:name="_LINE__42_c93dc37b_3dd6_4d7c_82df_6638f5"/>
      <w:bookmarkEnd w:id="366"/>
      <w:bookmarkEnd w:id="367"/>
      <w:bookmarkEnd w:id="368"/>
      <w:bookmarkEnd w:id="369"/>
      <w:bookmarkEnd w:id="370"/>
      <w:bookmarkEnd w:id="363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Sec. </w:t>
      </w:r>
      <w:bookmarkStart w:id="375" w:name="_BILL_SECTION_NUMBER__08edcb2d_afc4_495c"/>
      <w:r>
        <w:rPr>
          <w:rFonts w:eastAsia="Arial" w:cs="Arial" w:ascii="Arial" w:hAnsi="Arial"/>
          <w:b/>
          <w:sz w:val="24"/>
        </w:rPr>
        <w:t>4</w:t>
      </w:r>
      <w:bookmarkEnd w:id="375"/>
      <w:r>
        <w:rPr>
          <w:rFonts w:eastAsia="Arial" w:cs="Arial" w:ascii="Arial" w:hAnsi="Arial"/>
          <w:b/>
          <w:sz w:val="24"/>
        </w:rPr>
        <w:t>.  36 MRSA §4121</w:t>
      </w:r>
      <w:r>
        <w:rPr>
          <w:rFonts w:eastAsia="Arial" w:cs="Arial" w:ascii="Arial" w:hAnsi="Arial"/>
        </w:rPr>
        <w:t xml:space="preserve"> is enacted to read:</w:t>
      </w:r>
      <w:bookmarkEnd w:id="3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PAGE__3_92ef1fa8_38b5_4922_a29e_29d8d58"/>
      <w:bookmarkStart w:id="377" w:name="_PAR__13_8ae0508c_d597_4cd9_9156_99e4b94"/>
      <w:bookmarkStart w:id="378" w:name="_BILL_SECTION_HEADER__6a5e92f0_cc0c_4a2d"/>
      <w:bookmarkStart w:id="379" w:name="_PAGE__4_2370a236_d0a4_4223_bed1_5513c93"/>
      <w:bookmarkStart w:id="380" w:name="_PROCESSED_CHANGE__7eac19e5_6845_40b7_bc"/>
      <w:bookmarkStart w:id="381" w:name="_STATUTE_S__ab9da317_8dc3_4fad_a4bc_4a76"/>
      <w:bookmarkStart w:id="382" w:name="_PAR__1_4da8a90a_07f9_434b_8c50_9bfd848f"/>
      <w:bookmarkStart w:id="383" w:name="_LINE__1_c7687d13_1457_41dc_a648_f15ed2e"/>
      <w:bookmarkEnd w:id="376"/>
      <w:bookmarkEnd w:id="377"/>
      <w:bookmarkEnd w:id="378"/>
      <w:bookmarkEnd w:id="380"/>
      <w:bookmarkEnd w:id="381"/>
      <w:bookmarkEnd w:id="382"/>
      <w:r>
        <w:rPr>
          <w:rFonts w:eastAsia="Arial" w:cs="Arial" w:ascii="Arial" w:hAnsi="Arial"/>
          <w:b/>
          <w:u w:val="single"/>
        </w:rPr>
        <w:t>§</w:t>
      </w:r>
      <w:bookmarkStart w:id="384" w:name="_STATUTE_NUMBER__b2cb82a1_197a_406b_ab34"/>
      <w:r>
        <w:rPr>
          <w:rFonts w:eastAsia="Arial" w:cs="Arial" w:ascii="Arial" w:hAnsi="Arial"/>
          <w:b/>
          <w:u w:val="single"/>
        </w:rPr>
        <w:t>4121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b3a2cd7e_990f_4043_8b"/>
      <w:r>
        <w:rPr>
          <w:rFonts w:eastAsia="Arial" w:cs="Arial" w:ascii="Arial" w:hAnsi="Arial"/>
          <w:b/>
          <w:u w:val="single"/>
        </w:rPr>
        <w:t>Distribution of revenue</w:t>
      </w:r>
      <w:bookmarkEnd w:id="383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_4da8a90a_07f9_434b_8c50_9bfd848f"/>
      <w:bookmarkStart w:id="387" w:name="_PAR__2_ce40f621_42b8_4f9b_a45a_6bea438e"/>
      <w:bookmarkStart w:id="388" w:name="_STATUTE_CONTENT__aa720e80_ffad_4fa0_9be"/>
      <w:bookmarkStart w:id="389" w:name="_STATUTE_P__e994ad61_60e4_4a05_b0e2_c8b5"/>
      <w:bookmarkStart w:id="390" w:name="_LINE__2_455545e4_7b47_4807_b9cc_a81cea0"/>
      <w:bookmarkEnd w:id="386"/>
      <w:bookmarkEnd w:id="387"/>
      <w:bookmarkEnd w:id="388"/>
      <w:bookmarkEnd w:id="389"/>
      <w:r>
        <w:rPr>
          <w:rFonts w:eastAsia="Arial" w:cs="Arial" w:ascii="Arial" w:hAnsi="Arial"/>
          <w:u w:val="single"/>
        </w:rPr>
        <w:t xml:space="preserve">Beginning January 1, 2024, on a monthly basis, the Treasurer of State shall credit 100% </w:t>
      </w:r>
      <w:bookmarkStart w:id="391" w:name="_LINE__3_6ad7587c_7dbf_4b5c_8c57_ee84a36"/>
      <w:bookmarkEnd w:id="390"/>
      <w:r>
        <w:rPr>
          <w:rFonts w:eastAsia="Arial" w:cs="Arial" w:ascii="Arial" w:hAnsi="Arial"/>
          <w:u w:val="single"/>
        </w:rPr>
        <w:t xml:space="preserve">of the revenues generated by the reduction in the exclusion amount as described in section </w:t>
      </w:r>
      <w:bookmarkStart w:id="392" w:name="_LINE__4_9ba9ecb7_bcac_4dd1_b977_cf099b9"/>
      <w:bookmarkEnd w:id="391"/>
      <w:r>
        <w:rPr>
          <w:rFonts w:eastAsia="Arial" w:cs="Arial" w:ascii="Arial" w:hAnsi="Arial"/>
          <w:u w:val="single"/>
        </w:rPr>
        <w:t xml:space="preserve">4102, subsection 5, paragraph D to the Maine State Housing Authority to be used solely to </w:t>
      </w:r>
      <w:bookmarkStart w:id="393" w:name="_LINE__5_a108e8ee_c3c5_488a_a962_662f663"/>
      <w:bookmarkEnd w:id="392"/>
      <w:r>
        <w:rPr>
          <w:rFonts w:eastAsia="Arial" w:cs="Arial" w:ascii="Arial" w:hAnsi="Arial"/>
          <w:u w:val="single"/>
        </w:rPr>
        <w:t xml:space="preserve">support affordable housing.  Twenty-five percent of the funds credited to the Maine State </w:t>
      </w:r>
      <w:bookmarkStart w:id="394" w:name="_LINE__6_bd7f71cd_bda1_472d_8a5a_5745923"/>
      <w:bookmarkEnd w:id="393"/>
      <w:r>
        <w:rPr>
          <w:rFonts w:eastAsia="Arial" w:cs="Arial" w:ascii="Arial" w:hAnsi="Arial"/>
          <w:u w:val="single"/>
        </w:rPr>
        <w:t xml:space="preserve">Housing Authority pursuant to this section must be used to support affordable housing for </w:t>
      </w:r>
      <w:bookmarkStart w:id="395" w:name="_LINE__7_71e5319d_915e_437a_93f1_9469122"/>
      <w:bookmarkEnd w:id="394"/>
      <w:r>
        <w:rPr>
          <w:rFonts w:eastAsia="Arial" w:cs="Arial" w:ascii="Arial" w:hAnsi="Arial"/>
          <w:u w:val="single"/>
        </w:rPr>
        <w:t>veterans.</w:t>
      </w:r>
      <w:bookmarkEnd w:id="3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6" w:name="_DOC_BODY_CONTENT__b8b9d7c3_479c_4a0d_8d"/>
      <w:bookmarkStart w:id="397" w:name="_BILL_SECTION__fcafa0e7_295a_4344_9831_3"/>
      <w:bookmarkStart w:id="398" w:name="_PROCESSED_CHANGE__7eac19e5_6845_40b7_bc"/>
      <w:bookmarkStart w:id="399" w:name="_STATUTE_S__ab9da317_8dc3_4fad_a4bc_4a76"/>
      <w:bookmarkStart w:id="400" w:name="_PAR__2_ce40f621_42b8_4f9b_a45a_6bea438e"/>
      <w:bookmarkStart w:id="401" w:name="_STATUTE_CONTENT__aa720e80_ffad_4fa0_9be"/>
      <w:bookmarkStart w:id="402" w:name="_STATUTE_P__e994ad61_60e4_4a05_b0e2_c8b5"/>
      <w:bookmarkStart w:id="403" w:name="_SUMMARY__0a4ecb91_9000_4fdf_8cc9_af1a67"/>
      <w:bookmarkStart w:id="404" w:name="_PAR__3_e253ea6d_c7ff_49e9_a113_9da4eedc"/>
      <w:bookmarkStart w:id="405" w:name="_LINE__8_fd03c713_7faa_46a7_a82f_e361889"/>
      <w:bookmarkEnd w:id="396"/>
      <w:bookmarkEnd w:id="397"/>
      <w:bookmarkEnd w:id="398"/>
      <w:bookmarkEnd w:id="399"/>
      <w:bookmarkEnd w:id="400"/>
      <w:bookmarkEnd w:id="401"/>
      <w:bookmarkEnd w:id="402"/>
      <w:bookmarkEnd w:id="404"/>
      <w:r>
        <w:rPr>
          <w:rFonts w:eastAsia="Arial" w:cs="Arial" w:ascii="Arial" w:hAnsi="Arial"/>
          <w:b/>
          <w:sz w:val="24"/>
        </w:rPr>
        <w:t>SUMMARY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3_e253ea6d_c7ff_49e9_a113_9da4eedc"/>
      <w:bookmarkStart w:id="407" w:name="_PAR__4_cdf7038d_1b19_4d6a_823b_059e6b8a"/>
      <w:bookmarkStart w:id="408" w:name="_LINE__9_f8a01a59_c24e_439f_8fd5_4ec85e4"/>
      <w:bookmarkEnd w:id="406"/>
      <w:bookmarkEnd w:id="407"/>
      <w:r>
        <w:rPr>
          <w:rFonts w:eastAsia="Arial" w:cs="Arial" w:ascii="Arial" w:hAnsi="Arial"/>
        </w:rPr>
        <w:t xml:space="preserve">This bill returns the exclusion amount, below which the Maine estate tax does not </w:t>
      </w:r>
      <w:bookmarkStart w:id="409" w:name="_LINE__10_c80fc899_65a3_4d89_938d_67d5f6"/>
      <w:bookmarkEnd w:id="408"/>
      <w:r>
        <w:rPr>
          <w:rFonts w:eastAsia="Arial" w:cs="Arial" w:ascii="Arial" w:hAnsi="Arial"/>
        </w:rPr>
        <w:t xml:space="preserve">apply, to $2,000,000 from the $5,600,000 in current law for estates of decedents dying on </w:t>
      </w:r>
      <w:bookmarkStart w:id="410" w:name="_LINE__11_2eff5c9e_393d_487a_8897_2eacad"/>
      <w:bookmarkEnd w:id="409"/>
      <w:r>
        <w:rPr>
          <w:rFonts w:eastAsia="Arial" w:cs="Arial" w:ascii="Arial" w:hAnsi="Arial"/>
        </w:rPr>
        <w:t xml:space="preserve">or after January 1, 2024.  The Treasurer of State must credit 100% of the revenues generated </w:t>
      </w:r>
      <w:bookmarkStart w:id="411" w:name="_LINE__12_af8acc89_ae07_4994_99a2_0fb43c"/>
      <w:bookmarkEnd w:id="410"/>
      <w:r>
        <w:rPr>
          <w:rFonts w:eastAsia="Arial" w:cs="Arial" w:ascii="Arial" w:hAnsi="Arial"/>
        </w:rPr>
        <w:t xml:space="preserve">by the reduction in the exclusion amount to the Maine State Housing Authority to be used </w:t>
      </w:r>
      <w:bookmarkStart w:id="412" w:name="_LINE__13_80c5f87c_90fc_4183_ba45_49a759"/>
      <w:bookmarkEnd w:id="411"/>
      <w:r>
        <w:rPr>
          <w:rFonts w:eastAsia="Arial" w:cs="Arial" w:ascii="Arial" w:hAnsi="Arial"/>
        </w:rPr>
        <w:t xml:space="preserve">to support affordable housing.  Twenty-five percent of the amount credited must be used </w:t>
      </w:r>
      <w:bookmarkStart w:id="413" w:name="_LINE__14_8608f74c_c2b5_4b6b_89ad_c1e153"/>
      <w:bookmarkEnd w:id="412"/>
      <w:r>
        <w:rPr>
          <w:rFonts w:eastAsia="Arial" w:cs="Arial" w:ascii="Arial" w:hAnsi="Arial"/>
        </w:rPr>
        <w:t>to support affordable housing for veterans.</w:t>
      </w:r>
      <w:bookmarkEnd w:id="4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4" w:name="_PAR__4_cdf7038d_1b19_4d6a_823b_059e6b8a"/>
      <w:bookmarkStart w:id="415" w:name="_PAR__5_68cfe63d_4689_489a_8ad0_a62e2654"/>
      <w:bookmarkStart w:id="416" w:name="_LINE__15_9071c39e_698f_4b54_8784_345dac"/>
      <w:bookmarkEnd w:id="414"/>
      <w:r>
        <w:rPr>
          <w:rFonts w:eastAsia="Arial" w:cs="Arial" w:ascii="Arial" w:hAnsi="Arial"/>
        </w:rPr>
        <w:t xml:space="preserve">The bill also creates an additional exclusion amount from the estate tax for family farms </w:t>
      </w:r>
      <w:bookmarkStart w:id="417" w:name="_LINE__16_5f991731_e48b_4634_bf01_8d5fcd"/>
      <w:bookmarkEnd w:id="416"/>
      <w:r>
        <w:rPr>
          <w:rFonts w:eastAsia="Arial" w:cs="Arial" w:ascii="Arial" w:hAnsi="Arial"/>
        </w:rPr>
        <w:t xml:space="preserve">and aquaculture, fishing and wood harvesting businesses of up to $3,800,000. This </w:t>
      </w:r>
      <w:bookmarkStart w:id="418" w:name="_LINE__17_6d498411_ea08_4aee_8c52_1bfd61"/>
      <w:bookmarkEnd w:id="417"/>
      <w:r>
        <w:rPr>
          <w:rFonts w:eastAsia="Arial" w:cs="Arial" w:ascii="Arial" w:hAnsi="Arial"/>
        </w:rPr>
        <w:t xml:space="preserve">additional exclusion applies to farmland or depreciable machinery and equipment used in </w:t>
      </w:r>
      <w:bookmarkStart w:id="419" w:name="_LINE__18_97b268b3_9158_4338_b89c_6fa798"/>
      <w:bookmarkEnd w:id="418"/>
      <w:r>
        <w:rPr>
          <w:rFonts w:eastAsia="Arial" w:cs="Arial" w:ascii="Arial" w:hAnsi="Arial"/>
        </w:rPr>
        <w:t xml:space="preserve">agriculture, aquaculture, fishing or wood harvesting that is inherited by a family member </w:t>
      </w:r>
      <w:bookmarkStart w:id="420" w:name="_LINE__19_22663d04_9586_4861_b6a5_fe85f3"/>
      <w:bookmarkEnd w:id="419"/>
      <w:r>
        <w:rPr>
          <w:rFonts w:eastAsia="Arial" w:cs="Arial" w:ascii="Arial" w:hAnsi="Arial"/>
        </w:rPr>
        <w:t>and remains in commercial use for 5 years following transfer.</w:t>
      </w:r>
      <w:bookmarkEnd w:id="0"/>
      <w:bookmarkEnd w:id="1"/>
      <w:bookmarkEnd w:id="379"/>
      <w:bookmarkEnd w:id="403"/>
      <w:bookmarkEnd w:id="415"/>
      <w:bookmarkEnd w:id="4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xclusion Amount in the Estat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2</ItemId>
    <LRId>71806</LRId>
    <LRNumber>19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Exclusion Amount in the Estate Tax</LRTitle>
    <ItemTitle>An Act to Amend the Maine Exclusion Amount in the Estate Tax</ItemTitle>
    <ShortTitle1>AMEND THE MAINE EXCLUSION</ShortTitle1>
    <ShortTitle2>AMOUNT IN THE ESTATE TAX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3-03-23T14:53:50</LatestDraftingActionDate>
    <LatestDrafterName>sjohannesma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64B" w:rsidRDefault="0027264B" w:rsidP="0027264B"&amp;gt;&amp;lt;w:pPr&amp;gt;&amp;lt;w:ind w:left="360" /&amp;gt;&amp;lt;/w:pPr&amp;gt;&amp;lt;w:bookmarkStart w:id="0" w:name="_ENACTING_CLAUSE__ecfd2b83_cc32_414c_8ce" /&amp;gt;&amp;lt;w:bookmarkStart w:id="1" w:name="_DOC_BODY__8a791f2e_40de_4866_bbc1_bcab6" /&amp;gt;&amp;lt;w:bookmarkStart w:id="2" w:name="_DOC_BODY_CONTAINER__bc6076cc_fc85_41fb_" /&amp;gt;&amp;lt;w:bookmarkStart w:id="3" w:name="_PAGE__1_91252275_3be3_4213_96df_c481f51" /&amp;gt;&amp;lt;w:bookmarkStart w:id="4" w:name="_PAR__1_cddcbb02_2377_4076_b58b_cf151cd1" /&amp;gt;&amp;lt;w:bookmarkStart w:id="5" w:name="_LINE__1_939a53b5_262c_42b1_8977_4d6c1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264B" w:rsidRDefault="0027264B" w:rsidP="0027264B"&amp;gt;&amp;lt;w:pPr&amp;gt;&amp;lt;w:ind w:left="360" w:firstLine="360" /&amp;gt;&amp;lt;/w:pPr&amp;gt;&amp;lt;w:bookmarkStart w:id="6" w:name="_BILL_SECTION_HEADER__6ec363cf_d31b_4518" /&amp;gt;&amp;lt;w:bookmarkStart w:id="7" w:name="_BILL_SECTION__e62a8d51_4754_46ad_8de4_d" /&amp;gt;&amp;lt;w:bookmarkStart w:id="8" w:name="_DOC_BODY_CONTENT__b8b9d7c3_479c_4a0d_8d" /&amp;gt;&amp;lt;w:bookmarkStart w:id="9" w:name="_PAR__2_0f1d67a9_4f38_4180_9176_80e987dd" /&amp;gt;&amp;lt;w:bookmarkStart w:id="10" w:name="_LINE__2_dd3ff197_2fc6_4176_add0_ce128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6e401b_f7c7_4c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102, sub-§5,&amp;lt;/w:t&amp;gt;&amp;lt;/w:r&amp;gt;&amp;lt;w:r&amp;gt;&amp;lt;w:t xml:space="preserve"&amp;gt; as amended by PL 2017, c. 474, Pt. G, §1, is &amp;lt;/w:t&amp;gt;&amp;lt;/w:r&amp;gt;&amp;lt;w:bookmarkStart w:id="12" w:name="_LINE__3_1e096d46_0101_439a_a0a6_8253c85" /&amp;gt;&amp;lt;w:bookmarkEnd w:id="10" /&amp;gt;&amp;lt;w:r&amp;gt;&amp;lt;w:t&amp;gt;repealed and the following enacted in its place:&amp;lt;/w:t&amp;gt;&amp;lt;/w:r&amp;gt;&amp;lt;w:bookmarkEnd w:id="12" /&amp;gt;&amp;lt;/w:p&amp;gt;&amp;lt;w:p w:rsidR="0027264B" w:rsidRDefault="0027264B" w:rsidP="0027264B"&amp;gt;&amp;lt;w:pPr&amp;gt;&amp;lt;w:ind w:left="360" w:firstLine="360" /&amp;gt;&amp;lt;w:rPr&amp;gt;&amp;lt;w:ins w:id="13" w:author="BPS" w:date="2021-03-22T10:08:00Z" /&amp;gt;&amp;lt;/w:rPr&amp;gt;&amp;lt;/w:pPr&amp;gt;&amp;lt;w:bookmarkStart w:id="14" w:name="_STATUTE_NUMBER__32784e31_1671_4dd5_ab4f" /&amp;gt;&amp;lt;w:bookmarkStart w:id="15" w:name="_STATUTE_SS__42966825_2bac_46fc_becb_e3b" /&amp;gt;&amp;lt;w:bookmarkStart w:id="16" w:name="_PAR__3_b525cc4b_3d43_489f_a614_a114a6fc" /&amp;gt;&amp;lt;w:bookmarkStart w:id="17" w:name="_LINE__4_dae3e65b_9b86_4bf8_a564_61944ca" /&amp;gt;&amp;lt;w:bookmarkStart w:id="18" w:name="_PROCESSED_CHANGE__6291fa2a_4b34_4f86_9a" /&amp;gt;&amp;lt;w:bookmarkEnd w:id="6" /&amp;gt;&amp;lt;w:bookmarkEnd w:id="9" /&amp;gt;&amp;lt;w:ins w:id="19" w:author="BPS" w:date="2021-03-22T10:08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e2c41c0_1980_468a_81" /&amp;gt;&amp;lt;w:r&amp;gt;&amp;lt;w:rPr&amp;gt;&amp;lt;w:b /&amp;gt;&amp;lt;/w:rPr&amp;gt;&amp;lt;w:t xml:space="preserve"&amp;gt;Maine exclusion amount. &amp;lt;/w:t&amp;gt;&amp;lt;/w:r&amp;gt;&amp;lt;w:r&amp;gt;&amp;lt;w:t xml:space="preserve"&amp;gt; &amp;lt;/w:t&amp;gt;&amp;lt;/w:r&amp;gt;&amp;lt;w:bookmarkStart w:id="21" w:name="_STATUTE_CONTENT__2eb30fe4_62e8_42dc_af6" /&amp;gt;&amp;lt;w:bookmarkEnd w:id="20" /&amp;gt;&amp;lt;w:r&amp;gt;&amp;lt;w:t&amp;gt;"Maine exclusion amount" means&amp;lt;/w:t&amp;gt;&amp;lt;/w:r&amp;gt;&amp;lt;/w:ins&amp;gt;&amp;lt;w:ins w:id="22" w:author="BPS" w:date="2021-03-22T10:09:00Z"&amp;gt;&amp;lt;w:r&amp;gt;&amp;lt;w:t&amp;gt;:&amp;lt;/w:t&amp;gt;&amp;lt;/w:r&amp;gt;&amp;lt;/w:ins&amp;gt;&amp;lt;w:bookmarkEnd w:id="17" /&amp;gt;&amp;lt;/w:p&amp;gt;&amp;lt;w:p w:rsidR="0027264B" w:rsidRDefault="0027264B" w:rsidP="0027264B"&amp;gt;&amp;lt;w:pPr&amp;gt;&amp;lt;w:ind w:left="720" /&amp;gt;&amp;lt;w:rPr&amp;gt;&amp;lt;w:ins w:id="23" w:author="BPS" w:date="2021-03-22T10:08:00Z" /&amp;gt;&amp;lt;/w:rPr&amp;gt;&amp;lt;/w:pPr&amp;gt;&amp;lt;w:bookmarkStart w:id="24" w:name="_STATUTE_NUMBER__696ac583_664d_4c3a_a2ad" /&amp;gt;&amp;lt;w:bookmarkStart w:id="25" w:name="_STATUTE_P__5fcd2648_6c25_4eb4_80ac_1876" /&amp;gt;&amp;lt;w:bookmarkStart w:id="26" w:name="_PAR__4_bb0eb3ef_71c1_44e6_aaa6_2fb3cea0" /&amp;gt;&amp;lt;w:bookmarkStart w:id="27" w:name="_LINE__5_a137bccc_45dc_4490_8e30_aba50af" /&amp;gt;&amp;lt;w:bookmarkEnd w:id="16" /&amp;gt;&amp;lt;w:bookmarkEnd w:id="21" /&amp;gt;&amp;lt;w:ins w:id="28" w:author="BPS" w:date="2021-03-22T10:08:00Z"&amp;gt;&amp;lt;w:r&amp;gt;&amp;lt;w:t&amp;gt;A&amp;lt;/w:t&amp;gt;&amp;lt;/w:r&amp;gt;&amp;lt;w:bookmarkEnd w:id="24" /&amp;gt;&amp;lt;w:r&amp;gt;&amp;lt;w:t xml:space="preserve"&amp;gt;.  &amp;lt;/w:t&amp;gt;&amp;lt;/w:r&amp;gt;&amp;lt;/w:ins&amp;gt;&amp;lt;w:bookmarkStart w:id="29" w:name="_STATUTE_CONTENT__9eb4bd9a_477c_4852_9a6" /&amp;gt;&amp;lt;w:ins w:id="30" w:author="BPS" w:date="2021-03-22T10:11:00Z"&amp;gt;&amp;lt;w:r w:rsidRPr="007401C8"&amp;gt;&amp;lt;w:t xml:space="preserve"&amp;gt;For estates of decedents dying on or after January 1, 2013 but before January 1, &amp;lt;/w:t&amp;gt;&amp;lt;/w:r&amp;gt;&amp;lt;w:bookmarkStart w:id="31" w:name="_LINE__6_48adf8da_ea38_4169_a442_48f0556" /&amp;gt;&amp;lt;w:bookmarkEnd w:id="27" /&amp;gt;&amp;lt;w:r w:rsidRPr="007401C8"&amp;gt;&amp;lt;w:t&amp;gt;2016, $2,000,000;&amp;lt;/w:t&amp;gt;&amp;lt;/w:r&amp;gt;&amp;lt;/w:ins&amp;gt;&amp;lt;w:bookmarkEnd w:id="31" /&amp;gt;&amp;lt;/w:p&amp;gt;&amp;lt;w:p w:rsidR="0027264B" w:rsidRDefault="0027264B" w:rsidP="0027264B"&amp;gt;&amp;lt;w:pPr&amp;gt;&amp;lt;w:ind w:left="720" /&amp;gt;&amp;lt;w:rPr&amp;gt;&amp;lt;w:ins w:id="32" w:author="BPS" w:date="2021-03-22T10:08:00Z" /&amp;gt;&amp;lt;/w:rPr&amp;gt;&amp;lt;/w:pPr&amp;gt;&amp;lt;w:bookmarkStart w:id="33" w:name="_STATUTE_NUMBER__9b5c1091_f3c6_4963_b83e" /&amp;gt;&amp;lt;w:bookmarkStart w:id="34" w:name="_STATUTE_P__ee29321d_6981_471e_b27f_dacc" /&amp;gt;&amp;lt;w:bookmarkStart w:id="35" w:name="_PAR__5_94b1b391_ddf5_469e_b655_7436c5ad" /&amp;gt;&amp;lt;w:bookmarkStart w:id="36" w:name="_LINE__7_07667a86_5c7e_432e_9184_20d9d75" /&amp;gt;&amp;lt;w:bookmarkEnd w:id="25" /&amp;gt;&amp;lt;w:bookmarkEnd w:id="26" /&amp;gt;&amp;lt;w:bookmarkEnd w:id="29" /&amp;gt;&amp;lt;w:ins w:id="37" w:author="BPS" w:date="2021-03-22T10:08:00Z"&amp;gt;&amp;lt;w:r&amp;gt;&amp;lt;w:t&amp;gt;B&amp;lt;/w:t&amp;gt;&amp;lt;/w:r&amp;gt;&amp;lt;w:bookmarkEnd w:id="33" /&amp;gt;&amp;lt;w:r&amp;gt;&amp;lt;w:t xml:space="preserve"&amp;gt;.  &amp;lt;/w:t&amp;gt;&amp;lt;/w:r&amp;gt;&amp;lt;/w:ins&amp;gt;&amp;lt;w:bookmarkStart w:id="38" w:name="_STATUTE_CONTENT__0da1145a_9c77_4219_a53" /&amp;gt;&amp;lt;w:ins w:id="39" w:author="BPS" w:date="2021-03-22T10:11:00Z"&amp;gt;&amp;lt;w:r w:rsidRPr="007401C8"&amp;gt;&amp;lt;w:t xml:space="preserve"&amp;gt;For estates of decedents dying on or after January 1, 2016 but before January 1, &amp;lt;/w:t&amp;gt;&amp;lt;/w:r&amp;gt;&amp;lt;w:bookmarkStart w:id="40" w:name="_LINE__8_6a3ab612_a5ab_49fc_8e85_0604f9d" /&amp;gt;&amp;lt;w:bookmarkEnd w:id="36" /&amp;gt;&amp;lt;w:r w:rsidRPr="007401C8"&amp;gt;&amp;lt;w:t xml:space="preserve"&amp;gt;2018, the basic exclusion amount determined for the calendar year in accordance with &amp;lt;/w:t&amp;gt;&amp;lt;/w:r&amp;gt;&amp;lt;w:bookmarkStart w:id="41" w:name="_LINE__9_6710ff0f_1371_41e3_a2eb_9313ec2" /&amp;gt;&amp;lt;w:bookmarkEnd w:id="40" /&amp;gt;&amp;lt;w:r w:rsidRPr="007401C8"&amp;gt;&amp;lt;w:t&amp;gt;the Code, Section 2010(c)(3);&amp;lt;/w:t&amp;gt;&amp;lt;/w:r&amp;gt;&amp;lt;/w:ins&amp;gt;&amp;lt;w:bookmarkEnd w:id="41" /&amp;gt;&amp;lt;/w:p&amp;gt;&amp;lt;w:p w:rsidR="0027264B" w:rsidRDefault="0027264B" w:rsidP="0027264B"&amp;gt;&amp;lt;w:pPr&amp;gt;&amp;lt;w:ind w:left="720" /&amp;gt;&amp;lt;w:rPr&amp;gt;&amp;lt;w:ins w:id="42" w:author="BPS" w:date="2021-03-22T10:08:00Z" /&amp;gt;&amp;lt;/w:rPr&amp;gt;&amp;lt;/w:pPr&amp;gt;&amp;lt;w:bookmarkStart w:id="43" w:name="_STATUTE_NUMBER__114a58f4_3f10_4193_abfb" /&amp;gt;&amp;lt;w:bookmarkStart w:id="44" w:name="_STATUTE_P__6974619f_32ff_4c1a_9486_dd50" /&amp;gt;&amp;lt;w:bookmarkStart w:id="45" w:name="_PAR__6_ad624f31_c8c9_4139_b14f_a8bbaa03" /&amp;gt;&amp;lt;w:bookmarkStart w:id="46" w:name="_LINE__10_2b5e4feb_94d6_4299_98fa_ddf316" /&amp;gt;&amp;lt;w:bookmarkEnd w:id="34" /&amp;gt;&amp;lt;w:bookmarkEnd w:id="35" /&amp;gt;&amp;lt;w:bookmarkEnd w:id="38" /&amp;gt;&amp;lt;w:ins w:id="47" w:author="BPS" w:date="2021-03-22T10:08:00Z"&amp;gt;&amp;lt;w:r&amp;gt;&amp;lt;w:t&amp;gt;C&amp;lt;/w:t&amp;gt;&amp;lt;/w:r&amp;gt;&amp;lt;w:bookmarkEnd w:id="43" /&amp;gt;&amp;lt;w:r&amp;gt;&amp;lt;w:t xml:space="preserve"&amp;gt;.  &amp;lt;/w:t&amp;gt;&amp;lt;/w:r&amp;gt;&amp;lt;/w:ins&amp;gt;&amp;lt;w:bookmarkStart w:id="48" w:name="_STATUTE_CONTENT__944f8454_22b8_4273_802" /&amp;gt;&amp;lt;w:ins w:id="49" w:author="BPS" w:date="2021-03-22T10:11:00Z"&amp;gt;&amp;lt;w:r w:rsidRPr="007401C8"&amp;gt;&amp;lt;w:t xml:space="preserve"&amp;gt;For estates of decedents dying on or after January 1, 2018 but before January 1, &amp;lt;/w:t&amp;gt;&amp;lt;/w:r&amp;gt;&amp;lt;w:bookmarkStart w:id="50" w:name="_LINE__11_bd010b0e_275b_409b_954d_a0405f" /&amp;gt;&amp;lt;w:bookmarkEnd w:id="46" /&amp;gt;&amp;lt;w:r w:rsidRPr="007401C8"&amp;gt;&amp;lt;w:t&amp;gt;202&amp;lt;/w:t&amp;gt;&amp;lt;/w:r&amp;gt;&amp;lt;/w:ins&amp;gt;&amp;lt;w:ins w:id="51" w:author="BPS" w:date="2023-02-27T16:05:00Z"&amp;gt;&amp;lt;w:r&amp;gt;&amp;lt;w:t&amp;gt;4&amp;lt;/w:t&amp;gt;&amp;lt;/w:r&amp;gt;&amp;lt;/w:ins&amp;gt;&amp;lt;w:ins w:id="52" w:author="BPS" w:date="2021-03-22T10:11:00Z"&amp;gt;&amp;lt;w:r w:rsidRPr="007401C8"&amp;gt;&amp;lt;w:t&amp;gt;, $5,600,000; and&amp;lt;/w:t&amp;gt;&amp;lt;/w:r&amp;gt;&amp;lt;/w:ins&amp;gt;&amp;lt;w:bookmarkEnd w:id="50" /&amp;gt;&amp;lt;/w:p&amp;gt;&amp;lt;w:p w:rsidR="0027264B" w:rsidRDefault="0027264B" w:rsidP="0027264B"&amp;gt;&amp;lt;w:pPr&amp;gt;&amp;lt;w:ind w:left="720" /&amp;gt;&amp;lt;/w:pPr&amp;gt;&amp;lt;w:bookmarkStart w:id="53" w:name="_STATUTE_NUMBER__d1bc9a6f_9f20_4416_b678" /&amp;gt;&amp;lt;w:bookmarkStart w:id="54" w:name="_STATUTE_P__a16ec1f2_56de_4ba9_9642_d31c" /&amp;gt;&amp;lt;w:bookmarkStart w:id="55" w:name="_PAR__7_4a0f11b7_8113_4fec_b4d8_d305b6b3" /&amp;gt;&amp;lt;w:bookmarkStart w:id="56" w:name="_LINE__12_edf12085_5b3f_4afc_b43c_f8d19b" /&amp;gt;&amp;lt;w:bookmarkEnd w:id="44" /&amp;gt;&amp;lt;w:bookmarkEnd w:id="45" /&amp;gt;&amp;lt;w:bookmarkEnd w:id="48" /&amp;gt;&amp;lt;w:ins w:id="57" w:author="BPS" w:date="2021-03-22T10:08:00Z"&amp;gt;&amp;lt;w:r&amp;gt;&amp;lt;w:t&amp;gt;D&amp;lt;/w:t&amp;gt;&amp;lt;/w:r&amp;gt;&amp;lt;w:bookmarkEnd w:id="53" /&amp;gt;&amp;lt;w:r&amp;gt;&amp;lt;w:t xml:space="preserve"&amp;gt;.  &amp;lt;/w:t&amp;gt;&amp;lt;/w:r&amp;gt;&amp;lt;/w:ins&amp;gt;&amp;lt;w:bookmarkStart w:id="58" w:name="_STATUTE_CONTENT__d54b3648_15d1_4dee_b5e" /&amp;gt;&amp;lt;w:ins w:id="59" w:author="BPS" w:date="2021-03-22T10:12:00Z"&amp;gt;&amp;lt;w:r w:rsidRPr="007401C8"&amp;gt;&amp;lt;w:t&amp;gt;For estates of decedents dying on or after January 1, 202&amp;lt;/w:t&amp;gt;&amp;lt;/w:r&amp;gt;&amp;lt;/w:ins&amp;gt;&amp;lt;w:ins w:id="60" w:author="BPS" w:date="2023-02-27T16:06:00Z"&amp;gt;&amp;lt;w:r&amp;gt;&amp;lt;w:t&amp;gt;4&amp;lt;/w:t&amp;gt;&amp;lt;/w:r&amp;gt;&amp;lt;/w:ins&amp;gt;&amp;lt;w:ins w:id="61" w:author="BPS" w:date="2021-03-22T10:12:00Z"&amp;gt;&amp;lt;w:r w:rsidRPr="007401C8"&amp;gt;&amp;lt;w:t xml:space="preserve"&amp;gt;, $2,000,000 &amp;lt;/w:t&amp;gt;&amp;lt;/w:r&amp;gt;&amp;lt;/w:ins&amp;gt;&amp;lt;w:ins w:id="62" w:author="BPS" w:date="2021-03-31T14:29:00Z"&amp;gt;&amp;lt;w:r&amp;gt;&amp;lt;w:t&amp;gt;plus&amp;lt;/w:t&amp;gt;&amp;lt;/w:r&amp;gt;&amp;lt;/w:ins&amp;gt;&amp;lt;w:ins w:id="63" w:author="BPS" w:date="2021-03-22T10:12:00Z"&amp;gt;&amp;lt;w:r w:rsidRPr="007401C8"&amp;gt;&amp;lt;w:t xml:space="preserve"&amp;gt; any &amp;lt;/w:t&amp;gt;&amp;lt;/w:r&amp;gt;&amp;lt;w:bookmarkStart w:id="64" w:name="_LINE__13_bc94390b_c2e8_40f2_adf4_0de7e3" /&amp;gt;&amp;lt;w:bookmarkEnd w:id="56" /&amp;gt;&amp;lt;w:r w:rsidRPr="007401C8"&amp;gt;&amp;lt;w:t&amp;gt;additional exclusion amount allowed under section 4120.&amp;lt;/w:t&amp;gt;&amp;lt;/w:r&amp;gt;&amp;lt;/w:ins&amp;gt;&amp;lt;w:bookmarkEnd w:id="64" /&amp;gt;&amp;lt;/w:p&amp;gt;&amp;lt;w:p w:rsidR="0027264B" w:rsidRDefault="0027264B" w:rsidP="0027264B"&amp;gt;&amp;lt;w:pPr&amp;gt;&amp;lt;w:ind w:left="360" w:firstLine="360" /&amp;gt;&amp;lt;/w:pPr&amp;gt;&amp;lt;w:bookmarkStart w:id="65" w:name="_BILL_SECTION_HEADER__6b6d8bea_e45c_4d9d" /&amp;gt;&amp;lt;w:bookmarkStart w:id="66" w:name="_BILL_SECTION__12bb2082_90a0_45d7_827b_6" /&amp;gt;&amp;lt;w:bookmarkStart w:id="67" w:name="_PAR__8_07866317_870d_422a_882e_bc1eb12e" /&amp;gt;&amp;lt;w:bookmarkStart w:id="68" w:name="_LINE__14_a22ba980_883e_44ff_abc2_f7bb50" /&amp;gt;&amp;lt;w:bookmarkEnd w:id="7" /&amp;gt;&amp;lt;w:bookmarkEnd w:id="15" /&amp;gt;&amp;lt;w:bookmarkEnd w:id="18" /&amp;gt;&amp;lt;w:bookmarkEnd w:id="54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9" w:name="_BILL_SECTION_NUMBER__75d6c7b4_994b_40b8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36 MRSA §4119,&amp;lt;/w:t&amp;gt;&amp;lt;/w:r&amp;gt;&amp;lt;w:r&amp;gt;&amp;lt;w:t xml:space="preserve"&amp;gt; as amended by PL 2019, c. 607, Pt. D, §5, is further &amp;lt;/w:t&amp;gt;&amp;lt;/w:r&amp;gt;&amp;lt;w:bookmarkStart w:id="70" w:name="_LINE__15_7e801e15_9cea_46b2_8b23_eadf61" /&amp;gt;&amp;lt;w:bookmarkEnd w:id="68" /&amp;gt;&amp;lt;w:r&amp;gt;&amp;lt;w:t&amp;gt;amended to read:&amp;lt;/w:t&amp;gt;&amp;lt;/w:r&amp;gt;&amp;lt;w:bookmarkEnd w:id="70" /&amp;gt;&amp;lt;/w:p&amp;gt;&amp;lt;w:p w:rsidR="0027264B" w:rsidRDefault="0027264B" w:rsidP="0027264B"&amp;gt;&amp;lt;w:pPr&amp;gt;&amp;lt;w:ind w:left="1080" w:hanging="720" /&amp;gt;&amp;lt;/w:pPr&amp;gt;&amp;lt;w:bookmarkStart w:id="71" w:name="_STATUTE_S__4bc256e8_d0bc_4c0c_8e84_9829" /&amp;gt;&amp;lt;w:bookmarkStart w:id="72" w:name="_PAR__9_cefd40e7_b5c8_4483_a93e_bdc60a42" /&amp;gt;&amp;lt;w:bookmarkStart w:id="73" w:name="_LINE__16_4596b62c_2e3b_4bfb_9695_f1540e" /&amp;gt;&amp;lt;w:bookmarkEnd w:id="65" /&amp;gt;&amp;lt;w:bookmarkEnd w:id="67" /&amp;gt;&amp;lt;w:r&amp;gt;&amp;lt;w:rPr&amp;gt;&amp;lt;w:b /&amp;gt;&amp;lt;/w:rPr&amp;gt;&amp;lt;w:t&amp;gt;§&amp;lt;/w:t&amp;gt;&amp;lt;/w:r&amp;gt;&amp;lt;w:bookmarkStart w:id="74" w:name="_STATUTE_NUMBER__cbcfc211_b3d0_45c9_b6bc" /&amp;gt;&amp;lt;w:r&amp;gt;&amp;lt;w:rPr&amp;gt;&amp;lt;w:b /&amp;gt;&amp;lt;/w:rPr&amp;gt;&amp;lt;w:t&amp;gt;4119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d9054e4d_06f8_4b41_a4" /&amp;gt;&amp;lt;w:r&amp;gt;&amp;lt;w:rPr&amp;gt;&amp;lt;w:b /&amp;gt;&amp;lt;/w:rPr&amp;gt;&amp;lt;w:t&amp;gt;Annual adjustments for inflation&amp;lt;/w:t&amp;gt;&amp;lt;/w:r&amp;gt;&amp;lt;w:bookmarkEnd w:id="73" /&amp;gt;&amp;lt;w:bookmarkEnd w:id="75" /&amp;gt;&amp;lt;/w:p&amp;gt;&amp;lt;w:p w:rsidR="0027264B" w:rsidRDefault="0027264B" w:rsidP="0027264B"&amp;gt;&amp;lt;w:pPr&amp;gt;&amp;lt;w:ind w:left="360" w:firstLine="360" /&amp;gt;&amp;lt;/w:pPr&amp;gt;&amp;lt;w:bookmarkStart w:id="76" w:name="_STATUTE_CONTENT__5b9cf3bb_2985_4f95_9ec" /&amp;gt;&amp;lt;w:bookmarkStart w:id="77" w:name="_STATUTE_P__5e83ce02_5268_4e69_9863_5231" /&amp;gt;&amp;lt;w:bookmarkStart w:id="78" w:name="_PAR__10_b4292377_3932_4331_8b28_35bf527" /&amp;gt;&amp;lt;w:bookmarkStart w:id="79" w:name="_LINE__17_f34257a5_3518_48e6_adb3_0dcc73" /&amp;gt;&amp;lt;w:bookmarkEnd w:id="72" /&amp;gt;&amp;lt;w:r&amp;gt;&amp;lt;w:t&amp;gt;Beginning in 2018 and&amp;lt;/w:t&amp;gt;&amp;lt;/w:r&amp;gt;&amp;lt;w:bookmarkStart w:id="80" w:name="_PROCESSED_CHANGE__d148a71f_fc65_4e59_92" /&amp;gt;&amp;lt;w:r&amp;gt;&amp;lt;w:t xml:space="preserve"&amp;gt; &amp;lt;/w:t&amp;gt;&amp;lt;/w:r&amp;gt;&amp;lt;w:del w:id="81" w:author="BPS" w:date="2021-04-08T10:35:00Z"&amp;gt;&amp;lt;w:r w:rsidDel="00EC4FA1"&amp;gt;&amp;lt;w:delText&amp;gt;each year thereafter&amp;lt;/w:delText&amp;gt;&amp;lt;/w:r&amp;gt;&amp;lt;/w:del&amp;gt;&amp;lt;w:bookmarkStart w:id="82" w:name="_PROCESSED_CHANGE__f68cf987_7340_41a4_b9" /&amp;gt;&amp;lt;w:bookmarkEnd w:id="80" /&amp;gt;&amp;lt;w:r&amp;gt;&amp;lt;w:t xml:space="preserve"&amp;gt; &amp;lt;/w:t&amp;gt;&amp;lt;/w:r&amp;gt;&amp;lt;w:ins w:id="83" w:author="BPS" w:date="2021-04-08T10:35:00Z"&amp;gt;&amp;lt;w:r&amp;gt;&amp;lt;w:t&amp;gt;ending in 2021, annually&amp;lt;/w:t&amp;gt;&amp;lt;/w:r&amp;gt;&amp;lt;/w:ins&amp;gt;&amp;lt;w:bookmarkEnd w:id="82" /&amp;gt;&amp;lt;w:r&amp;gt;&amp;lt;w:t xml:space="preserve"&amp;gt;, on or about &amp;lt;/w:t&amp;gt;&amp;lt;/w:r&amp;gt;&amp;lt;w:bookmarkStart w:id="84" w:name="_LINE__18_ef2b02e9_8b37_4831_ba61_8b7e9b" /&amp;gt;&amp;lt;w:bookmarkEnd w:id="79" /&amp;gt;&amp;lt;w:r&amp;gt;&amp;lt;w:t xml:space="preserve"&amp;gt;September 15th, for the estates of decedents who die during the succeeding calendar year, &amp;lt;/w:t&amp;gt;&amp;lt;/w:r&amp;gt;&amp;lt;w:bookmarkStart w:id="85" w:name="_LINE__19_1b4b72af_e2b0_4278_a807_5b154e" /&amp;gt;&amp;lt;w:bookmarkEnd w:id="84" /&amp;gt;&amp;lt;w:r&amp;gt;&amp;lt;w:t xml:space="preserve"&amp;gt;the assessor shall multiply the cost-of-living adjustment by the dollar amount contained in &amp;lt;/w:t&amp;gt;&amp;lt;/w:r&amp;gt;&amp;lt;w:bookmarkStart w:id="86" w:name="_CROSS_REFERENCE__dd6fbba3_6bc2_4e22_8ec" /&amp;gt;&amp;lt;w:bookmarkStart w:id="87" w:name="_LINE__20_7ebef584_514e_4d9b_8a9a_911610" /&amp;gt;&amp;lt;w:bookmarkEnd w:id="85" /&amp;gt;&amp;lt;w:r&amp;gt;&amp;lt;w:t&amp;gt;section 4102, subsection 5&amp;lt;/w:t&amp;gt;&amp;lt;/w:r&amp;gt;&amp;lt;w:bookmarkStart w:id="88" w:name="_PROCESSED_CHANGE__78f1a960_8716_44ae_af" /&amp;gt;&amp;lt;w:bookmarkEnd w:id="86" /&amp;gt;&amp;lt;w:ins w:id="89" w:author="BPS" w:date="2021-04-07T16:49:00Z"&amp;gt;&amp;lt;w:r&amp;gt;&amp;lt;w:t&amp;gt;, paragraph C&amp;lt;/w:t&amp;gt;&amp;lt;/w:r&amp;gt;&amp;lt;/w:ins&amp;gt;&amp;lt;w:bookmarkEnd w:id="88" /&amp;gt;&amp;lt;w:r&amp;gt;&amp;lt;w:t xml:space="preserve"&amp;gt; applicable to estates of decedents dying&amp;lt;/w:t&amp;gt;&amp;lt;/w:r&amp;gt;&amp;lt;w:bookmarkStart w:id="90" w:name="_PROCESSED_CHANGE__aa956fc2_0604_41dc_97" /&amp;gt;&amp;lt;w:r&amp;gt;&amp;lt;w:t xml:space="preserve"&amp;gt; &amp;lt;/w:t&amp;gt;&amp;lt;/w:r&amp;gt;&amp;lt;w:del w:id="91" w:author="BPS" w:date="2021-04-07T16:50:00Z"&amp;gt;&amp;lt;w:r w:rsidDel="00623CF8"&amp;gt;&amp;lt;w:delText xml:space="preserve"&amp;gt;on or after &amp;lt;/w:delText&amp;gt;&amp;lt;/w:r&amp;gt;&amp;lt;w:bookmarkStart w:id="92" w:name="_LINE__21_bbc13b98_5d1a_4def_a835_0581fa" /&amp;gt;&amp;lt;w:bookmarkEnd w:id="87" /&amp;gt;&amp;lt;w:r w:rsidDel="00623CF8"&amp;gt;&amp;lt;w:delText&amp;gt;January 1, 2018&amp;lt;/w:delText&amp;gt;&amp;lt;/w:r&amp;gt;&amp;lt;/w:del&amp;gt;&amp;lt;w:bookmarkStart w:id="93" w:name="_PROCESSED_CHANGE__aa7f25e1_9f8d_4225_bb" /&amp;gt;&amp;lt;w:bookmarkEnd w:id="90" /&amp;gt;&amp;lt;w:r&amp;gt;&amp;lt;w:t xml:space="preserve"&amp;gt; &amp;lt;/w:t&amp;gt;&amp;lt;/w:r&amp;gt;&amp;lt;w:ins w:id="94" w:author="BPS" w:date="2021-04-07T16:50:00Z"&amp;gt;&amp;lt;w:r&amp;gt;&amp;lt;w:t&amp;gt;before January 1, 202&amp;lt;/w:t&amp;gt;&amp;lt;/w:r&amp;gt;&amp;lt;/w:ins&amp;gt;&amp;lt;w:ins w:id="95" w:author="BPS" w:date="2023-02-27T16:06:00Z"&amp;gt;&amp;lt;w:r&amp;gt;&amp;lt;w:t&amp;gt;4&amp;lt;/w:t&amp;gt;&amp;lt;/w:r&amp;gt;&amp;lt;/w:ins&amp;gt;&amp;lt;w:bookmarkEnd w:id="93" /&amp;gt;&amp;lt;w:r&amp;gt;&amp;lt;w:t xml:space="preserve"&amp;gt;. &amp;lt;/w:t&amp;gt;&amp;lt;/w:r&amp;gt;&amp;lt;w:bookmarkStart w:id="96" w:name="_PROCESSED_CHANGE__eb97a287_0d81_4e51_8e" /&amp;gt;&amp;lt;w:r&amp;gt;&amp;lt;w:t xml:space="preserve"&amp;gt; &amp;lt;/w:t&amp;gt;&amp;lt;/w:r&amp;gt;&amp;lt;w:ins w:id="97" w:author="BPS" w:date="2021-04-07T16:50:00Z"&amp;gt;&amp;lt;w:r&amp;gt;&amp;lt;w:t&amp;gt;Beginning in 202&amp;lt;/w:t&amp;gt;&amp;lt;/w:r&amp;gt;&amp;lt;/w:ins&amp;gt;&amp;lt;w:ins w:id="98" w:author="BPS" w:date="2023-02-27T16:06:00Z"&amp;gt;&amp;lt;w:r&amp;gt;&amp;lt;w:t&amp;gt;5&amp;lt;/w:t&amp;gt;&amp;lt;/w:r&amp;gt;&amp;lt;/w:ins&amp;gt;&amp;lt;w:ins w:id="99" w:author="BPS" w:date="2021-04-07T16:50:00Z"&amp;gt;&amp;lt;w:r&amp;gt;&amp;lt;w:t xml:space="preserve"&amp;gt; and each year thereafter, on or &amp;lt;/w:t&amp;gt;&amp;lt;/w:r&amp;gt;&amp;lt;w:bookmarkStart w:id="100" w:name="_LINE__22_048e10fa_3644_49dc_852c_d2b7c7" /&amp;gt;&amp;lt;w:bookmarkEnd w:id="92" /&amp;gt;&amp;lt;w:r&amp;gt;&amp;lt;w:t&amp;gt;about&amp;lt;/w:t&amp;gt;&amp;lt;/w:r&amp;gt;&amp;lt;/w:ins&amp;gt;&amp;lt;w:ins w:id="101" w:author="BPS" w:date="2021-04-07T16:51:00Z"&amp;gt;&amp;lt;w:r&amp;gt;&amp;lt;w:t xml:space="preserve"&amp;gt; September &amp;lt;/w:t&amp;gt;&amp;lt;/w:r&amp;gt;&amp;lt;w:r w:rsidRPr="00623CF8"&amp;gt;&amp;lt;w:t&amp;gt;15th&amp;lt;/w:t&amp;gt;&amp;lt;/w:r&amp;gt;&amp;lt;w:r&amp;gt;&amp;lt;w:t xml:space="preserve"&amp;gt;, for the estates of decedents who die during the succeeding calendar &amp;lt;/w:t&amp;gt;&amp;lt;/w:r&amp;gt;&amp;lt;w:bookmarkStart w:id="102" w:name="_LINE__23_6fab4941_4a2d_487d_8fa3_9c928d" /&amp;gt;&amp;lt;w:bookmarkEnd w:id="100" /&amp;gt;&amp;lt;w:r&amp;gt;&amp;lt;w:t xml:space="preserve"&amp;gt;year, the assessor shall multiply the cost-of-living adjustment by the dollar amount &amp;lt;/w:t&amp;gt;&amp;lt;/w:r&amp;gt;&amp;lt;w:bookmarkStart w:id="103" w:name="_LINE__24_c62a88ea_8d5e_4513_a70c_09f661" /&amp;gt;&amp;lt;w:bookmarkEnd w:id="102" /&amp;gt;&amp;lt;w:r&amp;gt;&amp;lt;w:t xml:space="preserve"&amp;gt;contained in &amp;lt;/w:t&amp;gt;&amp;lt;/w:r&amp;gt;&amp;lt;/w:ins&amp;gt;&amp;lt;w:ins w:id="104" w:author="BPS" w:date="2021-04-07T16:52:00Z"&amp;gt;&amp;lt;w:r&amp;gt;&amp;lt;w:t&amp;gt;section&amp;lt;/w:t&amp;gt;&amp;lt;/w:r&amp;gt;&amp;lt;/w:ins&amp;gt;&amp;lt;w:ins w:id="105" w:author="BPS" w:date="2021-04-07T16:51:00Z"&amp;gt;&amp;lt;w:r&amp;gt;&amp;lt;w:t xml:space="preserve"&amp;gt; 4102, subsection 5, paragraph D and section 4120&amp;lt;/w:t&amp;gt;&amp;lt;/w:r&amp;gt;&amp;lt;/w:ins&amp;gt;&amp;lt;w:ins w:id="106" w:author="BPS" w:date="2021-04-07T16:52:00Z"&amp;gt;&amp;lt;w:r&amp;gt;&amp;lt;w:t xml:space="preserve"&amp;gt; applicable to estates &amp;lt;/w:t&amp;gt;&amp;lt;/w:r&amp;gt;&amp;lt;w:bookmarkStart w:id="107" w:name="_LINE__25_eb5ebb93_945c_47ea_9c0f_0e45ed" /&amp;gt;&amp;lt;w:bookmarkEnd w:id="103" /&amp;gt;&amp;lt;w:r&amp;gt;&amp;lt;w:t&amp;gt;of decedents dying on or after January 1, 202&amp;lt;/w:t&amp;gt;&amp;lt;/w:r&amp;gt;&amp;lt;/w:ins&amp;gt;&amp;lt;w:ins w:id="108" w:author="BPS" w:date="2023-02-27T16:06:00Z"&amp;gt;&amp;lt;w:r&amp;gt;&amp;lt;w:t&amp;gt;4&amp;lt;/w:t&amp;gt;&amp;lt;/w:r&amp;gt;&amp;lt;/w:ins&amp;gt;&amp;lt;w:ins w:id="109" w:author="BPS" w:date="2021-04-07T16:52:00Z"&amp;gt;&amp;lt;w:r&amp;gt;&amp;lt;w:t&amp;gt;.&amp;lt;/w:t&amp;gt;&amp;lt;/w:r&amp;gt;&amp;lt;/w:ins&amp;gt;&amp;lt;w:r&amp;gt;&amp;lt;w:t xml:space="preserve"&amp;gt;  &amp;lt;/w:t&amp;gt;&amp;lt;/w:r&amp;gt;&amp;lt;w:bookmarkEnd w:id="96" /&amp;gt;&amp;lt;w:r&amp;gt;&amp;lt;w:t&amp;gt;For the purposes of this section, the "cost-&amp;lt;/w:t&amp;gt;&amp;lt;/w:r&amp;gt;&amp;lt;w:bookmarkStart w:id="110" w:name="_LINE__26_650622a4_0e7f_4b09_8553_7421b5" /&amp;gt;&amp;lt;w:bookmarkEnd w:id="107" /&amp;gt;&amp;lt;w:r&amp;gt;&amp;lt;w:t xml:space="preserve"&amp;gt;of-living adjustment" is the Chained Consumer Price Index for the 12-month period ending &amp;lt;/w:t&amp;gt;&amp;lt;/w:r&amp;gt;&amp;lt;w:bookmarkStart w:id="111" w:name="_LINE__27_f056d010_8ea8_4aca_ac67_74a803" /&amp;gt;&amp;lt;w:bookmarkEnd w:id="110" /&amp;gt;&amp;lt;w:r&amp;gt;&amp;lt;w:t xml:space="preserve"&amp;gt;June 30th of the preceding calendar year divided by the Chained Consumer Price Index for &amp;lt;/w:t&amp;gt;&amp;lt;/w:r&amp;gt;&amp;lt;w:bookmarkStart w:id="112" w:name="_LINE__28_0f084797_abf0_43ff_b6bd_1bd396" /&amp;gt;&amp;lt;w:bookmarkEnd w:id="111" /&amp;gt;&amp;lt;w:r&amp;gt;&amp;lt;w:t xml:space="preserve"&amp;gt;the 12-month period ending June 30, 2017.  If the dollar amount, adjusted by the application &amp;lt;/w:t&amp;gt;&amp;lt;/w:r&amp;gt;&amp;lt;w:bookmarkStart w:id="113" w:name="_LINE__29_940f7f58_bc90_4ede_ad91_0e6a1d" /&amp;gt;&amp;lt;w:bookmarkEnd w:id="112" /&amp;gt;&amp;lt;w:r&amp;gt;&amp;lt;w:t xml:space="preserve"&amp;gt;of the cost-of-living adjustment, is not a multiple of $10,000, any increase must be rounded &amp;lt;/w:t&amp;gt;&amp;lt;/w:r&amp;gt;&amp;lt;w:bookmarkStart w:id="114" w:name="_LINE__30_d4d2e6c0_4611_4639_98de_ad58c3" /&amp;gt;&amp;lt;w:bookmarkEnd w:id="113" /&amp;gt;&amp;lt;w:r&amp;gt;&amp;lt;w:t&amp;gt;to the nearest multiple of $10,000.&amp;lt;/w:t&amp;gt;&amp;lt;/w:r&amp;gt;&amp;lt;w:bookmarkEnd w:id="76" /&amp;gt;&amp;lt;w:bookmarkEnd w:id="114" /&amp;gt;&amp;lt;/w:p&amp;gt;&amp;lt;w:p w:rsidR="0027264B" w:rsidRDefault="0027264B" w:rsidP="0027264B"&amp;gt;&amp;lt;w:pPr&amp;gt;&amp;lt;w:ind w:left="360" w:firstLine="360" /&amp;gt;&amp;lt;/w:pPr&amp;gt;&amp;lt;w:bookmarkStart w:id="115" w:name="_BILL_SECTION_HEADER__eff19f60_f2ea_4812" /&amp;gt;&amp;lt;w:bookmarkStart w:id="116" w:name="_BILL_SECTION__47953824_7829_44b0_b20b_a" /&amp;gt;&amp;lt;w:bookmarkStart w:id="117" w:name="_PAR__11_40c8d067_080c_4a22_8fcf_7e53340" /&amp;gt;&amp;lt;w:bookmarkStart w:id="118" w:name="_LINE__31_f76923d7_0217_4852_ae24_ff96ea" /&amp;gt;&amp;lt;w:bookmarkEnd w:id="66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119" w:name="_BILL_SECTION_NUMBER__828925a2_93ba_4aff" /&amp;gt;&amp;lt;w:r&amp;gt;&amp;lt;w:rPr&amp;gt;&amp;lt;w:b /&amp;gt;&amp;lt;w:sz w:val="24" /&amp;gt;&amp;lt;/w:rPr&amp;gt;&amp;lt;w:t&amp;gt;3&amp;lt;/w:t&amp;gt;&amp;lt;/w:r&amp;gt;&amp;lt;w:bookmarkEnd w:id="119" /&amp;gt;&amp;lt;w:r&amp;gt;&amp;lt;w:rPr&amp;gt;&amp;lt;w:b /&amp;gt;&amp;lt;w:sz w:val="24" /&amp;gt;&amp;lt;/w:rPr&amp;gt;&amp;lt;w:t&amp;gt;.  36 MRSA §4120&amp;lt;/w:t&amp;gt;&amp;lt;/w:r&amp;gt;&amp;lt;w:r&amp;gt;&amp;lt;w:t xml:space="preserve"&amp;gt; is enacted to read:&amp;lt;/w:t&amp;gt;&amp;lt;/w:r&amp;gt;&amp;lt;w:bookmarkEnd w:id="118" /&amp;gt;&amp;lt;/w:p&amp;gt;&amp;lt;w:p w:rsidR="0027264B" w:rsidRDefault="0027264B" w:rsidP="0027264B"&amp;gt;&amp;lt;w:pPr&amp;gt;&amp;lt;w:ind w:left="1080" w:hanging="720" /&amp;gt;&amp;lt;w:rPr&amp;gt;&amp;lt;w:ins w:id="120" w:author="BPS" w:date="2021-03-22T10:29:00Z" /&amp;gt;&amp;lt;w:b /&amp;gt;&amp;lt;/w:rPr&amp;gt;&amp;lt;/w:pPr&amp;gt;&amp;lt;w:bookmarkStart w:id="121" w:name="_STATUTE_S__809b8cc6_7cb3_4223_b542_fdc9" /&amp;gt;&amp;lt;w:bookmarkStart w:id="122" w:name="_PAR__12_ceb112df_3290_4fb0_9b0a_311489b" /&amp;gt;&amp;lt;w:bookmarkStart w:id="123" w:name="_LINE__32_3ba54b69_16e5_47ce_b0e7_4a97ba" /&amp;gt;&amp;lt;w:bookmarkStart w:id="124" w:name="_PROCESSED_CHANGE__93b88664_ce49_4a8f_98" /&amp;gt;&amp;lt;w:bookmarkEnd w:id="115" /&amp;gt;&amp;lt;w:bookmarkEnd w:id="117" /&amp;gt;&amp;lt;w:ins w:id="125" w:author="BPS" w:date="2021-03-22T10:29:00Z"&amp;gt;&amp;lt;w:r&amp;gt;&amp;lt;w:rPr&amp;gt;&amp;lt;w:b /&amp;gt;&amp;lt;/w:rPr&amp;gt;&amp;lt;w:t&amp;gt;§&amp;lt;/w:t&amp;gt;&amp;lt;/w:r&amp;gt;&amp;lt;w:bookmarkStart w:id="126" w:name="_STATUTE_NUMBER__a1f8ee2b_8d37_410b_853c" /&amp;gt;&amp;lt;w:r&amp;gt;&amp;lt;w:rPr&amp;gt;&amp;lt;w:b /&amp;gt;&amp;lt;/w:rPr&amp;gt;&amp;lt;w:t&amp;gt;4120&amp;lt;/w:t&amp;gt;&amp;lt;/w:r&amp;gt;&amp;lt;w:bookmarkEnd w:id="126" /&amp;gt;&amp;lt;w:r&amp;gt;&amp;lt;w:rPr&amp;gt;&amp;lt;w:b /&amp;gt;&amp;lt;/w:rPr&amp;gt;&amp;lt;w:t xml:space="preserve"&amp;gt;.  &amp;lt;/w:t&amp;gt;&amp;lt;/w:r&amp;gt;&amp;lt;w:bookmarkStart w:id="127" w:name="_STATUTE_HEADNOTE__c2f5830d_a9b3_48e2_92" /&amp;gt;&amp;lt;w:r&amp;gt;&amp;lt;w:rPr&amp;gt;&amp;lt;w:b /&amp;gt;&amp;lt;/w:rPr&amp;gt;&amp;lt;w:t&amp;gt;Additional exclusion amount for family farms&amp;lt;/w:t&amp;gt;&amp;lt;/w:r&amp;gt;&amp;lt;/w:ins&amp;gt;&amp;lt;w:ins w:id="128" w:author="BPS" w:date="2023-03-06T09:47:00Z"&amp;gt;&amp;lt;w:r&amp;gt;&amp;lt;w:rPr&amp;gt;&amp;lt;w:b /&amp;gt;&amp;lt;/w:rPr&amp;gt;&amp;lt;w:t xml:space="preserve"&amp;gt; and&amp;lt;/w:t&amp;gt;&amp;lt;/w:r&amp;gt;&amp;lt;/w:ins&amp;gt;&amp;lt;w:ins w:id="129" w:author="BPS" w:date="2021-03-22T10:29:00Z"&amp;gt;&amp;lt;w:r&amp;gt;&amp;lt;w:rPr&amp;gt;&amp;lt;w:b /&amp;gt;&amp;lt;/w:rPr&amp;gt;&amp;lt;w:t xml:space="preserve"&amp;gt; aquaculture, fishing and &amp;lt;/w:t&amp;gt;&amp;lt;/w:r&amp;gt;&amp;lt;w:bookmarkStart w:id="130" w:name="_LINE__33_d24191a9_14f6_44cc_8a1b_d45447" /&amp;gt;&amp;lt;w:bookmarkEnd w:id="123" /&amp;gt;&amp;lt;w:r&amp;gt;&amp;lt;w:rPr&amp;gt;&amp;lt;w:b /&amp;gt;&amp;lt;/w:rPr&amp;gt;&amp;lt;w:t&amp;gt;wood harvesting businesses&amp;lt;/w:t&amp;gt;&amp;lt;/w:r&amp;gt;&amp;lt;w:bookmarkEnd w:id="127" /&amp;gt;&amp;lt;w:bookmarkEnd w:id="130" /&amp;gt;&amp;lt;/w:ins&amp;gt;&amp;lt;/w:p&amp;gt;&amp;lt;w:p w:rsidR="0027264B" w:rsidRDefault="0027264B" w:rsidP="0027264B"&amp;gt;&amp;lt;w:pPr&amp;gt;&amp;lt;w:ind w:left="360" w:firstLine="360" /&amp;gt;&amp;lt;w:rPr&amp;gt;&amp;lt;w:ins w:id="131" w:author="BPS" w:date="2021-03-22T10:29:00Z" /&amp;gt;&amp;lt;/w:rPr&amp;gt;&amp;lt;/w:pPr&amp;gt;&amp;lt;w:bookmarkStart w:id="132" w:name="_STATUTE_NUMBER__f8f56acb_67a3_46b5_98b9" /&amp;gt;&amp;lt;w:bookmarkStart w:id="133" w:name="_STATUTE_SS__c3b9209f_e1ea_4cf0_ae4c_9b1" /&amp;gt;&amp;lt;w:bookmarkStart w:id="134" w:name="_PAR__13_550d3252_39b3_430a_a662_406df45" /&amp;gt;&amp;lt;w:bookmarkStart w:id="135" w:name="_LINE__34_a1f0c06c_dce3_44a8_a2df_8c0659" /&amp;gt;&amp;lt;w:bookmarkEnd w:id="122" /&amp;gt;&amp;lt;w:ins w:id="136" w:author="BPS" w:date="2021-03-22T10:29:00Z"&amp;gt;&amp;lt;w:r w:rsidRPr="00A55645"&amp;gt;&amp;lt;w:rPr&amp;gt;&amp;lt;w:b /&amp;gt;&amp;lt;/w:rPr&amp;gt;&amp;lt;w:t&amp;gt;1&amp;lt;/w:t&amp;gt;&amp;lt;/w:r&amp;gt;&amp;lt;w:bookmarkEnd w:id="132" /&amp;gt;&amp;lt;w:r w:rsidRPr="00A55645"&amp;gt;&amp;lt;w:rPr&amp;gt;&amp;lt;w:b /&amp;gt;&amp;lt;/w:rPr&amp;gt;&amp;lt;w:t xml:space="preserve"&amp;gt;.  &amp;lt;/w:t&amp;gt;&amp;lt;/w:r&amp;gt;&amp;lt;w:bookmarkStart w:id="137" w:name="_STATUTE_HEADNOTE__2f154eda_1dc0_43b1_82" /&amp;gt;&amp;lt;w:r w:rsidRPr="00A55645"&amp;gt;&amp;lt;w:rPr&amp;gt;&amp;lt;w:b /&amp;gt;&amp;lt;/w:rPr&amp;gt;&amp;lt;w:t&amp;gt;Definitions.&amp;lt;/w:t&amp;gt;&amp;lt;/w:r&amp;gt;&amp;lt;w:r&amp;gt;&amp;lt;w:t xml:space="preserve"&amp;gt;  &amp;lt;/w:t&amp;gt;&amp;lt;/w:r&amp;gt;&amp;lt;w:bookmarkStart w:id="138" w:name="_STATUTE_CONTENT__ca024e5b_545d_4c27_bc9" /&amp;gt;&amp;lt;w:bookmarkEnd w:id="137" /&amp;gt;&amp;lt;w:r&amp;gt;&amp;lt;w:t xml:space="preserve"&amp;gt;As used in this section, unless the context otherwise indicates, the &amp;lt;/w:t&amp;gt;&amp;lt;/w:r&amp;gt;&amp;lt;w:bookmarkStart w:id="139" w:name="_LINE__35_e98d230c_9d45_4f4e_b6b1_7b8975" /&amp;gt;&amp;lt;w:bookmarkEnd w:id="135" /&amp;gt;&amp;lt;w:r&amp;gt;&amp;lt;w:t&amp;gt;following terms have the following meanings.&amp;lt;/w:t&amp;gt;&amp;lt;/w:r&amp;gt;&amp;lt;w:bookmarkEnd w:id="139" /&amp;gt;&amp;lt;/w:ins&amp;gt;&amp;lt;/w:p&amp;gt;&amp;lt;w:p w:rsidR="0027264B" w:rsidRDefault="0027264B" w:rsidP="0027264B"&amp;gt;&amp;lt;w:pPr&amp;gt;&amp;lt;w:ind w:left="720" /&amp;gt;&amp;lt;w:rPr&amp;gt;&amp;lt;w:ins w:id="140" w:author="BPS" w:date="2021-03-22T10:29:00Z" /&amp;gt;&amp;lt;/w:rPr&amp;gt;&amp;lt;/w:pPr&amp;gt;&amp;lt;w:bookmarkStart w:id="141" w:name="_STATUTE_NUMBER__8da5ebb9_0977_4ffc_81eb" /&amp;gt;&amp;lt;w:bookmarkStart w:id="142" w:name="_STATUTE_P__afcee0f1_03ac_436e_8dd6_5ff3" /&amp;gt;&amp;lt;w:bookmarkStart w:id="143" w:name="_PAR__14_ad2924f0_d43d_4d9e_8d35_5ab19c1" /&amp;gt;&amp;lt;w:bookmarkStart w:id="144" w:name="_LINE__36_1d981cf8_3614_40eb_8f0a_dad4ab" /&amp;gt;&amp;lt;w:bookmarkEnd w:id="134" /&amp;gt;&amp;lt;w:bookmarkEnd w:id="138" /&amp;gt;&amp;lt;w:ins w:id="145" w:author="BPS" w:date="2021-03-22T10:29:00Z"&amp;gt;&amp;lt;w:r&amp;gt;&amp;lt;w:t&amp;gt;A&amp;lt;/w:t&amp;gt;&amp;lt;/w:r&amp;gt;&amp;lt;w:bookmarkEnd w:id="141" /&amp;gt;&amp;lt;w:r&amp;gt;&amp;lt;w:t xml:space="preserve"&amp;gt;.  &amp;lt;/w:t&amp;gt;&amp;lt;/w:r&amp;gt;&amp;lt;w:bookmarkStart w:id="146" w:name="_STATUTE_CONTENT__2783c3c3_ac2b_4f85_9a8" /&amp;gt;&amp;lt;w:r&amp;gt;&amp;lt;w:t xml:space="preserve"&amp;gt;"Commercial agricultural production" means commercial production of crops, &amp;lt;/w:t&amp;gt;&amp;lt;/w:r&amp;gt;&amp;lt;w:bookmarkStart w:id="147" w:name="_LINE__37_3d530dab_9934_461d_b978_e04afb" /&amp;gt;&amp;lt;w:bookmarkEnd w:id="144" /&amp;gt;&amp;lt;w:r&amp;gt;&amp;lt;w:t&amp;gt;maple syrup, honey, plants, trees, compost and livestock.&amp;lt;/w:t&amp;gt;&amp;lt;/w:r&amp;gt;&amp;lt;w:bookmarkEnd w:id="147" /&amp;gt;&amp;lt;/w:ins&amp;gt;&amp;lt;/w:p&amp;gt;&amp;lt;w:p w:rsidR="0027264B" w:rsidRDefault="0027264B" w:rsidP="0027264B"&amp;gt;&amp;lt;w:pPr&amp;gt;&amp;lt;w:ind w:left="720" /&amp;gt;&amp;lt;w:rPr&amp;gt;&amp;lt;w:ins w:id="148" w:author="BPS" w:date="2021-03-22T10:29:00Z" /&amp;gt;&amp;lt;/w:rPr&amp;gt;&amp;lt;/w:pPr&amp;gt;&amp;lt;w:bookmarkStart w:id="149" w:name="_STATUTE_NUMBER__60c6448c_31de_4ed8_b9b0" /&amp;gt;&amp;lt;w:bookmarkStart w:id="150" w:name="_STATUTE_P__a8d63ceb_fe73_4e39_953f_9229" /&amp;gt;&amp;lt;w:bookmarkStart w:id="151" w:name="_PAR__15_d01cf138_c7c1_4ee6_849f_db8e805" /&amp;gt;&amp;lt;w:bookmarkStart w:id="152" w:name="_LINE__38_818c65be_a372_4066_9539_ad650b" /&amp;gt;&amp;lt;w:bookmarkEnd w:id="142" /&amp;gt;&amp;lt;w:bookmarkEnd w:id="143" /&amp;gt;&amp;lt;w:bookmarkEnd w:id="146" /&amp;gt;&amp;lt;w:ins w:id="153" w:author="BPS" w:date="2021-03-22T10:29:00Z"&amp;gt;&amp;lt;w:r&amp;gt;&amp;lt;w:t&amp;gt;B&amp;lt;/w:t&amp;gt;&amp;lt;/w:r&amp;gt;&amp;lt;w:bookmarkEnd w:id="149" /&amp;gt;&amp;lt;w:r&amp;gt;&amp;lt;w:t xml:space="preserve"&amp;gt;.  &amp;lt;/w:t&amp;gt;&amp;lt;/w:r&amp;gt;&amp;lt;w:bookmarkStart w:id="154" w:name="_STATUTE_CONTENT__690f46d8_a2b9_4804_8e4" /&amp;gt;&amp;lt;w:r&amp;gt;&amp;lt;w:t xml:space="preserve"&amp;gt;"Commercial aquacultural production" means the commercial production of &amp;lt;/w:t&amp;gt;&amp;lt;/w:r&amp;gt;&amp;lt;w:bookmarkStart w:id="155" w:name="_LINE__39_29e45c46_619e_4e09_8942_32eeb5" /&amp;gt;&amp;lt;w:bookmarkEnd w:id="152" /&amp;gt;&amp;lt;w:r&amp;gt;&amp;lt;w:t xml:space="preserve"&amp;gt;cultured fish, shellfish, seaweed or other marine plants for human and animal &amp;lt;/w:t&amp;gt;&amp;lt;/w:r&amp;gt;&amp;lt;w:bookmarkStart w:id="156" w:name="_LINE__40_f46a927e_7c46_4247_9ee0_3fb63c" /&amp;gt;&amp;lt;w:bookmarkEnd w:id="155" /&amp;gt;&amp;lt;w:r&amp;gt;&amp;lt;w:t&amp;gt;consumption, including:&amp;lt;/w:t&amp;gt;&amp;lt;/w:r&amp;gt;&amp;lt;w:bookmarkEnd w:id="156" /&amp;gt;&amp;lt;/w:ins&amp;gt;&amp;lt;/w:p&amp;gt;&amp;lt;w:p w:rsidR="0027264B" w:rsidRDefault="0027264B" w:rsidP="0027264B"&amp;gt;&amp;lt;w:pPr&amp;gt;&amp;lt;w:ind w:left="1080" /&amp;gt;&amp;lt;w:rPr&amp;gt;&amp;lt;w:ins w:id="157" w:author="BPS" w:date="2021-03-22T10:29:00Z" /&amp;gt;&amp;lt;/w:rPr&amp;gt;&amp;lt;/w:pPr&amp;gt;&amp;lt;w:bookmarkStart w:id="158" w:name="_STATUTE_SP__2b6d5672_2268_4002_8a3b_649" /&amp;gt;&amp;lt;w:bookmarkStart w:id="159" w:name="_PAGE__2_13f34f10_46fb_4e5b_8766_95d6445" /&amp;gt;&amp;lt;w:bookmarkStart w:id="160" w:name="_PAR__1_dd2da847_bf91_4b12_86ce_f6ab98a3" /&amp;gt;&amp;lt;w:bookmarkStart w:id="161" w:name="_LINE__1_1f997cc1_5785_4010_88d4_d189106" /&amp;gt;&amp;lt;w:bookmarkEnd w:id="3" /&amp;gt;&amp;lt;w:bookmarkEnd w:id="151" /&amp;gt;&amp;lt;w:bookmarkEnd w:id="154" /&amp;gt;&amp;lt;w:ins w:id="162" w:author="BPS" w:date="2021-03-22T10:29:00Z"&amp;gt;&amp;lt;w:r&amp;gt;&amp;lt;w:t&amp;gt;(&amp;lt;/w:t&amp;gt;&amp;lt;/w:r&amp;gt;&amp;lt;w:bookmarkStart w:id="163" w:name="_STATUTE_NUMBER__2992eb2b_90de_4675_a475" /&amp;gt;&amp;lt;w:r&amp;gt;&amp;lt;w:t&amp;gt;1&amp;lt;/w:t&amp;gt;&amp;lt;/w:r&amp;gt;&amp;lt;w:bookmarkEnd w:id="163" /&amp;gt;&amp;lt;w:r&amp;gt;&amp;lt;w:t xml:space="preserve"&amp;gt;)  &amp;lt;/w:t&amp;gt;&amp;lt;/w:r&amp;gt;&amp;lt;w:bookmarkStart w:id="164" w:name="_STATUTE_CONTENT__d3f6fae5_6c5b_4887_872" /&amp;gt;&amp;lt;w:r&amp;gt;&amp;lt;w:t xml:space="preserve"&amp;gt;All cultivating activities occurring at hatcheries or nurseries, from the egg, &amp;lt;/w:t&amp;gt;&amp;lt;/w:r&amp;gt;&amp;lt;w:bookmarkStart w:id="165" w:name="_LINE__2_bba6702b_f576_4c34_859d_8081365" /&amp;gt;&amp;lt;w:bookmarkEnd w:id="161" /&amp;gt;&amp;lt;w:r&amp;gt;&amp;lt;w:t&amp;gt;larval or spore stage to the transfer of the product to a growing site; and&amp;lt;/w:t&amp;gt;&amp;lt;/w:r&amp;gt;&amp;lt;w:bookmarkEnd w:id="165" /&amp;gt;&amp;lt;/w:ins&amp;gt;&amp;lt;/w:p&amp;gt;&amp;lt;w:p w:rsidR="0027264B" w:rsidRDefault="0027264B" w:rsidP="0027264B"&amp;gt;&amp;lt;w:pPr&amp;gt;&amp;lt;w:ind w:left="1080" /&amp;gt;&amp;lt;w:rPr&amp;gt;&amp;lt;w:ins w:id="166" w:author="BPS" w:date="2021-03-22T10:29:00Z" /&amp;gt;&amp;lt;/w:rPr&amp;gt;&amp;lt;/w:pPr&amp;gt;&amp;lt;w:bookmarkStart w:id="167" w:name="_STATUTE_SP__73a89547_0be3_4421_b3a3_f76" /&amp;gt;&amp;lt;w:bookmarkStart w:id="168" w:name="_PAR__2_e70dec98_ac33_4f15_b97c_2c80f179" /&amp;gt;&amp;lt;w:bookmarkStart w:id="169" w:name="_LINE__3_cf12807d_fc55_4fce_bc2a_35f0831" /&amp;gt;&amp;lt;w:bookmarkEnd w:id="158" /&amp;gt;&amp;lt;w:bookmarkEnd w:id="160" /&amp;gt;&amp;lt;w:bookmarkEnd w:id="164" /&amp;gt;&amp;lt;w:ins w:id="170" w:author="BPS" w:date="2021-03-22T10:29:00Z"&amp;gt;&amp;lt;w:r&amp;gt;&amp;lt;w:t&amp;gt;(&amp;lt;/w:t&amp;gt;&amp;lt;/w:r&amp;gt;&amp;lt;w:bookmarkStart w:id="171" w:name="_STATUTE_NUMBER__0112ba6f_201a_49fe_aaf6" /&amp;gt;&amp;lt;w:r&amp;gt;&amp;lt;w:t&amp;gt;2&amp;lt;/w:t&amp;gt;&amp;lt;/w:r&amp;gt;&amp;lt;w:bookmarkEnd w:id="171" /&amp;gt;&amp;lt;w:r&amp;gt;&amp;lt;w:t xml:space="preserve"&amp;gt;)  &amp;lt;/w:t&amp;gt;&amp;lt;/w:r&amp;gt;&amp;lt;w:bookmarkStart w:id="172" w:name="_STATUTE_CONTENT__7b9587e7_b0c4_453c_bf8" /&amp;gt;&amp;lt;w:r&amp;gt;&amp;lt;w:t xml:space="preserve"&amp;gt;All cultivating activities occurring on water, from the receipt of fish, shellfish, &amp;lt;/w:t&amp;gt;&amp;lt;/w:r&amp;gt;&amp;lt;w:bookmarkStart w:id="173" w:name="_LINE__4_3c8a8eeb_9f80_4280_b05b_da59b16" /&amp;gt;&amp;lt;w:bookmarkEnd w:id="169" /&amp;gt;&amp;lt;w:r&amp;gt;&amp;lt;w:t xml:space="preserve"&amp;gt;seaweed or other marine plants from onshore facilities to the delivery of harvested &amp;lt;/w:t&amp;gt;&amp;lt;/w:r&amp;gt;&amp;lt;w:bookmarkStart w:id="174" w:name="_LINE__5_c90074f9_4c59_4860_95c4_9241368" /&amp;gt;&amp;lt;w:bookmarkEnd w:id="173" /&amp;gt;&amp;lt;w:r&amp;gt;&amp;lt;w:t&amp;gt;products to onshore facilities for processing.&amp;lt;/w:t&amp;gt;&amp;lt;/w:r&amp;gt;&amp;lt;w:bookmarkEnd w:id="174" /&amp;gt;&amp;lt;/w:ins&amp;gt;&amp;lt;/w:p&amp;gt;&amp;lt;w:p w:rsidR="0027264B" w:rsidRDefault="0027264B" w:rsidP="0027264B"&amp;gt;&amp;lt;w:pPr&amp;gt;&amp;lt;w:ind w:left="720" /&amp;gt;&amp;lt;w:rPr&amp;gt;&amp;lt;w:ins w:id="175" w:author="BPS" w:date="2021-03-22T10:29:00Z" /&amp;gt;&amp;lt;/w:rPr&amp;gt;&amp;lt;/w:pPr&amp;gt;&amp;lt;w:bookmarkStart w:id="176" w:name="_STATUTE_NUMBER__2c3daca0_99f9_4253_9874" /&amp;gt;&amp;lt;w:bookmarkStart w:id="177" w:name="_STATUTE_P__acc49ce4_5ed3_4ba3_ad5e_8b10" /&amp;gt;&amp;lt;w:bookmarkStart w:id="178" w:name="_PAR__3_179eedc9_364a_4649_8670_42036486" /&amp;gt;&amp;lt;w:bookmarkStart w:id="179" w:name="_LINE__6_843be811_c915_44c0_b783_6ef719e" /&amp;gt;&amp;lt;w:bookmarkEnd w:id="150" /&amp;gt;&amp;lt;w:bookmarkEnd w:id="167" /&amp;gt;&amp;lt;w:bookmarkEnd w:id="168" /&amp;gt;&amp;lt;w:bookmarkEnd w:id="172" /&amp;gt;&amp;lt;w:ins w:id="180" w:author="BPS" w:date="2021-03-22T10:29:00Z"&amp;gt;&amp;lt;w:r&amp;gt;&amp;lt;w:t&amp;gt;C&amp;lt;/w:t&amp;gt;&amp;lt;/w:r&amp;gt;&amp;lt;w:bookmarkEnd w:id="176" /&amp;gt;&amp;lt;w:r&amp;gt;&amp;lt;w:t xml:space="preserve"&amp;gt;.  &amp;lt;/w:t&amp;gt;&amp;lt;/w:r&amp;gt;&amp;lt;w:bookmarkStart w:id="181" w:name="_STATUTE_CONTENT__c2203f7e_f41b_4518_8fa" /&amp;gt;&amp;lt;w:r&amp;gt;&amp;lt;w:t xml:space="preserve"&amp;gt;"Commercial fishing" means attempting to catch fish or any other marine animals &amp;lt;/w:t&amp;gt;&amp;lt;/w:r&amp;gt;&amp;lt;w:bookmarkStart w:id="182" w:name="_LINE__7_65198d67_354c_4fed_82c7_e601c54" /&amp;gt;&amp;lt;w:bookmarkEnd w:id="179" /&amp;gt;&amp;lt;w:r&amp;gt;&amp;lt;w:t xml:space="preserve"&amp;gt;or organisms with the intent of disposing of them for profit or trade in commercial &amp;lt;/w:t&amp;gt;&amp;lt;/w:r&amp;gt;&amp;lt;w:bookmarkStart w:id="183" w:name="_LINE__8_a3c64f5a_00c2_4d46_99ad_7831fc1" /&amp;gt;&amp;lt;w:bookmarkEnd w:id="182" /&amp;gt;&amp;lt;w:r&amp;gt;&amp;lt;w:t xml:space="preserve"&amp;gt;channels and does not include subsistence fishing for personal use, sport fishing or &amp;lt;/w:t&amp;gt;&amp;lt;/w:r&amp;gt;&amp;lt;w:bookmarkStart w:id="184" w:name="_LINE__9_521d07b3_a300_48e3_893a_8a5802e" /&amp;gt;&amp;lt;w:bookmarkEnd w:id="183" /&amp;gt;&amp;lt;w:r&amp;gt;&amp;lt;w:t xml:space="preserve"&amp;gt;charter boat fishing &amp;lt;/w:t&amp;gt;&amp;lt;/w:r&amp;gt;&amp;lt;/w:ins&amp;gt;&amp;lt;w:ins w:id="185" w:author="BPS" w:date="2021-03-31T14:31:00Z"&amp;gt;&amp;lt;w:r&amp;gt;&amp;lt;w:t&amp;gt;in which&amp;lt;/w:t&amp;gt;&amp;lt;/w:r&amp;gt;&amp;lt;/w:ins&amp;gt;&amp;lt;w:ins w:id="186" w:author="BPS" w:date="2021-03-22T10:29:00Z"&amp;gt;&amp;lt;w:r&amp;gt;&amp;lt;w:t xml:space="preserve"&amp;gt; the vessel is used for carrying sport anglers to available &amp;lt;/w:t&amp;gt;&amp;lt;/w:r&amp;gt;&amp;lt;w:bookmarkStart w:id="187" w:name="_LINE__10_443218ff_a9e8_49ed_8071_5216ad" /&amp;gt;&amp;lt;w:bookmarkEnd w:id="184" /&amp;gt;&amp;lt;w:r&amp;gt;&amp;lt;w:t&amp;gt;fishing grounds.&amp;lt;/w:t&amp;gt;&amp;lt;/w:r&amp;gt;&amp;lt;w:bookmarkEnd w:id="187" /&amp;gt;&amp;lt;/w:ins&amp;gt;&amp;lt;/w:p&amp;gt;&amp;lt;w:p w:rsidR="0027264B" w:rsidRDefault="0027264B" w:rsidP="0027264B"&amp;gt;&amp;lt;w:pPr&amp;gt;&amp;lt;w:ind w:left="720" /&amp;gt;&amp;lt;w:rPr&amp;gt;&amp;lt;w:ins w:id="188" w:author="BPS" w:date="2021-03-22T10:29:00Z" /&amp;gt;&amp;lt;/w:rPr&amp;gt;&amp;lt;/w:pPr&amp;gt;&amp;lt;w:bookmarkStart w:id="189" w:name="_STATUTE_NUMBER__5e4b0520_1f6e_4c86_943b" /&amp;gt;&amp;lt;w:bookmarkStart w:id="190" w:name="_STATUTE_P__2a33ece1_3a47_4415_841d_f39e" /&amp;gt;&amp;lt;w:bookmarkStart w:id="191" w:name="_PAR__4_8881c59a_5f3b_46cb_848a_b841acb5" /&amp;gt;&amp;lt;w:bookmarkStart w:id="192" w:name="_LINE__11_27c5d1b5_2cc7_45d9_8449_44001c" /&amp;gt;&amp;lt;w:bookmarkEnd w:id="177" /&amp;gt;&amp;lt;w:bookmarkEnd w:id="178" /&amp;gt;&amp;lt;w:bookmarkEnd w:id="181" /&amp;gt;&amp;lt;w:ins w:id="193" w:author="BPS" w:date="2021-03-22T10:29:00Z"&amp;gt;&amp;lt;w:r&amp;gt;&amp;lt;w:t&amp;gt;D&amp;lt;/w:t&amp;gt;&amp;lt;/w:r&amp;gt;&amp;lt;w:bookmarkEnd w:id="189" /&amp;gt;&amp;lt;w:r&amp;gt;&amp;lt;w:t xml:space="preserve"&amp;gt;.  &amp;lt;/w:t&amp;gt;&amp;lt;/w:r&amp;gt;&amp;lt;w:bookmarkStart w:id="194" w:name="_STATUTE_CONTENT__e8d5e6fe_807e_4ad9_b58" /&amp;gt;&amp;lt;w:r&amp;gt;&amp;lt;w:t xml:space="preserve"&amp;gt;"Commercial wood harvesting" means the commercial severance and yarding of &amp;lt;/w:t&amp;gt;&amp;lt;/w:r&amp;gt;&amp;lt;w:bookmarkStart w:id="195" w:name="_LINE__12_83cf010d_391b_48bb_857e_496224" /&amp;gt;&amp;lt;w:bookmarkEnd w:id="192" /&amp;gt;&amp;lt;w:r&amp;gt;&amp;lt;w:t xml:space="preserve"&amp;gt;trees for sale or for processing into logs, pulpwood, bolt wood, wood chips, stud wood, &amp;lt;/w:t&amp;gt;&amp;lt;/w:r&amp;gt;&amp;lt;w:bookmarkStart w:id="196" w:name="_LINE__13_f8b5ee2f_b656_4dff_8fd5_be4670" /&amp;gt;&amp;lt;w:bookmarkEnd w:id="195" /&amp;gt;&amp;lt;w:r&amp;gt;&amp;lt;w:t xml:space="preserve"&amp;gt;poles, pilings, biomass or fuel wood or other products commonly known as forest &amp;lt;/w:t&amp;gt;&amp;lt;/w:r&amp;gt;&amp;lt;w:bookmarkStart w:id="197" w:name="_LINE__14_738f9ea7_b22d_4890_b1ee_c45dfa" /&amp;gt;&amp;lt;w:bookmarkEnd w:id="196" /&amp;gt;&amp;lt;w:r&amp;gt;&amp;lt;w:t&amp;gt;products.&amp;lt;/w:t&amp;gt;&amp;lt;/w:r&amp;gt;&amp;lt;w:bookmarkEnd w:id="197" /&amp;gt;&amp;lt;/w:ins&amp;gt;&amp;lt;/w:p&amp;gt;&amp;lt;w:p w:rsidR="0027264B" w:rsidRDefault="0027264B" w:rsidP="0027264B"&amp;gt;&amp;lt;w:pPr&amp;gt;&amp;lt;w:ind w:left="720" /&amp;gt;&amp;lt;w:rPr&amp;gt;&amp;lt;w:ins w:id="198" w:author="BPS" w:date="2021-03-22T10:29:00Z" /&amp;gt;&amp;lt;/w:rPr&amp;gt;&amp;lt;/w:pPr&amp;gt;&amp;lt;w:bookmarkStart w:id="199" w:name="_STATUTE_NUMBER__1592a93b_729e_41f0_a0e1" /&amp;gt;&amp;lt;w:bookmarkStart w:id="200" w:name="_STATUTE_P__8902cc48_f873_4011_acc5_a831" /&amp;gt;&amp;lt;w:bookmarkStart w:id="201" w:name="_PAR__5_d9df5295_e61d_442e_af21_d9cf771b" /&amp;gt;&amp;lt;w:bookmarkStart w:id="202" w:name="_LINE__15_8a1147d3_f4d6_4ed6_aa0f_c3adf2" /&amp;gt;&amp;lt;w:bookmarkEnd w:id="190" /&amp;gt;&amp;lt;w:bookmarkEnd w:id="191" /&amp;gt;&amp;lt;w:bookmarkEnd w:id="194" /&amp;gt;&amp;lt;w:ins w:id="203" w:author="BPS" w:date="2021-03-22T10:29:00Z"&amp;gt;&amp;lt;w:r&amp;gt;&amp;lt;w:t&amp;gt;E&amp;lt;/w:t&amp;gt;&amp;lt;/w:r&amp;gt;&amp;lt;w:bookmarkEnd w:id="199" /&amp;gt;&amp;lt;w:r&amp;gt;&amp;lt;w:t xml:space="preserve"&amp;gt;.  &amp;lt;/w:t&amp;gt;&amp;lt;/w:r&amp;gt;&amp;lt;w:bookmarkStart w:id="204" w:name="_STATUTE_CONTENT__1cd602f2_c232_4e1c_9ac" /&amp;gt;&amp;lt;w:r&amp;gt;&amp;lt;w:t xml:space="preserve"&amp;gt;"Depreciable machinery and equipment" means, except as otherwise provided by &amp;lt;/w:t&amp;gt;&amp;lt;/w:r&amp;gt;&amp;lt;w:bookmarkStart w:id="205" w:name="_LINE__16_2cea4685_89a6_4a67_ae88_1f4aba" /&amp;gt;&amp;lt;w:bookmarkEnd w:id="202" /&amp;gt;&amp;lt;w:r&amp;gt;&amp;lt;w:t xml:space="preserve"&amp;gt;this paragraph, that part of the following machinery and equipment for which &amp;lt;/w:t&amp;gt;&amp;lt;/w:r&amp;gt;&amp;lt;w:bookmarkStart w:id="206" w:name="_LINE__17_46c5b03e_45cb_45c0_a25a_dc7fda" /&amp;gt;&amp;lt;w:bookmarkEnd w:id="205" /&amp;gt;&amp;lt;w:r&amp;gt;&amp;lt;w:t xml:space="preserve"&amp;gt;depreciation is allowable under the Code and repair parts for that machinery and &amp;lt;/w:t&amp;gt;&amp;lt;/w:r&amp;gt;&amp;lt;w:bookmarkStart w:id="207" w:name="_LINE__18_59ccae57_dafb_4ad6_af7a_a6d6a3" /&amp;gt;&amp;lt;w:bookmarkEnd w:id="206" /&amp;gt;&amp;lt;w:r&amp;gt;&amp;lt;w:t&amp;gt;equipment:&amp;lt;/w:t&amp;gt;&amp;lt;/w:r&amp;gt;&amp;lt;w:bookmarkEnd w:id="207" /&amp;gt;&amp;lt;/w:ins&amp;gt;&amp;lt;/w:p&amp;gt;&amp;lt;w:p w:rsidR="0027264B" w:rsidRDefault="0027264B" w:rsidP="0027264B"&amp;gt;&amp;lt;w:pPr&amp;gt;&amp;lt;w:ind w:left="1080" /&amp;gt;&amp;lt;w:rPr&amp;gt;&amp;lt;w:ins w:id="208" w:author="BPS" w:date="2021-03-22T10:29:00Z" /&amp;gt;&amp;lt;/w:rPr&amp;gt;&amp;lt;/w:pPr&amp;gt;&amp;lt;w:bookmarkStart w:id="209" w:name="_STATUTE_SP__a22cbc3e_1dcf_44f5_8164_038" /&amp;gt;&amp;lt;w:bookmarkStart w:id="210" w:name="_PAR__6_2708a7a3_3a6c_4236_9984_6a04f47e" /&amp;gt;&amp;lt;w:bookmarkStart w:id="211" w:name="_LINE__19_d458f1d6_74dd_459c_909f_f61cea" /&amp;gt;&amp;lt;w:bookmarkEnd w:id="201" /&amp;gt;&amp;lt;w:bookmarkEnd w:id="204" /&amp;gt;&amp;lt;w:ins w:id="212" w:author="BPS" w:date="2021-03-22T10:29:00Z"&amp;gt;&amp;lt;w:r&amp;gt;&amp;lt;w:t&amp;gt;(&amp;lt;/w:t&amp;gt;&amp;lt;/w:r&amp;gt;&amp;lt;w:bookmarkStart w:id="213" w:name="_STATUTE_NUMBER__737db489_3782_4742_8f18" /&amp;gt;&amp;lt;w:r&amp;gt;&amp;lt;w:t&amp;gt;1&amp;lt;/w:t&amp;gt;&amp;lt;/w:r&amp;gt;&amp;lt;w:bookmarkEnd w:id="213" /&amp;gt;&amp;lt;w:r&amp;gt;&amp;lt;w:t xml:space="preserve"&amp;gt;)  &amp;lt;/w:t&amp;gt;&amp;lt;/w:r&amp;gt;&amp;lt;w:bookmarkStart w:id="214" w:name="_STATUTE_CONTENT__e660b4aa_5cbc_4de9_895" /&amp;gt;&amp;lt;w:r&amp;gt;&amp;lt;w:t&amp;gt;New or used machinery and equipment use&amp;lt;/w:t&amp;gt;&amp;lt;/w:r&amp;gt;&amp;lt;/w:ins&amp;gt;&amp;lt;w:ins w:id="215" w:author="BPS" w:date="2021-03-31T14:31:00Z"&amp;gt;&amp;lt;w:r&amp;gt;&amp;lt;w:t&amp;gt;d&amp;lt;/w:t&amp;gt;&amp;lt;/w:r&amp;gt;&amp;lt;/w:ins&amp;gt;&amp;lt;w:ins w:id="216" w:author="BPS" w:date="2021-03-22T10:29:00Z"&amp;gt;&amp;lt;w:r&amp;gt;&amp;lt;w:t xml:space="preserve"&amp;gt; directly and primarily in &amp;lt;/w:t&amp;gt;&amp;lt;/w:r&amp;gt;&amp;lt;w:bookmarkStart w:id="217" w:name="_LINE__20_d24982cb_8a6d_41f6_b7f3_1d55aa" /&amp;gt;&amp;lt;w:bookmarkEnd w:id="211" /&amp;gt;&amp;lt;w:r&amp;gt;&amp;lt;w:t xml:space="preserve"&amp;gt;commercial agricultural production, including self-propelled vehicles; attachments &amp;lt;/w:t&amp;gt;&amp;lt;/w:r&amp;gt;&amp;lt;w:bookmarkStart w:id="218" w:name="_LINE__21_20989e07_196c_4d72_8f1f_d24567" /&amp;gt;&amp;lt;w:bookmarkEnd w:id="217" /&amp;gt;&amp;lt;w:r&amp;gt;&amp;lt;w:t xml:space="preserve"&amp;gt;and equipment for the production of field and orchard crops; new or used &amp;lt;/w:t&amp;gt;&amp;lt;/w:r&amp;gt;&amp;lt;w:bookmarkStart w:id="219" w:name="_LINE__22_8f9e8efa_fbd3_4546_a531_b8babd" /&amp;gt;&amp;lt;w:bookmarkEnd w:id="218" /&amp;gt;&amp;lt;w:r&amp;gt;&amp;lt;w:t xml:space="preserve"&amp;gt;machinery and equipment for use directly and primarily in production of milk, &amp;lt;/w:t&amp;gt;&amp;lt;/w:r&amp;gt;&amp;lt;w:bookmarkStart w:id="220" w:name="_LINE__23_aaf9760b_6a42_46d0_9428_f7ac3c" /&amp;gt;&amp;lt;w:bookmarkEnd w:id="219" /&amp;gt;&amp;lt;w:r&amp;gt;&amp;lt;w:t xml:space="preserve"&amp;gt;maple syrup or honey, animal husbandry and production of livestock, including &amp;lt;/w:t&amp;gt;&amp;lt;/w:r&amp;gt;&amp;lt;w:bookmarkStart w:id="221" w:name="_LINE__24_20983a28_adc8_4749_9584_8323d5" /&amp;gt;&amp;lt;w:bookmarkEnd w:id="220" /&amp;gt;&amp;lt;w:r&amp;gt;&amp;lt;w:t xml:space="preserve"&amp;gt;poultry; new or used machinery and equipment used in the removal and storage of &amp;lt;/w:t&amp;gt;&amp;lt;/w:r&amp;gt;&amp;lt;w:bookmarkStart w:id="222" w:name="_LINE__25_ea899d7b_e267_4114_836c_65892f" /&amp;gt;&amp;lt;w:bookmarkEnd w:id="221" /&amp;gt;&amp;lt;w:r&amp;gt;&amp;lt;w:t xml:space="preserve"&amp;gt;manure; and new or used machinery and equipment not used directly and primarily &amp;lt;/w:t&amp;gt;&amp;lt;/w:r&amp;gt;&amp;lt;w:bookmarkStart w:id="223" w:name="_LINE__26_41b74d9b_2ce9_47da_a449_f26966" /&amp;gt;&amp;lt;w:bookmarkEnd w:id="222" /&amp;gt;&amp;lt;w:r&amp;gt;&amp;lt;w:t xml:space="preserve"&amp;gt;in commercial agricultural production but used to transport potatoes from a truck &amp;lt;/w:t&amp;gt;&amp;lt;/w:r&amp;gt;&amp;lt;w:bookmarkStart w:id="224" w:name="_LINE__27_4a084722_68c8_4397_8d1c_0135f6" /&amp;gt;&amp;lt;w:bookmarkEnd w:id="223" /&amp;gt;&amp;lt;w:r&amp;gt;&amp;lt;w:t&amp;gt;into a storage location;&amp;lt;/w:t&amp;gt;&amp;lt;/w:r&amp;gt;&amp;lt;w:bookmarkEnd w:id="224" /&amp;gt;&amp;lt;/w:ins&amp;gt;&amp;lt;/w:p&amp;gt;&amp;lt;w:p w:rsidR="0027264B" w:rsidRDefault="0027264B" w:rsidP="0027264B"&amp;gt;&amp;lt;w:pPr&amp;gt;&amp;lt;w:ind w:left="1080" /&amp;gt;&amp;lt;w:rPr&amp;gt;&amp;lt;w:ins w:id="225" w:author="BPS" w:date="2021-03-22T10:29:00Z" /&amp;gt;&amp;lt;/w:rPr&amp;gt;&amp;lt;/w:pPr&amp;gt;&amp;lt;w:bookmarkStart w:id="226" w:name="_STATUTE_SP__b1b47337_7c37_4183_b138_425" /&amp;gt;&amp;lt;w:bookmarkStart w:id="227" w:name="_PAR__7_bfd94b7b_ed67_4db7_86f9_4822bce5" /&amp;gt;&amp;lt;w:bookmarkStart w:id="228" w:name="_LINE__28_48d4a8a2_6ca0_4872_8aad_dda5be" /&amp;gt;&amp;lt;w:bookmarkEnd w:id="209" /&amp;gt;&amp;lt;w:bookmarkEnd w:id="210" /&amp;gt;&amp;lt;w:bookmarkEnd w:id="214" /&amp;gt;&amp;lt;w:ins w:id="229" w:author="BPS" w:date="2021-03-22T10:29:00Z"&amp;gt;&amp;lt;w:r&amp;gt;&amp;lt;w:t&amp;gt;(&amp;lt;/w:t&amp;gt;&amp;lt;/w:r&amp;gt;&amp;lt;w:bookmarkStart w:id="230" w:name="_STATUTE_NUMBER__c1dd298f_53fc_409f_bc6c" /&amp;gt;&amp;lt;w:r&amp;gt;&amp;lt;w:t&amp;gt;2&amp;lt;/w:t&amp;gt;&amp;lt;/w:r&amp;gt;&amp;lt;w:bookmarkEnd w:id="230" /&amp;gt;&amp;lt;w:r&amp;gt;&amp;lt;w:t xml:space="preserve"&amp;gt;)  &amp;lt;/w:t&amp;gt;&amp;lt;/w:r&amp;gt;&amp;lt;w:bookmarkStart w:id="231" w:name="_STATUTE_CONTENT__67170cad_b5b0_41cc_b3f" /&amp;gt;&amp;lt;w:r&amp;gt;&amp;lt;w:t xml:space="preserve"&amp;gt;New or used watercraft, nets, traps, cables, tackle and related equipment &amp;lt;/w:t&amp;gt;&amp;lt;/w:r&amp;gt;&amp;lt;w:bookmarkStart w:id="232" w:name="_LINE__29_db07e171_dbf1_4c41_8701_9393f5" /&amp;gt;&amp;lt;w:bookmarkEnd w:id="228" /&amp;gt;&amp;lt;w:r&amp;gt;&amp;lt;w:t&amp;gt;necessary to and used directly and primarily in commercial fishing;&amp;lt;/w:t&amp;gt;&amp;lt;/w:r&amp;gt;&amp;lt;w:bookmarkEnd w:id="232" /&amp;gt;&amp;lt;/w:ins&amp;gt;&amp;lt;/w:p&amp;gt;&amp;lt;w:p w:rsidR="0027264B" w:rsidRDefault="0027264B" w:rsidP="0027264B"&amp;gt;&amp;lt;w:pPr&amp;gt;&amp;lt;w:ind w:left="1080" /&amp;gt;&amp;lt;w:rPr&amp;gt;&amp;lt;w:ins w:id="233" w:author="BPS" w:date="2021-03-22T10:29:00Z" /&amp;gt;&amp;lt;/w:rPr&amp;gt;&amp;lt;/w:pPr&amp;gt;&amp;lt;w:bookmarkStart w:id="234" w:name="_STATUTE_SP__999cc7d5_02e6_458b_9d59_2e5" /&amp;gt;&amp;lt;w:bookmarkStart w:id="235" w:name="_PAR__8_cbb10710_2da6_4d3b_b188_633ace92" /&amp;gt;&amp;lt;w:bookmarkStart w:id="236" w:name="_LINE__30_e35ec508_9789_4fc7_af37_c80585" /&amp;gt;&amp;lt;w:bookmarkEnd w:id="226" /&amp;gt;&amp;lt;w:bookmarkEnd w:id="227" /&amp;gt;&amp;lt;w:bookmarkEnd w:id="231" /&amp;gt;&amp;lt;w:ins w:id="237" w:author="BPS" w:date="2021-03-22T10:29:00Z"&amp;gt;&amp;lt;w:r&amp;gt;&amp;lt;w:t&amp;gt;(&amp;lt;/w:t&amp;gt;&amp;lt;/w:r&amp;gt;&amp;lt;w:bookmarkStart w:id="238" w:name="_STATUTE_NUMBER__634904ed_40de_497d_8965" /&amp;gt;&amp;lt;w:r&amp;gt;&amp;lt;w:t&amp;gt;3&amp;lt;/w:t&amp;gt;&amp;lt;/w:r&amp;gt;&amp;lt;w:bookmarkEnd w:id="238" /&amp;gt;&amp;lt;w:r&amp;gt;&amp;lt;w:t xml:space="preserve"&amp;gt;)  &amp;lt;/w:t&amp;gt;&amp;lt;/w:r&amp;gt;&amp;lt;w:bookmarkStart w:id="239" w:name="_STATUTE_CONTENT__edd1eff5_6a62_4ac9_9e6" /&amp;gt;&amp;lt;w:r&amp;gt;&amp;lt;w:t xml:space="preserve"&amp;gt;New or used watercraft, machinery or equipment used directly and primarily &amp;lt;/w:t&amp;gt;&amp;lt;/w:r&amp;gt;&amp;lt;w:bookmarkStart w:id="240" w:name="_LINE__31_13e714e2_e06c_4858_8590_93ae17" /&amp;gt;&amp;lt;w:bookmarkEnd w:id="236" /&amp;gt;&amp;lt;w:r&amp;gt;&amp;lt;w:t xml:space="preserve"&amp;gt;for commercial aquacultural production, including, but not limited to: nets; ropes; &amp;lt;/w:t&amp;gt;&amp;lt;/w:r&amp;gt;&amp;lt;w:bookmarkStart w:id="241" w:name="_LINE__32_3204d448_fbe2_4a18_ae57_a089ce" /&amp;gt;&amp;lt;w:bookmarkEnd w:id="240" /&amp;gt;&amp;lt;w:r&amp;gt;&amp;lt;w:t xml:space="preserve"&amp;gt;cables; anchors and anchor weights; shackles and other hardware; buoys; fish &amp;lt;/w:t&amp;gt;&amp;lt;/w:r&amp;gt;&amp;lt;w:bookmarkStart w:id="242" w:name="_LINE__33_4dcb444b_33f6_4896_abfb_e3ea62" /&amp;gt;&amp;lt;w:bookmarkEnd w:id="241" /&amp;gt;&amp;lt;w:r&amp;gt;&amp;lt;w:t xml:space="preserve"&amp;gt;tanks; fish totes; oxygen tanks; pumping systems; generators; water-heating &amp;lt;/w:t&amp;gt;&amp;lt;/w:r&amp;gt;&amp;lt;w:bookmarkStart w:id="243" w:name="_LINE__34_e65acb7b_fdfc_4b94_9ad1_727021" /&amp;gt;&amp;lt;w:bookmarkEnd w:id="242" /&amp;gt;&amp;lt;w:r&amp;gt;&amp;lt;w:t xml:space="preserve"&amp;gt;systems; boilers and related pumping systems; diving equipment; feeders and &amp;lt;/w:t&amp;gt;&amp;lt;/w:r&amp;gt;&amp;lt;w:bookmarkStart w:id="244" w:name="_LINE__35_9801880a_f192_4d3a_95c4_b6706e" /&amp;gt;&amp;lt;w:bookmarkEnd w:id="243" /&amp;gt;&amp;lt;w:r&amp;gt;&amp;lt;w:t xml:space="preserve"&amp;gt;related equipment; power-generating equipment; tank water-level sensors; &amp;lt;/w:t&amp;gt;&amp;lt;/w:r&amp;gt;&amp;lt;w:bookmarkStart w:id="245" w:name="_LINE__36_f1380e7f_908b_4aa3_a73f_9309b7" /&amp;gt;&amp;lt;w:bookmarkEnd w:id="244" /&amp;gt;&amp;lt;w:r&amp;gt;&amp;lt;w:t xml:space="preserve"&amp;gt;aboveground piping; water-oxygenating systems; fish-grading equipment; safety &amp;lt;/w:t&amp;gt;&amp;lt;/w:r&amp;gt;&amp;lt;w:bookmarkStart w:id="246" w:name="_LINE__37_562cd5d0_dafd_4e7e_b4b7_442d7a" /&amp;gt;&amp;lt;w:bookmarkEnd w:id="245" /&amp;gt;&amp;lt;w:r&amp;gt;&amp;lt;w:t xml:space="preserve"&amp;gt;equipment; and sea cage systems, including walkways and frames, lights, netting, &amp;lt;/w:t&amp;gt;&amp;lt;/w:r&amp;gt;&amp;lt;w:bookmarkStart w:id="247" w:name="_LINE__38_7ee5b80b_944d_40b1_b0bd_80a351" /&amp;gt;&amp;lt;w:bookmarkEnd w:id="246" /&amp;gt;&amp;lt;w:r&amp;gt;&amp;lt;w:t&amp;gt;buoys, shackles, ropes, cables, anchors and anchor weights; and&amp;lt;/w:t&amp;gt;&amp;lt;/w:r&amp;gt;&amp;lt;w:bookmarkEnd w:id="247" /&amp;gt;&amp;lt;/w:ins&amp;gt;&amp;lt;/w:p&amp;gt;&amp;lt;w:p w:rsidR="0027264B" w:rsidRDefault="0027264B" w:rsidP="0027264B"&amp;gt;&amp;lt;w:pPr&amp;gt;&amp;lt;w:ind w:left="1080" /&amp;gt;&amp;lt;w:rPr&amp;gt;&amp;lt;w:ins w:id="248" w:author="BPS" w:date="2021-03-22T10:29:00Z" /&amp;gt;&amp;lt;/w:rPr&amp;gt;&amp;lt;/w:pPr&amp;gt;&amp;lt;w:bookmarkStart w:id="249" w:name="_STATUTE_SP__36ec06e1_3295_407d_bf8d_1ce" /&amp;gt;&amp;lt;w:bookmarkStart w:id="250" w:name="_PAR__9_f6854a07_675a_48e1_8c0c_1abffcaa" /&amp;gt;&amp;lt;w:bookmarkStart w:id="251" w:name="_LINE__39_0d2179f9_46ba_4be6_8b6d_116af7" /&amp;gt;&amp;lt;w:bookmarkEnd w:id="234" /&amp;gt;&amp;lt;w:bookmarkEnd w:id="235" /&amp;gt;&amp;lt;w:bookmarkEnd w:id="239" /&amp;gt;&amp;lt;w:ins w:id="252" w:author="BPS" w:date="2021-03-22T10:29:00Z"&amp;gt;&amp;lt;w:r&amp;gt;&amp;lt;w:t&amp;gt;(&amp;lt;/w:t&amp;gt;&amp;lt;/w:r&amp;gt;&amp;lt;w:bookmarkStart w:id="253" w:name="_STATUTE_NUMBER__68a9280b_2733_43a5_8b4f" /&amp;gt;&amp;lt;w:r&amp;gt;&amp;lt;w:t&amp;gt;4&amp;lt;/w:t&amp;gt;&amp;lt;/w:r&amp;gt;&amp;lt;w:bookmarkEnd w:id="253" /&amp;gt;&amp;lt;w:r&amp;gt;&amp;lt;w:t xml:space="preserve"&amp;gt;)  &amp;lt;/w:t&amp;gt;&amp;lt;/w:r&amp;gt;&amp;lt;w:bookmarkStart w:id="254" w:name="_STATUTE_CONTENT__10eefef1_c5a5_4b6c_bef" /&amp;gt;&amp;lt;w:r&amp;gt;&amp;lt;w:t&amp;gt;New or used machinery and equipment use&amp;lt;/w:t&amp;gt;&amp;lt;/w:r&amp;gt;&amp;lt;/w:ins&amp;gt;&amp;lt;w:ins w:id="255" w:author="BPS" w:date="2021-03-31T14:31:00Z"&amp;gt;&amp;lt;w:r&amp;gt;&amp;lt;w:t&amp;gt;d&amp;lt;/w:t&amp;gt;&amp;lt;/w:r&amp;gt;&amp;lt;/w:ins&amp;gt;&amp;lt;w:ins w:id="256" w:author="BPS" w:date="2021-03-22T10:29:00Z"&amp;gt;&amp;lt;w:r&amp;gt;&amp;lt;w:t xml:space="preserve"&amp;gt; directly and primarily in &amp;lt;/w:t&amp;gt;&amp;lt;/w:r&amp;gt;&amp;lt;w:bookmarkStart w:id="257" w:name="_LINE__40_6986187a_6700_4853_bc5b_cbd520" /&amp;gt;&amp;lt;w:bookmarkEnd w:id="251" /&amp;gt;&amp;lt;w:r&amp;gt;&amp;lt;w:t xml:space="preserve"&amp;gt;commercial wood harvesting, including, but not limited to, chain saws, skidders, &amp;lt;/w:t&amp;gt;&amp;lt;/w:r&amp;gt;&amp;lt;w:bookmarkStart w:id="258" w:name="_LINE__41_61691a05_bd9d_4f2e_a5b6_f0bb0c" /&amp;gt;&amp;lt;w:bookmarkEnd w:id="257" /&amp;gt;&amp;lt;w:r&amp;gt;&amp;lt;w:t&amp;gt;delimbers, forwarders, slashers, feller bunchers and wood chippers.&amp;lt;/w:t&amp;gt;&amp;lt;/w:r&amp;gt;&amp;lt;w:bookmarkEnd w:id="258" /&amp;gt;&amp;lt;/w:ins&amp;gt;&amp;lt;/w:p&amp;gt;&amp;lt;w:p w:rsidR="0027264B" w:rsidRDefault="0027264B" w:rsidP="0027264B"&amp;gt;&amp;lt;w:pPr&amp;gt;&amp;lt;w:ind w:left="720" /&amp;gt;&amp;lt;w:rPr&amp;gt;&amp;lt;w:ins w:id="259" w:author="BPS" w:date="2021-03-22T10:29:00Z" /&amp;gt;&amp;lt;/w:rPr&amp;gt;&amp;lt;/w:pPr&amp;gt;&amp;lt;w:bookmarkStart w:id="260" w:name="_STATUTE_P__5189bfcb_6a05_484b_985a_5a15" /&amp;gt;&amp;lt;w:bookmarkStart w:id="261" w:name="_STATUTE_CONTENT__ff4fd074_972b_4522_9a7" /&amp;gt;&amp;lt;w:bookmarkStart w:id="262" w:name="_PAR__10_2d5c3dc0_1fb8_451b_9763_ca372c7" /&amp;gt;&amp;lt;w:bookmarkStart w:id="263" w:name="_LINE__42_4a903f5f_266c_4b32_85b3_2f2d50" /&amp;gt;&amp;lt;w:bookmarkEnd w:id="249" /&amp;gt;&amp;lt;w:bookmarkEnd w:id="250" /&amp;gt;&amp;lt;w:bookmarkEnd w:id="254" /&amp;gt;&amp;lt;w:ins w:id="264" w:author="BPS" w:date="2021-03-22T10:29:00Z"&amp;gt;&amp;lt;w:r&amp;gt;&amp;lt;w:t xml:space="preserve"&amp;gt;"Depreciable machinery and equipment" does not include a motor vehicle as defined &amp;lt;/w:t&amp;gt;&amp;lt;/w:r&amp;gt;&amp;lt;w:bookmarkStart w:id="265" w:name="_LINE__43_3b9373dd_6730_4360_8032_431ca9" /&amp;gt;&amp;lt;w:bookmarkEnd w:id="263" /&amp;gt;&amp;lt;w:r&amp;gt;&amp;lt;w:t&amp;gt;in section 1752, subsection 7 or a trailer as defined in section 1752, subsection 19-A.&amp;lt;/w:t&amp;gt;&amp;lt;/w:r&amp;gt;&amp;lt;w:bookmarkEnd w:id="265" /&amp;gt;&amp;lt;/w:ins&amp;gt;&amp;lt;/w:p&amp;gt;&amp;lt;w:p w:rsidR="0027264B" w:rsidRDefault="0027264B" w:rsidP="0027264B"&amp;gt;&amp;lt;w:pPr&amp;gt;&amp;lt;w:ind w:left="720" /&amp;gt;&amp;lt;w:rPr&amp;gt;&amp;lt;w:ins w:id="266" w:author="BPS" w:date="2021-03-22T10:29:00Z" /&amp;gt;&amp;lt;/w:rPr&amp;gt;&amp;lt;/w:pPr&amp;gt;&amp;lt;w:bookmarkStart w:id="267" w:name="_STATUTE_NUMBER__8b00631c_a2f0_4364_a03a" /&amp;gt;&amp;lt;w:bookmarkStart w:id="268" w:name="_STATUTE_P__5e273761_eda5_4ec2_bcd1_12cb" /&amp;gt;&amp;lt;w:bookmarkStart w:id="269" w:name="_PAGE__3_92ef1fa8_38b5_4922_a29e_29d8d58" /&amp;gt;&amp;lt;w:bookmarkStart w:id="270" w:name="_PAR__1_4f3da1b6_8eb1_44ff_9040_4a28ebfb" /&amp;gt;&amp;lt;w:bookmarkStart w:id="271" w:name="_LINE__1_8c3cc9e9_240c_4833_b553_a3ad514" /&amp;gt;&amp;lt;w:bookmarkEnd w:id="159" /&amp;gt;&amp;lt;w:bookmarkEnd w:id="200" /&amp;gt;&amp;lt;w:bookmarkEnd w:id="260" /&amp;gt;&amp;lt;w:bookmarkEnd w:id="261" /&amp;gt;&amp;lt;w:bookmarkEnd w:id="262" /&amp;gt;&amp;lt;w:ins w:id="272" w:author="BPS" w:date="2021-03-22T10:29:00Z"&amp;gt;&amp;lt;w:r&amp;gt;&amp;lt;w:t&amp;gt;F&amp;lt;/w:t&amp;gt;&amp;lt;/w:r&amp;gt;&amp;lt;w:bookmarkEnd w:id="267" /&amp;gt;&amp;lt;w:r&amp;gt;&amp;lt;w:t xml:space="preserve"&amp;gt;.  &amp;lt;/w:t&amp;gt;&amp;lt;/w:r&amp;gt;&amp;lt;w:bookmarkStart w:id="273" w:name="_STATUTE_CONTENT__599e3d2c_af1d_48f3_973" /&amp;gt;&amp;lt;w:r&amp;gt;&amp;lt;w:t xml:space="preserve"&amp;gt;"Family member" means, whether by blood or legal adoption, the decedent's &amp;lt;/w:t&amp;gt;&amp;lt;/w:r&amp;gt;&amp;lt;/w:ins&amp;gt;&amp;lt;w:ins w:id="274" w:author="BPS" w:date="2023-03-06T09:47:00Z"&amp;gt;&amp;lt;w:r&amp;gt;&amp;lt;w:t&amp;gt;sibling&amp;lt;/w:t&amp;gt;&amp;lt;/w:r&amp;gt;&amp;lt;/w:ins&amp;gt;&amp;lt;w:ins w:id="275" w:author="BPS" w:date="2021-03-22T10:29:00Z"&amp;gt;&amp;lt;w:r&amp;gt;&amp;lt;w:t xml:space="preserve"&amp;gt; &amp;lt;/w:t&amp;gt;&amp;lt;/w:r&amp;gt;&amp;lt;w:bookmarkStart w:id="276" w:name="_LINE__2_d61b925c_6aa9_456c_8d28_0b53901" /&amp;gt;&amp;lt;w:bookmarkEnd w:id="271" /&amp;gt;&amp;lt;w:r&amp;gt;&amp;lt;w:t xml:space="preserve"&amp;gt;or the spouse of a &amp;lt;/w:t&amp;gt;&amp;lt;/w:r&amp;gt;&amp;lt;/w:ins&amp;gt;&amp;lt;w:ins w:id="277" w:author="BPS" w:date="2023-03-06T09:47:00Z"&amp;gt;&amp;lt;w:r&amp;gt;&amp;lt;w:t&amp;gt;sibling&amp;lt;/w:t&amp;gt;&amp;lt;/w:r&amp;gt;&amp;lt;/w:ins&amp;gt;&amp;lt;w:ins w:id="278" w:author="BPS" w:date="2021-03-22T10:29:00Z"&amp;gt;&amp;lt;w:r&amp;gt;&amp;lt;w:t xml:space="preserve"&amp;gt;; parent or grandparent or the spouse of a parent or &amp;lt;/w:t&amp;gt;&amp;lt;/w:r&amp;gt;&amp;lt;w:bookmarkStart w:id="279" w:name="_LINE__3_efd423f6_b555_4cfc_bb24_3ac70b7" /&amp;gt;&amp;lt;w:bookmarkEnd w:id="276" /&amp;gt;&amp;lt;w:r&amp;gt;&amp;lt;w:t&amp;gt;grandparent; ancestor; or lineal descendant.&amp;lt;/w:t&amp;gt;&amp;lt;/w:r&amp;gt;&amp;lt;w:bookmarkEnd w:id="279" /&amp;gt;&amp;lt;/w:ins&amp;gt;&amp;lt;/w:p&amp;gt;&amp;lt;w:p w:rsidR="0027264B" w:rsidRDefault="0027264B" w:rsidP="0027264B"&amp;gt;&amp;lt;w:pPr&amp;gt;&amp;lt;w:ind w:left="720" /&amp;gt;&amp;lt;w:rPr&amp;gt;&amp;lt;w:ins w:id="280" w:author="BPS" w:date="2021-03-22T10:29:00Z" /&amp;gt;&amp;lt;/w:rPr&amp;gt;&amp;lt;/w:pPr&amp;gt;&amp;lt;w:bookmarkStart w:id="281" w:name="_STATUTE_NUMBER__a41c5eb5_ff94_47d6_9ea2" /&amp;gt;&amp;lt;w:bookmarkStart w:id="282" w:name="_STATUTE_P__3ec11e54_fe51_45db_801b_9d5b" /&amp;gt;&amp;lt;w:bookmarkStart w:id="283" w:name="_PAR__2_edcd0927_dd7d_4bed_bf6c_f50a456c" /&amp;gt;&amp;lt;w:bookmarkStart w:id="284" w:name="_LINE__4_a4b608e1_07d0_470d_8d82_59222d8" /&amp;gt;&amp;lt;w:bookmarkEnd w:id="268" /&amp;gt;&amp;lt;w:bookmarkEnd w:id="270" /&amp;gt;&amp;lt;w:bookmarkEnd w:id="273" /&amp;gt;&amp;lt;w:ins w:id="285" w:author="BPS" w:date="2021-03-22T10:29:00Z"&amp;gt;&amp;lt;w:r&amp;gt;&amp;lt;w:t&amp;gt;G&amp;lt;/w:t&amp;gt;&amp;lt;/w:r&amp;gt;&amp;lt;w:bookmarkEnd w:id="281" /&amp;gt;&amp;lt;w:r&amp;gt;&amp;lt;w:t xml:space="preserve"&amp;gt;.  &amp;lt;/w:t&amp;gt;&amp;lt;/w:r&amp;gt;&amp;lt;w:bookmarkStart w:id="286" w:name="_STATUTE_CONTENT__09ae8d2c_dfe9_49b6_992" /&amp;gt;&amp;lt;w:r&amp;gt;&amp;lt;w:t xml:space="preserve"&amp;gt;"Farmland" means land that is or could be classified as farmland under chapter 105, &amp;lt;/w:t&amp;gt;&amp;lt;/w:r&amp;gt;&amp;lt;w:bookmarkStart w:id="287" w:name="_LINE__5_8283303c_9c8f_463b_bb52_a17e2b3" /&amp;gt;&amp;lt;w:bookmarkEnd w:id="284" /&amp;gt;&amp;lt;w:r&amp;gt;&amp;lt;w:t xml:space="preserve"&amp;gt;subchapter 10 and includes personal property that is exempt from property tax under &amp;lt;/w:t&amp;gt;&amp;lt;/w:r&amp;gt;&amp;lt;w:bookmarkStart w:id="288" w:name="_LINE__6_2822f934_2c55_4a1a_9c5f_decf75e" /&amp;gt;&amp;lt;w:bookmarkEnd w:id="287" /&amp;gt;&amp;lt;w:r&amp;gt;&amp;lt;w:t&amp;gt;section 655, subsection 1, paragraph C, D, M or O.&amp;lt;/w:t&amp;gt;&amp;lt;/w:r&amp;gt;&amp;lt;w:bookmarkEnd w:id="288" /&amp;gt;&amp;lt;/w:ins&amp;gt;&amp;lt;/w:p&amp;gt;&amp;lt;w:p w:rsidR="0027264B" w:rsidRDefault="0027264B" w:rsidP="0027264B"&amp;gt;&amp;lt;w:pPr&amp;gt;&amp;lt;w:ind w:left="360" w:firstLine="360" /&amp;gt;&amp;lt;w:rPr&amp;gt;&amp;lt;w:ins w:id="289" w:author="BPS" w:date="2021-03-22T10:29:00Z" /&amp;gt;&amp;lt;/w:rPr&amp;gt;&amp;lt;/w:pPr&amp;gt;&amp;lt;w:bookmarkStart w:id="290" w:name="_STATUTE_NUMBER__69ea1b6e_c11d_4863_99fd" /&amp;gt;&amp;lt;w:bookmarkStart w:id="291" w:name="_STATUTE_SS__1cc5a81e_2fae_4975_ab74_c0c" /&amp;gt;&amp;lt;w:bookmarkStart w:id="292" w:name="_PAR__3_b909f4d7_3fb0_4cc4_9ec5_c57d241e" /&amp;gt;&amp;lt;w:bookmarkStart w:id="293" w:name="_LINE__7_03dde5ce_1936_4857_8c62_554b0ea" /&amp;gt;&amp;lt;w:bookmarkEnd w:id="133" /&amp;gt;&amp;lt;w:bookmarkEnd w:id="282" /&amp;gt;&amp;lt;w:bookmarkEnd w:id="283" /&amp;gt;&amp;lt;w:bookmarkEnd w:id="286" /&amp;gt;&amp;lt;w:ins w:id="294" w:author="BPS" w:date="2021-03-22T10:29:00Z"&amp;gt;&amp;lt;w:r w:rsidRPr="00A55645"&amp;gt;&amp;lt;w:rPr&amp;gt;&amp;lt;w:b /&amp;gt;&amp;lt;/w:rPr&amp;gt;&amp;lt;w:t&amp;gt;2&amp;lt;/w:t&amp;gt;&amp;lt;/w:r&amp;gt;&amp;lt;w:bookmarkEnd w:id="290" /&amp;gt;&amp;lt;w:r w:rsidRPr="00A55645"&amp;gt;&amp;lt;w:rPr&amp;gt;&amp;lt;w:b /&amp;gt;&amp;lt;/w:rPr&amp;gt;&amp;lt;w:t xml:space="preserve"&amp;gt;.  &amp;lt;/w:t&amp;gt;&amp;lt;/w:r&amp;gt;&amp;lt;w:bookmarkStart w:id="295" w:name="_STATUTE_HEADNOTE__0a4f51d4_8730_45a7_bd" /&amp;gt;&amp;lt;w:r w:rsidRPr="00A55645"&amp;gt;&amp;lt;w:rPr&amp;gt;&amp;lt;w:b /&amp;gt;&amp;lt;/w:rPr&amp;gt;&amp;lt;w:t xml:space="preserve"&amp;gt;Additional exclusion amount. &amp;lt;/w:t&amp;gt;&amp;lt;/w:r&amp;gt;&amp;lt;w:r&amp;gt;&amp;lt;w:t xml:space="preserve"&amp;gt; &amp;lt;/w:t&amp;gt;&amp;lt;/w:r&amp;gt;&amp;lt;w:bookmarkStart w:id="296" w:name="_STATUTE_CONTENT__8d3a29e8_4f10_420b_89d" /&amp;gt;&amp;lt;w:bookmarkEnd w:id="295" /&amp;gt;&amp;lt;w:r&amp;gt;&amp;lt;w:t xml:space="preserve"&amp;gt;Notwithstanding any provision of law to the &amp;lt;/w:t&amp;gt;&amp;lt;/w:r&amp;gt;&amp;lt;w:bookmarkStart w:id="297" w:name="_LINE__8_a8193235_fc62_4c58_a67e_d3f3058" /&amp;gt;&amp;lt;w:bookmarkEnd w:id="293" /&amp;gt;&amp;lt;w:r&amp;gt;&amp;lt;w:t xml:space="preserve"&amp;gt;contrary, an additional exclusion amount &amp;lt;/w:t&amp;gt;&amp;lt;/w:r&amp;gt;&amp;lt;/w:ins&amp;gt;&amp;lt;w:ins w:id="298" w:author="BPS" w:date="2021-03-31T14:32:00Z"&amp;gt;&amp;lt;w:r&amp;gt;&amp;lt;w:t xml:space="preserve"&amp;gt;from the estate tax under this chapter &amp;lt;/w:t&amp;gt;&amp;lt;/w:r&amp;gt;&amp;lt;/w:ins&amp;gt;&amp;lt;w:ins w:id="299" w:author="BPS" w:date="2021-03-22T10:29:00Z"&amp;gt;&amp;lt;w:r&amp;gt;&amp;lt;w:t xml:space="preserve"&amp;gt;of up to &amp;lt;/w:t&amp;gt;&amp;lt;/w:r&amp;gt;&amp;lt;w:bookmarkStart w:id="300" w:name="_LINE__9_c397d21d_f3d8_4a4a_8637_8509090" /&amp;gt;&amp;lt;w:bookmarkEnd w:id="297" /&amp;gt;&amp;lt;w:r&amp;gt;&amp;lt;w:t xml:space="preserve"&amp;gt;$3,800,000 is allowed for farmland or depreciable machinery and equipment that is part of &amp;lt;/w:t&amp;gt;&amp;lt;/w:r&amp;gt;&amp;lt;w:bookmarkStart w:id="301" w:name="_LINE__10_99bb6cab_d3ee_4151_94e9_09d9f4" /&amp;gt;&amp;lt;w:bookmarkEnd w:id="300" /&amp;gt;&amp;lt;w:r&amp;gt;&amp;lt;w:t&amp;gt;an estate of a decedent dying on or after January 1, 202&amp;lt;/w:t&amp;gt;&amp;lt;/w:r&amp;gt;&amp;lt;/w:ins&amp;gt;&amp;lt;w:ins w:id="302" w:author="BPS" w:date="2023-02-27T16:07:00Z"&amp;gt;&amp;lt;w:r&amp;gt;&amp;lt;w:t&amp;gt;4&amp;lt;/w:t&amp;gt;&amp;lt;/w:r&amp;gt;&amp;lt;/w:ins&amp;gt;&amp;lt;w:ins w:id="303" w:author="BPS" w:date="2021-03-22T10:29:00Z"&amp;gt;&amp;lt;w:r&amp;gt;&amp;lt;w:t xml:space="preserve"&amp;gt; that is transferred to a family &amp;lt;/w:t&amp;gt;&amp;lt;/w:r&amp;gt;&amp;lt;w:bookmarkStart w:id="304" w:name="_LINE__11_7a837d82_2c73_481a_b892_ceafbb" /&amp;gt;&amp;lt;w:bookmarkEnd w:id="301" /&amp;gt;&amp;lt;w:r&amp;gt;&amp;lt;w:t&amp;gt;member of the decedent.&amp;lt;/w:t&amp;gt;&amp;lt;/w:r&amp;gt;&amp;lt;w:bookmarkEnd w:id="304" /&amp;gt;&amp;lt;/w:ins&amp;gt;&amp;lt;/w:p&amp;gt;&amp;lt;w:p w:rsidR="0027264B" w:rsidRDefault="0027264B" w:rsidP="0027264B"&amp;gt;&amp;lt;w:pPr&amp;gt;&amp;lt;w:ind w:left="360" w:firstLine="360" /&amp;gt;&amp;lt;w:rPr&amp;gt;&amp;lt;w:ins w:id="305" w:author="BPS" w:date="2021-03-22T10:29:00Z" /&amp;gt;&amp;lt;/w:rPr&amp;gt;&amp;lt;/w:pPr&amp;gt;&amp;lt;w:bookmarkStart w:id="306" w:name="_STATUTE_NUMBER__cdd91633_63da_45fb_9011" /&amp;gt;&amp;lt;w:bookmarkStart w:id="307" w:name="_STATUTE_SS__883e8487_cf72_4d1d_9296_d89" /&amp;gt;&amp;lt;w:bookmarkStart w:id="308" w:name="_PAR__4_8cf22a73_49be_4473_a133_608a67e1" /&amp;gt;&amp;lt;w:bookmarkStart w:id="309" w:name="_LINE__12_677270de_7814_4e8d_af50_687fec" /&amp;gt;&amp;lt;w:bookmarkEnd w:id="291" /&amp;gt;&amp;lt;w:bookmarkEnd w:id="292" /&amp;gt;&amp;lt;w:bookmarkEnd w:id="296" /&amp;gt;&amp;lt;w:ins w:id="310" w:author="BPS" w:date="2021-03-22T10:29:00Z"&amp;gt;&amp;lt;w:r w:rsidRPr="00A55645"&amp;gt;&amp;lt;w:rPr&amp;gt;&amp;lt;w:b /&amp;gt;&amp;lt;/w:rPr&amp;gt;&amp;lt;w:t&amp;gt;3&amp;lt;/w:t&amp;gt;&amp;lt;/w:r&amp;gt;&amp;lt;w:bookmarkEnd w:id="306" /&amp;gt;&amp;lt;w:r w:rsidRPr="00A55645"&amp;gt;&amp;lt;w:rPr&amp;gt;&amp;lt;w:b /&amp;gt;&amp;lt;/w:rPr&amp;gt;&amp;lt;w:t xml:space="preserve"&amp;gt;.  &amp;lt;/w:t&amp;gt;&amp;lt;/w:r&amp;gt;&amp;lt;w:bookmarkStart w:id="311" w:name="_STATUTE_HEADNOTE__b91a5ced_02dc_4789_98" /&amp;gt;&amp;lt;w:r w:rsidRPr="00A55645"&amp;gt;&amp;lt;w:rPr&amp;gt;&amp;lt;w:b /&amp;gt;&amp;lt;/w:rPr&amp;gt;&amp;lt;w:t&amp;gt;Requirements for additional exclusion; report.&amp;lt;/w:t&amp;gt;&amp;lt;/w:r&amp;gt;&amp;lt;w:r&amp;gt;&amp;lt;w:t xml:space="preserve"&amp;gt;  &amp;lt;/w:t&amp;gt;&amp;lt;/w:r&amp;gt;&amp;lt;w:bookmarkStart w:id="312" w:name="_STATUTE_CONTENT__326a6934_01eb_4b3b_aa7" /&amp;gt;&amp;lt;w:bookmarkEnd w:id="311" /&amp;gt;&amp;lt;w:r&amp;gt;&amp;lt;w:t xml:space="preserve"&amp;gt;In order to qualify for the &amp;lt;/w:t&amp;gt;&amp;lt;/w:r&amp;gt;&amp;lt;w:bookmarkStart w:id="313" w:name="_LINE__13_cad73c2a_5148_4ab7_8d42_642540" /&amp;gt;&amp;lt;w:bookmarkEnd w:id="309" /&amp;gt;&amp;lt;w:r&amp;gt;&amp;lt;w:t&amp;gt;additional exclusion from the estate tax pursuant to this section:&amp;lt;/w:t&amp;gt;&amp;lt;/w:r&amp;gt;&amp;lt;w:bookmarkEnd w:id="313" /&amp;gt;&amp;lt;/w:ins&amp;gt;&amp;lt;/w:p&amp;gt;&amp;lt;w:p w:rsidR="0027264B" w:rsidRDefault="0027264B" w:rsidP="0027264B"&amp;gt;&amp;lt;w:pPr&amp;gt;&amp;lt;w:ind w:left="720" /&amp;gt;&amp;lt;w:rPr&amp;gt;&amp;lt;w:ins w:id="314" w:author="BPS" w:date="2021-03-22T10:29:00Z" /&amp;gt;&amp;lt;/w:rPr&amp;gt;&amp;lt;/w:pPr&amp;gt;&amp;lt;w:bookmarkStart w:id="315" w:name="_STATUTE_NUMBER__b4caed34_d97e_4b8a_bbbf" /&amp;gt;&amp;lt;w:bookmarkStart w:id="316" w:name="_STATUTE_P__f6248e3a_58f3_4751_91e3_a65a" /&amp;gt;&amp;lt;w:bookmarkStart w:id="317" w:name="_PAR__5_9cfa7b3d_04e3_4d4d_81bc_67dd13b5" /&amp;gt;&amp;lt;w:bookmarkStart w:id="318" w:name="_LINE__14_da0f4d5c_f69c_493f_a49b_ac85cd" /&amp;gt;&amp;lt;w:bookmarkEnd w:id="308" /&amp;gt;&amp;lt;w:bookmarkEnd w:id="312" /&amp;gt;&amp;lt;w:ins w:id="319" w:author="BPS" w:date="2021-03-22T10:29:00Z"&amp;gt;&amp;lt;w:r&amp;gt;&amp;lt;w:t&amp;gt;A&amp;lt;/w:t&amp;gt;&amp;lt;/w:r&amp;gt;&amp;lt;w:bookmarkEnd w:id="315" /&amp;gt;&amp;lt;w:r&amp;gt;&amp;lt;w:t xml:space="preserve"&amp;gt;.  &amp;lt;/w:t&amp;gt;&amp;lt;/w:r&amp;gt;&amp;lt;w:bookmarkStart w:id="320" w:name="_STATUTE_CONTENT__f2f3226c_9397_4f35_b5a" /&amp;gt;&amp;lt;w:r&amp;gt;&amp;lt;w:t xml:space="preserve"&amp;gt;The farmland or depreciable machinery and equipment must be transferred to a &amp;lt;/w:t&amp;gt;&amp;lt;/w:r&amp;gt;&amp;lt;w:bookmarkStart w:id="321" w:name="_LINE__15_4df787ff_f5ae_4af7_905d_cc1ce3" /&amp;gt;&amp;lt;w:bookmarkEnd w:id="318" /&amp;gt;&amp;lt;w:r&amp;gt;&amp;lt;w:t&amp;gt;family member;&amp;lt;/w:t&amp;gt;&amp;lt;/w:r&amp;gt;&amp;lt;w:bookmarkEnd w:id="321" /&amp;gt;&amp;lt;/w:ins&amp;gt;&amp;lt;/w:p&amp;gt;&amp;lt;w:p w:rsidR="0027264B" w:rsidRDefault="0027264B" w:rsidP="0027264B"&amp;gt;&amp;lt;w:pPr&amp;gt;&amp;lt;w:ind w:left="720" /&amp;gt;&amp;lt;w:rPr&amp;gt;&amp;lt;w:ins w:id="322" w:author="BPS" w:date="2021-03-22T10:29:00Z" /&amp;gt;&amp;lt;/w:rPr&amp;gt;&amp;lt;/w:pPr&amp;gt;&amp;lt;w:bookmarkStart w:id="323" w:name="_STATUTE_NUMBER__cca192b3_c465_4a5d_bfa7" /&amp;gt;&amp;lt;w:bookmarkStart w:id="324" w:name="_STATUTE_P__ac886c86_3558_430e_82f7_6def" /&amp;gt;&amp;lt;w:bookmarkStart w:id="325" w:name="_PAR__6_f27069ce_7466_4be9_8eef_6398b69e" /&amp;gt;&amp;lt;w:bookmarkStart w:id="326" w:name="_LINE__16_eb913753_3ad7_4382_8ce7_a35f6b" /&amp;gt;&amp;lt;w:bookmarkEnd w:id="316" /&amp;gt;&amp;lt;w:bookmarkEnd w:id="317" /&amp;gt;&amp;lt;w:bookmarkEnd w:id="320" /&amp;gt;&amp;lt;w:ins w:id="327" w:author="BPS" w:date="2021-03-22T10:29:00Z"&amp;gt;&amp;lt;w:r&amp;gt;&amp;lt;w:t&amp;gt;B&amp;lt;/w:t&amp;gt;&amp;lt;/w:r&amp;gt;&amp;lt;w:bookmarkEnd w:id="323" /&amp;gt;&amp;lt;w:r&amp;gt;&amp;lt;w:t xml:space="preserve"&amp;gt;.  &amp;lt;/w:t&amp;gt;&amp;lt;/w:r&amp;gt;&amp;lt;w:bookmarkStart w:id="328" w:name="_STATUTE_CONTENT__72e10ee6_fe4e_4b5d_880" /&amp;gt;&amp;lt;w:r&amp;gt;&amp;lt;w:t xml:space="preserve"&amp;gt;For at least 5 years following the transfer, the farmland or depreciable machinery &amp;lt;/w:t&amp;gt;&amp;lt;/w:r&amp;gt;&amp;lt;w:bookmarkStart w:id="329" w:name="_LINE__17_9986119e_e502_46bf_8c76_383eca" /&amp;gt;&amp;lt;w:bookmarkEnd w:id="326" /&amp;gt;&amp;lt;w:r&amp;gt;&amp;lt;w:t xml:space="preserve"&amp;gt;and equipment must remain the property of the family member to whom the farmland &amp;lt;/w:t&amp;gt;&amp;lt;/w:r&amp;gt;&amp;lt;w:bookmarkStart w:id="330" w:name="_LINE__18_47703942_dada_4058_a00f_19f623" /&amp;gt;&amp;lt;w:bookmarkEnd w:id="329" /&amp;gt;&amp;lt;w:r&amp;gt;&amp;lt;w:t xml:space="preserve"&amp;gt;or depreciable machinery and equipment was transferred or, in the event of the death &amp;lt;/w:t&amp;gt;&amp;lt;/w:r&amp;gt;&amp;lt;w:bookmarkStart w:id="331" w:name="_LINE__19_4c2d5689_b4b3_43c3_b882_3c7def" /&amp;gt;&amp;lt;w:bookmarkEnd w:id="330" /&amp;gt;&amp;lt;w:r&amp;gt;&amp;lt;w:t&amp;gt;of that transferee, a family member of that transferee; and&amp;lt;/w:t&amp;gt;&amp;lt;/w:r&amp;gt;&amp;lt;w:bookmarkEnd w:id="331" /&amp;gt;&amp;lt;/w:ins&amp;gt;&amp;lt;/w:p&amp;gt;&amp;lt;w:p w:rsidR="0027264B" w:rsidRDefault="0027264B" w:rsidP="0027264B"&amp;gt;&amp;lt;w:pPr&amp;gt;&amp;lt;w:ind w:left="720" /&amp;gt;&amp;lt;w:rPr&amp;gt;&amp;lt;w:ins w:id="332" w:author="BPS" w:date="2021-03-22T10:29:00Z" /&amp;gt;&amp;lt;/w:rPr&amp;gt;&amp;lt;/w:pPr&amp;gt;&amp;lt;w:bookmarkStart w:id="333" w:name="_STATUTE_NUMBER__246d36a4_c6bf_409f_aa28" /&amp;gt;&amp;lt;w:bookmarkStart w:id="334" w:name="_STATUTE_P__54a3ee84_2665_44ab_8e45_d964" /&amp;gt;&amp;lt;w:bookmarkStart w:id="335" w:name="_PAR__7_e7c67600_d06e_4abb_944a_b94d6b9a" /&amp;gt;&amp;lt;w:bookmarkStart w:id="336" w:name="_LINE__20_084874b1_a779_4ca4_afd6_e37297" /&amp;gt;&amp;lt;w:bookmarkEnd w:id="324" /&amp;gt;&amp;lt;w:bookmarkEnd w:id="325" /&amp;gt;&amp;lt;w:bookmarkEnd w:id="328" /&amp;gt;&amp;lt;w:ins w:id="337" w:author="BPS" w:date="2021-03-22T10:29:00Z"&amp;gt;&amp;lt;w:r&amp;gt;&amp;lt;w:t&amp;gt;C&amp;lt;/w:t&amp;gt;&amp;lt;/w:r&amp;gt;&amp;lt;w:bookmarkEnd w:id="333" /&amp;gt;&amp;lt;w:r&amp;gt;&amp;lt;w:t xml:space="preserve"&amp;gt;.  &amp;lt;/w:t&amp;gt;&amp;lt;/w:r&amp;gt;&amp;lt;w:bookmarkStart w:id="338" w:name="_STATUTE_CONTENT__b4dae21c_8a7d_4245_a50" /&amp;gt;&amp;lt;w:r&amp;gt;&amp;lt;w:t xml:space="preserve"&amp;gt;During the 5 years &amp;lt;/w:t&amp;gt;&amp;lt;/w:r&amp;gt;&amp;lt;/w:ins&amp;gt;&amp;lt;w:ins w:id="339" w:author="BPS" w:date="2021-03-31T14:32:00Z"&amp;gt;&amp;lt;w:r&amp;gt;&amp;lt;w:t xml:space="preserve"&amp;gt;under paragraph B &amp;lt;/w:t&amp;gt;&amp;lt;/w:r&amp;gt;&amp;lt;/w:ins&amp;gt;&amp;lt;w:ins w:id="340" w:author="BPS" w:date="2021-03-22T10:29:00Z"&amp;gt;&amp;lt;w:r&amp;gt;&amp;lt;w:t&amp;gt;following the transfer:&amp;lt;/w:t&amp;gt;&amp;lt;/w:r&amp;gt;&amp;lt;w:bookmarkEnd w:id="336" /&amp;gt;&amp;lt;/w:ins&amp;gt;&amp;lt;/w:p&amp;gt;&amp;lt;w:p w:rsidR="0027264B" w:rsidRDefault="0027264B" w:rsidP="0027264B"&amp;gt;&amp;lt;w:pPr&amp;gt;&amp;lt;w:ind w:left="1080" /&amp;gt;&amp;lt;w:rPr&amp;gt;&amp;lt;w:ins w:id="341" w:author="BPS" w:date="2021-03-22T10:29:00Z" /&amp;gt;&amp;lt;/w:rPr&amp;gt;&amp;lt;/w:pPr&amp;gt;&amp;lt;w:bookmarkStart w:id="342" w:name="_STATUTE_SP__cb50be07_f79b_4dac_8d9a_011" /&amp;gt;&amp;lt;w:bookmarkStart w:id="343" w:name="_PAR__8_adb1d439_6268_45bb_95ca_36dda543" /&amp;gt;&amp;lt;w:bookmarkStart w:id="344" w:name="_LINE__21_21229fcf_f308_4046_a8b7_44b181" /&amp;gt;&amp;lt;w:bookmarkEnd w:id="335" /&amp;gt;&amp;lt;w:bookmarkEnd w:id="338" /&amp;gt;&amp;lt;w:ins w:id="345" w:author="BPS" w:date="2021-03-22T10:29:00Z"&amp;gt;&amp;lt;w:r&amp;gt;&amp;lt;w:t&amp;gt;(&amp;lt;/w:t&amp;gt;&amp;lt;/w:r&amp;gt;&amp;lt;w:bookmarkStart w:id="346" w:name="_STATUTE_NUMBER__56d2323e_c6f8_4521_bb87" /&amp;gt;&amp;lt;w:r&amp;gt;&amp;lt;w:t&amp;gt;1&amp;lt;/w:t&amp;gt;&amp;lt;/w:r&amp;gt;&amp;lt;w:bookmarkEnd w:id="346" /&amp;gt;&amp;lt;w:r&amp;gt;&amp;lt;w:t xml:space="preserve"&amp;gt;)  &amp;lt;/w:t&amp;gt;&amp;lt;/w:r&amp;gt;&amp;lt;w:bookmarkStart w:id="347" w:name="_STATUTE_CONTENT__3bb60606_0799_4f00_9e1" /&amp;gt;&amp;lt;w:r&amp;gt;&amp;lt;w:t xml:space="preserve"&amp;gt;The land transferred must continue to meet the requirements for classification &amp;lt;/w:t&amp;gt;&amp;lt;/w:r&amp;gt;&amp;lt;w:bookmarkStart w:id="348" w:name="_LINE__22_23b96935_f999_4c4b_9efc_c486b6" /&amp;gt;&amp;lt;w:bookmarkEnd w:id="344" /&amp;gt;&amp;lt;w:r&amp;gt;&amp;lt;w:t xml:space="preserve"&amp;gt;as farmland under chapter 105, subchapter 10, except that the gross income &amp;lt;/w:t&amp;gt;&amp;lt;/w:r&amp;gt;&amp;lt;w:bookmarkStart w:id="349" w:name="_LINE__23_33630d7f_d5b3_40c7_ae8d_868ec6" /&amp;gt;&amp;lt;w:bookmarkEnd w:id="348" /&amp;gt;&amp;lt;w:r&amp;gt;&amp;lt;w:t xml:space="preserve"&amp;gt;requirements of section 1102, subsection 4 must be met for every year of the 5 &amp;lt;/w:t&amp;gt;&amp;lt;/w:r&amp;gt;&amp;lt;w:bookmarkStart w:id="350" w:name="_LINE__24_67197f13_c46b_47c6_a48a_14412e" /&amp;gt;&amp;lt;w:bookmarkEnd w:id="349" /&amp;gt;&amp;lt;w:r&amp;gt;&amp;lt;w:t&amp;gt;years following transfer; and&amp;lt;/w:t&amp;gt;&amp;lt;/w:r&amp;gt;&amp;lt;w:bookmarkEnd w:id="350" /&amp;gt;&amp;lt;/w:ins&amp;gt;&amp;lt;/w:p&amp;gt;&amp;lt;w:p w:rsidR="0027264B" w:rsidRDefault="0027264B" w:rsidP="0027264B"&amp;gt;&amp;lt;w:pPr&amp;gt;&amp;lt;w:ind w:left="1080" /&amp;gt;&amp;lt;w:rPr&amp;gt;&amp;lt;w:ins w:id="351" w:author="BPS" w:date="2021-03-22T10:29:00Z" /&amp;gt;&amp;lt;/w:rPr&amp;gt;&amp;lt;/w:pPr&amp;gt;&amp;lt;w:bookmarkStart w:id="352" w:name="_STATUTE_SP__57f00905_a9db_4bd0_9eeb_d39" /&amp;gt;&amp;lt;w:bookmarkStart w:id="353" w:name="_PAR__9_1a1f553c_075d_45a8_9334_20a82dfd" /&amp;gt;&amp;lt;w:bookmarkStart w:id="354" w:name="_LINE__25_579c9429_3b0a_4cad_b66c_07b59e" /&amp;gt;&amp;lt;w:bookmarkEnd w:id="342" /&amp;gt;&amp;lt;w:bookmarkEnd w:id="343" /&amp;gt;&amp;lt;w:bookmarkEnd w:id="347" /&amp;gt;&amp;lt;w:ins w:id="355" w:author="BPS" w:date="2021-03-22T10:29:00Z"&amp;gt;&amp;lt;w:r&amp;gt;&amp;lt;w:t&amp;gt;(&amp;lt;/w:t&amp;gt;&amp;lt;/w:r&amp;gt;&amp;lt;w:bookmarkStart w:id="356" w:name="_STATUTE_NUMBER__4a0b2ca1_e6f9_4503_9aed" /&amp;gt;&amp;lt;w:r&amp;gt;&amp;lt;w:t&amp;gt;2&amp;lt;/w:t&amp;gt;&amp;lt;/w:r&amp;gt;&amp;lt;w:bookmarkEnd w:id="356" /&amp;gt;&amp;lt;w:r&amp;gt;&amp;lt;w:t xml:space="preserve"&amp;gt;)  &amp;lt;/w:t&amp;gt;&amp;lt;/w:r&amp;gt;&amp;lt;w:bookmarkStart w:id="357" w:name="_STATUTE_CONTENT__a187b61f_2bd4_458d_830" /&amp;gt;&amp;lt;w:r&amp;gt;&amp;lt;w:t xml:space="preserve"&amp;gt;The depreciable machinery and equipment transferred must continue to be used &amp;lt;/w:t&amp;gt;&amp;lt;/w:r&amp;gt;&amp;lt;w:bookmarkStart w:id="358" w:name="_LINE__26_38ff7883_a6b4_48aa_897e_86a6d0" /&amp;gt;&amp;lt;w:bookmarkEnd w:id="354" /&amp;gt;&amp;lt;w:r&amp;gt;&amp;lt;w:t xml:space="preserve"&amp;gt;for commercial agricultural production, commercial aquacultural production, &amp;lt;/w:t&amp;gt;&amp;lt;/w:r&amp;gt;&amp;lt;w:bookmarkStart w:id="359" w:name="_LINE__27_1fe06cee_b0ef_40df_b0d5_b2a863" /&amp;gt;&amp;lt;w:bookmarkEnd w:id="358" /&amp;gt;&amp;lt;w:r&amp;gt;&amp;lt;w:t xml:space="preserve"&amp;gt;commercial fishing or commercial wood harvesting for every year of the 5 years &amp;lt;/w:t&amp;gt;&amp;lt;/w:r&amp;gt;&amp;lt;w:bookmarkStart w:id="360" w:name="_LINE__28_e4573f17_89cb_48ba_9c26_e252c9" /&amp;gt;&amp;lt;w:bookmarkEnd w:id="359" /&amp;gt;&amp;lt;w:r&amp;gt;&amp;lt;w:t&amp;gt;following transfer.&amp;lt;/w:t&amp;gt;&amp;lt;/w:r&amp;gt;&amp;lt;w:bookmarkEnd w:id="360" /&amp;gt;&amp;lt;/w:ins&amp;gt;&amp;lt;/w:p&amp;gt;&amp;lt;w:p w:rsidR="0027264B" w:rsidRDefault="0027264B" w:rsidP="0027264B"&amp;gt;&amp;lt;w:pPr&amp;gt;&amp;lt;w:ind w:left="360" /&amp;gt;&amp;lt;w:rPr&amp;gt;&amp;lt;w:ins w:id="361" w:author="BPS" w:date="2021-03-22T10:29:00Z" /&amp;gt;&amp;lt;/w:rPr&amp;gt;&amp;lt;/w:pPr&amp;gt;&amp;lt;w:bookmarkStart w:id="362" w:name="_STATUTE_P__21f16e21_3537_457c_887c_c9b7" /&amp;gt;&amp;lt;w:bookmarkStart w:id="363" w:name="_STATUTE_CONTENT__774d1fd7_5f39_4f18_a75" /&amp;gt;&amp;lt;w:bookmarkStart w:id="364" w:name="_PAR__10_e9806662_70be_4212_8342_1cc1fe8" /&amp;gt;&amp;lt;w:bookmarkStart w:id="365" w:name="_LINE__29_d68faf2e_e988_43cd_845d_baae65" /&amp;gt;&amp;lt;w:bookmarkEnd w:id="334" /&amp;gt;&amp;lt;w:bookmarkEnd w:id="352" /&amp;gt;&amp;lt;w:bookmarkEnd w:id="353" /&amp;gt;&amp;lt;w:bookmarkEnd w:id="357" /&amp;gt;&amp;lt;w:ins w:id="366" w:author="BPS" w:date="2021-03-22T10:29:00Z"&amp;gt;&amp;lt;w:r&amp;gt;&amp;lt;w:t xml:space="preserve"&amp;gt;A family member to whom farmland or depreciable machinery and equipment is &amp;lt;/w:t&amp;gt;&amp;lt;/w:r&amp;gt;&amp;lt;w:bookmarkStart w:id="367" w:name="_LINE__30_f0af7f71_1a49_4e49_867c_24ce07" /&amp;gt;&amp;lt;w:bookmarkEnd w:id="365" /&amp;gt;&amp;lt;w:r&amp;gt;&amp;lt;w:t xml:space="preserve"&amp;gt;transferred who wishes to claim the additional exclusion under this section shall file a report &amp;lt;/w:t&amp;gt;&amp;lt;/w:r&amp;gt;&amp;lt;w:bookmarkStart w:id="368" w:name="_LINE__31_4ca747e4_8acc_4ff9_8288_c83718" /&amp;gt;&amp;lt;w:bookmarkEnd w:id="367" /&amp;gt;&amp;lt;w:r&amp;gt;&amp;lt;w:t xml:space="preserve"&amp;gt;annually for the 5 years following the transfer with the assessor certifying that the farmland &amp;lt;/w:t&amp;gt;&amp;lt;/w:r&amp;gt;&amp;lt;w:bookmarkStart w:id="369" w:name="_LINE__32_227f58a3_00cb_4769_96df_7ac87c" /&amp;gt;&amp;lt;w:bookmarkEnd w:id="368" /&amp;gt;&amp;lt;w:r&amp;gt;&amp;lt;w:t&amp;gt;or depreciable machinery and equipment continues to qualify for the additional exclusion.&amp;lt;/w:t&amp;gt;&amp;lt;/w:r&amp;gt;&amp;lt;w:bookmarkEnd w:id="369" /&amp;gt;&amp;lt;/w:ins&amp;gt;&amp;lt;/w:p&amp;gt;&amp;lt;w:p w:rsidR="0027264B" w:rsidRDefault="0027264B" w:rsidP="0027264B"&amp;gt;&amp;lt;w:pPr&amp;gt;&amp;lt;w:ind w:left="360" w:firstLine="360" /&amp;gt;&amp;lt;w:rPr&amp;gt;&amp;lt;w:ins w:id="370" w:author="BPS" w:date="2021-03-22T10:29:00Z" /&amp;gt;&amp;lt;/w:rPr&amp;gt;&amp;lt;/w:pPr&amp;gt;&amp;lt;w:bookmarkStart w:id="371" w:name="_STATUTE_NUMBER__d427c6df_c238_4b48_85b7" /&amp;gt;&amp;lt;w:bookmarkStart w:id="372" w:name="_STATUTE_SS__9a5479a0_5089_413a_9432_98f" /&amp;gt;&amp;lt;w:bookmarkStart w:id="373" w:name="_PAR__11_336c4396_7e9b_47d0_826c_8e0e535" /&amp;gt;&amp;lt;w:bookmarkStart w:id="374" w:name="_LINE__33_7080db39_feeb_4658_bfe3_087b8a" /&amp;gt;&amp;lt;w:bookmarkEnd w:id="307" /&amp;gt;&amp;lt;w:bookmarkEnd w:id="362" /&amp;gt;&amp;lt;w:bookmarkEnd w:id="363" /&amp;gt;&amp;lt;w:bookmarkEnd w:id="364" /&amp;gt;&amp;lt;w:ins w:id="375" w:author="BPS" w:date="2021-03-22T10:29:00Z"&amp;gt;&amp;lt;w:r w:rsidRPr="00A55645"&amp;gt;&amp;lt;w:rPr&amp;gt;&amp;lt;w:b /&amp;gt;&amp;lt;/w:rPr&amp;gt;&amp;lt;w:t&amp;gt;4&amp;lt;/w:t&amp;gt;&amp;lt;/w:r&amp;gt;&amp;lt;w:bookmarkEnd w:id="371" /&amp;gt;&amp;lt;w:r w:rsidRPr="00A55645"&amp;gt;&amp;lt;w:rPr&amp;gt;&amp;lt;w:b /&amp;gt;&amp;lt;/w:rPr&amp;gt;&amp;lt;w:t xml:space="preserve"&amp;gt;.  &amp;lt;/w:t&amp;gt;&amp;lt;/w:r&amp;gt;&amp;lt;w:bookmarkStart w:id="376" w:name="_STATUTE_HEADNOTE__98062c64_4c35_41e1_86" /&amp;gt;&amp;lt;w:r w:rsidRPr="00A55645"&amp;gt;&amp;lt;w:rPr&amp;gt;&amp;lt;w:b /&amp;gt;&amp;lt;/w:rPr&amp;gt;&amp;lt;w:t&amp;gt;Failure to maintain requirements for additional exclusion.&amp;lt;/w:t&amp;gt;&amp;lt;/w:r&amp;gt;&amp;lt;w:r&amp;gt;&amp;lt;w:t xml:space="preserve"&amp;gt;  &amp;lt;/w:t&amp;gt;&amp;lt;/w:r&amp;gt;&amp;lt;w:bookmarkStart w:id="377" w:name="_STATUTE_CONTENT__057148e3_35f6_4b38_b95" /&amp;gt;&amp;lt;w:bookmarkEnd w:id="376" /&amp;gt;&amp;lt;w:r&amp;gt;&amp;lt;w:t&amp;gt;If&amp;lt;/w:t&amp;gt;&amp;lt;/w:r&amp;gt;&amp;lt;/w:ins&amp;gt;&amp;lt;w:ins w:id="378" w:author="BPS" w:date="2023-03-06T09:48:00Z"&amp;gt;&amp;lt;w:r&amp;gt;&amp;lt;w:t&amp;gt;,&amp;lt;/w:t&amp;gt;&amp;lt;/w:r&amp;gt;&amp;lt;/w:ins&amp;gt;&amp;lt;w:ins w:id="379" w:author="BPS" w:date="2021-03-22T10:29:00Z"&amp;gt;&amp;lt;w:r&amp;gt;&amp;lt;w:t xml:space="preserve"&amp;gt; at any time during &amp;lt;/w:t&amp;gt;&amp;lt;/w:r&amp;gt;&amp;lt;w:bookmarkStart w:id="380" w:name="_LINE__34_9b3bbb86_471b_4fea_ba57_917e34" /&amp;gt;&amp;lt;w:bookmarkEnd w:id="374" /&amp;gt;&amp;lt;w:r&amp;gt;&amp;lt;w:t&amp;gt;the 5 years following the decedent's death&amp;lt;/w:t&amp;gt;&amp;lt;/w:r&amp;gt;&amp;lt;/w:ins&amp;gt;&amp;lt;w:ins w:id="381" w:author="BPS" w:date="2023-03-06T09:48:00Z"&amp;gt;&amp;lt;w:r&amp;gt;&amp;lt;w:t&amp;gt;,&amp;lt;/w:t&amp;gt;&amp;lt;/w:r&amp;gt;&amp;lt;/w:ins&amp;gt;&amp;lt;w:ins w:id="382" w:author="BPS" w:date="2021-03-22T10:29:00Z"&amp;gt;&amp;lt;w:r&amp;gt;&amp;lt;w:t xml:space="preserve"&amp;gt; the farmland or depreciable machinery and &amp;lt;/w:t&amp;gt;&amp;lt;/w:r&amp;gt;&amp;lt;w:bookmarkStart w:id="383" w:name="_LINE__35_9ae67dbb_23bc_45a5_9767_107717" /&amp;gt;&amp;lt;w:bookmarkEnd w:id="380" /&amp;gt;&amp;lt;w:r&amp;gt;&amp;lt;w:t xml:space="preserve"&amp;gt;equipment transferred does not meet the requirements of subsection 3, the owner of the &amp;lt;/w:t&amp;gt;&amp;lt;/w:r&amp;gt;&amp;lt;w:bookmarkStart w:id="384" w:name="_LINE__36_2a00bfc4_c73b_44c2_9752_5b1f35" /&amp;gt;&amp;lt;w:bookmarkEnd w:id="383" /&amp;gt;&amp;lt;w:r&amp;gt;&amp;lt;w:t xml:space="preserve"&amp;gt;farmland or depreciable machinery and equipment is subject to the applicable tax specified &amp;lt;/w:t&amp;gt;&amp;lt;/w:r&amp;gt;&amp;lt;w:bookmarkStart w:id="385" w:name="_LINE__37_1973ac8d_3526_4f91_a38a_5147dd" /&amp;gt;&amp;lt;w:bookmarkEnd w:id="384" /&amp;gt;&amp;lt;w:r&amp;gt;&amp;lt;w:t xml:space="preserve"&amp;gt;in this chapter based on the fair market value of the farmland or depreciable machinery and &amp;lt;/w:t&amp;gt;&amp;lt;/w:r&amp;gt;&amp;lt;w:bookmarkStart w:id="386" w:name="_LINE__38_2e01e336_f7a6_4fd0_8560_ac2258" /&amp;gt;&amp;lt;w:bookmarkEnd w:id="385" /&amp;gt;&amp;lt;w:r&amp;gt;&amp;lt;w:t&amp;gt;equipment as of the date of the decedent's death.&amp;lt;/w:t&amp;gt;&amp;lt;/w:r&amp;gt;&amp;lt;w:bookmarkEnd w:id="386" /&amp;gt;&amp;lt;/w:ins&amp;gt;&amp;lt;/w:p&amp;gt;&amp;lt;w:p w:rsidR="0027264B" w:rsidRDefault="0027264B" w:rsidP="0027264B"&amp;gt;&amp;lt;w:pPr&amp;gt;&amp;lt;w:ind w:left="360" w:firstLine="360" /&amp;gt;&amp;lt;/w:pPr&amp;gt;&amp;lt;w:bookmarkStart w:id="387" w:name="_STATUTE_NUMBER__383fb745_d9e5_4c8f_a993" /&amp;gt;&amp;lt;w:bookmarkStart w:id="388" w:name="_STATUTE_SS__fa0d8ff2_eee0_462c_8f22_b51" /&amp;gt;&amp;lt;w:bookmarkStart w:id="389" w:name="_PAR__12_5a9e5b85_877a_4279_8543_e284a8e" /&amp;gt;&amp;lt;w:bookmarkStart w:id="390" w:name="_LINE__39_81650584_775f_459e_aace_954633" /&amp;gt;&amp;lt;w:bookmarkEnd w:id="372" /&amp;gt;&amp;lt;w:bookmarkEnd w:id="373" /&amp;gt;&amp;lt;w:bookmarkEnd w:id="377" /&amp;gt;&amp;lt;w:ins w:id="391" w:author="BPS" w:date="2021-03-22T10:29:00Z"&amp;gt;&amp;lt;w:r w:rsidRPr="00A55645"&amp;gt;&amp;lt;w:rPr&amp;gt;&amp;lt;w:b /&amp;gt;&amp;lt;/w:rPr&amp;gt;&amp;lt;w:t&amp;gt;5&amp;lt;/w:t&amp;gt;&amp;lt;/w:r&amp;gt;&amp;lt;w:bookmarkEnd w:id="387" /&amp;gt;&amp;lt;w:r w:rsidRPr="00A55645"&amp;gt;&amp;lt;w:rPr&amp;gt;&amp;lt;w:b /&amp;gt;&amp;lt;/w:rPr&amp;gt;&amp;lt;w:t xml:space="preserve"&amp;gt;.  &amp;lt;/w:t&amp;gt;&amp;lt;/w:r&amp;gt;&amp;lt;w:bookmarkStart w:id="392" w:name="_STATUTE_HEADNOTE__a3565436_128d_447b_97" /&amp;gt;&amp;lt;w:r w:rsidRPr="00A55645"&amp;gt;&amp;lt;w:rPr&amp;gt;&amp;lt;w:b /&amp;gt;&amp;lt;/w:rPr&amp;gt;&amp;lt;w:t&amp;gt;Rules.&amp;lt;/w:t&amp;gt;&amp;lt;/w:r&amp;gt;&amp;lt;w:r&amp;gt;&amp;lt;w:t xml:space="preserve"&amp;gt;  &amp;lt;/w:t&amp;gt;&amp;lt;/w:r&amp;gt;&amp;lt;w:bookmarkStart w:id="393" w:name="_STATUTE_CONTENT__66ad771d_18a4_4ba7_a87" /&amp;gt;&amp;lt;w:bookmarkEnd w:id="392" /&amp;gt;&amp;lt;w:r&amp;gt;&amp;lt;w:t xml:space="preserve"&amp;gt;The assessor shall adopt routine technical rules pursuant to Title 5, chapter &amp;lt;/w:t&amp;gt;&amp;lt;/w:r&amp;gt;&amp;lt;w:bookmarkStart w:id="394" w:name="_LINE__40_a89ad7bb_cc0b_49fd_ad1f_583c9c" /&amp;gt;&amp;lt;w:bookmarkEnd w:id="390" /&amp;gt;&amp;lt;w:r&amp;gt;&amp;lt;w:t xml:space="preserve"&amp;gt;375, subchapter 2-A to implement this section, including determining the method of &amp;lt;/w:t&amp;gt;&amp;lt;/w:r&amp;gt;&amp;lt;w:bookmarkStart w:id="395" w:name="_LINE__41_ecbd8c89_55a2_42a3_b536_2022ba" /&amp;gt;&amp;lt;w:bookmarkEnd w:id="394" /&amp;gt;&amp;lt;w:r&amp;gt;&amp;lt;w:t&amp;gt;providing certification of qualification for the additional exclusion provided by this section.&amp;lt;/w:t&amp;gt;&amp;lt;/w:r&amp;gt;&amp;lt;/w:ins&amp;gt;&amp;lt;w:bookmarkEnd w:id="395" /&amp;gt;&amp;lt;/w:p&amp;gt;&amp;lt;w:p w:rsidR="0027264B" w:rsidRDefault="0027264B" w:rsidP="0027264B"&amp;gt;&amp;lt;w:pPr&amp;gt;&amp;lt;w:ind w:left="360" w:firstLine="360" /&amp;gt;&amp;lt;/w:pPr&amp;gt;&amp;lt;w:bookmarkStart w:id="396" w:name="_BILL_SECTION_HEADER__6a5e92f0_cc0c_4a2d" /&amp;gt;&amp;lt;w:bookmarkStart w:id="397" w:name="_BILL_SECTION__fcafa0e7_295a_4344_9831_3" /&amp;gt;&amp;lt;w:bookmarkStart w:id="398" w:name="_PAR__13_8ae0508c_d597_4cd9_9156_99e4b94" /&amp;gt;&amp;lt;w:bookmarkStart w:id="399" w:name="_LINE__42_c93dc37b_3dd6_4d7c_82df_6638f5" /&amp;gt;&amp;lt;w:bookmarkEnd w:id="116" /&amp;gt;&amp;lt;w:bookmarkEnd w:id="121" /&amp;gt;&amp;lt;w:bookmarkEnd w:id="124" /&amp;gt;&amp;lt;w:bookmarkEnd w:id="388" /&amp;gt;&amp;lt;w:bookmarkEnd w:id="389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400" w:name="_BILL_SECTION_NUMBER__08edcb2d_afc4_495c" /&amp;gt;&amp;lt;w:r&amp;gt;&amp;lt;w:rPr&amp;gt;&amp;lt;w:b /&amp;gt;&amp;lt;w:sz w:val="24" /&amp;gt;&amp;lt;/w:rPr&amp;gt;&amp;lt;w:t&amp;gt;4&amp;lt;/w:t&amp;gt;&amp;lt;/w:r&amp;gt;&amp;lt;w:bookmarkEnd w:id="400" /&amp;gt;&amp;lt;w:r&amp;gt;&amp;lt;w:rPr&amp;gt;&amp;lt;w:b /&amp;gt;&amp;lt;w:sz w:val="24" /&amp;gt;&amp;lt;/w:rPr&amp;gt;&amp;lt;w:t&amp;gt;.  36 MRSA §4121&amp;lt;/w:t&amp;gt;&amp;lt;/w:r&amp;gt;&amp;lt;w:r&amp;gt;&amp;lt;w:t xml:space="preserve"&amp;gt; is enacted to read:&amp;lt;/w:t&amp;gt;&amp;lt;/w:r&amp;gt;&amp;lt;w:bookmarkEnd w:id="399" /&amp;gt;&amp;lt;/w:p&amp;gt;&amp;lt;w:p w:rsidR="0027264B" w:rsidRDefault="0027264B" w:rsidP="0027264B"&amp;gt;&amp;lt;w:pPr&amp;gt;&amp;lt;w:ind w:left="1080" w:hanging="720" /&amp;gt;&amp;lt;w:rPr&amp;gt;&amp;lt;w:ins w:id="401" w:author="BPS" w:date="2023-02-27T16:05:00Z" /&amp;gt;&amp;lt;/w:rPr&amp;gt;&amp;lt;/w:pPr&amp;gt;&amp;lt;w:bookmarkStart w:id="402" w:name="_STATUTE_S__ab9da317_8dc3_4fad_a4bc_4a76" /&amp;gt;&amp;lt;w:bookmarkStart w:id="403" w:name="_PAGE__4_2370a236_d0a4_4223_bed1_5513c93" /&amp;gt;&amp;lt;w:bookmarkStart w:id="404" w:name="_PAR__1_4da8a90a_07f9_434b_8c50_9bfd848f" /&amp;gt;&amp;lt;w:bookmarkStart w:id="405" w:name="_LINE__1_c7687d13_1457_41dc_a648_f15ed2e" /&amp;gt;&amp;lt;w:bookmarkStart w:id="406" w:name="_PROCESSED_CHANGE__7eac19e5_6845_40b7_bc" /&amp;gt;&amp;lt;w:bookmarkEnd w:id="269" /&amp;gt;&amp;lt;w:bookmarkEnd w:id="396" /&amp;gt;&amp;lt;w:bookmarkEnd w:id="398" /&amp;gt;&amp;lt;w:ins w:id="407" w:author="BPS" w:date="2023-02-27T16:05:00Z"&amp;gt;&amp;lt;w:r&amp;gt;&amp;lt;w:rPr&amp;gt;&amp;lt;w:b /&amp;gt;&amp;lt;/w:rPr&amp;gt;&amp;lt;w:t&amp;gt;§&amp;lt;/w:t&amp;gt;&amp;lt;/w:r&amp;gt;&amp;lt;w:bookmarkStart w:id="408" w:name="_STATUTE_NUMBER__b2cb82a1_197a_406b_ab34" /&amp;gt;&amp;lt;w:r&amp;gt;&amp;lt;w:rPr&amp;gt;&amp;lt;w:b /&amp;gt;&amp;lt;/w:rPr&amp;gt;&amp;lt;w:t&amp;gt;4121&amp;lt;/w:t&amp;gt;&amp;lt;/w:r&amp;gt;&amp;lt;w:bookmarkEnd w:id="408" /&amp;gt;&amp;lt;w:r&amp;gt;&amp;lt;w:rPr&amp;gt;&amp;lt;w:b /&amp;gt;&amp;lt;/w:rPr&amp;gt;&amp;lt;w:t xml:space="preserve"&amp;gt;.  &amp;lt;/w:t&amp;gt;&amp;lt;/w:r&amp;gt;&amp;lt;w:bookmarkStart w:id="409" w:name="_STATUTE_HEADNOTE__b3a2cd7e_990f_4043_8b" /&amp;gt;&amp;lt;w:r&amp;gt;&amp;lt;w:rPr&amp;gt;&amp;lt;w:b /&amp;gt;&amp;lt;/w:rPr&amp;gt;&amp;lt;w:t&amp;gt;Distribution of revenue&amp;lt;/w:t&amp;gt;&amp;lt;/w:r&amp;gt;&amp;lt;w:bookmarkEnd w:id="405" /&amp;gt;&amp;lt;w:bookmarkEnd w:id="409" /&amp;gt;&amp;lt;/w:ins&amp;gt;&amp;lt;/w:p&amp;gt;&amp;lt;w:p w:rsidR="0027264B" w:rsidRDefault="0027264B" w:rsidP="0027264B"&amp;gt;&amp;lt;w:pPr&amp;gt;&amp;lt;w:ind w:left="360" w:firstLine="360" /&amp;gt;&amp;lt;/w:pPr&amp;gt;&amp;lt;w:bookmarkStart w:id="410" w:name="_STATUTE_P__e994ad61_60e4_4a05_b0e2_c8b5" /&amp;gt;&amp;lt;w:bookmarkStart w:id="411" w:name="_STATUTE_CONTENT__aa720e80_ffad_4fa0_9be" /&amp;gt;&amp;lt;w:bookmarkStart w:id="412" w:name="_PAR__2_ce40f621_42b8_4f9b_a45a_6bea438e" /&amp;gt;&amp;lt;w:bookmarkStart w:id="413" w:name="_LINE__2_455545e4_7b47_4807_b9cc_a81cea0" /&amp;gt;&amp;lt;w:bookmarkEnd w:id="404" /&amp;gt;&amp;lt;w:ins w:id="414" w:author="BPS" w:date="2023-02-27T16:05:00Z"&amp;gt;&amp;lt;w:r w:rsidRPr="003D030C"&amp;gt;&amp;lt;w:t xml:space="preserve"&amp;gt;Beginning January 1, 2024, on a monthly basis, the Treasurer of State shall credit 100% &amp;lt;/w:t&amp;gt;&amp;lt;/w:r&amp;gt;&amp;lt;w:bookmarkStart w:id="415" w:name="_LINE__3_6ad7587c_7dbf_4b5c_8c57_ee84a36" /&amp;gt;&amp;lt;w:bookmarkEnd w:id="413" /&amp;gt;&amp;lt;w:r w:rsidRPr="003D030C"&amp;gt;&amp;lt;w:t xml:space="preserve"&amp;gt;of the revenues generated by the reduction in the exclusion amount as described in section &amp;lt;/w:t&amp;gt;&amp;lt;/w:r&amp;gt;&amp;lt;w:bookmarkStart w:id="416" w:name="_LINE__4_9ba9ecb7_bcac_4dd1_b977_cf099b9" /&amp;gt;&amp;lt;w:bookmarkEnd w:id="415" /&amp;gt;&amp;lt;w:r w:rsidRPr="003D030C"&amp;gt;&amp;lt;w:t xml:space="preserve"&amp;gt;4102, subsection 5, paragraph D to the Maine State Housing Authority to be used solely to &amp;lt;/w:t&amp;gt;&amp;lt;/w:r&amp;gt;&amp;lt;w:bookmarkStart w:id="417" w:name="_LINE__5_a108e8ee_c3c5_488a_a962_662f663" /&amp;gt;&amp;lt;w:bookmarkEnd w:id="416" /&amp;gt;&amp;lt;w:r w:rsidRPr="003D030C"&amp;gt;&amp;lt;w:t&amp;gt;support affordable housing.  Twenty&amp;lt;/w:t&amp;gt;&amp;lt;/w:r&amp;gt;&amp;lt;/w:ins&amp;gt;&amp;lt;w:ins w:id="418" w:author="BPS" w:date="2023-03-06T09:48:00Z"&amp;gt;&amp;lt;w:r&amp;gt;&amp;lt;w:t&amp;gt;-&amp;lt;/w:t&amp;gt;&amp;lt;/w:r&amp;gt;&amp;lt;/w:ins&amp;gt;&amp;lt;w:ins w:id="419" w:author="BPS" w:date="2023-02-27T16:05:00Z"&amp;gt;&amp;lt;w:r w:rsidRPr="003D030C"&amp;gt;&amp;lt;w:t xml:space="preserve"&amp;gt;five percent of the funds credited to the Maine State &amp;lt;/w:t&amp;gt;&amp;lt;/w:r&amp;gt;&amp;lt;w:bookmarkStart w:id="420" w:name="_LINE__6_bd7f71cd_bda1_472d_8a5a_5745923" /&amp;gt;&amp;lt;w:bookmarkEnd w:id="417" /&amp;gt;&amp;lt;w:r w:rsidRPr="003D030C"&amp;gt;&amp;lt;w:t xml:space="preserve"&amp;gt;Housing Authority pursuant to this section must be used to support affordable housing for &amp;lt;/w:t&amp;gt;&amp;lt;/w:r&amp;gt;&amp;lt;w:bookmarkStart w:id="421" w:name="_LINE__7_71e5319d_915e_437a_93f1_9469122" /&amp;gt;&amp;lt;w:bookmarkEnd w:id="420" /&amp;gt;&amp;lt;w:r w:rsidRPr="003D030C"&amp;gt;&amp;lt;w:t&amp;gt;veterans.&amp;lt;/w:t&amp;gt;&amp;lt;/w:r&amp;gt;&amp;lt;/w:ins&amp;gt;&amp;lt;w:bookmarkEnd w:id="421" /&amp;gt;&amp;lt;/w:p&amp;gt;&amp;lt;w:p w:rsidR="0027264B" w:rsidRDefault="0027264B" w:rsidP="0027264B"&amp;gt;&amp;lt;w:pPr&amp;gt;&amp;lt;w:keepNext /&amp;gt;&amp;lt;w:spacing w:before="240" /&amp;gt;&amp;lt;w:ind w:left="360" /&amp;gt;&amp;lt;w:jc w:val="center" /&amp;gt;&amp;lt;/w:pPr&amp;gt;&amp;lt;w:bookmarkStart w:id="422" w:name="_SUMMARY__0a4ecb91_9000_4fdf_8cc9_af1a67" /&amp;gt;&amp;lt;w:bookmarkStart w:id="423" w:name="_PAR__3_e253ea6d_c7ff_49e9_a113_9da4eedc" /&amp;gt;&amp;lt;w:bookmarkStart w:id="424" w:name="_LINE__8_fd03c713_7faa_46a7_a82f_e361889" /&amp;gt;&amp;lt;w:bookmarkEnd w:id="8" /&amp;gt;&amp;lt;w:bookmarkEnd w:id="397" /&amp;gt;&amp;lt;w:bookmarkEnd w:id="402" /&amp;gt;&amp;lt;w:bookmarkEnd w:id="406" /&amp;gt;&amp;lt;w:bookmarkEnd w:id="410" /&amp;gt;&amp;lt;w:bookmarkEnd w:id="411" /&amp;gt;&amp;lt;w:bookmarkEnd w:id="412" /&amp;gt;&amp;lt;w:r&amp;gt;&amp;lt;w:rPr&amp;gt;&amp;lt;w:b /&amp;gt;&amp;lt;w:sz w:val="24" /&amp;gt;&amp;lt;/w:rPr&amp;gt;&amp;lt;w:t&amp;gt;SUMMARY&amp;lt;/w:t&amp;gt;&amp;lt;/w:r&amp;gt;&amp;lt;w:bookmarkEnd w:id="424" /&amp;gt;&amp;lt;/w:p&amp;gt;&amp;lt;w:p w:rsidR="0027264B" w:rsidRDefault="0027264B" w:rsidP="0027264B"&amp;gt;&amp;lt;w:pPr&amp;gt;&amp;lt;w:ind w:left="360" w:firstLine="360" /&amp;gt;&amp;lt;/w:pPr&amp;gt;&amp;lt;w:bookmarkStart w:id="425" w:name="_PAR__4_cdf7038d_1b19_4d6a_823b_059e6b8a" /&amp;gt;&amp;lt;w:bookmarkStart w:id="426" w:name="_LINE__9_f8a01a59_c24e_439f_8fd5_4ec85e4" /&amp;gt;&amp;lt;w:bookmarkEnd w:id="423" /&amp;gt;&amp;lt;w:r w:rsidRPr="009C2092"&amp;gt;&amp;lt;w:t xml:space="preserve"&amp;gt;This bill returns the exclusion amount, below which the Maine estate tax does not &amp;lt;/w:t&amp;gt;&amp;lt;/w:r&amp;gt;&amp;lt;w:bookmarkStart w:id="427" w:name="_LINE__10_c80fc899_65a3_4d89_938d_67d5f6" /&amp;gt;&amp;lt;w:bookmarkEnd w:id="426" /&amp;gt;&amp;lt;w:r w:rsidRPr="009C2092"&amp;gt;&amp;lt;w:t xml:space="preserve"&amp;gt;apply, to $2,000,000 from &amp;lt;/w:t&amp;gt;&amp;lt;/w:r&amp;gt;&amp;lt;w:r&amp;gt;&amp;lt;w:t xml:space="preserve"&amp;gt;the &amp;lt;/w:t&amp;gt;&amp;lt;/w:r&amp;gt;&amp;lt;w:r w:rsidRPr="009C2092"&amp;gt;&amp;lt;w:t xml:space="preserve"&amp;gt;$5,600,000 &amp;lt;/w:t&amp;gt;&amp;lt;/w:r&amp;gt;&amp;lt;w:r&amp;gt;&amp;lt;w:t xml:space="preserve"&amp;gt;in current law &amp;lt;/w:t&amp;gt;&amp;lt;/w:r&amp;gt;&amp;lt;w:r w:rsidRPr="009C2092"&amp;gt;&amp;lt;w:t xml:space="preserve"&amp;gt;for estates of decedents dying on &amp;lt;/w:t&amp;gt;&amp;lt;/w:r&amp;gt;&amp;lt;w:bookmarkStart w:id="428" w:name="_LINE__11_2eff5c9e_393d_487a_8897_2eacad" /&amp;gt;&amp;lt;w:bookmarkEnd w:id="427" /&amp;gt;&amp;lt;w:r w:rsidRPr="009C2092"&amp;gt;&amp;lt;w:t&amp;gt;or after January 1, 202&amp;lt;/w:t&amp;gt;&amp;lt;/w:r&amp;gt;&amp;lt;w:r&amp;gt;&amp;lt;w:t&amp;gt;4&amp;lt;/w:t&amp;gt;&amp;lt;/w:r&amp;gt;&amp;lt;w:r w:rsidRPr="009C2092"&amp;gt;&amp;lt;w:t xml:space="preserve"&amp;gt;.  &amp;lt;/w:t&amp;gt;&amp;lt;/w:r&amp;gt;&amp;lt;w:r&amp;gt;&amp;lt;w:t xml:space="preserve"&amp;gt;The Treasurer of State must credit 100% of the revenues generated &amp;lt;/w:t&amp;gt;&amp;lt;/w:r&amp;gt;&amp;lt;w:bookmarkStart w:id="429" w:name="_LINE__12_af8acc89_ae07_4994_99a2_0fb43c" /&amp;gt;&amp;lt;w:bookmarkEnd w:id="428" /&amp;gt;&amp;lt;w:r&amp;gt;&amp;lt;w:t xml:space="preserve"&amp;gt;by the reduction in the exclusion amount to the Maine State Housing Authority to be used &amp;lt;/w:t&amp;gt;&amp;lt;/w:r&amp;gt;&amp;lt;w:bookmarkStart w:id="430" w:name="_LINE__13_80c5f87c_90fc_4183_ba45_49a759" /&amp;gt;&amp;lt;w:bookmarkEnd w:id="429" /&amp;gt;&amp;lt;w:r&amp;gt;&amp;lt;w:t xml:space="preserve"&amp;gt;to support affordable housing.  &amp;lt;/w:t&amp;gt;&amp;lt;/w:r&amp;gt;&amp;lt;w:r&amp;gt;&amp;lt;w:t&amp;gt;Twenty&amp;lt;/w:t&amp;gt;&amp;lt;/w:r&amp;gt;&amp;lt;w:r&amp;gt;&amp;lt;w:t xml:space="preserve"&amp;gt;-five percent of the amount credited must be used &amp;lt;/w:t&amp;gt;&amp;lt;/w:r&amp;gt;&amp;lt;w:bookmarkStart w:id="431" w:name="_LINE__14_8608f74c_c2b5_4b6b_89ad_c1e153" /&amp;gt;&amp;lt;w:bookmarkEnd w:id="430" /&amp;gt;&amp;lt;w:r&amp;gt;&amp;lt;w:t&amp;gt;to support affordable housing for veterans.&amp;lt;/w:t&amp;gt;&amp;lt;/w:r&amp;gt;&amp;lt;w:bookmarkEnd w:id="431" /&amp;gt;&amp;lt;/w:p&amp;gt;&amp;lt;w:p w:rsidR="0027264B" w:rsidRDefault="0027264B" w:rsidP="0027264B"&amp;gt;&amp;lt;w:pPr&amp;gt;&amp;lt;w:ind w:left="360" w:firstLine="360" /&amp;gt;&amp;lt;/w:pPr&amp;gt;&amp;lt;w:bookmarkStart w:id="432" w:name="_PAR__5_68cfe63d_4689_489a_8ad0_a62e2654" /&amp;gt;&amp;lt;w:bookmarkStart w:id="433" w:name="_LINE__15_9071c39e_698f_4b54_8784_345dac" /&amp;gt;&amp;lt;w:bookmarkEnd w:id="425" /&amp;gt;&amp;lt;w:r w:rsidRPr="009C2092"&amp;gt;&amp;lt;w:t&amp;gt;Th&amp;lt;/w:t&amp;gt;&amp;lt;/w:r&amp;gt;&amp;lt;w:r&amp;gt;&amp;lt;w:t&amp;gt;e&amp;lt;/w:t&amp;gt;&amp;lt;/w:r&amp;gt;&amp;lt;w:r w:rsidRPr="009C2092"&amp;gt;&amp;lt;w:t xml:space="preserve"&amp;gt; bill also creates an additional exclusion amount from the estate tax for family farms&amp;lt;/w:t&amp;gt;&amp;lt;/w:r&amp;gt;&amp;lt;w:r&amp;gt;&amp;lt;w:t xml:space="preserve"&amp;gt; &amp;lt;/w:t&amp;gt;&amp;lt;/w:r&amp;gt;&amp;lt;w:bookmarkStart w:id="434" w:name="_LINE__16_5f991731_e48b_4634_bf01_8d5fcd" /&amp;gt;&amp;lt;w:bookmarkEnd w:id="433" /&amp;gt;&amp;lt;w:r&amp;gt;&amp;lt;w:t&amp;gt;and&amp;lt;/w:t&amp;gt;&amp;lt;/w:r&amp;gt;&amp;lt;w:r w:rsidRPr="009C2092"&amp;gt;&amp;lt;w:t xml:space="preserve"&amp;gt; aquaculture, fishing and wood harvesting businesses of up to $3,800,000. This &amp;lt;/w:t&amp;gt;&amp;lt;/w:r&amp;gt;&amp;lt;w:bookmarkStart w:id="435" w:name="_LINE__17_6d498411_ea08_4aee_8c52_1bfd61" /&amp;gt;&amp;lt;w:bookmarkEnd w:id="434" /&amp;gt;&amp;lt;w:r w:rsidRPr="009C2092"&amp;gt;&amp;lt;w:t xml:space="preserve"&amp;gt;additional exclusion applies to farmland or depreciable machinery and equipment used in &amp;lt;/w:t&amp;gt;&amp;lt;/w:r&amp;gt;&amp;lt;w:bookmarkStart w:id="436" w:name="_LINE__18_97b268b3_9158_4338_b89c_6fa798" /&amp;gt;&amp;lt;w:bookmarkEnd w:id="435" /&amp;gt;&amp;lt;w:r w:rsidRPr="009C2092"&amp;gt;&amp;lt;w:t xml:space="preserve"&amp;gt;agriculture, aquaculture, fishing or wood harvesting that is inherited by a family member &amp;lt;/w:t&amp;gt;&amp;lt;/w:r&amp;gt;&amp;lt;w:bookmarkStart w:id="437" w:name="_LINE__19_22663d04_9586_4861_b6a5_fe85f3" /&amp;gt;&amp;lt;w:bookmarkEnd w:id="436" /&amp;gt;&amp;lt;w:r w:rsidRPr="009C2092"&amp;gt;&amp;lt;w:t&amp;gt;and remains in commercial use for 5 years following transfer.&amp;lt;/w:t&amp;gt;&amp;lt;/w:r&amp;gt;&amp;lt;w:bookmarkEnd w:id="437" /&amp;gt;&amp;lt;/w:p&amp;gt;&amp;lt;w:bookmarkEnd w:id="1" /&amp;gt;&amp;lt;w:bookmarkEnd w:id="2" /&amp;gt;&amp;lt;w:bookmarkEnd w:id="403" /&amp;gt;&amp;lt;w:bookmarkEnd w:id="422" /&amp;gt;&amp;lt;w:bookmarkEnd w:id="432" /&amp;gt;&amp;lt;w:p w:rsidR="00000000" w:rsidRDefault="0027264B"&amp;gt;&amp;lt;w:r&amp;gt;&amp;lt;w:t xml:space="preserve"&amp;gt; &amp;lt;/w:t&amp;gt;&amp;lt;/w:r&amp;gt;&amp;lt;/w:p&amp;gt;&amp;lt;w:sectPr w:rsidR="00000000" w:rsidSect="002726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35F3" w:rsidRDefault="002726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252275_3be3_4213_96df_c481f51&lt;/BookmarkName&gt;&lt;Tables /&gt;&lt;/ProcessedCheckInPage&gt;&lt;ProcessedCheckInPage&gt;&lt;PageNumber&gt;2&lt;/PageNumber&gt;&lt;BookmarkName&gt;_PAGE__2_13f34f10_46fb_4e5b_8766_95d6445&lt;/BookmarkName&gt;&lt;Tables /&gt;&lt;/ProcessedCheckInPage&gt;&lt;ProcessedCheckInPage&gt;&lt;PageNumber&gt;3&lt;/PageNumber&gt;&lt;BookmarkName&gt;_PAGE__3_92ef1fa8_38b5_4922_a29e_29d8d58&lt;/BookmarkName&gt;&lt;Tables /&gt;&lt;/ProcessedCheckInPage&gt;&lt;ProcessedCheckInPage&gt;&lt;PageNumber&gt;4&lt;/PageNumber&gt;&lt;BookmarkName&gt;_PAGE__4_2370a236_d0a4_4223_bed1_5513c93&lt;/BookmarkName&gt;&lt;Tables /&gt;&lt;/ProcessedCheckInPage&gt;&lt;/Pages&gt;&lt;Paragraphs&gt;&lt;CheckInParagraphs&gt;&lt;PageNumber&gt;1&lt;/PageNumber&gt;&lt;BookmarkName&gt;_PAR__1_cddcbb02_2377_4076_b58b_cf151c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1d67a9_4f38_4180_9176_80e987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25cc4b_3d43_489f_a614_a114a6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0eb3ef_71c1_44e6_aaa6_2fb3cea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b1b391_ddf5_469e_b655_7436c5a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624f31_c8c9_4139_b14f_a8bbaa0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0f11b7_8113_4fec_b4d8_d305b6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866317_870d_422a_882e_bc1eb12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fd40e7_b5c8_4483_a93e_bdc60a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292377_3932_4331_8b28_35bf527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c8d067_080c_4a22_8fcf_7e5334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b112df_3290_4fb0_9b0a_311489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50d3252_39b3_430a_a662_406df4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d2924f0_d43d_4d9e_8d35_5ab19c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01cf138_c7c1_4ee6_849f_db8e80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2da847_bf91_4b12_86ce_f6ab98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0dec98_ac33_4f15_b97c_2c80f17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9eedc9_364a_4649_8670_4203648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81c59a_5f3b_46cb_848a_b841acb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9df5295_e61d_442e_af21_d9cf771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08a7a3_3a6c_4236_9984_6a04f47e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d94b7b_ed67_4db7_86f9_4822bce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b10710_2da6_4d3b_b188_633ace92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6854a07_675a_48e1_8c0c_1abffca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d5c3dc0_1fb8_451b_9763_ca372c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f3da1b6_8eb1_44ff_9040_4a28eb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dcd0927_dd7d_4bed_bf6c_f50a456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909f4d7_3fb0_4cc4_9ec5_c57d241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cf22a73_49be_4473_a133_608a67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cfa7b3d_04e3_4d4d_81bc_67dd13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27069ce_7466_4be9_8eef_6398b69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7c67600_d06e_4abb_944a_b94d6b9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db1d439_6268_45bb_95ca_36dda54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1f553c_075d_45a8_9334_20a82df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9806662_70be_4212_8342_1cc1fe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36c4396_7e9b_47d0_826c_8e0e535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a9e5b85_877a_4279_8543_e284a8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ae0508c_d597_4cd9_9156_99e4b94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da8a90a_07f9_434b_8c50_9bfd84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e40f621_42b8_4f9b_a45a_6bea438e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253ea6d_c7ff_49e9_a113_9da4eed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df7038d_1b19_4d6a_823b_059e6b8a&lt;/BookmarkName&gt;&lt;StartingLineNumber&gt;9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8cfe63d_4689_489a_8ad0_a62e2654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