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 Corporation That Files a Tax Return in the State to File a Tax Disclosure State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13c4fa1_2c77_4257_"/>
      <w:bookmarkStart w:id="1" w:name="_DOC_BODY__dade300e_ad3f_4c89_a476_1b033"/>
      <w:bookmarkStart w:id="2" w:name="_PAGE__1_9555fef7_c24e_4672_975b_1251f96"/>
      <w:bookmarkStart w:id="3" w:name="_PAR__1_593c1af3_0403_424f_913e_a6c3d355"/>
      <w:bookmarkStart w:id="4" w:name="_ENACTING_CLAUSE__dea52c0d_ac62_4ff7_b5e"/>
      <w:bookmarkStart w:id="5" w:name="_LINE__1_5fc281d3_7003_47d6_aa88_749206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93c1af3_0403_424f_913e_a6c3d355"/>
      <w:bookmarkStart w:id="7" w:name="_ENACTING_CLAUSE__dea52c0d_ac62_4ff7_b5e"/>
      <w:bookmarkStart w:id="8" w:name="_DOC_BODY_CONTENT__0d29450c_a99d_4afc_98"/>
      <w:bookmarkStart w:id="9" w:name="_BILL_SECTION__e2504834_27a9_49a8_a439_2"/>
      <w:bookmarkStart w:id="10" w:name="_PAR__2_967a5d2f_e91c_4e73_8607_2dd94fb4"/>
      <w:bookmarkStart w:id="11" w:name="_BILL_SECTION_HEADER__748495dc_eb53_404b"/>
      <w:bookmarkStart w:id="12" w:name="_LINE__2_01774793_52dc_4cdb_8b6b_27389e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1f4d2ed_a8e6_471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3-C MRSA §162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967a5d2f_e91c_4e73_8607_2dd94fb4"/>
      <w:bookmarkStart w:id="15" w:name="_BILL_SECTION_HEADER__748495dc_eb53_404b"/>
      <w:bookmarkStart w:id="16" w:name="_PROCESSED_CHANGE__4dbaaf7e_90d7_42f9_9f"/>
      <w:bookmarkStart w:id="17" w:name="_STATUTE_S__f50c0596_d58e_4ac9_8cf9_7b46"/>
      <w:bookmarkStart w:id="18" w:name="_PAR__3_eca082ef_2fe9_47cc_9ef7_a5a4764c"/>
      <w:bookmarkStart w:id="19" w:name="_LINE__3_acc3bf48_d612_4ac3_b785_986056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56895bfe_0434_4fe4_8a90"/>
      <w:r>
        <w:rPr>
          <w:rFonts w:eastAsia="Arial" w:cs="Arial" w:ascii="Arial" w:hAnsi="Arial"/>
          <w:b/>
          <w:u w:val="single"/>
        </w:rPr>
        <w:t>162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3801e37_6a9b_454b_be"/>
      <w:r>
        <w:rPr>
          <w:rFonts w:eastAsia="Arial" w:cs="Arial" w:ascii="Arial" w:hAnsi="Arial"/>
          <w:b/>
          <w:u w:val="single"/>
        </w:rPr>
        <w:t>Annual tax disclosure statemen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eca082ef_2fe9_47cc_9ef7_a5a4764c"/>
      <w:bookmarkStart w:id="23" w:name="_PAR__4_8ca714fd_3d79_4ddd_be33_bd0c6eba"/>
      <w:bookmarkStart w:id="24" w:name="_STATUTE_SS__829d9d7b_9456_4eec_b028_820"/>
      <w:bookmarkStart w:id="25" w:name="_LINE__4_3b831381_18a0_45ac_ae5a_2c20ebf"/>
      <w:bookmarkStart w:id="26" w:name="_STATUTE_NUMBER__72e7d44e_3a8b_4318_a5fb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ab865351_930c_452e_a3"/>
      <w:r>
        <w:rPr>
          <w:rFonts w:eastAsia="Arial" w:cs="Arial" w:ascii="Arial" w:hAnsi="Arial"/>
          <w:b/>
          <w:u w:val="single"/>
        </w:rPr>
        <w:t>Required filing of annual tax disclosure statement.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ee52b166_be98_4b9e_a06"/>
      <w:bookmarkEnd w:id="27"/>
      <w:r>
        <w:rPr>
          <w:rFonts w:eastAsia="Arial" w:cs="Arial" w:ascii="Arial" w:hAnsi="Arial"/>
          <w:u w:val="single"/>
        </w:rPr>
        <w:t xml:space="preserve">No later than 30 days </w:t>
      </w:r>
      <w:bookmarkStart w:id="29" w:name="_LINE__5_ea070bae_2578_4179_852d_4b60db5"/>
      <w:bookmarkEnd w:id="25"/>
      <w:r>
        <w:rPr>
          <w:rFonts w:eastAsia="Arial" w:cs="Arial" w:ascii="Arial" w:hAnsi="Arial"/>
          <w:u w:val="single"/>
        </w:rPr>
        <w:t xml:space="preserve">following the filing of a tax return under Title 36, Part 8, a corporation authorized to do </w:t>
      </w:r>
      <w:bookmarkStart w:id="30" w:name="_LINE__6_c318c18c_9589_4e27_8524_788abac"/>
      <w:bookmarkEnd w:id="29"/>
      <w:r>
        <w:rPr>
          <w:rFonts w:eastAsia="Arial" w:cs="Arial" w:ascii="Arial" w:hAnsi="Arial"/>
          <w:u w:val="single"/>
        </w:rPr>
        <w:t xml:space="preserve">business in this State shall file with the Department of Administrative and Financial </w:t>
      </w:r>
      <w:bookmarkStart w:id="31" w:name="_LINE__7_6c629ae2_57f9_4e81_be05_92b6d1d"/>
      <w:bookmarkEnd w:id="30"/>
      <w:r>
        <w:rPr>
          <w:rFonts w:eastAsia="Arial" w:cs="Arial" w:ascii="Arial" w:hAnsi="Arial"/>
          <w:u w:val="single"/>
        </w:rPr>
        <w:t xml:space="preserve">Services, Bureau of Revenue Services in an electronic format specified by the bureau a tax </w:t>
      </w:r>
      <w:bookmarkStart w:id="32" w:name="_LINE__8_b8207a60_7cb5_4af1_bc96_e15dcbb"/>
      <w:bookmarkEnd w:id="31"/>
      <w:r>
        <w:rPr>
          <w:rFonts w:eastAsia="Arial" w:cs="Arial" w:ascii="Arial" w:hAnsi="Arial"/>
          <w:u w:val="single"/>
        </w:rPr>
        <w:t xml:space="preserve">disclosure statement as described in subsection 2 unless excused as provided in section </w:t>
      </w:r>
      <w:bookmarkStart w:id="33" w:name="_LINE__9_fa029fd4_e4a1_4175_a313_e39de4b"/>
      <w:bookmarkEnd w:id="32"/>
      <w:r>
        <w:rPr>
          <w:rFonts w:eastAsia="Arial" w:cs="Arial" w:ascii="Arial" w:hAnsi="Arial"/>
          <w:u w:val="single"/>
        </w:rPr>
        <w:t xml:space="preserve">1621, subsection 4 or excluded by section 1621, subsection 6. In the case of a corporation </w:t>
      </w:r>
      <w:bookmarkStart w:id="34" w:name="_LINE__10_1aba42d7_b628_4385_9f6a_26e85c"/>
      <w:bookmarkEnd w:id="33"/>
      <w:r>
        <w:rPr>
          <w:rFonts w:eastAsia="Arial" w:cs="Arial" w:ascii="Arial" w:hAnsi="Arial"/>
          <w:u w:val="single"/>
        </w:rPr>
        <w:t xml:space="preserve">not required to file a tax return under Title 36, Part 8, the corporation shall file the tax </w:t>
      </w:r>
      <w:bookmarkStart w:id="35" w:name="_LINE__11_e2e079cb_a547_4908_bac8_de6d16"/>
      <w:bookmarkEnd w:id="34"/>
      <w:r>
        <w:rPr>
          <w:rFonts w:eastAsia="Arial" w:cs="Arial" w:ascii="Arial" w:hAnsi="Arial"/>
          <w:u w:val="single"/>
        </w:rPr>
        <w:t xml:space="preserve">disclosure statement within 90 days of filing a federal tax return or a federal consolidated </w:t>
      </w:r>
      <w:bookmarkStart w:id="36" w:name="_LINE__12_2f9cd42a_0ffc_4b05_acc1_7d1fd0"/>
      <w:bookmarkEnd w:id="35"/>
      <w:r>
        <w:rPr>
          <w:rFonts w:eastAsia="Arial" w:cs="Arial" w:ascii="Arial" w:hAnsi="Arial"/>
          <w:u w:val="single"/>
        </w:rPr>
        <w:t xml:space="preserve">return. For purposes of this section, "corporation" includes a domestic corporation, a </w:t>
      </w:r>
      <w:bookmarkStart w:id="37" w:name="_LINE__13_8dee8d87_c24d_4f57_a43c_241262"/>
      <w:bookmarkEnd w:id="36"/>
      <w:r>
        <w:rPr>
          <w:rFonts w:eastAsia="Arial" w:cs="Arial" w:ascii="Arial" w:hAnsi="Arial"/>
          <w:u w:val="single"/>
        </w:rPr>
        <w:t xml:space="preserve">foreign corporation and a financial institution as defined in Title 36, section 5206-D, </w:t>
      </w:r>
      <w:bookmarkStart w:id="38" w:name="_LINE__14_a8a5c64f_7897_4c69_8d54_13287a"/>
      <w:bookmarkEnd w:id="37"/>
      <w:r>
        <w:rPr>
          <w:rFonts w:eastAsia="Arial" w:cs="Arial" w:ascii="Arial" w:hAnsi="Arial"/>
          <w:u w:val="single"/>
        </w:rPr>
        <w:t xml:space="preserve">subsection 8, but does not include a qualified personal service corporation as defined in the </w:t>
      </w:r>
      <w:bookmarkStart w:id="39" w:name="_LINE__15_56ce692b_da48_436d_9b98_566978"/>
      <w:bookmarkEnd w:id="38"/>
      <w:r>
        <w:rPr>
          <w:rFonts w:eastAsia="Arial" w:cs="Arial" w:ascii="Arial" w:hAnsi="Arial"/>
          <w:u w:val="single"/>
        </w:rPr>
        <w:t>United States Internal Revenue Code of 1986, Section 448.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4_8ca714fd_3d79_4ddd_be33_bd0c6eba"/>
      <w:bookmarkStart w:id="41" w:name="_STATUTE_SS__829d9d7b_9456_4eec_b028_820"/>
      <w:bookmarkStart w:id="42" w:name="_STATUTE_SS__1500d8d6_90da_44e3_874e_2b9"/>
      <w:bookmarkStart w:id="43" w:name="_PAR__5_5388de58_27a1_4475_9a21_8e8a25cb"/>
      <w:bookmarkStart w:id="44" w:name="_LINE__16_780f5382_73a4_48f3_ac29_cabb91"/>
      <w:bookmarkStart w:id="45" w:name="_STATUTE_NUMBER__f785a9c7_1e3f_4311_8943"/>
      <w:bookmarkEnd w:id="40"/>
      <w:bookmarkEnd w:id="41"/>
      <w:bookmarkEnd w:id="28"/>
      <w:bookmarkEnd w:id="42"/>
      <w:bookmarkEnd w:id="43"/>
      <w:r>
        <w:rPr>
          <w:rFonts w:eastAsia="Arial" w:cs="Arial" w:ascii="Arial" w:hAnsi="Arial"/>
          <w:b/>
          <w:u w:val="single"/>
        </w:rPr>
        <w:t>2</w:t>
      </w:r>
      <w:bookmarkEnd w:id="45"/>
      <w:r>
        <w:rPr>
          <w:rFonts w:eastAsia="Arial" w:cs="Arial" w:ascii="Arial" w:hAnsi="Arial"/>
          <w:b/>
          <w:u w:val="single"/>
        </w:rPr>
        <w:t xml:space="preserve">. </w:t>
      </w:r>
      <w:bookmarkStart w:id="46" w:name="_STATUTE_HEADNOTE__e23d3992_f275_44bf_bf"/>
      <w:r>
        <w:rPr>
          <w:rFonts w:eastAsia="Arial" w:cs="Arial" w:ascii="Arial" w:hAnsi="Arial"/>
          <w:b/>
          <w:u w:val="single"/>
        </w:rPr>
        <w:t>Content of tax disclosure statement.</w:t>
      </w:r>
      <w:r>
        <w:rPr>
          <w:rFonts w:eastAsia="Arial" w:cs="Arial" w:ascii="Arial" w:hAnsi="Arial"/>
          <w:u w:val="single"/>
        </w:rPr>
        <w:t xml:space="preserve"> </w:t>
      </w:r>
      <w:bookmarkStart w:id="47" w:name="_STATUTE_CONTENT__0cd547dc_b11f_4d67_9bd"/>
      <w:bookmarkEnd w:id="46"/>
      <w:r>
        <w:rPr>
          <w:rFonts w:eastAsia="Arial" w:cs="Arial" w:ascii="Arial" w:hAnsi="Arial"/>
          <w:u w:val="single"/>
        </w:rPr>
        <w:t xml:space="preserve">The information in the tax disclosure </w:t>
      </w:r>
      <w:bookmarkStart w:id="48" w:name="_LINE__17_1a643a9b_20a2_4b9e_a4b3_7f5a6d"/>
      <w:bookmarkEnd w:id="44"/>
      <w:r>
        <w:rPr>
          <w:rFonts w:eastAsia="Arial" w:cs="Arial" w:ascii="Arial" w:hAnsi="Arial"/>
          <w:u w:val="single"/>
        </w:rPr>
        <w:t>statement under subsection 1 must include the following, as applicable: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5_5388de58_27a1_4475_9a21_8e8a25cb"/>
      <w:bookmarkStart w:id="50" w:name="_PAR__6_acb22e88_1a5a_4482_900b_cce9c105"/>
      <w:bookmarkStart w:id="51" w:name="_STATUTE_P__785b9897_99ae_42d6_9824_4b3d"/>
      <w:bookmarkStart w:id="52" w:name="_LINE__18_99f8b059_b659_421d_af2b_82e0b6"/>
      <w:bookmarkStart w:id="53" w:name="_STATUTE_NUMBER__4c730531_2bb7_4f96_b2e7"/>
      <w:bookmarkEnd w:id="49"/>
      <w:bookmarkEnd w:id="47"/>
      <w:bookmarkEnd w:id="50"/>
      <w:bookmarkEnd w:id="51"/>
      <w:r>
        <w:rPr>
          <w:rFonts w:eastAsia="Arial" w:cs="Arial" w:ascii="Arial" w:hAnsi="Arial"/>
          <w:u w:val="single"/>
        </w:rPr>
        <w:t>A</w:t>
      </w:r>
      <w:bookmarkEnd w:id="53"/>
      <w:r>
        <w:rPr>
          <w:rFonts w:eastAsia="Arial" w:cs="Arial" w:ascii="Arial" w:hAnsi="Arial"/>
          <w:u w:val="single"/>
        </w:rPr>
        <w:t xml:space="preserve">. </w:t>
      </w:r>
      <w:bookmarkStart w:id="54" w:name="_STATUTE_CONTENT__55507f2e_d8ed_4be5_872"/>
      <w:r>
        <w:rPr>
          <w:rFonts w:eastAsia="Arial" w:cs="Arial" w:ascii="Arial" w:hAnsi="Arial"/>
          <w:u w:val="single"/>
        </w:rPr>
        <w:t>The information required under section 1621, subsection 1;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acb22e88_1a5a_4482_900b_cce9c105"/>
      <w:bookmarkStart w:id="56" w:name="_STATUTE_P__785b9897_99ae_42d6_9824_4b3d"/>
      <w:bookmarkStart w:id="57" w:name="_PAR__7_055394d2_0557_47b0_afd3_6dd5d8a5"/>
      <w:bookmarkStart w:id="58" w:name="_STATUTE_P__6f8ac66a_81c4_45e7_b8d4_06df"/>
      <w:bookmarkStart w:id="59" w:name="_LINE__19_ad6ab826_cbec_4784_bf97_e7bc29"/>
      <w:bookmarkStart w:id="60" w:name="_STATUTE_NUMBER__625a788b_8fa7_44e9_9672"/>
      <w:bookmarkEnd w:id="55"/>
      <w:bookmarkEnd w:id="56"/>
      <w:bookmarkEnd w:id="54"/>
      <w:bookmarkEnd w:id="57"/>
      <w:bookmarkEnd w:id="58"/>
      <w:r>
        <w:rPr>
          <w:rFonts w:eastAsia="Arial" w:cs="Arial" w:ascii="Arial" w:hAnsi="Arial"/>
          <w:u w:val="single"/>
        </w:rPr>
        <w:t>B</w:t>
      </w:r>
      <w:bookmarkEnd w:id="60"/>
      <w:r>
        <w:rPr>
          <w:rFonts w:eastAsia="Arial" w:cs="Arial" w:ascii="Arial" w:hAnsi="Arial"/>
          <w:u w:val="single"/>
        </w:rPr>
        <w:t xml:space="preserve">. </w:t>
      </w:r>
      <w:bookmarkStart w:id="61" w:name="_STATUTE_CONTENT__d6ed4bc1_fc2a_409e_a6c"/>
      <w:r>
        <w:rPr>
          <w:rFonts w:eastAsia="Arial" w:cs="Arial" w:ascii="Arial" w:hAnsi="Arial"/>
          <w:u w:val="single"/>
        </w:rPr>
        <w:t xml:space="preserve">The name and the street address of a corporation that owns, directly or indirectly, </w:t>
      </w:r>
      <w:bookmarkStart w:id="62" w:name="_LINE__20_3da8ab5a_be8d_432f_b3c2_699439"/>
      <w:bookmarkEnd w:id="59"/>
      <w:r>
        <w:rPr>
          <w:rFonts w:eastAsia="Arial" w:cs="Arial" w:ascii="Arial" w:hAnsi="Arial"/>
          <w:u w:val="single"/>
        </w:rPr>
        <w:t>50% or more of the voting stock of the corporation;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7_055394d2_0557_47b0_afd3_6dd5d8a5"/>
      <w:bookmarkStart w:id="64" w:name="_STATUTE_P__6f8ac66a_81c4_45e7_b8d4_06df"/>
      <w:bookmarkStart w:id="65" w:name="_PAR__8_e0bfad80_f8b7_425a_a338_e9b7feeb"/>
      <w:bookmarkStart w:id="66" w:name="_STATUTE_P__5ccf2599_00c0_4313_a162_b117"/>
      <w:bookmarkStart w:id="67" w:name="_LINE__21_b216d266_fda4_4f20_8d79_cdd3be"/>
      <w:bookmarkStart w:id="68" w:name="_STATUTE_NUMBER__daabc324_09c7_40a2_86d7"/>
      <w:bookmarkEnd w:id="63"/>
      <w:bookmarkEnd w:id="64"/>
      <w:bookmarkEnd w:id="61"/>
      <w:bookmarkEnd w:id="65"/>
      <w:bookmarkEnd w:id="66"/>
      <w:r>
        <w:rPr>
          <w:rFonts w:eastAsia="Arial" w:cs="Arial" w:ascii="Arial" w:hAnsi="Arial"/>
          <w:u w:val="single"/>
        </w:rPr>
        <w:t>C</w:t>
      </w:r>
      <w:bookmarkEnd w:id="68"/>
      <w:r>
        <w:rPr>
          <w:rFonts w:eastAsia="Arial" w:cs="Arial" w:ascii="Arial" w:hAnsi="Arial"/>
          <w:u w:val="single"/>
        </w:rPr>
        <w:t xml:space="preserve">. </w:t>
      </w:r>
      <w:bookmarkStart w:id="69" w:name="_STATUTE_CONTENT__e9458301_ff68_4a27_b10"/>
      <w:r>
        <w:rPr>
          <w:rFonts w:eastAsia="Arial" w:cs="Arial" w:ascii="Arial" w:hAnsi="Arial"/>
          <w:u w:val="single"/>
        </w:rPr>
        <w:t>The corporation's North American Industry Classification System code number;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8_e0bfad80_f8b7_425a_a338_e9b7feeb"/>
      <w:bookmarkStart w:id="71" w:name="_STATUTE_P__5ccf2599_00c0_4313_a162_b117"/>
      <w:bookmarkStart w:id="72" w:name="_PAR__9_1396c8bc_fd5b_490f_9d78_c5a0d3b2"/>
      <w:bookmarkStart w:id="73" w:name="_STATUTE_P__1d38abf9_f7bb_4659_a634_6bc5"/>
      <w:bookmarkStart w:id="74" w:name="_LINE__22_01a623ad_5329_4b04_9371_2a18f1"/>
      <w:bookmarkStart w:id="75" w:name="_STATUTE_NUMBER__3cfc3044_c992_4648_8aa9"/>
      <w:bookmarkEnd w:id="70"/>
      <w:bookmarkEnd w:id="71"/>
      <w:bookmarkEnd w:id="69"/>
      <w:bookmarkEnd w:id="72"/>
      <w:bookmarkEnd w:id="73"/>
      <w:r>
        <w:rPr>
          <w:rFonts w:eastAsia="Arial" w:cs="Arial" w:ascii="Arial" w:hAnsi="Arial"/>
          <w:u w:val="single"/>
        </w:rPr>
        <w:t>D</w:t>
      </w:r>
      <w:bookmarkEnd w:id="75"/>
      <w:r>
        <w:rPr>
          <w:rFonts w:eastAsia="Arial" w:cs="Arial" w:ascii="Arial" w:hAnsi="Arial"/>
          <w:u w:val="single"/>
        </w:rPr>
        <w:t xml:space="preserve">. </w:t>
      </w:r>
      <w:bookmarkStart w:id="76" w:name="_STATUTE_CONTENT__3e515c91_2371_4969_ba3"/>
      <w:r>
        <w:rPr>
          <w:rFonts w:eastAsia="Arial" w:cs="Arial" w:ascii="Arial" w:hAnsi="Arial"/>
          <w:u w:val="single"/>
        </w:rPr>
        <w:t xml:space="preserve">The unique code number assigned by the Secretary of State to identify the </w:t>
      </w:r>
      <w:bookmarkStart w:id="77" w:name="_LINE__23_6513f496_246d_4cb9_a709_fb8871"/>
      <w:bookmarkEnd w:id="74"/>
      <w:r>
        <w:rPr>
          <w:rFonts w:eastAsia="Arial" w:cs="Arial" w:ascii="Arial" w:hAnsi="Arial"/>
          <w:u w:val="single"/>
        </w:rPr>
        <w:t>corporation, which remains constant from year to year;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9_1396c8bc_fd5b_490f_9d78_c5a0d3b2"/>
      <w:bookmarkStart w:id="79" w:name="_STATUTE_P__1d38abf9_f7bb_4659_a634_6bc5"/>
      <w:bookmarkStart w:id="80" w:name="_STATUTE_P__4ebc3346_85e3_4d41_8376_aa23"/>
      <w:bookmarkStart w:id="81" w:name="_PAR__10_56bc9aa3_aef8_4be5_9b5c_b8c60c4"/>
      <w:bookmarkStart w:id="82" w:name="_LINE__24_ce11c714_6693_4355_9273_eca57b"/>
      <w:bookmarkStart w:id="83" w:name="_STATUTE_NUMBER__2edb56b6_e32a_4e76_a3c2"/>
      <w:bookmarkEnd w:id="78"/>
      <w:bookmarkEnd w:id="79"/>
      <w:bookmarkEnd w:id="76"/>
      <w:bookmarkEnd w:id="80"/>
      <w:bookmarkEnd w:id="81"/>
      <w:r>
        <w:rPr>
          <w:rFonts w:eastAsia="Arial" w:cs="Arial" w:ascii="Arial" w:hAnsi="Arial"/>
          <w:u w:val="single"/>
        </w:rPr>
        <w:t>E</w:t>
      </w:r>
      <w:bookmarkEnd w:id="83"/>
      <w:r>
        <w:rPr>
          <w:rFonts w:eastAsia="Arial" w:cs="Arial" w:ascii="Arial" w:hAnsi="Arial"/>
          <w:u w:val="single"/>
        </w:rPr>
        <w:t xml:space="preserve">. </w:t>
      </w:r>
      <w:bookmarkStart w:id="84" w:name="_STATUTE_CONTENT__4686618f_6bad_4d2c_a09"/>
      <w:r>
        <w:rPr>
          <w:rFonts w:eastAsia="Arial" w:cs="Arial" w:ascii="Arial" w:hAnsi="Arial"/>
          <w:u w:val="single"/>
        </w:rPr>
        <w:t xml:space="preserve">Information reported on or used in preparing a combined report required by Title </w:t>
      </w:r>
      <w:bookmarkStart w:id="85" w:name="_LINE__25_3219e326_063e_4da2_94de_47f829"/>
      <w:bookmarkEnd w:id="82"/>
      <w:r>
        <w:rPr>
          <w:rFonts w:eastAsia="Arial" w:cs="Arial" w:ascii="Arial" w:hAnsi="Arial"/>
          <w:u w:val="single"/>
        </w:rPr>
        <w:t xml:space="preserve">36, sections 5206-G and 5244 or, in the case of a corporation not required to file a </w:t>
      </w:r>
      <w:bookmarkStart w:id="86" w:name="_LINE__26_e96b103b_bfea_4e59_92a2_dba276"/>
      <w:bookmarkEnd w:id="85"/>
      <w:r>
        <w:rPr>
          <w:rFonts w:eastAsia="Arial" w:cs="Arial" w:ascii="Arial" w:hAnsi="Arial"/>
          <w:u w:val="single"/>
        </w:rPr>
        <w:t xml:space="preserve">report under Title 36, section 5206-G or 5244, the information that would be required </w:t>
      </w:r>
      <w:bookmarkStart w:id="87" w:name="_LINE__27_c84fdf09_55e6_40fd_9750_e84fbb"/>
      <w:bookmarkEnd w:id="86"/>
      <w:r>
        <w:rPr>
          <w:rFonts w:eastAsia="Arial" w:cs="Arial" w:ascii="Arial" w:hAnsi="Arial"/>
          <w:u w:val="single"/>
        </w:rPr>
        <w:t xml:space="preserve">to be reported on or used in preparing the report if the corporation were required to file </w:t>
      </w:r>
      <w:bookmarkStart w:id="88" w:name="_LINE__28_2d5c9512_0744_47ac_ba13_224767"/>
      <w:bookmarkEnd w:id="87"/>
      <w:r>
        <w:rPr>
          <w:rFonts w:eastAsia="Arial" w:cs="Arial" w:ascii="Arial" w:hAnsi="Arial"/>
          <w:u w:val="single"/>
        </w:rPr>
        <w:t>such a report, including as applicable:</w:t>
      </w:r>
      <w:bookmarkEnd w:id="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9" w:name="_PAR__10_56bc9aa3_aef8_4be5_9b5c_b8c60c4"/>
      <w:bookmarkStart w:id="90" w:name="_PAR__11_353cd0b0_97e0_4ed5_8047_b6d743f"/>
      <w:bookmarkStart w:id="91" w:name="_STATUTE_SP__2d49d2be_2842_4dc5_ac2e_1e8"/>
      <w:bookmarkStart w:id="92" w:name="_LINE__29_fe3a7f27_2e04_4889_ba0a_76031b"/>
      <w:bookmarkEnd w:id="89"/>
      <w:bookmarkEnd w:id="84"/>
      <w:bookmarkEnd w:id="90"/>
      <w:bookmarkEnd w:id="91"/>
      <w:r>
        <w:rPr>
          <w:rFonts w:eastAsia="Arial" w:cs="Arial" w:ascii="Arial" w:hAnsi="Arial"/>
          <w:u w:val="single"/>
        </w:rPr>
        <w:t>(</w:t>
      </w:r>
      <w:bookmarkStart w:id="93" w:name="_STATUTE_NUMBER__266fcc4b_29a9_46ac_a112"/>
      <w:r>
        <w:rPr>
          <w:rFonts w:eastAsia="Arial" w:cs="Arial" w:ascii="Arial" w:hAnsi="Arial"/>
          <w:u w:val="single"/>
        </w:rPr>
        <w:t>1</w:t>
      </w:r>
      <w:bookmarkEnd w:id="93"/>
      <w:r>
        <w:rPr>
          <w:rFonts w:eastAsia="Arial" w:cs="Arial" w:ascii="Arial" w:hAnsi="Arial"/>
          <w:u w:val="single"/>
        </w:rPr>
        <w:t xml:space="preserve">) </w:t>
      </w:r>
      <w:bookmarkStart w:id="94" w:name="_STATUTE_CONTENT__d5934c65_1898_4562_933"/>
      <w:r>
        <w:rPr>
          <w:rFonts w:eastAsia="Arial" w:cs="Arial" w:ascii="Arial" w:hAnsi="Arial"/>
          <w:u w:val="single"/>
        </w:rPr>
        <w:t>Total receipts of the affiliated group of which the corporation is a member;</w:t>
      </w:r>
      <w:bookmarkEnd w:id="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" w:name="_PAR__11_353cd0b0_97e0_4ed5_8047_b6d743f"/>
      <w:bookmarkStart w:id="96" w:name="_STATUTE_SP__2d49d2be_2842_4dc5_ac2e_1e8"/>
      <w:bookmarkStart w:id="97" w:name="_PAR__12_a4af93d3_dd52_4c31_8139_0017480"/>
      <w:bookmarkStart w:id="98" w:name="_STATUTE_SP__576bed6d_a771_4f10_b420_e77"/>
      <w:bookmarkStart w:id="99" w:name="_LINE__30_471bdf27_32fd_4220_8b71_0aaa9a"/>
      <w:bookmarkEnd w:id="95"/>
      <w:bookmarkEnd w:id="96"/>
      <w:bookmarkEnd w:id="94"/>
      <w:bookmarkEnd w:id="97"/>
      <w:bookmarkEnd w:id="98"/>
      <w:r>
        <w:rPr>
          <w:rFonts w:eastAsia="Arial" w:cs="Arial" w:ascii="Arial" w:hAnsi="Arial"/>
          <w:u w:val="single"/>
        </w:rPr>
        <w:t>(</w:t>
      </w:r>
      <w:bookmarkStart w:id="100" w:name="_STATUTE_NUMBER__81129eec_c43b_41ed_9509"/>
      <w:r>
        <w:rPr>
          <w:rFonts w:eastAsia="Arial" w:cs="Arial" w:ascii="Arial" w:hAnsi="Arial"/>
          <w:u w:val="single"/>
        </w:rPr>
        <w:t>2</w:t>
      </w:r>
      <w:bookmarkEnd w:id="100"/>
      <w:r>
        <w:rPr>
          <w:rFonts w:eastAsia="Arial" w:cs="Arial" w:ascii="Arial" w:hAnsi="Arial"/>
          <w:u w:val="single"/>
        </w:rPr>
        <w:t xml:space="preserve">) </w:t>
      </w:r>
      <w:bookmarkStart w:id="101" w:name="_STATUTE_CONTENT__45cb5153_58ec_4e37_82f"/>
      <w:r>
        <w:rPr>
          <w:rFonts w:eastAsia="Arial" w:cs="Arial" w:ascii="Arial" w:hAnsi="Arial"/>
          <w:u w:val="single"/>
        </w:rPr>
        <w:t xml:space="preserve">Total cost of goods sold claimed as a deduction from gross income by the </w:t>
      </w:r>
      <w:bookmarkStart w:id="102" w:name="_LINE__31_0f89928b_651a_4b04_9839_91a568"/>
      <w:bookmarkEnd w:id="99"/>
      <w:r>
        <w:rPr>
          <w:rFonts w:eastAsia="Arial" w:cs="Arial" w:ascii="Arial" w:hAnsi="Arial"/>
          <w:u w:val="single"/>
        </w:rPr>
        <w:t>affiliated group of which the corporation is a member;</w:t>
      </w:r>
      <w:bookmarkEnd w:id="1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3" w:name="_PAR__12_a4af93d3_dd52_4c31_8139_0017480"/>
      <w:bookmarkStart w:id="104" w:name="_STATUTE_SP__576bed6d_a771_4f10_b420_e77"/>
      <w:bookmarkStart w:id="105" w:name="_PAR__13_f99682da_377f_4363_a6d9_3552762"/>
      <w:bookmarkStart w:id="106" w:name="_STATUTE_SP__e0d8ddbf_d2fc_453b_9e25_0e9"/>
      <w:bookmarkStart w:id="107" w:name="_LINE__32_6b4e0b51_c591_499b_a112_241018"/>
      <w:bookmarkEnd w:id="103"/>
      <w:bookmarkEnd w:id="104"/>
      <w:bookmarkEnd w:id="101"/>
      <w:bookmarkEnd w:id="105"/>
      <w:bookmarkEnd w:id="106"/>
      <w:r>
        <w:rPr>
          <w:rFonts w:eastAsia="Arial" w:cs="Arial" w:ascii="Arial" w:hAnsi="Arial"/>
          <w:u w:val="single"/>
        </w:rPr>
        <w:t>(</w:t>
      </w:r>
      <w:bookmarkStart w:id="108" w:name="_STATUTE_NUMBER__a6a5d382_7c9f_475a_ad5c"/>
      <w:r>
        <w:rPr>
          <w:rFonts w:eastAsia="Arial" w:cs="Arial" w:ascii="Arial" w:hAnsi="Arial"/>
          <w:u w:val="single"/>
        </w:rPr>
        <w:t>3</w:t>
      </w:r>
      <w:bookmarkEnd w:id="108"/>
      <w:r>
        <w:rPr>
          <w:rFonts w:eastAsia="Arial" w:cs="Arial" w:ascii="Arial" w:hAnsi="Arial"/>
          <w:u w:val="single"/>
        </w:rPr>
        <w:t xml:space="preserve">) </w:t>
      </w:r>
      <w:bookmarkStart w:id="109" w:name="_STATUTE_CONTENT__e43eae85_3c4b_4c0f_b98"/>
      <w:r>
        <w:rPr>
          <w:rFonts w:eastAsia="Arial" w:cs="Arial" w:ascii="Arial" w:hAnsi="Arial"/>
          <w:u w:val="single"/>
        </w:rPr>
        <w:t xml:space="preserve">Taxable income of the corporation and the affiliated group of which the </w:t>
      </w:r>
      <w:bookmarkStart w:id="110" w:name="_LINE__33_8546622c_43e5_4669_964f_f12d9f"/>
      <w:bookmarkEnd w:id="107"/>
      <w:r>
        <w:rPr>
          <w:rFonts w:eastAsia="Arial" w:cs="Arial" w:ascii="Arial" w:hAnsi="Arial"/>
          <w:u w:val="single"/>
        </w:rPr>
        <w:t>corporation is a member prior to net operating loss deductions or apportionment;</w:t>
      </w:r>
      <w:bookmarkEnd w:id="1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1" w:name="_PAR__13_f99682da_377f_4363_a6d9_3552762"/>
      <w:bookmarkStart w:id="112" w:name="_STATUTE_SP__e0d8ddbf_d2fc_453b_9e25_0e9"/>
      <w:bookmarkStart w:id="113" w:name="_PAR__14_366b84b9_d04a_4ad2_8410_ea93b43"/>
      <w:bookmarkStart w:id="114" w:name="_STATUTE_SP__b9f4ce86_a20f_416b_9569_4e6"/>
      <w:bookmarkStart w:id="115" w:name="_LINE__34_02c41e71_f307_4faa_9372_5410b7"/>
      <w:bookmarkEnd w:id="111"/>
      <w:bookmarkEnd w:id="112"/>
      <w:bookmarkEnd w:id="109"/>
      <w:bookmarkEnd w:id="113"/>
      <w:bookmarkEnd w:id="114"/>
      <w:r>
        <w:rPr>
          <w:rFonts w:eastAsia="Arial" w:cs="Arial" w:ascii="Arial" w:hAnsi="Arial"/>
          <w:u w:val="single"/>
        </w:rPr>
        <w:t>(</w:t>
      </w:r>
      <w:bookmarkStart w:id="116" w:name="_STATUTE_NUMBER__4343229e_dab4_4aac_b2fb"/>
      <w:r>
        <w:rPr>
          <w:rFonts w:eastAsia="Arial" w:cs="Arial" w:ascii="Arial" w:hAnsi="Arial"/>
          <w:u w:val="single"/>
        </w:rPr>
        <w:t>4</w:t>
      </w:r>
      <w:bookmarkEnd w:id="116"/>
      <w:r>
        <w:rPr>
          <w:rFonts w:eastAsia="Arial" w:cs="Arial" w:ascii="Arial" w:hAnsi="Arial"/>
          <w:u w:val="single"/>
        </w:rPr>
        <w:t xml:space="preserve">) </w:t>
      </w:r>
      <w:bookmarkStart w:id="117" w:name="_STATUTE_CONTENT__d800870b_8411_4224_8d9"/>
      <w:r>
        <w:rPr>
          <w:rFonts w:eastAsia="Arial" w:cs="Arial" w:ascii="Arial" w:hAnsi="Arial"/>
          <w:u w:val="single"/>
        </w:rPr>
        <w:t xml:space="preserve">Property, payroll and sales apportionment factors of the corporation and the </w:t>
      </w:r>
      <w:bookmarkStart w:id="118" w:name="_LINE__35_d2416910_bda6_4741_a548_da267a"/>
      <w:bookmarkEnd w:id="115"/>
      <w:r>
        <w:rPr>
          <w:rFonts w:eastAsia="Arial" w:cs="Arial" w:ascii="Arial" w:hAnsi="Arial"/>
          <w:u w:val="single"/>
        </w:rPr>
        <w:t>overall apportionment factor as calculated on the combined report;</w:t>
      </w:r>
      <w:bookmarkEnd w:id="1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9" w:name="_PAR__14_366b84b9_d04a_4ad2_8410_ea93b43"/>
      <w:bookmarkStart w:id="120" w:name="_STATUTE_SP__b9f4ce86_a20f_416b_9569_4e6"/>
      <w:bookmarkStart w:id="121" w:name="_PAR__15_dd4ba5ab_c565_4738_882c_2f446ea"/>
      <w:bookmarkStart w:id="122" w:name="_STATUTE_SP__4e7fab8d_e1ed_44c4_9922_a1c"/>
      <w:bookmarkStart w:id="123" w:name="_LINE__36_0fcbf31f_9965_4361_b805_45d5ff"/>
      <w:bookmarkEnd w:id="119"/>
      <w:bookmarkEnd w:id="120"/>
      <w:bookmarkEnd w:id="117"/>
      <w:bookmarkEnd w:id="121"/>
      <w:bookmarkEnd w:id="122"/>
      <w:r>
        <w:rPr>
          <w:rFonts w:eastAsia="Arial" w:cs="Arial" w:ascii="Arial" w:hAnsi="Arial"/>
          <w:u w:val="single"/>
        </w:rPr>
        <w:t>(</w:t>
      </w:r>
      <w:bookmarkStart w:id="124" w:name="_STATUTE_NUMBER__e90ccaa9_4c6d_4cda_b0b4"/>
      <w:r>
        <w:rPr>
          <w:rFonts w:eastAsia="Arial" w:cs="Arial" w:ascii="Arial" w:hAnsi="Arial"/>
          <w:u w:val="single"/>
        </w:rPr>
        <w:t>5</w:t>
      </w:r>
      <w:bookmarkEnd w:id="124"/>
      <w:r>
        <w:rPr>
          <w:rFonts w:eastAsia="Arial" w:cs="Arial" w:ascii="Arial" w:hAnsi="Arial"/>
          <w:u w:val="single"/>
        </w:rPr>
        <w:t xml:space="preserve">) </w:t>
      </w:r>
      <w:bookmarkStart w:id="125" w:name="_STATUTE_CONTENT__6df90cfe_5f22_49ec_a60"/>
      <w:r>
        <w:rPr>
          <w:rFonts w:eastAsia="Arial" w:cs="Arial" w:ascii="Arial" w:hAnsi="Arial"/>
          <w:u w:val="single"/>
        </w:rPr>
        <w:t xml:space="preserve">Total business income and nonbusiness income of the corporation apportioned </w:t>
      </w:r>
      <w:bookmarkStart w:id="126" w:name="_LINE__37_f19243b1_5754_478e_8504_61b871"/>
      <w:bookmarkEnd w:id="123"/>
      <w:r>
        <w:rPr>
          <w:rFonts w:eastAsia="Arial" w:cs="Arial" w:ascii="Arial" w:hAnsi="Arial"/>
          <w:u w:val="single"/>
        </w:rPr>
        <w:t>to the State;</w:t>
      </w:r>
      <w:bookmarkEnd w:id="1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7" w:name="_PAR__15_dd4ba5ab_c565_4738_882c_2f446ea"/>
      <w:bookmarkStart w:id="128" w:name="_STATUTE_SP__4e7fab8d_e1ed_44c4_9922_a1c"/>
      <w:bookmarkStart w:id="129" w:name="_PAR__16_76e86ae2_63ea_4007_be33_d7a82ab"/>
      <w:bookmarkStart w:id="130" w:name="_STATUTE_SP__d831800f_b1ae_4a36_94c2_0fe"/>
      <w:bookmarkStart w:id="131" w:name="_LINE__38_3bbca7c3_dca3_49fc_ba3a_e12cf7"/>
      <w:bookmarkEnd w:id="127"/>
      <w:bookmarkEnd w:id="128"/>
      <w:bookmarkEnd w:id="125"/>
      <w:bookmarkEnd w:id="129"/>
      <w:bookmarkEnd w:id="130"/>
      <w:r>
        <w:rPr>
          <w:rFonts w:eastAsia="Arial" w:cs="Arial" w:ascii="Arial" w:hAnsi="Arial"/>
          <w:u w:val="single"/>
        </w:rPr>
        <w:t>(</w:t>
      </w:r>
      <w:bookmarkStart w:id="132" w:name="_STATUTE_NUMBER__6024ea15_9865_4236_9109"/>
      <w:r>
        <w:rPr>
          <w:rFonts w:eastAsia="Arial" w:cs="Arial" w:ascii="Arial" w:hAnsi="Arial"/>
          <w:u w:val="single"/>
        </w:rPr>
        <w:t>6</w:t>
      </w:r>
      <w:bookmarkEnd w:id="132"/>
      <w:r>
        <w:rPr>
          <w:rFonts w:eastAsia="Arial" w:cs="Arial" w:ascii="Arial" w:hAnsi="Arial"/>
          <w:u w:val="single"/>
        </w:rPr>
        <w:t xml:space="preserve">) </w:t>
      </w:r>
      <w:bookmarkStart w:id="133" w:name="_STATUTE_CONTENT__73b38576_f038_4ccb_a8a"/>
      <w:r>
        <w:rPr>
          <w:rFonts w:eastAsia="Arial" w:cs="Arial" w:ascii="Arial" w:hAnsi="Arial"/>
          <w:u w:val="single"/>
        </w:rPr>
        <w:t>Net operating loss deduction, if any, of the corporation apportioned to the State;</w:t>
      </w:r>
      <w:bookmarkEnd w:id="1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4" w:name="_PAR__16_76e86ae2_63ea_4007_be33_d7a82ab"/>
      <w:bookmarkStart w:id="135" w:name="_STATUTE_SP__d831800f_b1ae_4a36_94c2_0fe"/>
      <w:bookmarkStart w:id="136" w:name="_PAR__17_e4b026ae_f2ad_45e2_aa78_e5bb1df"/>
      <w:bookmarkStart w:id="137" w:name="_STATUTE_SP__1bc28e3e_a115_4d49_b365_153"/>
      <w:bookmarkStart w:id="138" w:name="_LINE__39_559d937c_5515_4a7f_95cb_f4f908"/>
      <w:bookmarkEnd w:id="134"/>
      <w:bookmarkEnd w:id="135"/>
      <w:bookmarkEnd w:id="133"/>
      <w:bookmarkEnd w:id="136"/>
      <w:bookmarkEnd w:id="137"/>
      <w:r>
        <w:rPr>
          <w:rFonts w:eastAsia="Arial" w:cs="Arial" w:ascii="Arial" w:hAnsi="Arial"/>
          <w:u w:val="single"/>
        </w:rPr>
        <w:t>(</w:t>
      </w:r>
      <w:bookmarkStart w:id="139" w:name="_STATUTE_NUMBER__5ec166cb_1a72_44bb_936d"/>
      <w:r>
        <w:rPr>
          <w:rFonts w:eastAsia="Arial" w:cs="Arial" w:ascii="Arial" w:hAnsi="Arial"/>
          <w:u w:val="single"/>
        </w:rPr>
        <w:t>7</w:t>
      </w:r>
      <w:bookmarkEnd w:id="139"/>
      <w:r>
        <w:rPr>
          <w:rFonts w:eastAsia="Arial" w:cs="Arial" w:ascii="Arial" w:hAnsi="Arial"/>
          <w:u w:val="single"/>
        </w:rPr>
        <w:t xml:space="preserve">) </w:t>
      </w:r>
      <w:bookmarkStart w:id="140" w:name="_STATUTE_CONTENT__33de13fc_44a4_4313_994"/>
      <w:r>
        <w:rPr>
          <w:rFonts w:eastAsia="Arial" w:cs="Arial" w:ascii="Arial" w:hAnsi="Arial"/>
          <w:u w:val="single"/>
        </w:rPr>
        <w:t>Total tax before credits;</w:t>
      </w:r>
      <w:bookmarkEnd w:id="1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1" w:name="_PAGE__1_9555fef7_c24e_4672_975b_1251f96"/>
      <w:bookmarkStart w:id="142" w:name="_PAR__17_e4b026ae_f2ad_45e2_aa78_e5bb1df"/>
      <w:bookmarkStart w:id="143" w:name="_STATUTE_SP__1bc28e3e_a115_4d49_b365_153"/>
      <w:bookmarkStart w:id="144" w:name="_PAGE__2_dd91fb14_3a91_4d84_91ea_d0c19d7"/>
      <w:bookmarkStart w:id="145" w:name="_PAR__1_da4dc051_399f_4f95_af6d_d9849a31"/>
      <w:bookmarkStart w:id="146" w:name="_STATUTE_SP__eb320e0e_4c90_4679_a81f_67c"/>
      <w:bookmarkStart w:id="147" w:name="_LINE__1_257efd1d_bfec_47db_ac63_769064b"/>
      <w:bookmarkEnd w:id="141"/>
      <w:bookmarkEnd w:id="142"/>
      <w:bookmarkEnd w:id="143"/>
      <w:bookmarkEnd w:id="140"/>
      <w:bookmarkEnd w:id="145"/>
      <w:bookmarkEnd w:id="146"/>
      <w:r>
        <w:rPr>
          <w:rFonts w:eastAsia="Arial" w:cs="Arial" w:ascii="Arial" w:hAnsi="Arial"/>
          <w:u w:val="single"/>
        </w:rPr>
        <w:t>(</w:t>
      </w:r>
      <w:bookmarkStart w:id="148" w:name="_STATUTE_NUMBER__f3a2e923_0856_4744_b467"/>
      <w:r>
        <w:rPr>
          <w:rFonts w:eastAsia="Arial" w:cs="Arial" w:ascii="Arial" w:hAnsi="Arial"/>
          <w:u w:val="single"/>
        </w:rPr>
        <w:t>8</w:t>
      </w:r>
      <w:bookmarkEnd w:id="148"/>
      <w:r>
        <w:rPr>
          <w:rFonts w:eastAsia="Arial" w:cs="Arial" w:ascii="Arial" w:hAnsi="Arial"/>
          <w:u w:val="single"/>
        </w:rPr>
        <w:t xml:space="preserve">) </w:t>
      </w:r>
      <w:bookmarkStart w:id="149" w:name="_STATUTE_CONTENT__fa22e927_fcb5_40e5_bee"/>
      <w:r>
        <w:rPr>
          <w:rFonts w:eastAsia="Arial" w:cs="Arial" w:ascii="Arial" w:hAnsi="Arial"/>
          <w:u w:val="single"/>
        </w:rPr>
        <w:t xml:space="preserve">Each tax credit claimed and accumulated tax credit carry-overs, enumerated by </w:t>
      </w:r>
      <w:bookmarkStart w:id="150" w:name="_LINE__2_bb52ce72_ce93_47fd_bdbc_9b3ded7"/>
      <w:bookmarkEnd w:id="147"/>
      <w:r>
        <w:rPr>
          <w:rFonts w:eastAsia="Arial" w:cs="Arial" w:ascii="Arial" w:hAnsi="Arial"/>
          <w:u w:val="single"/>
        </w:rPr>
        <w:t>credit;</w:t>
      </w:r>
      <w:bookmarkEnd w:id="1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1" w:name="_PAR__1_da4dc051_399f_4f95_af6d_d9849a31"/>
      <w:bookmarkStart w:id="152" w:name="_STATUTE_SP__eb320e0e_4c90_4679_a81f_67c"/>
      <w:bookmarkStart w:id="153" w:name="_PAR__2_0e385dd3_6c26_4113_9f0c_7c9c59f1"/>
      <w:bookmarkStart w:id="154" w:name="_STATUTE_SP__4d7df2b1_16b0_4a27_9d37_71a"/>
      <w:bookmarkStart w:id="155" w:name="_LINE__3_77756dad_d032_47fe_906e_c5cc0fd"/>
      <w:bookmarkEnd w:id="151"/>
      <w:bookmarkEnd w:id="152"/>
      <w:bookmarkEnd w:id="149"/>
      <w:bookmarkEnd w:id="153"/>
      <w:bookmarkEnd w:id="154"/>
      <w:r>
        <w:rPr>
          <w:rFonts w:eastAsia="Arial" w:cs="Arial" w:ascii="Arial" w:hAnsi="Arial"/>
          <w:u w:val="single"/>
        </w:rPr>
        <w:t>(</w:t>
      </w:r>
      <w:bookmarkStart w:id="156" w:name="_STATUTE_NUMBER__dc59c3d5_cb59_4216_80e5"/>
      <w:r>
        <w:rPr>
          <w:rFonts w:eastAsia="Arial" w:cs="Arial" w:ascii="Arial" w:hAnsi="Arial"/>
          <w:u w:val="single"/>
        </w:rPr>
        <w:t>9</w:t>
      </w:r>
      <w:bookmarkEnd w:id="156"/>
      <w:r>
        <w:rPr>
          <w:rFonts w:eastAsia="Arial" w:cs="Arial" w:ascii="Arial" w:hAnsi="Arial"/>
          <w:u w:val="single"/>
        </w:rPr>
        <w:t xml:space="preserve">) </w:t>
      </w:r>
      <w:bookmarkStart w:id="157" w:name="_STATUTE_CONTENT__81b9970e_d0aa_4150_904"/>
      <w:r>
        <w:rPr>
          <w:rFonts w:eastAsia="Arial" w:cs="Arial" w:ascii="Arial" w:hAnsi="Arial"/>
          <w:u w:val="single"/>
        </w:rPr>
        <w:t>Alternative minimum tax due; and</w:t>
      </w:r>
      <w:bookmarkEnd w:id="1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8" w:name="_PAR__2_0e385dd3_6c26_4113_9f0c_7c9c59f1"/>
      <w:bookmarkStart w:id="159" w:name="_STATUTE_SP__4d7df2b1_16b0_4a27_9d37_71a"/>
      <w:bookmarkStart w:id="160" w:name="_PAR__3_58fb736d_0a29_42b6_b27b_55cb00f7"/>
      <w:bookmarkStart w:id="161" w:name="_STATUTE_SP__3825f7c5_d45c_4a0c_a1f0_5c6"/>
      <w:bookmarkStart w:id="162" w:name="_LINE__4_f34f961d_817a_467e_90dd_94d092f"/>
      <w:bookmarkEnd w:id="158"/>
      <w:bookmarkEnd w:id="159"/>
      <w:bookmarkEnd w:id="157"/>
      <w:bookmarkEnd w:id="160"/>
      <w:bookmarkEnd w:id="161"/>
      <w:r>
        <w:rPr>
          <w:rFonts w:eastAsia="Arial" w:cs="Arial" w:ascii="Arial" w:hAnsi="Arial"/>
          <w:u w:val="single"/>
        </w:rPr>
        <w:t>(</w:t>
      </w:r>
      <w:bookmarkStart w:id="163" w:name="_STATUTE_NUMBER__4a0a6743_4b50_4b23_9d87"/>
      <w:r>
        <w:rPr>
          <w:rFonts w:eastAsia="Arial" w:cs="Arial" w:ascii="Arial" w:hAnsi="Arial"/>
          <w:u w:val="single"/>
        </w:rPr>
        <w:t>10</w:t>
      </w:r>
      <w:bookmarkEnd w:id="163"/>
      <w:r>
        <w:rPr>
          <w:rFonts w:eastAsia="Arial" w:cs="Arial" w:ascii="Arial" w:hAnsi="Arial"/>
          <w:u w:val="single"/>
        </w:rPr>
        <w:t xml:space="preserve">) </w:t>
      </w:r>
      <w:bookmarkStart w:id="164" w:name="_STATUTE_CONTENT__64c5fe0f_7acd_4c3b_a73"/>
      <w:r>
        <w:rPr>
          <w:rFonts w:eastAsia="Arial" w:cs="Arial" w:ascii="Arial" w:hAnsi="Arial"/>
          <w:u w:val="single"/>
        </w:rPr>
        <w:t>Tax due and tax paid including tax paid under protest;</w:t>
      </w:r>
      <w:bookmarkEnd w:id="1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" w:name="_STATUTE_P__4ebc3346_85e3_4d41_8376_aa23"/>
      <w:bookmarkStart w:id="166" w:name="_PAR__3_58fb736d_0a29_42b6_b27b_55cb00f7"/>
      <w:bookmarkStart w:id="167" w:name="_STATUTE_SP__3825f7c5_d45c_4a0c_a1f0_5c6"/>
      <w:bookmarkStart w:id="168" w:name="_PAR__4_72c30a19_9878_4d6a_a341_495f54af"/>
      <w:bookmarkStart w:id="169" w:name="_STATUTE_P__5cf7a134_1ccb_4082_a38f_5ff4"/>
      <w:bookmarkStart w:id="170" w:name="_LINE__5_f1c125f7_0773_4d2a_b991_d27d543"/>
      <w:bookmarkStart w:id="171" w:name="_STATUTE_NUMBER__e1d79f50_cd36_4111_8fb1"/>
      <w:bookmarkEnd w:id="165"/>
      <w:bookmarkEnd w:id="166"/>
      <w:bookmarkEnd w:id="167"/>
      <w:bookmarkEnd w:id="164"/>
      <w:bookmarkEnd w:id="168"/>
      <w:bookmarkEnd w:id="169"/>
      <w:r>
        <w:rPr>
          <w:rFonts w:eastAsia="Arial" w:cs="Arial" w:ascii="Arial" w:hAnsi="Arial"/>
          <w:u w:val="single"/>
        </w:rPr>
        <w:t>F</w:t>
      </w:r>
      <w:bookmarkEnd w:id="171"/>
      <w:r>
        <w:rPr>
          <w:rFonts w:eastAsia="Arial" w:cs="Arial" w:ascii="Arial" w:hAnsi="Arial"/>
          <w:u w:val="single"/>
        </w:rPr>
        <w:t xml:space="preserve">. </w:t>
      </w:r>
      <w:bookmarkStart w:id="172" w:name="_STATUTE_CONTENT__9096fb34_1f41_4467_a4f"/>
      <w:r>
        <w:rPr>
          <w:rFonts w:eastAsia="Arial" w:cs="Arial" w:ascii="Arial" w:hAnsi="Arial"/>
          <w:u w:val="single"/>
        </w:rPr>
        <w:t xml:space="preserve">Total deductions for management services fees, for rent and for royalty, interest, </w:t>
      </w:r>
      <w:bookmarkStart w:id="173" w:name="_LINE__6_e8e6fc2a_dfaa_4c37_8ff5_55231f8"/>
      <w:bookmarkEnd w:id="170"/>
      <w:r>
        <w:rPr>
          <w:rFonts w:eastAsia="Arial" w:cs="Arial" w:ascii="Arial" w:hAnsi="Arial"/>
          <w:u w:val="single"/>
        </w:rPr>
        <w:t xml:space="preserve">license fee and similar payments for the use of intangible property paid to any affiliated </w:t>
      </w:r>
      <w:bookmarkStart w:id="174" w:name="_LINE__7_697ce018_4f0d_4ffa_8210_0793281"/>
      <w:bookmarkEnd w:id="173"/>
      <w:r>
        <w:rPr>
          <w:rFonts w:eastAsia="Arial" w:cs="Arial" w:ascii="Arial" w:hAnsi="Arial"/>
          <w:u w:val="single"/>
        </w:rPr>
        <w:t xml:space="preserve">entity that is not included in the affiliated group that includes the corporation and the </w:t>
      </w:r>
      <w:bookmarkStart w:id="175" w:name="_LINE__8_c7db3f7b_20f0_4a3c_9f17_c944edb"/>
      <w:bookmarkEnd w:id="174"/>
      <w:r>
        <w:rPr>
          <w:rFonts w:eastAsia="Arial" w:cs="Arial" w:ascii="Arial" w:hAnsi="Arial"/>
          <w:u w:val="single"/>
        </w:rPr>
        <w:t>names and principal office addresses of the entities to which the payments were made;</w:t>
      </w:r>
      <w:bookmarkEnd w:id="1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" w:name="_PAR__4_72c30a19_9878_4d6a_a341_495f54af"/>
      <w:bookmarkStart w:id="177" w:name="_STATUTE_P__5cf7a134_1ccb_4082_a38f_5ff4"/>
      <w:bookmarkStart w:id="178" w:name="_PAR__5_d26d0927_c3c8_4326_a121_584f26b8"/>
      <w:bookmarkStart w:id="179" w:name="_STATUTE_P__cd7af869_df0f_4d68_80b5_f18e"/>
      <w:bookmarkStart w:id="180" w:name="_LINE__9_56cc3397_383c_4a70_84f2_23180f7"/>
      <w:bookmarkStart w:id="181" w:name="_STATUTE_NUMBER__8195e2a2_e220_4345_9e4b"/>
      <w:bookmarkEnd w:id="176"/>
      <w:bookmarkEnd w:id="177"/>
      <w:bookmarkEnd w:id="172"/>
      <w:bookmarkEnd w:id="178"/>
      <w:bookmarkEnd w:id="179"/>
      <w:r>
        <w:rPr>
          <w:rFonts w:eastAsia="Arial" w:cs="Arial" w:ascii="Arial" w:hAnsi="Arial"/>
          <w:u w:val="single"/>
        </w:rPr>
        <w:t>G</w:t>
      </w:r>
      <w:bookmarkEnd w:id="181"/>
      <w:r>
        <w:rPr>
          <w:rFonts w:eastAsia="Arial" w:cs="Arial" w:ascii="Arial" w:hAnsi="Arial"/>
          <w:u w:val="single"/>
        </w:rPr>
        <w:t xml:space="preserve">. </w:t>
      </w:r>
      <w:bookmarkStart w:id="182" w:name="_STATUTE_CONTENT__0e8a4fc4_d741_4b50_b28"/>
      <w:r>
        <w:rPr>
          <w:rFonts w:eastAsia="Arial" w:cs="Arial" w:ascii="Arial" w:hAnsi="Arial"/>
          <w:u w:val="single"/>
        </w:rPr>
        <w:t xml:space="preserve">A description of the source of any nonbusiness income reported on the report and </w:t>
      </w:r>
      <w:bookmarkStart w:id="183" w:name="_LINE__10_a8432763_5f98_4e21_aec5_0f0326"/>
      <w:bookmarkEnd w:id="180"/>
      <w:r>
        <w:rPr>
          <w:rFonts w:eastAsia="Arial" w:cs="Arial" w:ascii="Arial" w:hAnsi="Arial"/>
          <w:u w:val="single"/>
        </w:rPr>
        <w:t>the identification of the state to which such income was reported;</w:t>
      </w:r>
      <w:bookmarkEnd w:id="1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4" w:name="_PAR__5_d26d0927_c3c8_4326_a121_584f26b8"/>
      <w:bookmarkStart w:id="185" w:name="_STATUTE_P__cd7af869_df0f_4d68_80b5_f18e"/>
      <w:bookmarkStart w:id="186" w:name="_PAR__6_8c84118e_e946_4d58_9820_d515133b"/>
      <w:bookmarkStart w:id="187" w:name="_STATUTE_P__e3e7fd1d_395b_4f70_821b_5a59"/>
      <w:bookmarkStart w:id="188" w:name="_LINE__11_cad36568_3dbd_4693_a4b8_6cf384"/>
      <w:bookmarkStart w:id="189" w:name="_STATUTE_NUMBER__5ab48221_c9b6_4183_ad24"/>
      <w:bookmarkEnd w:id="184"/>
      <w:bookmarkEnd w:id="185"/>
      <w:bookmarkEnd w:id="182"/>
      <w:bookmarkEnd w:id="186"/>
      <w:bookmarkEnd w:id="187"/>
      <w:r>
        <w:rPr>
          <w:rFonts w:eastAsia="Arial" w:cs="Arial" w:ascii="Arial" w:hAnsi="Arial"/>
          <w:u w:val="single"/>
        </w:rPr>
        <w:t>H</w:t>
      </w:r>
      <w:bookmarkEnd w:id="189"/>
      <w:r>
        <w:rPr>
          <w:rFonts w:eastAsia="Arial" w:cs="Arial" w:ascii="Arial" w:hAnsi="Arial"/>
          <w:u w:val="single"/>
        </w:rPr>
        <w:t xml:space="preserve">. </w:t>
      </w:r>
      <w:bookmarkStart w:id="190" w:name="_STATUTE_CONTENT__db5b4b34_84bd_4fe8_bf4"/>
      <w:r>
        <w:rPr>
          <w:rFonts w:eastAsia="Arial" w:cs="Arial" w:ascii="Arial" w:hAnsi="Arial"/>
          <w:u w:val="single"/>
        </w:rPr>
        <w:t xml:space="preserve">A list of all corporations included in the affiliated group that includes the </w:t>
      </w:r>
      <w:bookmarkStart w:id="191" w:name="_LINE__12_a5a1e839_7bd5_4834_9609_d37adc"/>
      <w:bookmarkEnd w:id="188"/>
      <w:r>
        <w:rPr>
          <w:rFonts w:eastAsia="Arial" w:cs="Arial" w:ascii="Arial" w:hAnsi="Arial"/>
          <w:u w:val="single"/>
        </w:rPr>
        <w:t xml:space="preserve">corporation, the corporations' state identification numbers and a listing of all variations </w:t>
      </w:r>
      <w:bookmarkStart w:id="192" w:name="_LINE__13_762e2202_7081_4639_8366_890637"/>
      <w:bookmarkEnd w:id="191"/>
      <w:r>
        <w:rPr>
          <w:rFonts w:eastAsia="Arial" w:cs="Arial" w:ascii="Arial" w:hAnsi="Arial"/>
          <w:u w:val="single"/>
        </w:rPr>
        <w:t xml:space="preserve">in the affiliated group that includes the corporation used in filing corporate income or </w:t>
      </w:r>
      <w:bookmarkStart w:id="193" w:name="_LINE__14_0a055f22_28ac_49a2_b523_8a1ebb"/>
      <w:bookmarkEnd w:id="192"/>
      <w:r>
        <w:rPr>
          <w:rFonts w:eastAsia="Arial" w:cs="Arial" w:ascii="Arial" w:hAnsi="Arial"/>
          <w:u w:val="single"/>
        </w:rPr>
        <w:t>franchise tax returns;</w:t>
      </w:r>
      <w:bookmarkEnd w:id="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" w:name="_PAR__6_8c84118e_e946_4d58_9820_d515133b"/>
      <w:bookmarkStart w:id="195" w:name="_STATUTE_P__e3e7fd1d_395b_4f70_821b_5a59"/>
      <w:bookmarkStart w:id="196" w:name="_PAR__7_47743d0c_ca6c_4e50_9755_5e3dcc28"/>
      <w:bookmarkStart w:id="197" w:name="_STATUTE_P__3d3e1ddd_f093_4ace_a8f1_2277"/>
      <w:bookmarkStart w:id="198" w:name="_LINE__15_60b790f5_45eb_4c4f_85bf_061da1"/>
      <w:bookmarkStart w:id="199" w:name="_STATUTE_NUMBER__03119a19_137e_4471_85be"/>
      <w:bookmarkEnd w:id="194"/>
      <w:bookmarkEnd w:id="195"/>
      <w:bookmarkEnd w:id="190"/>
      <w:bookmarkEnd w:id="196"/>
      <w:bookmarkEnd w:id="197"/>
      <w:r>
        <w:rPr>
          <w:rFonts w:eastAsia="Arial" w:cs="Arial" w:ascii="Arial" w:hAnsi="Arial"/>
          <w:u w:val="single"/>
        </w:rPr>
        <w:t>I</w:t>
      </w:r>
      <w:bookmarkEnd w:id="199"/>
      <w:r>
        <w:rPr>
          <w:rFonts w:eastAsia="Arial" w:cs="Arial" w:ascii="Arial" w:hAnsi="Arial"/>
          <w:u w:val="single"/>
        </w:rPr>
        <w:t xml:space="preserve">. </w:t>
      </w:r>
      <w:bookmarkStart w:id="200" w:name="_STATUTE_CONTENT__d78f05e5_908d_4b4a_9eb"/>
      <w:r>
        <w:rPr>
          <w:rFonts w:eastAsia="Arial" w:cs="Arial" w:ascii="Arial" w:hAnsi="Arial"/>
          <w:u w:val="single"/>
        </w:rPr>
        <w:t xml:space="preserve">Full-time-equivalent employment of the corporation in the State on the last day of </w:t>
      </w:r>
      <w:bookmarkStart w:id="201" w:name="_LINE__16_438dd73f_711e_4703_a4c2_91287a"/>
      <w:bookmarkEnd w:id="198"/>
      <w:r>
        <w:rPr>
          <w:rFonts w:eastAsia="Arial" w:cs="Arial" w:ascii="Arial" w:hAnsi="Arial"/>
          <w:u w:val="single"/>
        </w:rPr>
        <w:t>the tax year for which the return is being filed and for the 3 previous tax years;</w:t>
      </w:r>
      <w:bookmarkEnd w:id="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" w:name="_PAR__7_47743d0c_ca6c_4e50_9755_5e3dcc28"/>
      <w:bookmarkStart w:id="203" w:name="_STATUTE_P__3d3e1ddd_f093_4ace_a8f1_2277"/>
      <w:bookmarkStart w:id="204" w:name="_PAR__8_b151ad9d_e18d_43ed_85d3_f0032caf"/>
      <w:bookmarkStart w:id="205" w:name="_STATUTE_P__1d24d00c_0986_439c_8d83_107f"/>
      <w:bookmarkStart w:id="206" w:name="_LINE__17_f5ddd211_5200_4287_b529_c8c34b"/>
      <w:bookmarkStart w:id="207" w:name="_STATUTE_NUMBER__ac817ce2_0cab_4f81_b7a5"/>
      <w:bookmarkEnd w:id="202"/>
      <w:bookmarkEnd w:id="203"/>
      <w:bookmarkEnd w:id="200"/>
      <w:bookmarkEnd w:id="204"/>
      <w:bookmarkEnd w:id="205"/>
      <w:r>
        <w:rPr>
          <w:rFonts w:eastAsia="Arial" w:cs="Arial" w:ascii="Arial" w:hAnsi="Arial"/>
          <w:u w:val="single"/>
        </w:rPr>
        <w:t>J</w:t>
      </w:r>
      <w:bookmarkEnd w:id="207"/>
      <w:r>
        <w:rPr>
          <w:rFonts w:eastAsia="Arial" w:cs="Arial" w:ascii="Arial" w:hAnsi="Arial"/>
          <w:u w:val="single"/>
        </w:rPr>
        <w:t xml:space="preserve">. </w:t>
      </w:r>
      <w:bookmarkStart w:id="208" w:name="_STATUTE_CONTENT__a7687602_2ec1_4d2e_974"/>
      <w:r>
        <w:rPr>
          <w:rFonts w:eastAsia="Arial" w:cs="Arial" w:ascii="Arial" w:hAnsi="Arial"/>
          <w:u w:val="single"/>
        </w:rPr>
        <w:t xml:space="preserve">In the case of a publicly traded corporation incorporated in the United States or the </w:t>
      </w:r>
      <w:bookmarkStart w:id="209" w:name="_LINE__18_75be9e0c_e618_48ff_b42c_1b8408"/>
      <w:bookmarkEnd w:id="206"/>
      <w:r>
        <w:rPr>
          <w:rFonts w:eastAsia="Arial" w:cs="Arial" w:ascii="Arial" w:hAnsi="Arial"/>
          <w:u w:val="single"/>
        </w:rPr>
        <w:t xml:space="preserve">affiliate of such a publicly traded corporation, profits before tax reported on the United </w:t>
      </w:r>
      <w:bookmarkStart w:id="210" w:name="_LINE__19_16b403ee_28f1_4efd_8d33_da278a"/>
      <w:bookmarkEnd w:id="209"/>
      <w:r>
        <w:rPr>
          <w:rFonts w:eastAsia="Arial" w:cs="Arial" w:ascii="Arial" w:hAnsi="Arial"/>
          <w:u w:val="single"/>
        </w:rPr>
        <w:t xml:space="preserve">States Securities and Exchange Commission Form 10-K or a successor form for the </w:t>
      </w:r>
      <w:bookmarkStart w:id="211" w:name="_LINE__20_685a73c4_f44a_4a10_a7c0_a7520a"/>
      <w:bookmarkEnd w:id="210"/>
      <w:r>
        <w:rPr>
          <w:rFonts w:eastAsia="Arial" w:cs="Arial" w:ascii="Arial" w:hAnsi="Arial"/>
          <w:u w:val="single"/>
        </w:rPr>
        <w:t xml:space="preserve">corporation, or the affiliated group of which the corporation is a member, for the </w:t>
      </w:r>
      <w:bookmarkStart w:id="212" w:name="_LINE__21_dbf67818_de77_4e7d_8f81_a28233"/>
      <w:bookmarkEnd w:id="211"/>
      <w:r>
        <w:rPr>
          <w:rFonts w:eastAsia="Arial" w:cs="Arial" w:ascii="Arial" w:hAnsi="Arial"/>
          <w:u w:val="single"/>
        </w:rPr>
        <w:t xml:space="preserve">corporate fiscal year that contains the last day of the tax year for which the return is </w:t>
      </w:r>
      <w:bookmarkStart w:id="213" w:name="_LINE__22_ddd3af3b_df6a_4403_b33b_42f0c4"/>
      <w:bookmarkEnd w:id="212"/>
      <w:r>
        <w:rPr>
          <w:rFonts w:eastAsia="Arial" w:cs="Arial" w:ascii="Arial" w:hAnsi="Arial"/>
          <w:u w:val="single"/>
        </w:rPr>
        <w:t>filed; and</w:t>
      </w:r>
      <w:bookmarkEnd w:id="2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" w:name="_PAR__8_b151ad9d_e18d_43ed_85d3_f0032caf"/>
      <w:bookmarkStart w:id="215" w:name="_STATUTE_P__1d24d00c_0986_439c_8d83_107f"/>
      <w:bookmarkStart w:id="216" w:name="_PAR__9_c16bc542_4849_4d6c_8a61_3de41591"/>
      <w:bookmarkStart w:id="217" w:name="_STATUTE_P__ca1fe640_84c4_4de7_905a_4c66"/>
      <w:bookmarkStart w:id="218" w:name="_LINE__23_bd6cdeb3_b252_4010_a260_75b253"/>
      <w:bookmarkStart w:id="219" w:name="_STATUTE_NUMBER__b77035d0_56a9_438f_8a64"/>
      <w:bookmarkEnd w:id="214"/>
      <w:bookmarkEnd w:id="215"/>
      <w:bookmarkEnd w:id="208"/>
      <w:bookmarkEnd w:id="216"/>
      <w:bookmarkEnd w:id="217"/>
      <w:r>
        <w:rPr>
          <w:rFonts w:eastAsia="Arial" w:cs="Arial" w:ascii="Arial" w:hAnsi="Arial"/>
          <w:u w:val="single"/>
        </w:rPr>
        <w:t>K</w:t>
      </w:r>
      <w:bookmarkEnd w:id="219"/>
      <w:r>
        <w:rPr>
          <w:rFonts w:eastAsia="Arial" w:cs="Arial" w:ascii="Arial" w:hAnsi="Arial"/>
          <w:u w:val="single"/>
        </w:rPr>
        <w:t xml:space="preserve">. </w:t>
      </w:r>
      <w:bookmarkStart w:id="220" w:name="_STATUTE_CONTENT__41d6f5eb_89e7_4c36_a0e"/>
      <w:r>
        <w:rPr>
          <w:rFonts w:eastAsia="Arial" w:cs="Arial" w:ascii="Arial" w:hAnsi="Arial"/>
          <w:u w:val="single"/>
        </w:rPr>
        <w:t xml:space="preserve">Property and payroll factors for the corporation for this State calculated on the basis </w:t>
      </w:r>
      <w:bookmarkStart w:id="221" w:name="_LINE__24_02a2e98a_a934_493d_979b_990dc3"/>
      <w:bookmarkEnd w:id="218"/>
      <w:r>
        <w:rPr>
          <w:rFonts w:eastAsia="Arial" w:cs="Arial" w:ascii="Arial" w:hAnsi="Arial"/>
          <w:u w:val="single"/>
        </w:rPr>
        <w:t>of combined reporting.</w:t>
      </w:r>
      <w:bookmarkEnd w:id="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" w:name="_STATUTE_SS__1500d8d6_90da_44e3_874e_2b9"/>
      <w:bookmarkStart w:id="223" w:name="_PAR__9_c16bc542_4849_4d6c_8a61_3de41591"/>
      <w:bookmarkStart w:id="224" w:name="_STATUTE_P__ca1fe640_84c4_4de7_905a_4c66"/>
      <w:bookmarkStart w:id="225" w:name="_STATUTE_SS__2f242c80_8eb7_4e47_a99a_2ee"/>
      <w:bookmarkStart w:id="226" w:name="_PAR__10_ed4ea4b2_dd5f_4b03_9900_c0100b0"/>
      <w:bookmarkStart w:id="227" w:name="_LINE__25_d8a55c7d_219e_4f70_b8e1_cd25a4"/>
      <w:bookmarkStart w:id="228" w:name="_STATUTE_NUMBER__808ea07a_4e66_491c_9f98"/>
      <w:bookmarkEnd w:id="222"/>
      <w:bookmarkEnd w:id="223"/>
      <w:bookmarkEnd w:id="224"/>
      <w:bookmarkEnd w:id="220"/>
      <w:bookmarkEnd w:id="225"/>
      <w:bookmarkEnd w:id="226"/>
      <w:r>
        <w:rPr>
          <w:rFonts w:eastAsia="Arial" w:cs="Arial" w:ascii="Arial" w:hAnsi="Arial"/>
          <w:b/>
          <w:u w:val="single"/>
        </w:rPr>
        <w:t>3</w:t>
      </w:r>
      <w:bookmarkEnd w:id="228"/>
      <w:r>
        <w:rPr>
          <w:rFonts w:eastAsia="Arial" w:cs="Arial" w:ascii="Arial" w:hAnsi="Arial"/>
          <w:b/>
          <w:u w:val="single"/>
        </w:rPr>
        <w:t xml:space="preserve">. </w:t>
      </w:r>
      <w:bookmarkStart w:id="229" w:name="_STATUTE_HEADNOTE__fa9fc562_6fe5_4993_ad"/>
      <w:r>
        <w:rPr>
          <w:rFonts w:eastAsia="Arial" w:cs="Arial" w:ascii="Arial" w:hAnsi="Arial"/>
          <w:b/>
          <w:u w:val="single"/>
        </w:rPr>
        <w:t xml:space="preserve">Alternative tax disclosure statement. </w:t>
      </w:r>
      <w:bookmarkStart w:id="230" w:name="_STATUTE_CONTENT__b33a82e3_7901_4d2e_862"/>
      <w:bookmarkEnd w:id="229"/>
      <w:r>
        <w:rPr>
          <w:rFonts w:eastAsia="Arial" w:cs="Arial" w:ascii="Arial" w:hAnsi="Arial"/>
          <w:u w:val="single"/>
        </w:rPr>
        <w:t xml:space="preserve">Instead of the statement described in </w:t>
      </w:r>
      <w:bookmarkStart w:id="231" w:name="_LINE__26_5c6c839f_fabe_467f_9d8f_37ecd6"/>
      <w:bookmarkEnd w:id="227"/>
      <w:r>
        <w:rPr>
          <w:rFonts w:eastAsia="Arial" w:cs="Arial" w:ascii="Arial" w:hAnsi="Arial"/>
          <w:u w:val="single"/>
        </w:rPr>
        <w:t xml:space="preserve">subsection 2, a corporation doing business in this State but not required to file a tax return </w:t>
      </w:r>
      <w:bookmarkStart w:id="232" w:name="_LINE__27_02eefbe0_18e8_4114_95f6_9479f7"/>
      <w:bookmarkEnd w:id="231"/>
      <w:r>
        <w:rPr>
          <w:rFonts w:eastAsia="Arial" w:cs="Arial" w:ascii="Arial" w:hAnsi="Arial"/>
          <w:u w:val="single"/>
        </w:rPr>
        <w:t xml:space="preserve">under Title 36, Part 8 may file with the Department of Administrative and Financial </w:t>
      </w:r>
      <w:bookmarkStart w:id="233" w:name="_LINE__28_40225134_8631_45ea_a8e5_8362c1"/>
      <w:bookmarkEnd w:id="232"/>
      <w:r>
        <w:rPr>
          <w:rFonts w:eastAsia="Arial" w:cs="Arial" w:ascii="Arial" w:hAnsi="Arial"/>
          <w:u w:val="single"/>
        </w:rPr>
        <w:t>Services, Bureau of Revenue Services:</w:t>
      </w:r>
      <w:bookmarkEnd w:id="2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" w:name="_PAR__10_ed4ea4b2_dd5f_4b03_9900_c0100b0"/>
      <w:bookmarkStart w:id="235" w:name="_PAR__11_f9a49d75_3f2b_4b7b_8dad_8069994"/>
      <w:bookmarkStart w:id="236" w:name="_STATUTE_P__0c00dae9_d6af_4434_a2d2_755f"/>
      <w:bookmarkStart w:id="237" w:name="_LINE__29_f1382b40_8ffc_4592_89bb_59f644"/>
      <w:bookmarkStart w:id="238" w:name="_STATUTE_NUMBER__9ee4a58a_9b69_44f3_aa50"/>
      <w:bookmarkEnd w:id="234"/>
      <w:bookmarkEnd w:id="230"/>
      <w:bookmarkEnd w:id="235"/>
      <w:bookmarkEnd w:id="236"/>
      <w:r>
        <w:rPr>
          <w:rFonts w:eastAsia="Arial" w:cs="Arial" w:ascii="Arial" w:hAnsi="Arial"/>
          <w:u w:val="single"/>
        </w:rPr>
        <w:t>A</w:t>
      </w:r>
      <w:bookmarkEnd w:id="238"/>
      <w:r>
        <w:rPr>
          <w:rFonts w:eastAsia="Arial" w:cs="Arial" w:ascii="Arial" w:hAnsi="Arial"/>
          <w:u w:val="single"/>
        </w:rPr>
        <w:t xml:space="preserve">. </w:t>
      </w:r>
      <w:bookmarkStart w:id="239" w:name="_STATUTE_CONTENT__a4e625ed_b827_40d2_9ed"/>
      <w:r>
        <w:rPr>
          <w:rFonts w:eastAsia="Arial" w:cs="Arial" w:ascii="Arial" w:hAnsi="Arial"/>
          <w:u w:val="single"/>
        </w:rPr>
        <w:t>The information specified in subsection 2, paragraphs A to D;</w:t>
      </w:r>
      <w:bookmarkEnd w:id="2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0" w:name="_PAR__11_f9a49d75_3f2b_4b7b_8dad_8069994"/>
      <w:bookmarkStart w:id="241" w:name="_STATUTE_P__0c00dae9_d6af_4434_a2d2_755f"/>
      <w:bookmarkStart w:id="242" w:name="_PAR__12_62e7cf21_9669_44ba_ae06_afb6394"/>
      <w:bookmarkStart w:id="243" w:name="_STATUTE_P__99ed463c_b9b2_42a8_ba62_fd81"/>
      <w:bookmarkStart w:id="244" w:name="_LINE__30_75bb99fb_3b5c_44e8_b101_605b17"/>
      <w:bookmarkStart w:id="245" w:name="_STATUTE_NUMBER__17b4002c_f2d2_4258_9dbd"/>
      <w:bookmarkEnd w:id="240"/>
      <w:bookmarkEnd w:id="241"/>
      <w:bookmarkEnd w:id="239"/>
      <w:bookmarkEnd w:id="242"/>
      <w:bookmarkEnd w:id="243"/>
      <w:r>
        <w:rPr>
          <w:rFonts w:eastAsia="Arial" w:cs="Arial" w:ascii="Arial" w:hAnsi="Arial"/>
          <w:u w:val="single"/>
        </w:rPr>
        <w:t>B</w:t>
      </w:r>
      <w:bookmarkEnd w:id="245"/>
      <w:r>
        <w:rPr>
          <w:rFonts w:eastAsia="Arial" w:cs="Arial" w:ascii="Arial" w:hAnsi="Arial"/>
          <w:u w:val="single"/>
        </w:rPr>
        <w:t xml:space="preserve">. </w:t>
      </w:r>
      <w:bookmarkStart w:id="246" w:name="_STATUTE_CONTENT__2400ab12_8e29_49d7_8eb"/>
      <w:r>
        <w:rPr>
          <w:rFonts w:eastAsia="Arial" w:cs="Arial" w:ascii="Arial" w:hAnsi="Arial"/>
          <w:u w:val="single"/>
        </w:rPr>
        <w:t xml:space="preserve">An explanation of why the corporation is not required to file a corporate income tax </w:t>
      </w:r>
      <w:bookmarkStart w:id="247" w:name="_LINE__31_781defbd_2745_4e4c_9ee2_c8052b"/>
      <w:bookmarkEnd w:id="244"/>
      <w:r>
        <w:rPr>
          <w:rFonts w:eastAsia="Arial" w:cs="Arial" w:ascii="Arial" w:hAnsi="Arial"/>
          <w:u w:val="single"/>
        </w:rPr>
        <w:t>return in this State; and</w:t>
      </w:r>
      <w:bookmarkEnd w:id="2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8" w:name="_PAR__12_62e7cf21_9669_44ba_ae06_afb6394"/>
      <w:bookmarkStart w:id="249" w:name="_STATUTE_P__99ed463c_b9b2_42a8_ba62_fd81"/>
      <w:bookmarkStart w:id="250" w:name="_PAR__13_e15dda8a_0848_44eb_b565_9c5fcfa"/>
      <w:bookmarkStart w:id="251" w:name="_STATUTE_P__6119b377_dc86_44aa_9f4e_a4b4"/>
      <w:bookmarkStart w:id="252" w:name="_LINE__32_d1a96f82_0727_4a94_a007_a48647"/>
      <w:bookmarkStart w:id="253" w:name="_STATUTE_NUMBER__1071c49a_8068_42c3_a3b3"/>
      <w:bookmarkEnd w:id="248"/>
      <w:bookmarkEnd w:id="249"/>
      <w:bookmarkEnd w:id="246"/>
      <w:bookmarkEnd w:id="250"/>
      <w:bookmarkEnd w:id="251"/>
      <w:r>
        <w:rPr>
          <w:rFonts w:eastAsia="Arial" w:cs="Arial" w:ascii="Arial" w:hAnsi="Arial"/>
          <w:u w:val="single"/>
        </w:rPr>
        <w:t>C</w:t>
      </w:r>
      <w:bookmarkEnd w:id="253"/>
      <w:r>
        <w:rPr>
          <w:rFonts w:eastAsia="Arial" w:cs="Arial" w:ascii="Arial" w:hAnsi="Arial"/>
          <w:u w:val="single"/>
        </w:rPr>
        <w:t xml:space="preserve">. </w:t>
      </w:r>
      <w:bookmarkStart w:id="254" w:name="_STATUTE_CONTENT__fa427c0e_4082_4bc6_9fd"/>
      <w:r>
        <w:rPr>
          <w:rFonts w:eastAsia="Arial" w:cs="Arial" w:ascii="Arial" w:hAnsi="Arial"/>
          <w:u w:val="single"/>
        </w:rPr>
        <w:t xml:space="preserve">A range for the corporation's total gross receipts from sales to purchasers in the tax </w:t>
      </w:r>
      <w:bookmarkStart w:id="255" w:name="_LINE__33_d8dc6ce7_00f2_436c_93cd_9b9667"/>
      <w:bookmarkEnd w:id="252"/>
      <w:r>
        <w:rPr>
          <w:rFonts w:eastAsia="Arial" w:cs="Arial" w:ascii="Arial" w:hAnsi="Arial"/>
          <w:u w:val="single"/>
        </w:rPr>
        <w:t>year for which the tax disclosure statement otherwise would be due.</w:t>
      </w:r>
      <w:bookmarkEnd w:id="2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" w:name="_STATUTE_SS__2f242c80_8eb7_4e47_a99a_2ee"/>
      <w:bookmarkStart w:id="257" w:name="_PAR__13_e15dda8a_0848_44eb_b565_9c5fcfa"/>
      <w:bookmarkStart w:id="258" w:name="_STATUTE_P__6119b377_dc86_44aa_9f4e_a4b4"/>
      <w:bookmarkStart w:id="259" w:name="_PAR__14_8f1a6980_efbd_4e8f_8e71_502fff7"/>
      <w:bookmarkStart w:id="260" w:name="_STATUTE_SS__f78a6702_e7be_44f6_bc2d_31e"/>
      <w:bookmarkStart w:id="261" w:name="_LINE__34_7f039822_cda4_47b9_a3df_64feaa"/>
      <w:bookmarkStart w:id="262" w:name="_STATUTE_NUMBER__edd52f0e_694e_4ccc_8aa7"/>
      <w:bookmarkEnd w:id="256"/>
      <w:bookmarkEnd w:id="257"/>
      <w:bookmarkEnd w:id="258"/>
      <w:bookmarkEnd w:id="254"/>
      <w:bookmarkEnd w:id="259"/>
      <w:bookmarkEnd w:id="260"/>
      <w:r>
        <w:rPr>
          <w:rFonts w:eastAsia="Arial" w:cs="Arial" w:ascii="Arial" w:hAnsi="Arial"/>
          <w:b/>
          <w:u w:val="single"/>
        </w:rPr>
        <w:t>4</w:t>
      </w:r>
      <w:bookmarkEnd w:id="262"/>
      <w:r>
        <w:rPr>
          <w:rFonts w:eastAsia="Arial" w:cs="Arial" w:ascii="Arial" w:hAnsi="Arial"/>
          <w:b/>
          <w:u w:val="single"/>
        </w:rPr>
        <w:t xml:space="preserve">. </w:t>
      </w:r>
      <w:bookmarkStart w:id="263" w:name="_STATUTE_HEADNOTE__b050c134_5925_42ac_8a"/>
      <w:r>
        <w:rPr>
          <w:rFonts w:eastAsia="Arial" w:cs="Arial" w:ascii="Arial" w:hAnsi="Arial"/>
          <w:b/>
          <w:u w:val="single"/>
        </w:rPr>
        <w:t>Supplemental information.</w:t>
      </w:r>
      <w:r>
        <w:rPr>
          <w:rFonts w:eastAsia="Arial" w:cs="Arial" w:ascii="Arial" w:hAnsi="Arial"/>
          <w:u w:val="single"/>
        </w:rPr>
        <w:t xml:space="preserve"> </w:t>
      </w:r>
      <w:bookmarkStart w:id="264" w:name="_STATUTE_CONTENT__ab21e225_a66a_411d_952"/>
      <w:bookmarkEnd w:id="263"/>
      <w:r>
        <w:rPr>
          <w:rFonts w:eastAsia="Arial" w:cs="Arial" w:ascii="Arial" w:hAnsi="Arial"/>
          <w:u w:val="single"/>
        </w:rPr>
        <w:t xml:space="preserve">A corporation submitting a tax disclosure statement </w:t>
      </w:r>
      <w:bookmarkStart w:id="265" w:name="_LINE__35_8a6b9325_6fa0_464d_9626_6ff0a0"/>
      <w:bookmarkEnd w:id="261"/>
      <w:r>
        <w:rPr>
          <w:rFonts w:eastAsia="Arial" w:cs="Arial" w:ascii="Arial" w:hAnsi="Arial"/>
          <w:u w:val="single"/>
        </w:rPr>
        <w:t xml:space="preserve">required by this section may submit supplemental information that, in the corporation's sole </w:t>
      </w:r>
      <w:bookmarkStart w:id="266" w:name="_LINE__36_5e8d7962_b6b4_4b3a_be76_a00e64"/>
      <w:bookmarkEnd w:id="265"/>
      <w:r>
        <w:rPr>
          <w:rFonts w:eastAsia="Arial" w:cs="Arial" w:ascii="Arial" w:hAnsi="Arial"/>
          <w:u w:val="single"/>
        </w:rPr>
        <w:t xml:space="preserve">judgment, could facilitate proper interpretation of the information included in the </w:t>
      </w:r>
      <w:bookmarkStart w:id="267" w:name="_LINE__37_72bf49a9_5179_4f20_a61c_fef920"/>
      <w:bookmarkEnd w:id="266"/>
      <w:r>
        <w:rPr>
          <w:rFonts w:eastAsia="Arial" w:cs="Arial" w:ascii="Arial" w:hAnsi="Arial"/>
          <w:u w:val="single"/>
        </w:rPr>
        <w:t>statement.</w:t>
      </w:r>
      <w:bookmarkEnd w:id="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" w:name="_PAR__14_8f1a6980_efbd_4e8f_8e71_502fff7"/>
      <w:bookmarkStart w:id="269" w:name="_STATUTE_SS__f78a6702_e7be_44f6_bc2d_31e"/>
      <w:bookmarkStart w:id="270" w:name="_STATUTE_SS__35fc0b7c_e79f_4196_88a1_da9"/>
      <w:bookmarkStart w:id="271" w:name="_PAR__15_8f9d226b_ad3a_430e_8f43_0905d5c"/>
      <w:bookmarkStart w:id="272" w:name="_LINE__38_3090bd4b_6a84_4ddd_923d_862e42"/>
      <w:bookmarkStart w:id="273" w:name="_STATUTE_NUMBER__33bc2cfa_652b_482a_9c5f"/>
      <w:bookmarkEnd w:id="268"/>
      <w:bookmarkEnd w:id="269"/>
      <w:bookmarkEnd w:id="264"/>
      <w:bookmarkEnd w:id="270"/>
      <w:r>
        <w:rPr>
          <w:rFonts w:eastAsia="Arial" w:cs="Arial" w:ascii="Arial" w:hAnsi="Arial"/>
          <w:b/>
          <w:u w:val="single"/>
        </w:rPr>
        <w:t>5</w:t>
      </w:r>
      <w:bookmarkEnd w:id="273"/>
      <w:r>
        <w:rPr>
          <w:rFonts w:eastAsia="Arial" w:cs="Arial" w:ascii="Arial" w:hAnsi="Arial"/>
          <w:b/>
          <w:u w:val="single"/>
        </w:rPr>
        <w:t xml:space="preserve">. </w:t>
      </w:r>
      <w:bookmarkStart w:id="274" w:name="_STATUTE_HEADNOTE__41692df4_cc2e_4f15_b4"/>
      <w:r>
        <w:rPr>
          <w:rFonts w:eastAsia="Arial" w:cs="Arial" w:ascii="Arial" w:hAnsi="Arial"/>
          <w:b/>
          <w:u w:val="single"/>
        </w:rPr>
        <w:t>Amended tax disclosure statement.</w:t>
      </w:r>
      <w:r>
        <w:rPr>
          <w:rFonts w:eastAsia="Arial" w:cs="Arial" w:ascii="Arial" w:hAnsi="Arial"/>
          <w:u w:val="single"/>
        </w:rPr>
        <w:t xml:space="preserve"> </w:t>
      </w:r>
      <w:bookmarkStart w:id="275" w:name="_STATUTE_CONTENT__9d0826d9_bc26_46e2_9dd"/>
      <w:bookmarkEnd w:id="274"/>
      <w:r>
        <w:rPr>
          <w:rFonts w:eastAsia="Arial" w:cs="Arial" w:ascii="Arial" w:hAnsi="Arial"/>
          <w:u w:val="single"/>
        </w:rPr>
        <w:t xml:space="preserve">If a corporation files an amended tax return, </w:t>
      </w:r>
      <w:bookmarkStart w:id="276" w:name="_LINE__39_3976d98e_7c4a_4cd7_ae24_7f2d2c"/>
      <w:bookmarkEnd w:id="272"/>
      <w:r>
        <w:rPr>
          <w:rFonts w:eastAsia="Arial" w:cs="Arial" w:ascii="Arial" w:hAnsi="Arial"/>
          <w:u w:val="single"/>
        </w:rPr>
        <w:t xml:space="preserve">the corporation shall file a revised statement under this section within 60 calendar days </w:t>
      </w:r>
      <w:bookmarkStart w:id="277" w:name="_LINE__40_4d772be8_7b94_441a_ac0c_3851bb"/>
      <w:bookmarkEnd w:id="276"/>
      <w:r>
        <w:rPr>
          <w:rFonts w:eastAsia="Arial" w:cs="Arial" w:ascii="Arial" w:hAnsi="Arial"/>
          <w:u w:val="single"/>
        </w:rPr>
        <w:t xml:space="preserve">after the amended return is filed. If a corporation's tax liability for a tax year is changed as </w:t>
      </w:r>
      <w:bookmarkStart w:id="278" w:name="_LINE__41_1d9dd8e2_d901_444f_a7df_b4bd7f"/>
      <w:bookmarkEnd w:id="277"/>
      <w:r>
        <w:rPr>
          <w:rFonts w:eastAsia="Arial" w:cs="Arial" w:ascii="Arial" w:hAnsi="Arial"/>
          <w:u w:val="single"/>
        </w:rPr>
        <w:t xml:space="preserve">the result of an uncontested audit adjustment or final determination by the Department of </w:t>
      </w:r>
      <w:bookmarkStart w:id="279" w:name="_LINE__42_3609eb9d_f63f_497e_81e0_a1dce3"/>
      <w:bookmarkEnd w:id="278"/>
      <w:r>
        <w:rPr>
          <w:rFonts w:eastAsia="Arial" w:cs="Arial" w:ascii="Arial" w:hAnsi="Arial"/>
          <w:u w:val="single"/>
        </w:rPr>
        <w:t xml:space="preserve">Administrative and Financial Services, Bureau of Revenue Services; the Maine Board of </w:t>
      </w:r>
      <w:bookmarkStart w:id="280" w:name="_PAGE__3_540cb737_7da1_4887_8b0d_01372d1"/>
      <w:bookmarkStart w:id="281" w:name="_PAR__1_304eca9c_72c7_42ff_9fa3_7cb33d76"/>
      <w:bookmarkStart w:id="282" w:name="_LINE__1_6e564342_66d8_487c_96aa_16a8357"/>
      <w:bookmarkStart w:id="283" w:name="_PAGE_SPLIT__3ae563cc_a985_444b_ad68_e84"/>
      <w:bookmarkEnd w:id="144"/>
      <w:bookmarkEnd w:id="271"/>
      <w:bookmarkEnd w:id="279"/>
      <w:r>
        <w:rPr>
          <w:rFonts w:eastAsia="Arial" w:cs="Arial" w:ascii="Arial" w:hAnsi="Arial"/>
          <w:u w:val="single"/>
        </w:rPr>
        <w:t>T</w:t>
      </w:r>
      <w:bookmarkEnd w:id="283"/>
      <w:r>
        <w:rPr>
          <w:rFonts w:eastAsia="Arial" w:cs="Arial" w:ascii="Arial" w:hAnsi="Arial"/>
          <w:u w:val="single"/>
        </w:rPr>
        <w:t xml:space="preserve">ax Appeals; or Superior Court as provided for in Title 36, sections 151 and 151-D, the </w:t>
      </w:r>
      <w:bookmarkStart w:id="284" w:name="_LINE__2_bcc7d287_a471_4572_a039_58a58ef"/>
      <w:bookmarkEnd w:id="282"/>
      <w:r>
        <w:rPr>
          <w:rFonts w:eastAsia="Arial" w:cs="Arial" w:ascii="Arial" w:hAnsi="Arial"/>
          <w:u w:val="single"/>
        </w:rPr>
        <w:t xml:space="preserve">corporation shall file a revised statement under this section within 60 calendar days of the </w:t>
      </w:r>
      <w:bookmarkStart w:id="285" w:name="_LINE__3_6ca95424_9a8c_49b8_97d7_280b7b7"/>
      <w:bookmarkEnd w:id="284"/>
      <w:r>
        <w:rPr>
          <w:rFonts w:eastAsia="Arial" w:cs="Arial" w:ascii="Arial" w:hAnsi="Arial"/>
          <w:u w:val="single"/>
        </w:rPr>
        <w:t>final determination.</w:t>
      </w:r>
      <w:bookmarkEnd w:id="2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6" w:name="_STATUTE_SS__35fc0b7c_e79f_4196_88a1_da9"/>
      <w:bookmarkStart w:id="287" w:name="_PAR__2_94e88a21_09e6_4ef9_87c3_6ad49071"/>
      <w:bookmarkStart w:id="288" w:name="_STATUTE_SS__9e384c76_1bbc_4f7a_9f9b_2c5"/>
      <w:bookmarkStart w:id="289" w:name="_LINE__4_c9f727f0_bc64_4459_89c7_3a2228e"/>
      <w:bookmarkStart w:id="290" w:name="_STATUTE_NUMBER__1dad8633_0a92_46ea_9fce"/>
      <w:bookmarkEnd w:id="286"/>
      <w:bookmarkEnd w:id="275"/>
      <w:bookmarkEnd w:id="281"/>
      <w:bookmarkEnd w:id="287"/>
      <w:bookmarkEnd w:id="288"/>
      <w:r>
        <w:rPr>
          <w:rFonts w:eastAsia="Arial" w:cs="Arial" w:ascii="Arial" w:hAnsi="Arial"/>
          <w:b/>
          <w:u w:val="single"/>
        </w:rPr>
        <w:t>6</w:t>
      </w:r>
      <w:bookmarkEnd w:id="290"/>
      <w:r>
        <w:rPr>
          <w:rFonts w:eastAsia="Arial" w:cs="Arial" w:ascii="Arial" w:hAnsi="Arial"/>
          <w:b/>
          <w:u w:val="single"/>
        </w:rPr>
        <w:t xml:space="preserve">. </w:t>
      </w:r>
      <w:bookmarkStart w:id="291" w:name="_STATUTE_HEADNOTE__c56b3194_8a85_402d_ba"/>
      <w:r>
        <w:rPr>
          <w:rFonts w:eastAsia="Arial" w:cs="Arial" w:ascii="Arial" w:hAnsi="Arial"/>
          <w:b/>
          <w:u w:val="single"/>
        </w:rPr>
        <w:t xml:space="preserve">Public access. </w:t>
      </w:r>
      <w:bookmarkStart w:id="292" w:name="_STATUTE_CONTENT__fc94b479_168e_4ee7_ba2"/>
      <w:bookmarkEnd w:id="291"/>
      <w:r>
        <w:rPr>
          <w:rFonts w:eastAsia="Arial" w:cs="Arial" w:ascii="Arial" w:hAnsi="Arial"/>
          <w:u w:val="single"/>
        </w:rPr>
        <w:t xml:space="preserve">A statement required under this section is a public record. The </w:t>
      </w:r>
      <w:bookmarkStart w:id="293" w:name="_LINE__5_4007c192_4ab5_4295_bad3_d696e25"/>
      <w:bookmarkEnd w:id="289"/>
      <w:r>
        <w:rPr>
          <w:rFonts w:eastAsia="Arial" w:cs="Arial" w:ascii="Arial" w:hAnsi="Arial"/>
          <w:u w:val="single"/>
        </w:rPr>
        <w:t xml:space="preserve">Department of Administrative and Financial Services, Bureau of Revenue Services shall, </w:t>
      </w:r>
      <w:bookmarkStart w:id="294" w:name="_LINE__6_a9051da0_d512_4030_98c7_e86cf9b"/>
      <w:bookmarkEnd w:id="293"/>
      <w:r>
        <w:rPr>
          <w:rFonts w:eastAsia="Arial" w:cs="Arial" w:ascii="Arial" w:hAnsi="Arial"/>
          <w:u w:val="single"/>
        </w:rPr>
        <w:t xml:space="preserve">no sooner than the first day of the 3rd calendar year that follows the tax year applicable to </w:t>
      </w:r>
      <w:bookmarkStart w:id="295" w:name="_LINE__7_9b51c47a_656d_46f0_a3d6_790717b"/>
      <w:bookmarkEnd w:id="294"/>
      <w:r>
        <w:rPr>
          <w:rFonts w:eastAsia="Arial" w:cs="Arial" w:ascii="Arial" w:hAnsi="Arial"/>
          <w:u w:val="single"/>
        </w:rPr>
        <w:t xml:space="preserve">the tax disclosure statement required under subsection 1, make all information contained </w:t>
      </w:r>
      <w:bookmarkStart w:id="296" w:name="_LINE__8_2afd0009_75f0_4b08_adc3_178c0c0"/>
      <w:bookmarkEnd w:id="295"/>
      <w:r>
        <w:rPr>
          <w:rFonts w:eastAsia="Arial" w:cs="Arial" w:ascii="Arial" w:hAnsi="Arial"/>
          <w:u w:val="single"/>
        </w:rPr>
        <w:t xml:space="preserve">in the statement available to the public on an ongoing basis in the form of a searchable </w:t>
      </w:r>
      <w:bookmarkStart w:id="297" w:name="_LINE__9_0d6fa504_9ba5_41c6_a371_3f80023"/>
      <w:bookmarkEnd w:id="296"/>
      <w:r>
        <w:rPr>
          <w:rFonts w:eastAsia="Arial" w:cs="Arial" w:ascii="Arial" w:hAnsi="Arial"/>
          <w:u w:val="single"/>
        </w:rPr>
        <w:t xml:space="preserve">database accessible through the Internet. The Bureau of Revenue Services shall adopt rules </w:t>
      </w:r>
      <w:bookmarkStart w:id="298" w:name="_LINE__10_82ccfc91_fab9_4795_a961_e11582"/>
      <w:bookmarkEnd w:id="297"/>
      <w:r>
        <w:rPr>
          <w:rFonts w:eastAsia="Arial" w:cs="Arial" w:ascii="Arial" w:hAnsi="Arial"/>
          <w:u w:val="single"/>
        </w:rPr>
        <w:t>to implement this subsection.</w:t>
      </w:r>
      <w:bookmarkEnd w:id="2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9" w:name="_PAR__2_94e88a21_09e6_4ef9_87c3_6ad49071"/>
      <w:bookmarkStart w:id="300" w:name="_STATUTE_SS__9e384c76_1bbc_4f7a_9f9b_2c5"/>
      <w:bookmarkStart w:id="301" w:name="_PAR__3_ea4b14a6_a616_4942_9e6f_cd2d3246"/>
      <w:bookmarkStart w:id="302" w:name="_STATUTE_SS__965ceef5_36d4_4537_9c63_c4d"/>
      <w:bookmarkStart w:id="303" w:name="_LINE__11_deff7fd4_b96e_48a2_b54b_3994e0"/>
      <w:bookmarkStart w:id="304" w:name="_STATUTE_NUMBER__7a5c54aa_d9c2_441b_bf30"/>
      <w:bookmarkEnd w:id="299"/>
      <w:bookmarkEnd w:id="300"/>
      <w:bookmarkEnd w:id="292"/>
      <w:bookmarkEnd w:id="301"/>
      <w:bookmarkEnd w:id="302"/>
      <w:r>
        <w:rPr>
          <w:rFonts w:eastAsia="Arial" w:cs="Arial" w:ascii="Arial" w:hAnsi="Arial"/>
          <w:b/>
          <w:u w:val="single"/>
        </w:rPr>
        <w:t>7</w:t>
      </w:r>
      <w:bookmarkEnd w:id="304"/>
      <w:r>
        <w:rPr>
          <w:rFonts w:eastAsia="Arial" w:cs="Arial" w:ascii="Arial" w:hAnsi="Arial"/>
          <w:b/>
          <w:u w:val="single"/>
        </w:rPr>
        <w:t xml:space="preserve">. </w:t>
      </w:r>
      <w:bookmarkStart w:id="305" w:name="_STATUTE_HEADNOTE__494ea862_14e7_4126_9c"/>
      <w:r>
        <w:rPr>
          <w:rFonts w:eastAsia="Arial" w:cs="Arial" w:ascii="Arial" w:hAnsi="Arial"/>
          <w:b/>
          <w:u w:val="single"/>
        </w:rPr>
        <w:t>Compliance.</w:t>
      </w:r>
      <w:r>
        <w:rPr>
          <w:rFonts w:eastAsia="Arial" w:cs="Arial" w:ascii="Arial" w:hAnsi="Arial"/>
          <w:u w:val="single"/>
        </w:rPr>
        <w:t xml:space="preserve"> </w:t>
      </w:r>
      <w:bookmarkStart w:id="306" w:name="_STATUTE_CONTENT__dc9988bc_6bc7_4e18_b2a"/>
      <w:bookmarkEnd w:id="305"/>
      <w:r>
        <w:rPr>
          <w:rFonts w:eastAsia="Arial" w:cs="Arial" w:ascii="Arial" w:hAnsi="Arial"/>
          <w:u w:val="single"/>
        </w:rPr>
        <w:t xml:space="preserve">The chief operating officer of a corporation shall attest in writing to </w:t>
      </w:r>
      <w:bookmarkStart w:id="307" w:name="_LINE__12_644d15c0_db23_40a7_82d0_5f36f3"/>
      <w:bookmarkEnd w:id="303"/>
      <w:r>
        <w:rPr>
          <w:rFonts w:eastAsia="Arial" w:cs="Arial" w:ascii="Arial" w:hAnsi="Arial"/>
          <w:u w:val="single"/>
        </w:rPr>
        <w:t xml:space="preserve">the accuracy of the statements required under this section. The Department of </w:t>
      </w:r>
      <w:bookmarkStart w:id="308" w:name="_LINE__13_d2bf1791_51dd_4e58_82fe_05f41b"/>
      <w:bookmarkEnd w:id="307"/>
      <w:r>
        <w:rPr>
          <w:rFonts w:eastAsia="Arial" w:cs="Arial" w:ascii="Arial" w:hAnsi="Arial"/>
          <w:u w:val="single"/>
        </w:rPr>
        <w:t xml:space="preserve">Administrative and Financial Services, Bureau of Revenue Services shall audit a </w:t>
      </w:r>
      <w:bookmarkStart w:id="309" w:name="_LINE__14_de034225_725d_416d_9a7f_e43b8a"/>
      <w:bookmarkEnd w:id="308"/>
      <w:r>
        <w:rPr>
          <w:rFonts w:eastAsia="Arial" w:cs="Arial" w:ascii="Arial" w:hAnsi="Arial"/>
          <w:u w:val="single"/>
        </w:rPr>
        <w:t xml:space="preserve">corporation's tax disclosure statement under the normal procedures applicable to corporate </w:t>
      </w:r>
      <w:bookmarkStart w:id="310" w:name="_LINE__15_7c063878_8975_44f9_97bd_696975"/>
      <w:bookmarkEnd w:id="309"/>
      <w:r>
        <w:rPr>
          <w:rFonts w:eastAsia="Arial" w:cs="Arial" w:ascii="Arial" w:hAnsi="Arial"/>
          <w:u w:val="single"/>
        </w:rPr>
        <w:t xml:space="preserve">income tax return audits. The Bureau of Revenue Services shall adopt rules for oversight </w:t>
      </w:r>
      <w:bookmarkStart w:id="311" w:name="_LINE__16_c261d2e6_58e4_4bbe_921b_e95ce0"/>
      <w:bookmarkEnd w:id="310"/>
      <w:r>
        <w:rPr>
          <w:rFonts w:eastAsia="Arial" w:cs="Arial" w:ascii="Arial" w:hAnsi="Arial"/>
          <w:u w:val="single"/>
        </w:rPr>
        <w:t xml:space="preserve">and penalties for violations of this section. The Bureau of Revenue Services shall publish </w:t>
      </w:r>
      <w:bookmarkStart w:id="312" w:name="_LINE__17_f49b159c_1962_4982_a620_8e38e1"/>
      <w:bookmarkEnd w:id="311"/>
      <w:r>
        <w:rPr>
          <w:rFonts w:eastAsia="Arial" w:cs="Arial" w:ascii="Arial" w:hAnsi="Arial"/>
          <w:u w:val="single"/>
        </w:rPr>
        <w:t xml:space="preserve">on the bureau's publicly accessible website the name of and penalty imposed upon a </w:t>
      </w:r>
      <w:bookmarkStart w:id="313" w:name="_LINE__18_54ed9f53_d2a5_4480_aba3_6803e4"/>
      <w:bookmarkEnd w:id="312"/>
      <w:r>
        <w:rPr>
          <w:rFonts w:eastAsia="Arial" w:cs="Arial" w:ascii="Arial" w:hAnsi="Arial"/>
          <w:u w:val="single"/>
        </w:rPr>
        <w:t xml:space="preserve">corporation subject to a penalty for failing to file the required statement or filing an </w:t>
      </w:r>
      <w:bookmarkStart w:id="314" w:name="_LINE__19_d095d48a_4475_4e8f_bb4a_c50fbc"/>
      <w:bookmarkEnd w:id="313"/>
      <w:r>
        <w:rPr>
          <w:rFonts w:eastAsia="Arial" w:cs="Arial" w:ascii="Arial" w:hAnsi="Arial"/>
          <w:u w:val="single"/>
        </w:rPr>
        <w:t>inaccurate statement.</w:t>
      </w:r>
      <w:bookmarkEnd w:id="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" w:name="_PAR__3_ea4b14a6_a616_4942_9e6f_cd2d3246"/>
      <w:bookmarkStart w:id="316" w:name="_STATUTE_SS__965ceef5_36d4_4537_9c63_c4d"/>
      <w:bookmarkStart w:id="317" w:name="_PAR__4_0f572320_123c_44b5_8d99_da562ae9"/>
      <w:bookmarkStart w:id="318" w:name="_STATUTE_SS__6e1aaec7_213a_435f_8056_727"/>
      <w:bookmarkStart w:id="319" w:name="_LINE__20_483bc69a_b2be_4b91_afd8_126ec6"/>
      <w:bookmarkStart w:id="320" w:name="_STATUTE_NUMBER__b7c43226_efcd_4360_991e"/>
      <w:bookmarkEnd w:id="315"/>
      <w:bookmarkEnd w:id="316"/>
      <w:bookmarkEnd w:id="306"/>
      <w:bookmarkEnd w:id="317"/>
      <w:bookmarkEnd w:id="318"/>
      <w:r>
        <w:rPr>
          <w:rFonts w:eastAsia="Arial" w:cs="Arial" w:ascii="Arial" w:hAnsi="Arial"/>
          <w:b/>
          <w:u w:val="single"/>
        </w:rPr>
        <w:t>8</w:t>
      </w:r>
      <w:bookmarkEnd w:id="320"/>
      <w:r>
        <w:rPr>
          <w:rFonts w:eastAsia="Arial" w:cs="Arial" w:ascii="Arial" w:hAnsi="Arial"/>
          <w:b/>
          <w:u w:val="single"/>
        </w:rPr>
        <w:t xml:space="preserve">. </w:t>
      </w:r>
      <w:bookmarkStart w:id="321" w:name="_STATUTE_HEADNOTE__e16de0d9_98fa_4945_8a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</w:t>
      </w:r>
      <w:bookmarkStart w:id="322" w:name="_STATUTE_CONTENT__c7af8910_7300_490a_8ee"/>
      <w:bookmarkEnd w:id="321"/>
      <w:r>
        <w:rPr>
          <w:rFonts w:eastAsia="Arial" w:cs="Arial" w:ascii="Arial" w:hAnsi="Arial"/>
          <w:u w:val="single"/>
        </w:rPr>
        <w:t xml:space="preserve">Rules adopted pursuant to this section are major substantive rules as defined </w:t>
      </w:r>
      <w:bookmarkStart w:id="323" w:name="_LINE__21_2e18282f_2ae7_4f14_8142_783c93"/>
      <w:bookmarkEnd w:id="319"/>
      <w:r>
        <w:rPr>
          <w:rFonts w:eastAsia="Arial" w:cs="Arial" w:ascii="Arial" w:hAnsi="Arial"/>
          <w:u w:val="single"/>
        </w:rPr>
        <w:t>in Title 5, chapter 375, subchapter 2-A.</w:t>
      </w:r>
      <w:bookmarkEnd w:id="3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4" w:name="_BILL_SECTION__e2504834_27a9_49a8_a439_2"/>
      <w:bookmarkStart w:id="325" w:name="_PROCESSED_CHANGE__4dbaaf7e_90d7_42f9_9f"/>
      <w:bookmarkStart w:id="326" w:name="_STATUTE_S__f50c0596_d58e_4ac9_8cf9_7b46"/>
      <w:bookmarkStart w:id="327" w:name="_PAR__4_0f572320_123c_44b5_8d99_da562ae9"/>
      <w:bookmarkStart w:id="328" w:name="_STATUTE_SS__6e1aaec7_213a_435f_8056_727"/>
      <w:bookmarkStart w:id="329" w:name="_PAR__5_946cce4d_8aec_40ef_9088_6ca0d59e"/>
      <w:bookmarkStart w:id="330" w:name="_APPLICATION_CLAUSE__789f6cd2_918b_45f7_"/>
      <w:bookmarkStart w:id="331" w:name="_LINE__22_95c864d8_0eb8_42c4_a457_fd889d"/>
      <w:bookmarkEnd w:id="324"/>
      <w:bookmarkEnd w:id="325"/>
      <w:bookmarkEnd w:id="326"/>
      <w:bookmarkEnd w:id="327"/>
      <w:bookmarkEnd w:id="328"/>
      <w:bookmarkEnd w:id="322"/>
      <w:bookmarkEnd w:id="329"/>
      <w:bookmarkEnd w:id="330"/>
      <w:r>
        <w:rPr>
          <w:rFonts w:eastAsia="Arial" w:cs="Arial" w:ascii="Arial" w:hAnsi="Arial"/>
          <w:b/>
          <w:sz w:val="24"/>
        </w:rPr>
        <w:t xml:space="preserve">Sec. </w:t>
      </w:r>
      <w:bookmarkStart w:id="332" w:name="_BILL_SECTION_NUMBER__81a958ec_f125_4689"/>
      <w:r>
        <w:rPr>
          <w:rFonts w:eastAsia="Arial" w:cs="Arial" w:ascii="Arial" w:hAnsi="Arial"/>
          <w:b/>
          <w:sz w:val="24"/>
        </w:rPr>
        <w:t>2</w:t>
      </w:r>
      <w:bookmarkEnd w:id="332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tax years beginning on or after January 1, </w:t>
      </w:r>
      <w:bookmarkStart w:id="333" w:name="_LINE__23_a33d9f87_6051_4e21_b4ca_e5ffaf"/>
      <w:bookmarkEnd w:id="331"/>
      <w:r>
        <w:rPr>
          <w:rFonts w:eastAsia="Arial" w:cs="Arial" w:ascii="Arial" w:hAnsi="Arial"/>
        </w:rPr>
        <w:t>2024.</w:t>
      </w:r>
      <w:bookmarkEnd w:id="3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4" w:name="_DOC_BODY_CONTENT__0d29450c_a99d_4afc_98"/>
      <w:bookmarkStart w:id="335" w:name="_PAR__5_946cce4d_8aec_40ef_9088_6ca0d59e"/>
      <w:bookmarkStart w:id="336" w:name="_APPLICATION_CLAUSE__789f6cd2_918b_45f7_"/>
      <w:bookmarkStart w:id="337" w:name="_SUMMARY__c2e73342_2c81_4b03_acf7_a2d337"/>
      <w:bookmarkStart w:id="338" w:name="_PAR__6_2c7a02fb_4f89_4487_8e99_30552a37"/>
      <w:bookmarkStart w:id="339" w:name="_LINE__24_55f4cd8e_f487_4566_a1e8_ba10e2"/>
      <w:bookmarkEnd w:id="334"/>
      <w:bookmarkEnd w:id="335"/>
      <w:bookmarkEnd w:id="336"/>
      <w:bookmarkEnd w:id="338"/>
      <w:r>
        <w:rPr>
          <w:rFonts w:eastAsia="Arial" w:cs="Arial" w:ascii="Arial" w:hAnsi="Arial"/>
          <w:b/>
          <w:sz w:val="24"/>
        </w:rPr>
        <w:t>SUMMARY</w:t>
      </w:r>
      <w:bookmarkEnd w:id="3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0" w:name="_PAR__6_2c7a02fb_4f89_4487_8e99_30552a37"/>
      <w:bookmarkStart w:id="341" w:name="_PAR__7_c1467991_931b_434b_8b96_a40922c0"/>
      <w:bookmarkStart w:id="342" w:name="_LINE__25_104646a9_6a8c_474a_9309_ef172e"/>
      <w:bookmarkEnd w:id="340"/>
      <w:r>
        <w:rPr>
          <w:rFonts w:eastAsia="Arial" w:cs="Arial" w:ascii="Arial" w:hAnsi="Arial"/>
        </w:rPr>
        <w:t xml:space="preserve">This bill requires a corporation that files a tax return with the State to file a tax </w:t>
      </w:r>
      <w:bookmarkStart w:id="343" w:name="_LINE__26_6a9e475c_0ce9_4cb3_9bd8_a3e11a"/>
      <w:bookmarkEnd w:id="342"/>
      <w:r>
        <w:rPr>
          <w:rFonts w:eastAsia="Arial" w:cs="Arial" w:ascii="Arial" w:hAnsi="Arial"/>
        </w:rPr>
        <w:t xml:space="preserve">disclosure statement with the Department of Administrative and Financial Services, Bureau </w:t>
      </w:r>
      <w:bookmarkStart w:id="344" w:name="_LINE__27_e73ebdcc_5e18_4700_984d_914a99"/>
      <w:bookmarkEnd w:id="343"/>
      <w:r>
        <w:rPr>
          <w:rFonts w:eastAsia="Arial" w:cs="Arial" w:ascii="Arial" w:hAnsi="Arial"/>
        </w:rPr>
        <w:t xml:space="preserve">of Revenue Services. It requires the bureau to adopt major substantive rules for the </w:t>
      </w:r>
      <w:bookmarkStart w:id="345" w:name="_LINE__28_c1913f13_dafb_4c5a_b244_0f7119"/>
      <w:bookmarkEnd w:id="344"/>
      <w:r>
        <w:rPr>
          <w:rFonts w:eastAsia="Arial" w:cs="Arial" w:ascii="Arial" w:hAnsi="Arial"/>
        </w:rPr>
        <w:t xml:space="preserve">procedures to provide public access to the tax disclosure statements at least 3 calendar years </w:t>
      </w:r>
      <w:bookmarkStart w:id="346" w:name="_LINE__29_6f12144c_9367_4ee4_b899_6ad683"/>
      <w:bookmarkEnd w:id="345"/>
      <w:r>
        <w:rPr>
          <w:rFonts w:eastAsia="Arial" w:cs="Arial" w:ascii="Arial" w:hAnsi="Arial"/>
        </w:rPr>
        <w:t xml:space="preserve">following the tax year of the filing and to adopt major substantive rules for oversight and </w:t>
      </w:r>
      <w:bookmarkStart w:id="347" w:name="_LINE__30_61f3f273_e606_46e5_8735_155c54"/>
      <w:bookmarkEnd w:id="346"/>
      <w:r>
        <w:rPr>
          <w:rFonts w:eastAsia="Arial" w:cs="Arial" w:ascii="Arial" w:hAnsi="Arial"/>
        </w:rPr>
        <w:t xml:space="preserve">penalties for failing to file or filing an inaccurate tax disclosure statement. It permits a </w:t>
      </w:r>
      <w:bookmarkStart w:id="348" w:name="_LINE__31_ad292454_bd01_43f9_9827_1b5a5c"/>
      <w:bookmarkEnd w:id="347"/>
      <w:r>
        <w:rPr>
          <w:rFonts w:eastAsia="Arial" w:cs="Arial" w:ascii="Arial" w:hAnsi="Arial"/>
        </w:rPr>
        <w:t xml:space="preserve">corporation that files a tax disclosure statement to submit supplemental information that </w:t>
      </w:r>
      <w:bookmarkStart w:id="349" w:name="_LINE__32_9c20d749_42a3_4bce_83d0_a4bb83"/>
      <w:bookmarkEnd w:id="348"/>
      <w:r>
        <w:rPr>
          <w:rFonts w:eastAsia="Arial" w:cs="Arial" w:ascii="Arial" w:hAnsi="Arial"/>
        </w:rPr>
        <w:t xml:space="preserve">could facilitate proper interpretation of the information included in the tax disclosure </w:t>
      </w:r>
      <w:bookmarkStart w:id="350" w:name="_LINE__33_9abf9e36_c3e9_45c5_97da_bdf8c9"/>
      <w:bookmarkEnd w:id="349"/>
      <w:r>
        <w:rPr>
          <w:rFonts w:eastAsia="Arial" w:cs="Arial" w:ascii="Arial" w:hAnsi="Arial"/>
        </w:rPr>
        <w:t xml:space="preserve">statement. It requires a corporation that files an amended tax return or with a tax liability </w:t>
      </w:r>
      <w:bookmarkStart w:id="351" w:name="_LINE__34_bd5bc804_f4c1_4c25_b28d_497a95"/>
      <w:bookmarkEnd w:id="350"/>
      <w:r>
        <w:rPr>
          <w:rFonts w:eastAsia="Arial" w:cs="Arial" w:ascii="Arial" w:hAnsi="Arial"/>
        </w:rPr>
        <w:t xml:space="preserve">that is changed as the result of an uncontested audit adjustment or final determination by </w:t>
      </w:r>
      <w:bookmarkStart w:id="352" w:name="_LINE__35_1ebe3640_db17_4c44_b046_643a92"/>
      <w:bookmarkEnd w:id="351"/>
      <w:r>
        <w:rPr>
          <w:rFonts w:eastAsia="Arial" w:cs="Arial" w:ascii="Arial" w:hAnsi="Arial"/>
        </w:rPr>
        <w:t xml:space="preserve">the bureau, the Maine Board of Tax Appeals or Superior Court to file a revised tax </w:t>
      </w:r>
      <w:bookmarkStart w:id="353" w:name="_LINE__36_88eef923_5006_470b_98ed_2390f4"/>
      <w:bookmarkEnd w:id="352"/>
      <w:r>
        <w:rPr>
          <w:rFonts w:eastAsia="Arial" w:cs="Arial" w:ascii="Arial" w:hAnsi="Arial"/>
        </w:rPr>
        <w:t xml:space="preserve">disclosure statement within 60 calendar days of filing the amended return or the final </w:t>
      </w:r>
      <w:bookmarkStart w:id="354" w:name="_LINE__37_e70a638b_825f_4fd6_9243_09f6ac"/>
      <w:bookmarkEnd w:id="353"/>
      <w:r>
        <w:rPr>
          <w:rFonts w:eastAsia="Arial" w:cs="Arial" w:ascii="Arial" w:hAnsi="Arial"/>
        </w:rPr>
        <w:t xml:space="preserve">determination. It requires the bureau to make the tax disclosure statement available to the </w:t>
      </w:r>
      <w:bookmarkStart w:id="355" w:name="_LINE__38_9498d6c9_883e_4bb6_b7d0_01b8af"/>
      <w:bookmarkEnd w:id="354"/>
      <w:r>
        <w:rPr>
          <w:rFonts w:eastAsia="Arial" w:cs="Arial" w:ascii="Arial" w:hAnsi="Arial"/>
        </w:rPr>
        <w:t xml:space="preserve">public on an ongoing basis in the form of a searchable database accessible through the </w:t>
      </w:r>
      <w:bookmarkStart w:id="356" w:name="_LINE__39_16ba7038_1390_46d8_8f54_b18ef1"/>
      <w:bookmarkEnd w:id="355"/>
      <w:r>
        <w:rPr>
          <w:rFonts w:eastAsia="Arial" w:cs="Arial" w:ascii="Arial" w:hAnsi="Arial"/>
        </w:rPr>
        <w:t xml:space="preserve">Internet. It requires the chief operating officer of a corporation to attest in writing to the </w:t>
      </w:r>
      <w:bookmarkStart w:id="357" w:name="_LINE__40_cba40778_53a0_43fc_bd29_dd902a"/>
      <w:bookmarkEnd w:id="356"/>
      <w:r>
        <w:rPr>
          <w:rFonts w:eastAsia="Arial" w:cs="Arial" w:ascii="Arial" w:hAnsi="Arial"/>
        </w:rPr>
        <w:t xml:space="preserve">accuracy of the tax disclosure statement. It requires the bureau to audit a corporation's tax </w:t>
      </w:r>
      <w:bookmarkStart w:id="358" w:name="_LINE__41_f4e96316_08f9_447b_a864_3dfac0"/>
      <w:bookmarkEnd w:id="357"/>
      <w:r>
        <w:rPr>
          <w:rFonts w:eastAsia="Arial" w:cs="Arial" w:ascii="Arial" w:hAnsi="Arial"/>
        </w:rPr>
        <w:t xml:space="preserve">disclosure. It requires the bureau to publish the name of and penalty imposed upon a </w:t>
      </w:r>
      <w:bookmarkStart w:id="359" w:name="_LINE__42_ecf56287_c732_44cf_b6ef_8ab72d"/>
      <w:bookmarkEnd w:id="358"/>
      <w:r>
        <w:rPr>
          <w:rFonts w:eastAsia="Arial" w:cs="Arial" w:ascii="Arial" w:hAnsi="Arial"/>
        </w:rPr>
        <w:t xml:space="preserve">corporation subject to a penalty for failing to file or filing an inaccurate tax disclosure </w:t>
      </w:r>
      <w:bookmarkStart w:id="360" w:name="_LINE__43_d48fe2bd_1bec_4e2f_8a9f_fa9239"/>
      <w:bookmarkEnd w:id="359"/>
      <w:r>
        <w:rPr>
          <w:rFonts w:eastAsia="Arial" w:cs="Arial" w:ascii="Arial" w:hAnsi="Arial"/>
        </w:rPr>
        <w:t>statement.</w:t>
      </w:r>
      <w:bookmarkEnd w:id="0"/>
      <w:bookmarkEnd w:id="1"/>
      <w:bookmarkEnd w:id="280"/>
      <w:bookmarkEnd w:id="337"/>
      <w:bookmarkEnd w:id="341"/>
      <w:bookmarkEnd w:id="3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2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 Corporation That Files a Tax Return in the State to File a Tax Disclosure State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51</ItemId>
    <LRId>71332</LRId>
    <LRNumber>152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a Corporation That Files a Tax Return in the State to File a Tax Disclosure Statement</LRTitle>
    <ItemTitle>An Act to Require a Corporation That Files a Tax Return in the State to File a Tax Disclosure Statement</ItemTitle>
    <ShortTitle1>REQUIRE A CORPORATION THAT</ShortTitle1>
    <ShortTitle2>FILES A TAX RETURN IN THE STAT</ShortTitle2>
    <SponsorFirstName>Ann</SponsorFirstName>
    <SponsorLastName>Matlack</SponsorLastName>
    <SponsorChamberPrefix>Rep.</SponsorChamberPrefix>
    <SponsorFrom>St. George</SponsorFrom>
    <DraftingCycleCount>1</DraftingCycleCount>
    <LatestDraftingActionId>130</LatestDraftingActionId>
    <LatestDraftingActionDate>2023-03-13T09:34:36</LatestDraftingActionDate>
    <LatestDrafterName>sjohannesma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01B95" w:rsidRDefault="00301B95" w:rsidP="00301B95"&amp;gt;&amp;lt;w:pPr&amp;gt;&amp;lt;w:ind w:left="360" /&amp;gt;&amp;lt;/w:pPr&amp;gt;&amp;lt;w:bookmarkStart w:id="0" w:name="_ENACTING_CLAUSE__dea52c0d_ac62_4ff7_b5e" /&amp;gt;&amp;lt;w:bookmarkStart w:id="1" w:name="_DOC_BODY__dade300e_ad3f_4c89_a476_1b033" /&amp;gt;&amp;lt;w:bookmarkStart w:id="2" w:name="_DOC_BODY_CONTAINER__013c4fa1_2c77_4257_" /&amp;gt;&amp;lt;w:bookmarkStart w:id="3" w:name="_PAGE__1_9555fef7_c24e_4672_975b_1251f96" /&amp;gt;&amp;lt;w:bookmarkStart w:id="4" w:name="_PAR__1_593c1af3_0403_424f_913e_a6c3d355" /&amp;gt;&amp;lt;w:bookmarkStart w:id="5" w:name="_LINE__1_5fc281d3_7003_47d6_aa88_749206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01B95" w:rsidRDefault="00301B95" w:rsidP="00301B95"&amp;gt;&amp;lt;w:pPr&amp;gt;&amp;lt;w:ind w:left="360" w:firstLine="360" /&amp;gt;&amp;lt;/w:pPr&amp;gt;&amp;lt;w:bookmarkStart w:id="6" w:name="_BILL_SECTION_HEADER__748495dc_eb53_404b" /&amp;gt;&amp;lt;w:bookmarkStart w:id="7" w:name="_BILL_SECTION__e2504834_27a9_49a8_a439_2" /&amp;gt;&amp;lt;w:bookmarkStart w:id="8" w:name="_DOC_BODY_CONTENT__0d29450c_a99d_4afc_98" /&amp;gt;&amp;lt;w:bookmarkStart w:id="9" w:name="_PAR__2_967a5d2f_e91c_4e73_8607_2dd94fb4" /&amp;gt;&amp;lt;w:bookmarkStart w:id="10" w:name="_LINE__2_01774793_52dc_4cdb_8b6b_27389e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1f4d2ed_a8e6_471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3-C MRSA §1624&amp;lt;/w:t&amp;gt;&amp;lt;/w:r&amp;gt;&amp;lt;w:r&amp;gt;&amp;lt;w:t xml:space="preserve"&amp;gt; is enacted to read:&amp;lt;/w:t&amp;gt;&amp;lt;/w:r&amp;gt;&amp;lt;w:bookmarkEnd w:id="10" /&amp;gt;&amp;lt;/w:p&amp;gt;&amp;lt;w:p w:rsidR="00301B95" w:rsidRDefault="00301B95" w:rsidP="00301B95"&amp;gt;&amp;lt;w:pPr&amp;gt;&amp;lt;w:ind w:left="1080" w:hanging="720" /&amp;gt;&amp;lt;w:rPr&amp;gt;&amp;lt;w:ins w:id="12" w:author="BPS" w:date="2023-02-27T16:25:00Z" /&amp;gt;&amp;lt;/w:rPr&amp;gt;&amp;lt;/w:pPr&amp;gt;&amp;lt;w:bookmarkStart w:id="13" w:name="_STATUTE_S__f50c0596_d58e_4ac9_8cf9_7b46" /&amp;gt;&amp;lt;w:bookmarkStart w:id="14" w:name="_PAR__3_eca082ef_2fe9_47cc_9ef7_a5a4764c" /&amp;gt;&amp;lt;w:bookmarkStart w:id="15" w:name="_LINE__3_acc3bf48_d612_4ac3_b785_9860567" /&amp;gt;&amp;lt;w:bookmarkStart w:id="16" w:name="_PROCESSED_CHANGE__4dbaaf7e_90d7_42f9_9f" /&amp;gt;&amp;lt;w:bookmarkEnd w:id="6" /&amp;gt;&amp;lt;w:bookmarkEnd w:id="9" /&amp;gt;&amp;lt;w:ins w:id="17" w:author="BPS" w:date="2023-02-27T16:25:00Z"&amp;gt;&amp;lt;w:r&amp;gt;&amp;lt;w:rPr&amp;gt;&amp;lt;w:b /&amp;gt;&amp;lt;/w:rPr&amp;gt;&amp;lt;w:t&amp;gt;§&amp;lt;/w:t&amp;gt;&amp;lt;/w:r&amp;gt;&amp;lt;w:bookmarkStart w:id="18" w:name="_STATUTE_NUMBER__56895bfe_0434_4fe4_8a90" /&amp;gt;&amp;lt;w:r&amp;gt;&amp;lt;w:rPr&amp;gt;&amp;lt;w:b /&amp;gt;&amp;lt;/w:rPr&amp;gt;&amp;lt;w:t&amp;gt;1624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73801e37_6a9b_454b_be" /&amp;gt;&amp;lt;w:r&amp;gt;&amp;lt;w:rPr&amp;gt;&amp;lt;w:b /&amp;gt;&amp;lt;/w:rPr&amp;gt;&amp;lt;w:t&amp;gt;Annual tax disclosure statement&amp;lt;/w:t&amp;gt;&amp;lt;/w:r&amp;gt;&amp;lt;w:bookmarkEnd w:id="15" /&amp;gt;&amp;lt;w:bookmarkEnd w:id="19" /&amp;gt;&amp;lt;/w:ins&amp;gt;&amp;lt;/w:p&amp;gt;&amp;lt;w:p w:rsidR="00301B95" w:rsidRPr="000824CB" w:rsidRDefault="00301B95" w:rsidP="00301B95"&amp;gt;&amp;lt;w:pPr&amp;gt;&amp;lt;w:ind w:left="360" w:firstLine="360" /&amp;gt;&amp;lt;w:rPr&amp;gt;&amp;lt;w:ins w:id="20" w:author="BPS" w:date="2023-02-27T16:25:00Z" /&amp;gt;&amp;lt;/w:rPr&amp;gt;&amp;lt;/w:pPr&amp;gt;&amp;lt;w:bookmarkStart w:id="21" w:name="_STATUTE_NUMBER__72e7d44e_3a8b_4318_a5fb" /&amp;gt;&amp;lt;w:bookmarkStart w:id="22" w:name="_STATUTE_SS__829d9d7b_9456_4eec_b028_820" /&amp;gt;&amp;lt;w:bookmarkStart w:id="23" w:name="_PAR__4_8ca714fd_3d79_4ddd_be33_bd0c6eba" /&amp;gt;&amp;lt;w:bookmarkStart w:id="24" w:name="_LINE__4_3b831381_18a0_45ac_ae5a_2c20ebf" /&amp;gt;&amp;lt;w:bookmarkEnd w:id="14" /&amp;gt;&amp;lt;w:ins w:id="25" w:author="BPS" w:date="2023-02-27T16:25:00Z"&amp;gt;&amp;lt;w:r w:rsidRPr="000824CB"&amp;gt;&amp;lt;w:rPr&amp;gt;&amp;lt;w:b /&amp;gt;&amp;lt;/w:rPr&amp;gt;&amp;lt;w:t&amp;gt;1&amp;lt;/w:t&amp;gt;&amp;lt;/w:r&amp;gt;&amp;lt;w:bookmarkEnd w:id="21" /&amp;gt;&amp;lt;w:r w:rsidRPr="000824CB"&amp;gt;&amp;lt;w:rPr&amp;gt;&amp;lt;w:b /&amp;gt;&amp;lt;/w:rPr&amp;gt;&amp;lt;w:t xml:space="preserve"&amp;gt;. &amp;lt;/w:t&amp;gt;&amp;lt;/w:r&amp;gt;&amp;lt;w:bookmarkStart w:id="26" w:name="_STATUTE_HEADNOTE__ab865351_930c_452e_a3" /&amp;gt;&amp;lt;w:r w:rsidRPr="000824CB"&amp;gt;&amp;lt;w:rPr&amp;gt;&amp;lt;w:b /&amp;gt;&amp;lt;/w:rPr&amp;gt;&amp;lt;w:t&amp;gt;Required filing of annual tax disclosure statement.&amp;lt;/w:t&amp;gt;&amp;lt;/w:r&amp;gt;&amp;lt;w:r w:rsidRPr="000824CB"&amp;gt;&amp;lt;w:t xml:space="preserve"&amp;gt; &amp;lt;/w:t&amp;gt;&amp;lt;/w:r&amp;gt;&amp;lt;w:bookmarkStart w:id="27" w:name="_STATUTE_CONTENT__ee52b166_be98_4b9e_a06" /&amp;gt;&amp;lt;w:bookmarkEnd w:id="26" /&amp;gt;&amp;lt;w:r w:rsidRPr="000824CB"&amp;gt;&amp;lt;w:t xml:space="preserve"&amp;gt;No later than 30 days &amp;lt;/w:t&amp;gt;&amp;lt;/w:r&amp;gt;&amp;lt;w:bookmarkStart w:id="28" w:name="_LINE__5_ea070bae_2578_4179_852d_4b60db5" /&amp;gt;&amp;lt;w:bookmarkEnd w:id="24" /&amp;gt;&amp;lt;w:r w:rsidRPr="000824CB"&amp;gt;&amp;lt;w:t xml:space="preserve"&amp;gt;following the filing of a tax return under Title 36, Part 8, a corporation authorized to do &amp;lt;/w:t&amp;gt;&amp;lt;/w:r&amp;gt;&amp;lt;w:bookmarkStart w:id="29" w:name="_LINE__6_c318c18c_9589_4e27_8524_788abac" /&amp;gt;&amp;lt;w:bookmarkEnd w:id="28" /&amp;gt;&amp;lt;w:r w:rsidRPr="000824CB"&amp;gt;&amp;lt;w:t xml:space="preserve"&amp;gt;business in this State shall file with the Department of Administrative and Financial &amp;lt;/w:t&amp;gt;&amp;lt;/w:r&amp;gt;&amp;lt;w:bookmarkStart w:id="30" w:name="_LINE__7_6c629ae2_57f9_4e81_be05_92b6d1d" /&amp;gt;&amp;lt;w:bookmarkEnd w:id="29" /&amp;gt;&amp;lt;w:r w:rsidRPr="000824CB"&amp;gt;&amp;lt;w:t xml:space="preserve"&amp;gt;Services, Bureau of Revenue Services in an electronic format specified by the bureau a tax &amp;lt;/w:t&amp;gt;&amp;lt;/w:r&amp;gt;&amp;lt;w:bookmarkStart w:id="31" w:name="_LINE__8_b8207a60_7cb5_4af1_bc96_e15dcbb" /&amp;gt;&amp;lt;w:bookmarkEnd w:id="30" /&amp;gt;&amp;lt;w:r w:rsidRPr="000824CB"&amp;gt;&amp;lt;w:t xml:space="preserve"&amp;gt;disclosure statement as described in subsection 2 unless excused as provided in section &amp;lt;/w:t&amp;gt;&amp;lt;/w:r&amp;gt;&amp;lt;w:bookmarkStart w:id="32" w:name="_LINE__9_fa029fd4_e4a1_4175_a313_e39de4b" /&amp;gt;&amp;lt;w:bookmarkEnd w:id="31" /&amp;gt;&amp;lt;w:r w:rsidRPr="000824CB"&amp;gt;&amp;lt;w:t xml:space="preserve"&amp;gt;1621, subsection 4 or &amp;lt;/w:t&amp;gt;&amp;lt;/w:r&amp;gt;&amp;lt;w:r&amp;gt;&amp;lt;w:t xml:space="preserve"&amp;gt;excluded by section 1621, subsection &amp;lt;/w:t&amp;gt;&amp;lt;/w:r&amp;gt;&amp;lt;w:r w:rsidRPr="000824CB"&amp;gt;&amp;lt;w:t xml:space="preserve"&amp;gt;6. In the case of a corporation &amp;lt;/w:t&amp;gt;&amp;lt;/w:r&amp;gt;&amp;lt;w:bookmarkStart w:id="33" w:name="_LINE__10_1aba42d7_b628_4385_9f6a_26e85c" /&amp;gt;&amp;lt;w:bookmarkEnd w:id="32" /&amp;gt;&amp;lt;w:r w:rsidRPr="000824CB"&amp;gt;&amp;lt;w:t&amp;gt;not required to file a tax return under Title 36, Part 8,&amp;lt;/w:t&amp;gt;&amp;lt;/w:r&amp;gt;&amp;lt;w:r&amp;gt;&amp;lt;w:t xml:space="preserve"&amp;gt; the corporation shall file&amp;lt;/w:t&amp;gt;&amp;lt;/w:r&amp;gt;&amp;lt;w:r w:rsidRPr="000824CB"&amp;gt;&amp;lt;w:t xml:space="preserve"&amp;gt; the tax &amp;lt;/w:t&amp;gt;&amp;lt;/w:r&amp;gt;&amp;lt;w:bookmarkStart w:id="34" w:name="_LINE__11_e2e079cb_a547_4908_bac8_de6d16" /&amp;gt;&amp;lt;w:bookmarkEnd w:id="33" /&amp;gt;&amp;lt;w:r w:rsidRPr="000824CB"&amp;gt;&amp;lt;w:t xml:space="preserve"&amp;gt;disclosure statement within 90 days of filing a federal tax return or a federal consolidated &amp;lt;/w:t&amp;gt;&amp;lt;/w:r&amp;gt;&amp;lt;w:bookmarkStart w:id="35" w:name="_LINE__12_2f9cd42a_0ffc_4b05_acc1_7d1fd0" /&amp;gt;&amp;lt;w:bookmarkEnd w:id="34" /&amp;gt;&amp;lt;w:r w:rsidRPr="000824CB"&amp;gt;&amp;lt;w:t&amp;gt;return. For purposes of this section, "corporation" includes a domestic corporation&amp;lt;/w:t&amp;gt;&amp;lt;/w:r&amp;gt;&amp;lt;w:r&amp;gt;&amp;lt;w:t&amp;gt;,&amp;lt;/w:t&amp;gt;&amp;lt;/w:r&amp;gt;&amp;lt;w:r w:rsidRPr="000824CB"&amp;gt;&amp;lt;w:t xml:space="preserve"&amp;gt; a &amp;lt;/w:t&amp;gt;&amp;lt;/w:r&amp;gt;&amp;lt;w:bookmarkStart w:id="36" w:name="_LINE__13_8dee8d87_c24d_4f57_a43c_241262" /&amp;gt;&amp;lt;w:bookmarkEnd w:id="35" /&amp;gt;&amp;lt;w:r w:rsidRPr="000824CB"&amp;gt;&amp;lt;w:t xml:space="preserve"&amp;gt;foreign corporation and a financial institution as defined in Title 36, section 5206-D, &amp;lt;/w:t&amp;gt;&amp;lt;/w:r&amp;gt;&amp;lt;w:bookmarkStart w:id="37" w:name="_LINE__14_a8a5c64f_7897_4c69_8d54_13287a" /&amp;gt;&amp;lt;w:bookmarkEnd w:id="36" /&amp;gt;&amp;lt;w:r w:rsidRPr="000824CB"&amp;gt;&amp;lt;w:t xml:space="preserve"&amp;gt;subsection 8, but does not include a qualified personal service corporation as defined in &amp;lt;/w:t&amp;gt;&amp;lt;/w:r&amp;gt;&amp;lt;/w:ins&amp;gt;&amp;lt;w:ins w:id="38" w:author="BPS" w:date="2023-03-09T11:47:00Z"&amp;gt;&amp;lt;w:r&amp;gt;&amp;lt;w:t xml:space="preserve"&amp;gt;the &amp;lt;/w:t&amp;gt;&amp;lt;/w:r&amp;gt;&amp;lt;/w:ins&amp;gt;&amp;lt;w:bookmarkStart w:id="39" w:name="_LINE__15_56ce692b_da48_436d_9b98_566978" /&amp;gt;&amp;lt;w:bookmarkEnd w:id="37" /&amp;gt;&amp;lt;w:ins w:id="40" w:author="BPS" w:date="2023-02-27T16:26:00Z"&amp;gt;&amp;lt;w:r&amp;gt;&amp;lt;w:t xml:space="preserve"&amp;gt;United States Internal Revenue Code of 1986, &amp;lt;/w:t&amp;gt;&amp;lt;/w:r&amp;gt;&amp;lt;/w:ins&amp;gt;&amp;lt;w:ins w:id="41" w:author="BPS" w:date="2023-02-27T16:25:00Z"&amp;gt;&amp;lt;w:r w:rsidRPr="000824CB"&amp;gt;&amp;lt;w:t&amp;gt;Section 448.&amp;lt;/w:t&amp;gt;&amp;lt;/w:r&amp;gt;&amp;lt;w:bookmarkEnd w:id="39" /&amp;gt;&amp;lt;/w:ins&amp;gt;&amp;lt;/w:p&amp;gt;&amp;lt;w:p w:rsidR="00301B95" w:rsidRPr="000824CB" w:rsidRDefault="00301B95" w:rsidP="00301B95"&amp;gt;&amp;lt;w:pPr&amp;gt;&amp;lt;w:ind w:left="360" w:firstLine="360" /&amp;gt;&amp;lt;w:rPr&amp;gt;&amp;lt;w:ins w:id="42" w:author="BPS" w:date="2023-02-27T16:25:00Z" /&amp;gt;&amp;lt;/w:rPr&amp;gt;&amp;lt;/w:pPr&amp;gt;&amp;lt;w:bookmarkStart w:id="43" w:name="_STATUTE_NUMBER__f785a9c7_1e3f_4311_8943" /&amp;gt;&amp;lt;w:bookmarkStart w:id="44" w:name="_STATUTE_SS__1500d8d6_90da_44e3_874e_2b9" /&amp;gt;&amp;lt;w:bookmarkStart w:id="45" w:name="_PAR__5_5388de58_27a1_4475_9a21_8e8a25cb" /&amp;gt;&amp;lt;w:bookmarkStart w:id="46" w:name="_LINE__16_780f5382_73a4_48f3_ac29_cabb91" /&amp;gt;&amp;lt;w:bookmarkEnd w:id="22" /&amp;gt;&amp;lt;w:bookmarkEnd w:id="23" /&amp;gt;&amp;lt;w:bookmarkEnd w:id="27" /&amp;gt;&amp;lt;w:ins w:id="47" w:author="BPS" w:date="2023-02-27T16:25:00Z"&amp;gt;&amp;lt;w:r w:rsidRPr="000824CB"&amp;gt;&amp;lt;w:rPr&amp;gt;&amp;lt;w:b /&amp;gt;&amp;lt;/w:rPr&amp;gt;&amp;lt;w:t&amp;gt;2&amp;lt;/w:t&amp;gt;&amp;lt;/w:r&amp;gt;&amp;lt;w:bookmarkEnd w:id="43" /&amp;gt;&amp;lt;w:r w:rsidRPr="000824CB"&amp;gt;&amp;lt;w:rPr&amp;gt;&amp;lt;w:b /&amp;gt;&amp;lt;/w:rPr&amp;gt;&amp;lt;w:t xml:space="preserve"&amp;gt;. &amp;lt;/w:t&amp;gt;&amp;lt;/w:r&amp;gt;&amp;lt;w:bookmarkStart w:id="48" w:name="_STATUTE_HEADNOTE__e23d3992_f275_44bf_bf" /&amp;gt;&amp;lt;w:r w:rsidRPr="000824CB"&amp;gt;&amp;lt;w:rPr&amp;gt;&amp;lt;w:b /&amp;gt;&amp;lt;/w:rPr&amp;gt;&amp;lt;w:t&amp;gt;Content of tax disclosure statement.&amp;lt;/w:t&amp;gt;&amp;lt;/w:r&amp;gt;&amp;lt;w:r w:rsidRPr="000824CB"&amp;gt;&amp;lt;w:t xml:space="preserve"&amp;gt; &amp;lt;/w:t&amp;gt;&amp;lt;/w:r&amp;gt;&amp;lt;w:bookmarkStart w:id="49" w:name="_STATUTE_CONTENT__0cd547dc_b11f_4d67_9bd" /&amp;gt;&amp;lt;w:bookmarkEnd w:id="48" /&amp;gt;&amp;lt;w:r w:rsidRPr="000824CB"&amp;gt;&amp;lt;w:t xml:space="preserve"&amp;gt;The information in the tax disclosure &amp;lt;/w:t&amp;gt;&amp;lt;/w:r&amp;gt;&amp;lt;w:bookmarkStart w:id="50" w:name="_LINE__17_1a643a9b_20a2_4b9e_a4b3_7f5a6d" /&amp;gt;&amp;lt;w:bookmarkEnd w:id="46" /&amp;gt;&amp;lt;w:r w:rsidRPr="000824CB"&amp;gt;&amp;lt;w:t&amp;gt;statement under subsection 1 must include the following, as applicable:&amp;lt;/w:t&amp;gt;&amp;lt;/w:r&amp;gt;&amp;lt;w:bookmarkEnd w:id="50" /&amp;gt;&amp;lt;/w:ins&amp;gt;&amp;lt;/w:p&amp;gt;&amp;lt;w:p w:rsidR="00301B95" w:rsidRPr="000824CB" w:rsidRDefault="00301B95" w:rsidP="00301B95"&amp;gt;&amp;lt;w:pPr&amp;gt;&amp;lt;w:ind w:left="720" /&amp;gt;&amp;lt;w:rPr&amp;gt;&amp;lt;w:ins w:id="51" w:author="BPS" w:date="2023-02-27T16:25:00Z" /&amp;gt;&amp;lt;/w:rPr&amp;gt;&amp;lt;/w:pPr&amp;gt;&amp;lt;w:bookmarkStart w:id="52" w:name="_STATUTE_NUMBER__4c730531_2bb7_4f96_b2e7" /&amp;gt;&amp;lt;w:bookmarkStart w:id="53" w:name="_STATUTE_P__785b9897_99ae_42d6_9824_4b3d" /&amp;gt;&amp;lt;w:bookmarkStart w:id="54" w:name="_PAR__6_acb22e88_1a5a_4482_900b_cce9c105" /&amp;gt;&amp;lt;w:bookmarkStart w:id="55" w:name="_LINE__18_99f8b059_b659_421d_af2b_82e0b6" /&amp;gt;&amp;lt;w:bookmarkEnd w:id="45" /&amp;gt;&amp;lt;w:bookmarkEnd w:id="49" /&amp;gt;&amp;lt;w:ins w:id="56" w:author="BPS" w:date="2023-02-27T16:25:00Z"&amp;gt;&amp;lt;w:r w:rsidRPr="000824CB"&amp;gt;&amp;lt;w:t&amp;gt;A&amp;lt;/w:t&amp;gt;&amp;lt;/w:r&amp;gt;&amp;lt;w:bookmarkEnd w:id="52" /&amp;gt;&amp;lt;w:r w:rsidRPr="000824CB"&amp;gt;&amp;lt;w:t xml:space="preserve"&amp;gt;. &amp;lt;/w:t&amp;gt;&amp;lt;/w:r&amp;gt;&amp;lt;w:bookmarkStart w:id="57" w:name="_STATUTE_CONTENT__55507f2e_d8ed_4be5_872" /&amp;gt;&amp;lt;w:r w:rsidRPr="000824CB"&amp;gt;&amp;lt;w:t&amp;gt;The information required under section 1621, subsection 1;&amp;lt;/w:t&amp;gt;&amp;lt;/w:r&amp;gt;&amp;lt;w:bookmarkEnd w:id="55" /&amp;gt;&amp;lt;/w:ins&amp;gt;&amp;lt;/w:p&amp;gt;&amp;lt;w:p w:rsidR="00301B95" w:rsidRPr="000824CB" w:rsidRDefault="00301B95" w:rsidP="00301B95"&amp;gt;&amp;lt;w:pPr&amp;gt;&amp;lt;w:ind w:left="720" /&amp;gt;&amp;lt;w:rPr&amp;gt;&amp;lt;w:ins w:id="58" w:author="BPS" w:date="2023-02-27T16:25:00Z" /&amp;gt;&amp;lt;/w:rPr&amp;gt;&amp;lt;/w:pPr&amp;gt;&amp;lt;w:bookmarkStart w:id="59" w:name="_STATUTE_NUMBER__625a788b_8fa7_44e9_9672" /&amp;gt;&amp;lt;w:bookmarkStart w:id="60" w:name="_STATUTE_P__6f8ac66a_81c4_45e7_b8d4_06df" /&amp;gt;&amp;lt;w:bookmarkStart w:id="61" w:name="_PAR__7_055394d2_0557_47b0_afd3_6dd5d8a5" /&amp;gt;&amp;lt;w:bookmarkStart w:id="62" w:name="_LINE__19_ad6ab826_cbec_4784_bf97_e7bc29" /&amp;gt;&amp;lt;w:bookmarkEnd w:id="53" /&amp;gt;&amp;lt;w:bookmarkEnd w:id="54" /&amp;gt;&amp;lt;w:bookmarkEnd w:id="57" /&amp;gt;&amp;lt;w:ins w:id="63" w:author="BPS" w:date="2023-02-27T16:25:00Z"&amp;gt;&amp;lt;w:r w:rsidRPr="000824CB"&amp;gt;&amp;lt;w:t&amp;gt;B&amp;lt;/w:t&amp;gt;&amp;lt;/w:r&amp;gt;&amp;lt;w:bookmarkEnd w:id="59" /&amp;gt;&amp;lt;w:r w:rsidRPr="000824CB"&amp;gt;&amp;lt;w:t xml:space="preserve"&amp;gt;. &amp;lt;/w:t&amp;gt;&amp;lt;/w:r&amp;gt;&amp;lt;w:bookmarkStart w:id="64" w:name="_STATUTE_CONTENT__d6ed4bc1_fc2a_409e_a6c" /&amp;gt;&amp;lt;w:r w:rsidRPr="000824CB"&amp;gt;&amp;lt;w:t xml:space="preserve"&amp;gt;The name and the street address of a corporation that owns, directly or indirectly, &amp;lt;/w:t&amp;gt;&amp;lt;/w:r&amp;gt;&amp;lt;w:bookmarkStart w:id="65" w:name="_LINE__20_3da8ab5a_be8d_432f_b3c2_699439" /&amp;gt;&amp;lt;w:bookmarkEnd w:id="62" /&amp;gt;&amp;lt;w:r w:rsidRPr="000824CB"&amp;gt;&amp;lt;w:t&amp;gt;50% or more of the voting stock of the corporation;&amp;lt;/w:t&amp;gt;&amp;lt;/w:r&amp;gt;&amp;lt;w:bookmarkEnd w:id="65" /&amp;gt;&amp;lt;/w:ins&amp;gt;&amp;lt;/w:p&amp;gt;&amp;lt;w:p w:rsidR="00301B95" w:rsidRPr="000824CB" w:rsidRDefault="00301B95" w:rsidP="00301B95"&amp;gt;&amp;lt;w:pPr&amp;gt;&amp;lt;w:ind w:left="720" /&amp;gt;&amp;lt;w:rPr&amp;gt;&amp;lt;w:ins w:id="66" w:author="BPS" w:date="2023-02-27T16:25:00Z" /&amp;gt;&amp;lt;/w:rPr&amp;gt;&amp;lt;/w:pPr&amp;gt;&amp;lt;w:bookmarkStart w:id="67" w:name="_STATUTE_NUMBER__daabc324_09c7_40a2_86d7" /&amp;gt;&amp;lt;w:bookmarkStart w:id="68" w:name="_STATUTE_P__5ccf2599_00c0_4313_a162_b117" /&amp;gt;&amp;lt;w:bookmarkStart w:id="69" w:name="_PAR__8_e0bfad80_f8b7_425a_a338_e9b7feeb" /&amp;gt;&amp;lt;w:bookmarkStart w:id="70" w:name="_LINE__21_b216d266_fda4_4f20_8d79_cdd3be" /&amp;gt;&amp;lt;w:bookmarkEnd w:id="60" /&amp;gt;&amp;lt;w:bookmarkEnd w:id="61" /&amp;gt;&amp;lt;w:bookmarkEnd w:id="64" /&amp;gt;&amp;lt;w:ins w:id="71" w:author="BPS" w:date="2023-02-27T16:25:00Z"&amp;gt;&amp;lt;w:r w:rsidRPr="000824CB"&amp;gt;&amp;lt;w:t&amp;gt;C&amp;lt;/w:t&amp;gt;&amp;lt;/w:r&amp;gt;&amp;lt;w:bookmarkEnd w:id="67" /&amp;gt;&amp;lt;w:r w:rsidRPr="000824CB"&amp;gt;&amp;lt;w:t xml:space="preserve"&amp;gt;. &amp;lt;/w:t&amp;gt;&amp;lt;/w:r&amp;gt;&amp;lt;w:bookmarkStart w:id="72" w:name="_STATUTE_CONTENT__e9458301_ff68_4a27_b10" /&amp;gt;&amp;lt;w:r w:rsidRPr="000824CB"&amp;gt;&amp;lt;w:t&amp;gt;The corporation's North American Industry Classification System code number;&amp;lt;/w:t&amp;gt;&amp;lt;/w:r&amp;gt;&amp;lt;w:bookmarkEnd w:id="70" /&amp;gt;&amp;lt;/w:ins&amp;gt;&amp;lt;/w:p&amp;gt;&amp;lt;w:p w:rsidR="00301B95" w:rsidRPr="000824CB" w:rsidRDefault="00301B95" w:rsidP="00301B95"&amp;gt;&amp;lt;w:pPr&amp;gt;&amp;lt;w:ind w:left="720" /&amp;gt;&amp;lt;w:rPr&amp;gt;&amp;lt;w:ins w:id="73" w:author="BPS" w:date="2023-02-27T16:25:00Z" /&amp;gt;&amp;lt;/w:rPr&amp;gt;&amp;lt;/w:pPr&amp;gt;&amp;lt;w:bookmarkStart w:id="74" w:name="_STATUTE_NUMBER__3cfc3044_c992_4648_8aa9" /&amp;gt;&amp;lt;w:bookmarkStart w:id="75" w:name="_STATUTE_P__1d38abf9_f7bb_4659_a634_6bc5" /&amp;gt;&amp;lt;w:bookmarkStart w:id="76" w:name="_PAR__9_1396c8bc_fd5b_490f_9d78_c5a0d3b2" /&amp;gt;&amp;lt;w:bookmarkStart w:id="77" w:name="_LINE__22_01a623ad_5329_4b04_9371_2a18f1" /&amp;gt;&amp;lt;w:bookmarkEnd w:id="68" /&amp;gt;&amp;lt;w:bookmarkEnd w:id="69" /&amp;gt;&amp;lt;w:bookmarkEnd w:id="72" /&amp;gt;&amp;lt;w:ins w:id="78" w:author="BPS" w:date="2023-02-27T16:25:00Z"&amp;gt;&amp;lt;w:r w:rsidRPr="000824CB"&amp;gt;&amp;lt;w:t&amp;gt;D&amp;lt;/w:t&amp;gt;&amp;lt;/w:r&amp;gt;&amp;lt;w:bookmarkEnd w:id="74" /&amp;gt;&amp;lt;w:r w:rsidRPr="000824CB"&amp;gt;&amp;lt;w:t xml:space="preserve"&amp;gt;. &amp;lt;/w:t&amp;gt;&amp;lt;/w:r&amp;gt;&amp;lt;w:bookmarkStart w:id="79" w:name="_STATUTE_CONTENT__3e515c91_2371_4969_ba3" /&amp;gt;&amp;lt;w:r w:rsidRPr="000824CB"&amp;gt;&amp;lt;w:t xml:space="preserve"&amp;gt;The unique code number assigned by the Secretary of State to identify the &amp;lt;/w:t&amp;gt;&amp;lt;/w:r&amp;gt;&amp;lt;w:bookmarkStart w:id="80" w:name="_LINE__23_6513f496_246d_4cb9_a709_fb8871" /&amp;gt;&amp;lt;w:bookmarkEnd w:id="77" /&amp;gt;&amp;lt;w:r w:rsidRPr="000824CB"&amp;gt;&amp;lt;w:t&amp;gt;corporation, which remains constant from year to year;&amp;lt;/w:t&amp;gt;&amp;lt;/w:r&amp;gt;&amp;lt;w:bookmarkEnd w:id="80" /&amp;gt;&amp;lt;/w:ins&amp;gt;&amp;lt;/w:p&amp;gt;&amp;lt;w:p w:rsidR="00301B95" w:rsidRPr="000824CB" w:rsidRDefault="00301B95" w:rsidP="00301B95"&amp;gt;&amp;lt;w:pPr&amp;gt;&amp;lt;w:ind w:left="720" /&amp;gt;&amp;lt;w:rPr&amp;gt;&amp;lt;w:ins w:id="81" w:author="BPS" w:date="2023-02-27T16:25:00Z" /&amp;gt;&amp;lt;/w:rPr&amp;gt;&amp;lt;/w:pPr&amp;gt;&amp;lt;w:bookmarkStart w:id="82" w:name="_STATUTE_NUMBER__2edb56b6_e32a_4e76_a3c2" /&amp;gt;&amp;lt;w:bookmarkStart w:id="83" w:name="_STATUTE_P__4ebc3346_85e3_4d41_8376_aa23" /&amp;gt;&amp;lt;w:bookmarkStart w:id="84" w:name="_PAR__10_56bc9aa3_aef8_4be5_9b5c_b8c60c4" /&amp;gt;&amp;lt;w:bookmarkStart w:id="85" w:name="_LINE__24_ce11c714_6693_4355_9273_eca57b" /&amp;gt;&amp;lt;w:bookmarkEnd w:id="75" /&amp;gt;&amp;lt;w:bookmarkEnd w:id="76" /&amp;gt;&amp;lt;w:bookmarkEnd w:id="79" /&amp;gt;&amp;lt;w:ins w:id="86" w:author="BPS" w:date="2023-02-27T16:25:00Z"&amp;gt;&amp;lt;w:r w:rsidRPr="000824CB"&amp;gt;&amp;lt;w:t&amp;gt;E&amp;lt;/w:t&amp;gt;&amp;lt;/w:r&amp;gt;&amp;lt;w:bookmarkEnd w:id="82" /&amp;gt;&amp;lt;w:r w:rsidRPr="000824CB"&amp;gt;&amp;lt;w:t xml:space="preserve"&amp;gt;. &amp;lt;/w:t&amp;gt;&amp;lt;/w:r&amp;gt;&amp;lt;w:bookmarkStart w:id="87" w:name="_STATUTE_CONTENT__4686618f_6bad_4d2c_a09" /&amp;gt;&amp;lt;w:r w:rsidRPr="000824CB"&amp;gt;&amp;lt;w:t xml:space="preserve"&amp;gt;Information reported on or used in preparing a combined report required by Title &amp;lt;/w:t&amp;gt;&amp;lt;/w:r&amp;gt;&amp;lt;w:bookmarkStart w:id="88" w:name="_LINE__25_3219e326_063e_4da2_94de_47f829" /&amp;gt;&amp;lt;w:bookmarkEnd w:id="85" /&amp;gt;&amp;lt;w:r w:rsidRPr="000824CB"&amp;gt;&amp;lt;w:t xml:space="preserve"&amp;gt;36, sections 5206-G and 5244 or, in the case of a corporation not required to file a &amp;lt;/w:t&amp;gt;&amp;lt;/w:r&amp;gt;&amp;lt;w:bookmarkStart w:id="89" w:name="_LINE__26_e96b103b_bfea_4e59_92a2_dba276" /&amp;gt;&amp;lt;w:bookmarkEnd w:id="88" /&amp;gt;&amp;lt;w:r w:rsidRPr="000824CB"&amp;gt;&amp;lt;w:t xml:space="preserve"&amp;gt;report under Title 36, section 5206-G or 5244, the information that would be required &amp;lt;/w:t&amp;gt;&amp;lt;/w:r&amp;gt;&amp;lt;w:bookmarkStart w:id="90" w:name="_LINE__27_c84fdf09_55e6_40fd_9750_e84fbb" /&amp;gt;&amp;lt;w:bookmarkEnd w:id="89" /&amp;gt;&amp;lt;w:r w:rsidRPr="000824CB"&amp;gt;&amp;lt;w:t xml:space="preserve"&amp;gt;to be reported on or used in preparing the report if the corporation were required to file &amp;lt;/w:t&amp;gt;&amp;lt;/w:r&amp;gt;&amp;lt;w:bookmarkStart w:id="91" w:name="_LINE__28_2d5c9512_0744_47ac_ba13_224767" /&amp;gt;&amp;lt;w:bookmarkEnd w:id="90" /&amp;gt;&amp;lt;w:r w:rsidRPr="000824CB"&amp;gt;&amp;lt;w:t&amp;gt;such a report, including as applicable:&amp;lt;/w:t&amp;gt;&amp;lt;/w:r&amp;gt;&amp;lt;w:bookmarkEnd w:id="91" /&amp;gt;&amp;lt;/w:ins&amp;gt;&amp;lt;/w:p&amp;gt;&amp;lt;w:p w:rsidR="00301B95" w:rsidRPr="000824CB" w:rsidRDefault="00301B95" w:rsidP="00301B95"&amp;gt;&amp;lt;w:pPr&amp;gt;&amp;lt;w:ind w:left="1080" /&amp;gt;&amp;lt;w:rPr&amp;gt;&amp;lt;w:ins w:id="92" w:author="BPS" w:date="2023-02-27T16:25:00Z" /&amp;gt;&amp;lt;/w:rPr&amp;gt;&amp;lt;/w:pPr&amp;gt;&amp;lt;w:bookmarkStart w:id="93" w:name="_STATUTE_SP__2d49d2be_2842_4dc5_ac2e_1e8" /&amp;gt;&amp;lt;w:bookmarkStart w:id="94" w:name="_PAR__11_353cd0b0_97e0_4ed5_8047_b6d743f" /&amp;gt;&amp;lt;w:bookmarkStart w:id="95" w:name="_LINE__29_fe3a7f27_2e04_4889_ba0a_76031b" /&amp;gt;&amp;lt;w:bookmarkEnd w:id="84" /&amp;gt;&amp;lt;w:bookmarkEnd w:id="87" /&amp;gt;&amp;lt;w:ins w:id="96" w:author="BPS" w:date="2023-02-27T16:25:00Z"&amp;gt;&amp;lt;w:r w:rsidRPr="000824CB"&amp;gt;&amp;lt;w:t&amp;gt;(&amp;lt;/w:t&amp;gt;&amp;lt;/w:r&amp;gt;&amp;lt;w:bookmarkStart w:id="97" w:name="_STATUTE_NUMBER__266fcc4b_29a9_46ac_a112" /&amp;gt;&amp;lt;w:r w:rsidRPr="000824CB"&amp;gt;&amp;lt;w:t&amp;gt;1&amp;lt;/w:t&amp;gt;&amp;lt;/w:r&amp;gt;&amp;lt;w:bookmarkEnd w:id="97" /&amp;gt;&amp;lt;w:r w:rsidRPr="000824CB"&amp;gt;&amp;lt;w:t xml:space="preserve"&amp;gt;) &amp;lt;/w:t&amp;gt;&amp;lt;/w:r&amp;gt;&amp;lt;w:bookmarkStart w:id="98" w:name="_STATUTE_CONTENT__d5934c65_1898_4562_933" /&amp;gt;&amp;lt;w:r w:rsidRPr="000824CB"&amp;gt;&amp;lt;w:t&amp;gt;Total receipts of the affiliated group of which the corporation is a member;&amp;lt;/w:t&amp;gt;&amp;lt;/w:r&amp;gt;&amp;lt;w:bookmarkEnd w:id="95" /&amp;gt;&amp;lt;/w:ins&amp;gt;&amp;lt;/w:p&amp;gt;&amp;lt;w:p w:rsidR="00301B95" w:rsidRPr="000824CB" w:rsidRDefault="00301B95" w:rsidP="00301B95"&amp;gt;&amp;lt;w:pPr&amp;gt;&amp;lt;w:ind w:left="1080" /&amp;gt;&amp;lt;w:rPr&amp;gt;&amp;lt;w:ins w:id="99" w:author="BPS" w:date="2023-02-27T16:25:00Z" /&amp;gt;&amp;lt;/w:rPr&amp;gt;&amp;lt;/w:pPr&amp;gt;&amp;lt;w:bookmarkStart w:id="100" w:name="_STATUTE_SP__576bed6d_a771_4f10_b420_e77" /&amp;gt;&amp;lt;w:bookmarkStart w:id="101" w:name="_PAR__12_a4af93d3_dd52_4c31_8139_0017480" /&amp;gt;&amp;lt;w:bookmarkStart w:id="102" w:name="_LINE__30_471bdf27_32fd_4220_8b71_0aaa9a" /&amp;gt;&amp;lt;w:bookmarkEnd w:id="93" /&amp;gt;&amp;lt;w:bookmarkEnd w:id="94" /&amp;gt;&amp;lt;w:bookmarkEnd w:id="98" /&amp;gt;&amp;lt;w:ins w:id="103" w:author="BPS" w:date="2023-02-27T16:25:00Z"&amp;gt;&amp;lt;w:r w:rsidRPr="000824CB"&amp;gt;&amp;lt;w:t&amp;gt;(&amp;lt;/w:t&amp;gt;&amp;lt;/w:r&amp;gt;&amp;lt;w:bookmarkStart w:id="104" w:name="_STATUTE_NUMBER__81129eec_c43b_41ed_9509" /&amp;gt;&amp;lt;w:r w:rsidRPr="000824CB"&amp;gt;&amp;lt;w:t&amp;gt;2&amp;lt;/w:t&amp;gt;&amp;lt;/w:r&amp;gt;&amp;lt;w:bookmarkEnd w:id="104" /&amp;gt;&amp;lt;w:r w:rsidRPr="000824CB"&amp;gt;&amp;lt;w:t xml:space="preserve"&amp;gt;) &amp;lt;/w:t&amp;gt;&amp;lt;/w:r&amp;gt;&amp;lt;w:bookmarkStart w:id="105" w:name="_STATUTE_CONTENT__45cb5153_58ec_4e37_82f" /&amp;gt;&amp;lt;w:r w:rsidRPr="000824CB"&amp;gt;&amp;lt;w:t xml:space="preserve"&amp;gt;Total cost of goods sold claimed as a deduction from gross income by the &amp;lt;/w:t&amp;gt;&amp;lt;/w:r&amp;gt;&amp;lt;w:bookmarkStart w:id="106" w:name="_LINE__31_0f89928b_651a_4b04_9839_91a568" /&amp;gt;&amp;lt;w:bookmarkEnd w:id="102" /&amp;gt;&amp;lt;w:r w:rsidRPr="000824CB"&amp;gt;&amp;lt;w:t&amp;gt;affiliated group of which the corporation is a member;&amp;lt;/w:t&amp;gt;&amp;lt;/w:r&amp;gt;&amp;lt;w:bookmarkEnd w:id="106" /&amp;gt;&amp;lt;/w:ins&amp;gt;&amp;lt;/w:p&amp;gt;&amp;lt;w:p w:rsidR="00301B95" w:rsidRPr="000824CB" w:rsidRDefault="00301B95" w:rsidP="00301B95"&amp;gt;&amp;lt;w:pPr&amp;gt;&amp;lt;w:ind w:left="1080" /&amp;gt;&amp;lt;w:rPr&amp;gt;&amp;lt;w:ins w:id="107" w:author="BPS" w:date="2023-02-27T16:25:00Z" /&amp;gt;&amp;lt;/w:rPr&amp;gt;&amp;lt;/w:pPr&amp;gt;&amp;lt;w:bookmarkStart w:id="108" w:name="_STATUTE_SP__e0d8ddbf_d2fc_453b_9e25_0e9" /&amp;gt;&amp;lt;w:bookmarkStart w:id="109" w:name="_PAR__13_f99682da_377f_4363_a6d9_3552762" /&amp;gt;&amp;lt;w:bookmarkStart w:id="110" w:name="_LINE__32_6b4e0b51_c591_499b_a112_241018" /&amp;gt;&amp;lt;w:bookmarkEnd w:id="100" /&amp;gt;&amp;lt;w:bookmarkEnd w:id="101" /&amp;gt;&amp;lt;w:bookmarkEnd w:id="105" /&amp;gt;&amp;lt;w:ins w:id="111" w:author="BPS" w:date="2023-02-27T16:25:00Z"&amp;gt;&amp;lt;w:r w:rsidRPr="000824CB"&amp;gt;&amp;lt;w:t&amp;gt;(&amp;lt;/w:t&amp;gt;&amp;lt;/w:r&amp;gt;&amp;lt;w:bookmarkStart w:id="112" w:name="_STATUTE_NUMBER__a6a5d382_7c9f_475a_ad5c" /&amp;gt;&amp;lt;w:r w:rsidRPr="000824CB"&amp;gt;&amp;lt;w:t&amp;gt;3&amp;lt;/w:t&amp;gt;&amp;lt;/w:r&amp;gt;&amp;lt;w:bookmarkEnd w:id="112" /&amp;gt;&amp;lt;w:r w:rsidRPr="000824CB"&amp;gt;&amp;lt;w:t xml:space="preserve"&amp;gt;) &amp;lt;/w:t&amp;gt;&amp;lt;/w:r&amp;gt;&amp;lt;w:bookmarkStart w:id="113" w:name="_STATUTE_CONTENT__e43eae85_3c4b_4c0f_b98" /&amp;gt;&amp;lt;w:r w:rsidRPr="000824CB"&amp;gt;&amp;lt;w:t xml:space="preserve"&amp;gt;Taxable income of the corporation and the affiliated group of which the &amp;lt;/w:t&amp;gt;&amp;lt;/w:r&amp;gt;&amp;lt;w:bookmarkStart w:id="114" w:name="_LINE__33_8546622c_43e5_4669_964f_f12d9f" /&amp;gt;&amp;lt;w:bookmarkEnd w:id="110" /&amp;gt;&amp;lt;w:r w:rsidRPr="000824CB"&amp;gt;&amp;lt;w:t&amp;gt;corporation is a member prior to net operating loss deductions or apportionment;&amp;lt;/w:t&amp;gt;&amp;lt;/w:r&amp;gt;&amp;lt;w:bookmarkEnd w:id="114" /&amp;gt;&amp;lt;/w:ins&amp;gt;&amp;lt;/w:p&amp;gt;&amp;lt;w:p w:rsidR="00301B95" w:rsidRPr="000824CB" w:rsidRDefault="00301B95" w:rsidP="00301B95"&amp;gt;&amp;lt;w:pPr&amp;gt;&amp;lt;w:ind w:left="1080" /&amp;gt;&amp;lt;w:rPr&amp;gt;&amp;lt;w:ins w:id="115" w:author="BPS" w:date="2023-02-27T16:25:00Z" /&amp;gt;&amp;lt;/w:rPr&amp;gt;&amp;lt;/w:pPr&amp;gt;&amp;lt;w:bookmarkStart w:id="116" w:name="_STATUTE_SP__b9f4ce86_a20f_416b_9569_4e6" /&amp;gt;&amp;lt;w:bookmarkStart w:id="117" w:name="_PAR__14_366b84b9_d04a_4ad2_8410_ea93b43" /&amp;gt;&amp;lt;w:bookmarkStart w:id="118" w:name="_LINE__34_02c41e71_f307_4faa_9372_5410b7" /&amp;gt;&amp;lt;w:bookmarkEnd w:id="108" /&amp;gt;&amp;lt;w:bookmarkEnd w:id="109" /&amp;gt;&amp;lt;w:bookmarkEnd w:id="113" /&amp;gt;&amp;lt;w:ins w:id="119" w:author="BPS" w:date="2023-02-27T16:25:00Z"&amp;gt;&amp;lt;w:r w:rsidRPr="000824CB"&amp;gt;&amp;lt;w:t&amp;gt;(&amp;lt;/w:t&amp;gt;&amp;lt;/w:r&amp;gt;&amp;lt;w:bookmarkStart w:id="120" w:name="_STATUTE_NUMBER__4343229e_dab4_4aac_b2fb" /&amp;gt;&amp;lt;w:r w:rsidRPr="000824CB"&amp;gt;&amp;lt;w:t&amp;gt;4&amp;lt;/w:t&amp;gt;&amp;lt;/w:r&amp;gt;&amp;lt;w:bookmarkEnd w:id="120" /&amp;gt;&amp;lt;w:r w:rsidRPr="000824CB"&amp;gt;&amp;lt;w:t xml:space="preserve"&amp;gt;) &amp;lt;/w:t&amp;gt;&amp;lt;/w:r&amp;gt;&amp;lt;w:bookmarkStart w:id="121" w:name="_STATUTE_CONTENT__d800870b_8411_4224_8d9" /&amp;gt;&amp;lt;w:r w:rsidRPr="000824CB"&amp;gt;&amp;lt;w:t xml:space="preserve"&amp;gt;Property, payroll and sales apportionment factors of the corporation and the &amp;lt;/w:t&amp;gt;&amp;lt;/w:r&amp;gt;&amp;lt;w:bookmarkStart w:id="122" w:name="_LINE__35_d2416910_bda6_4741_a548_da267a" /&amp;gt;&amp;lt;w:bookmarkEnd w:id="118" /&amp;gt;&amp;lt;w:r w:rsidRPr="000824CB"&amp;gt;&amp;lt;w:t&amp;gt;overall apportionment factor as calculated on the combined report;&amp;lt;/w:t&amp;gt;&amp;lt;/w:r&amp;gt;&amp;lt;w:bookmarkEnd w:id="122" /&amp;gt;&amp;lt;/w:ins&amp;gt;&amp;lt;/w:p&amp;gt;&amp;lt;w:p w:rsidR="00301B95" w:rsidRPr="000824CB" w:rsidRDefault="00301B95" w:rsidP="00301B95"&amp;gt;&amp;lt;w:pPr&amp;gt;&amp;lt;w:ind w:left="1080" /&amp;gt;&amp;lt;w:rPr&amp;gt;&amp;lt;w:ins w:id="123" w:author="BPS" w:date="2023-02-27T16:25:00Z" /&amp;gt;&amp;lt;/w:rPr&amp;gt;&amp;lt;/w:pPr&amp;gt;&amp;lt;w:bookmarkStart w:id="124" w:name="_STATUTE_SP__4e7fab8d_e1ed_44c4_9922_a1c" /&amp;gt;&amp;lt;w:bookmarkStart w:id="125" w:name="_PAR__15_dd4ba5ab_c565_4738_882c_2f446ea" /&amp;gt;&amp;lt;w:bookmarkStart w:id="126" w:name="_LINE__36_0fcbf31f_9965_4361_b805_45d5ff" /&amp;gt;&amp;lt;w:bookmarkEnd w:id="116" /&amp;gt;&amp;lt;w:bookmarkEnd w:id="117" /&amp;gt;&amp;lt;w:bookmarkEnd w:id="121" /&amp;gt;&amp;lt;w:ins w:id="127" w:author="BPS" w:date="2023-02-27T16:25:00Z"&amp;gt;&amp;lt;w:r w:rsidRPr="000824CB"&amp;gt;&amp;lt;w:t&amp;gt;(&amp;lt;/w:t&amp;gt;&amp;lt;/w:r&amp;gt;&amp;lt;w:bookmarkStart w:id="128" w:name="_STATUTE_NUMBER__e90ccaa9_4c6d_4cda_b0b4" /&amp;gt;&amp;lt;w:r w:rsidRPr="000824CB"&amp;gt;&amp;lt;w:t&amp;gt;5&amp;lt;/w:t&amp;gt;&amp;lt;/w:r&amp;gt;&amp;lt;w:bookmarkEnd w:id="128" /&amp;gt;&amp;lt;w:r w:rsidRPr="000824CB"&amp;gt;&amp;lt;w:t xml:space="preserve"&amp;gt;) &amp;lt;/w:t&amp;gt;&amp;lt;/w:r&amp;gt;&amp;lt;w:bookmarkStart w:id="129" w:name="_STATUTE_CONTENT__6df90cfe_5f22_49ec_a60" /&amp;gt;&amp;lt;w:r w:rsidRPr="000824CB"&amp;gt;&amp;lt;w:t xml:space="preserve"&amp;gt;Total business income and nonbusiness income of the corporation apportioned &amp;lt;/w:t&amp;gt;&amp;lt;/w:r&amp;gt;&amp;lt;w:bookmarkStart w:id="130" w:name="_LINE__37_f19243b1_5754_478e_8504_61b871" /&amp;gt;&amp;lt;w:bookmarkEnd w:id="126" /&amp;gt;&amp;lt;w:r w:rsidRPr="000824CB"&amp;gt;&amp;lt;w:t&amp;gt;to the State;&amp;lt;/w:t&amp;gt;&amp;lt;/w:r&amp;gt;&amp;lt;w:bookmarkEnd w:id="130" /&amp;gt;&amp;lt;/w:ins&amp;gt;&amp;lt;/w:p&amp;gt;&amp;lt;w:p w:rsidR="00301B95" w:rsidRPr="000824CB" w:rsidRDefault="00301B95" w:rsidP="00301B95"&amp;gt;&amp;lt;w:pPr&amp;gt;&amp;lt;w:ind w:left="1080" /&amp;gt;&amp;lt;w:rPr&amp;gt;&amp;lt;w:ins w:id="131" w:author="BPS" w:date="2023-02-27T16:25:00Z" /&amp;gt;&amp;lt;/w:rPr&amp;gt;&amp;lt;/w:pPr&amp;gt;&amp;lt;w:bookmarkStart w:id="132" w:name="_STATUTE_SP__d831800f_b1ae_4a36_94c2_0fe" /&amp;gt;&amp;lt;w:bookmarkStart w:id="133" w:name="_PAR__16_76e86ae2_63ea_4007_be33_d7a82ab" /&amp;gt;&amp;lt;w:bookmarkStart w:id="134" w:name="_LINE__38_3bbca7c3_dca3_49fc_ba3a_e12cf7" /&amp;gt;&amp;lt;w:bookmarkEnd w:id="124" /&amp;gt;&amp;lt;w:bookmarkEnd w:id="125" /&amp;gt;&amp;lt;w:bookmarkEnd w:id="129" /&amp;gt;&amp;lt;w:ins w:id="135" w:author="BPS" w:date="2023-02-27T16:25:00Z"&amp;gt;&amp;lt;w:r w:rsidRPr="000824CB"&amp;gt;&amp;lt;w:t&amp;gt;(&amp;lt;/w:t&amp;gt;&amp;lt;/w:r&amp;gt;&amp;lt;w:bookmarkStart w:id="136" w:name="_STATUTE_NUMBER__6024ea15_9865_4236_9109" /&amp;gt;&amp;lt;w:r w:rsidRPr="000824CB"&amp;gt;&amp;lt;w:t&amp;gt;6&amp;lt;/w:t&amp;gt;&amp;lt;/w:r&amp;gt;&amp;lt;w:bookmarkEnd w:id="136" /&amp;gt;&amp;lt;w:r w:rsidRPr="000824CB"&amp;gt;&amp;lt;w:t xml:space="preserve"&amp;gt;) &amp;lt;/w:t&amp;gt;&amp;lt;/w:r&amp;gt;&amp;lt;w:bookmarkStart w:id="137" w:name="_STATUTE_CONTENT__73b38576_f038_4ccb_a8a" /&amp;gt;&amp;lt;w:r w:rsidRPr="000824CB"&amp;gt;&amp;lt;w:t&amp;gt;Net operating loss deduction, if any, of the corporation apportioned to the State;&amp;lt;/w:t&amp;gt;&amp;lt;/w:r&amp;gt;&amp;lt;w:bookmarkEnd w:id="134" /&amp;gt;&amp;lt;/w:ins&amp;gt;&amp;lt;/w:p&amp;gt;&amp;lt;w:p w:rsidR="00301B95" w:rsidRPr="000824CB" w:rsidRDefault="00301B95" w:rsidP="00301B95"&amp;gt;&amp;lt;w:pPr&amp;gt;&amp;lt;w:ind w:left="1080" /&amp;gt;&amp;lt;w:rPr&amp;gt;&amp;lt;w:ins w:id="138" w:author="BPS" w:date="2023-02-27T16:25:00Z" /&amp;gt;&amp;lt;/w:rPr&amp;gt;&amp;lt;/w:pPr&amp;gt;&amp;lt;w:bookmarkStart w:id="139" w:name="_STATUTE_SP__1bc28e3e_a115_4d49_b365_153" /&amp;gt;&amp;lt;w:bookmarkStart w:id="140" w:name="_PAR__17_e4b026ae_f2ad_45e2_aa78_e5bb1df" /&amp;gt;&amp;lt;w:bookmarkStart w:id="141" w:name="_LINE__39_559d937c_5515_4a7f_95cb_f4f908" /&amp;gt;&amp;lt;w:bookmarkEnd w:id="132" /&amp;gt;&amp;lt;w:bookmarkEnd w:id="133" /&amp;gt;&amp;lt;w:bookmarkEnd w:id="137" /&amp;gt;&amp;lt;w:ins w:id="142" w:author="BPS" w:date="2023-02-27T16:25:00Z"&amp;gt;&amp;lt;w:r w:rsidRPr="000824CB"&amp;gt;&amp;lt;w:t&amp;gt;(&amp;lt;/w:t&amp;gt;&amp;lt;/w:r&amp;gt;&amp;lt;w:bookmarkStart w:id="143" w:name="_STATUTE_NUMBER__5ec166cb_1a72_44bb_936d" /&amp;gt;&amp;lt;w:r w:rsidRPr="000824CB"&amp;gt;&amp;lt;w:t&amp;gt;7&amp;lt;/w:t&amp;gt;&amp;lt;/w:r&amp;gt;&amp;lt;w:bookmarkEnd w:id="143" /&amp;gt;&amp;lt;w:r w:rsidRPr="000824CB"&amp;gt;&amp;lt;w:t xml:space="preserve"&amp;gt;) &amp;lt;/w:t&amp;gt;&amp;lt;/w:r&amp;gt;&amp;lt;w:bookmarkStart w:id="144" w:name="_STATUTE_CONTENT__33de13fc_44a4_4313_994" /&amp;gt;&amp;lt;w:r w:rsidRPr="000824CB"&amp;gt;&amp;lt;w:t&amp;gt;Total tax before credits;&amp;lt;/w:t&amp;gt;&amp;lt;/w:r&amp;gt;&amp;lt;w:bookmarkEnd w:id="141" /&amp;gt;&amp;lt;/w:ins&amp;gt;&amp;lt;/w:p&amp;gt;&amp;lt;w:p w:rsidR="00301B95" w:rsidRPr="000824CB" w:rsidRDefault="00301B95" w:rsidP="00301B95"&amp;gt;&amp;lt;w:pPr&amp;gt;&amp;lt;w:ind w:left="1080" /&amp;gt;&amp;lt;w:rPr&amp;gt;&amp;lt;w:ins w:id="145" w:author="BPS" w:date="2023-02-27T16:25:00Z" /&amp;gt;&amp;lt;/w:rPr&amp;gt;&amp;lt;/w:pPr&amp;gt;&amp;lt;w:bookmarkStart w:id="146" w:name="_STATUTE_SP__eb320e0e_4c90_4679_a81f_67c" /&amp;gt;&amp;lt;w:bookmarkStart w:id="147" w:name="_PAGE__2_dd91fb14_3a91_4d84_91ea_d0c19d7" /&amp;gt;&amp;lt;w:bookmarkStart w:id="148" w:name="_PAR__1_da4dc051_399f_4f95_af6d_d9849a31" /&amp;gt;&amp;lt;w:bookmarkStart w:id="149" w:name="_LINE__1_257efd1d_bfec_47db_ac63_769064b" /&amp;gt;&amp;lt;w:bookmarkEnd w:id="3" /&amp;gt;&amp;lt;w:bookmarkEnd w:id="139" /&amp;gt;&amp;lt;w:bookmarkEnd w:id="140" /&amp;gt;&amp;lt;w:bookmarkEnd w:id="144" /&amp;gt;&amp;lt;w:ins w:id="150" w:author="BPS" w:date="2023-02-27T16:25:00Z"&amp;gt;&amp;lt;w:r w:rsidRPr="000824CB"&amp;gt;&amp;lt;w:t&amp;gt;(&amp;lt;/w:t&amp;gt;&amp;lt;/w:r&amp;gt;&amp;lt;w:bookmarkStart w:id="151" w:name="_STATUTE_NUMBER__f3a2e923_0856_4744_b467" /&amp;gt;&amp;lt;w:r w:rsidRPr="000824CB"&amp;gt;&amp;lt;w:t&amp;gt;8&amp;lt;/w:t&amp;gt;&amp;lt;/w:r&amp;gt;&amp;lt;w:bookmarkEnd w:id="151" /&amp;gt;&amp;lt;w:r w:rsidRPr="000824CB"&amp;gt;&amp;lt;w:t xml:space="preserve"&amp;gt;) &amp;lt;/w:t&amp;gt;&amp;lt;/w:r&amp;gt;&amp;lt;w:bookmarkStart w:id="152" w:name="_STATUTE_CONTENT__fa22e927_fcb5_40e5_bee" /&amp;gt;&amp;lt;w:r w:rsidRPr="000824CB"&amp;gt;&amp;lt;w:t xml:space="preserve"&amp;gt;Each tax credit claimed and accumulated tax credit carry-overs, enumerated by &amp;lt;/w:t&amp;gt;&amp;lt;/w:r&amp;gt;&amp;lt;w:bookmarkStart w:id="153" w:name="_LINE__2_bb52ce72_ce93_47fd_bdbc_9b3ded7" /&amp;gt;&amp;lt;w:bookmarkEnd w:id="149" /&amp;gt;&amp;lt;w:r w:rsidRPr="000824CB"&amp;gt;&amp;lt;w:t&amp;gt;credit;&amp;lt;/w:t&amp;gt;&amp;lt;/w:r&amp;gt;&amp;lt;w:bookmarkEnd w:id="153" /&amp;gt;&amp;lt;/w:ins&amp;gt;&amp;lt;/w:p&amp;gt;&amp;lt;w:p w:rsidR="00301B95" w:rsidRPr="000824CB" w:rsidRDefault="00301B95" w:rsidP="00301B95"&amp;gt;&amp;lt;w:pPr&amp;gt;&amp;lt;w:ind w:left="1080" /&amp;gt;&amp;lt;w:rPr&amp;gt;&amp;lt;w:ins w:id="154" w:author="BPS" w:date="2023-02-27T16:25:00Z" /&amp;gt;&amp;lt;/w:rPr&amp;gt;&amp;lt;/w:pPr&amp;gt;&amp;lt;w:bookmarkStart w:id="155" w:name="_STATUTE_SP__4d7df2b1_16b0_4a27_9d37_71a" /&amp;gt;&amp;lt;w:bookmarkStart w:id="156" w:name="_PAR__2_0e385dd3_6c26_4113_9f0c_7c9c59f1" /&amp;gt;&amp;lt;w:bookmarkStart w:id="157" w:name="_LINE__3_77756dad_d032_47fe_906e_c5cc0fd" /&amp;gt;&amp;lt;w:bookmarkEnd w:id="146" /&amp;gt;&amp;lt;w:bookmarkEnd w:id="148" /&amp;gt;&amp;lt;w:bookmarkEnd w:id="152" /&amp;gt;&amp;lt;w:ins w:id="158" w:author="BPS" w:date="2023-02-27T16:25:00Z"&amp;gt;&amp;lt;w:r w:rsidRPr="000824CB"&amp;gt;&amp;lt;w:t&amp;gt;(&amp;lt;/w:t&amp;gt;&amp;lt;/w:r&amp;gt;&amp;lt;w:bookmarkStart w:id="159" w:name="_STATUTE_NUMBER__dc59c3d5_cb59_4216_80e5" /&amp;gt;&amp;lt;w:r w:rsidRPr="000824CB"&amp;gt;&amp;lt;w:t&amp;gt;9&amp;lt;/w:t&amp;gt;&amp;lt;/w:r&amp;gt;&amp;lt;w:bookmarkEnd w:id="159" /&amp;gt;&amp;lt;w:r w:rsidRPr="000824CB"&amp;gt;&amp;lt;w:t xml:space="preserve"&amp;gt;) &amp;lt;/w:t&amp;gt;&amp;lt;/w:r&amp;gt;&amp;lt;w:bookmarkStart w:id="160" w:name="_STATUTE_CONTENT__81b9970e_d0aa_4150_904" /&amp;gt;&amp;lt;w:r w:rsidRPr="000824CB"&amp;gt;&amp;lt;w:t&amp;gt;Alternative minimum tax due; and&amp;lt;/w:t&amp;gt;&amp;lt;/w:r&amp;gt;&amp;lt;w:bookmarkEnd w:id="157" /&amp;gt;&amp;lt;/w:ins&amp;gt;&amp;lt;/w:p&amp;gt;&amp;lt;w:p w:rsidR="00301B95" w:rsidRPr="000824CB" w:rsidRDefault="00301B95" w:rsidP="00301B95"&amp;gt;&amp;lt;w:pPr&amp;gt;&amp;lt;w:ind w:left="1080" /&amp;gt;&amp;lt;w:rPr&amp;gt;&amp;lt;w:ins w:id="161" w:author="BPS" w:date="2023-02-27T16:25:00Z" /&amp;gt;&amp;lt;/w:rPr&amp;gt;&amp;lt;/w:pPr&amp;gt;&amp;lt;w:bookmarkStart w:id="162" w:name="_STATUTE_SP__3825f7c5_d45c_4a0c_a1f0_5c6" /&amp;gt;&amp;lt;w:bookmarkStart w:id="163" w:name="_PAR__3_58fb736d_0a29_42b6_b27b_55cb00f7" /&amp;gt;&amp;lt;w:bookmarkStart w:id="164" w:name="_LINE__4_f34f961d_817a_467e_90dd_94d092f" /&amp;gt;&amp;lt;w:bookmarkEnd w:id="155" /&amp;gt;&amp;lt;w:bookmarkEnd w:id="156" /&amp;gt;&amp;lt;w:bookmarkEnd w:id="160" /&amp;gt;&amp;lt;w:ins w:id="165" w:author="BPS" w:date="2023-02-27T16:25:00Z"&amp;gt;&amp;lt;w:r w:rsidRPr="000824CB"&amp;gt;&amp;lt;w:t&amp;gt;(&amp;lt;/w:t&amp;gt;&amp;lt;/w:r&amp;gt;&amp;lt;w:bookmarkStart w:id="166" w:name="_STATUTE_NUMBER__4a0a6743_4b50_4b23_9d87" /&amp;gt;&amp;lt;w:r w:rsidRPr="000824CB"&amp;gt;&amp;lt;w:t&amp;gt;10&amp;lt;/w:t&amp;gt;&amp;lt;/w:r&amp;gt;&amp;lt;w:bookmarkEnd w:id="166" /&amp;gt;&amp;lt;w:r w:rsidRPr="000824CB"&amp;gt;&amp;lt;w:t xml:space="preserve"&amp;gt;) &amp;lt;/w:t&amp;gt;&amp;lt;/w:r&amp;gt;&amp;lt;w:bookmarkStart w:id="167" w:name="_STATUTE_CONTENT__64c5fe0f_7acd_4c3b_a73" /&amp;gt;&amp;lt;w:r w:rsidRPr="000824CB"&amp;gt;&amp;lt;w:t&amp;gt;Tax due and tax paid including tax paid under protest;&amp;lt;/w:t&amp;gt;&amp;lt;/w:r&amp;gt;&amp;lt;w:bookmarkEnd w:id="164" /&amp;gt;&amp;lt;/w:ins&amp;gt;&amp;lt;/w:p&amp;gt;&amp;lt;w:p w:rsidR="00301B95" w:rsidRPr="000824CB" w:rsidRDefault="00301B95" w:rsidP="00301B95"&amp;gt;&amp;lt;w:pPr&amp;gt;&amp;lt;w:ind w:left="720" /&amp;gt;&amp;lt;w:rPr&amp;gt;&amp;lt;w:ins w:id="168" w:author="BPS" w:date="2023-02-27T16:25:00Z" /&amp;gt;&amp;lt;/w:rPr&amp;gt;&amp;lt;/w:pPr&amp;gt;&amp;lt;w:bookmarkStart w:id="169" w:name="_STATUTE_NUMBER__e1d79f50_cd36_4111_8fb1" /&amp;gt;&amp;lt;w:bookmarkStart w:id="170" w:name="_STATUTE_P__5cf7a134_1ccb_4082_a38f_5ff4" /&amp;gt;&amp;lt;w:bookmarkStart w:id="171" w:name="_PAR__4_72c30a19_9878_4d6a_a341_495f54af" /&amp;gt;&amp;lt;w:bookmarkStart w:id="172" w:name="_LINE__5_f1c125f7_0773_4d2a_b991_d27d543" /&amp;gt;&amp;lt;w:bookmarkEnd w:id="83" /&amp;gt;&amp;lt;w:bookmarkEnd w:id="162" /&amp;gt;&amp;lt;w:bookmarkEnd w:id="163" /&amp;gt;&amp;lt;w:bookmarkEnd w:id="167" /&amp;gt;&amp;lt;w:ins w:id="173" w:author="BPS" w:date="2023-02-27T16:25:00Z"&amp;gt;&amp;lt;w:r w:rsidRPr="000824CB"&amp;gt;&amp;lt;w:t&amp;gt;F&amp;lt;/w:t&amp;gt;&amp;lt;/w:r&amp;gt;&amp;lt;w:bookmarkEnd w:id="169" /&amp;gt;&amp;lt;w:r w:rsidRPr="000824CB"&amp;gt;&amp;lt;w:t xml:space="preserve"&amp;gt;. &amp;lt;/w:t&amp;gt;&amp;lt;/w:r&amp;gt;&amp;lt;w:bookmarkStart w:id="174" w:name="_STATUTE_CONTENT__9096fb34_1f41_4467_a4f" /&amp;gt;&amp;lt;w:r w:rsidRPr="000824CB"&amp;gt;&amp;lt;w:t xml:space="preserve"&amp;gt;Total deductions for management services fees, for rent and for royalty, interest, &amp;lt;/w:t&amp;gt;&amp;lt;/w:r&amp;gt;&amp;lt;w:bookmarkStart w:id="175" w:name="_LINE__6_e8e6fc2a_dfaa_4c37_8ff5_55231f8" /&amp;gt;&amp;lt;w:bookmarkEnd w:id="172" /&amp;gt;&amp;lt;w:r w:rsidRPr="000824CB"&amp;gt;&amp;lt;w:t xml:space="preserve"&amp;gt;license fee and similar payments for the use of intangible property paid to any affiliated &amp;lt;/w:t&amp;gt;&amp;lt;/w:r&amp;gt;&amp;lt;w:bookmarkStart w:id="176" w:name="_LINE__7_697ce018_4f0d_4ffa_8210_0793281" /&amp;gt;&amp;lt;w:bookmarkEnd w:id="175" /&amp;gt;&amp;lt;w:r w:rsidRPr="000824CB"&amp;gt;&amp;lt;w:t xml:space="preserve"&amp;gt;entity that is not included in the affiliated group that includes the corporation and the &amp;lt;/w:t&amp;gt;&amp;lt;/w:r&amp;gt;&amp;lt;w:bookmarkStart w:id="177" w:name="_LINE__8_c7db3f7b_20f0_4a3c_9f17_c944edb" /&amp;gt;&amp;lt;w:bookmarkEnd w:id="176" /&amp;gt;&amp;lt;w:r w:rsidRPr="000824CB"&amp;gt;&amp;lt;w:t&amp;gt;names and principal office addresses of the entities to which the payments were made;&amp;lt;/w:t&amp;gt;&amp;lt;/w:r&amp;gt;&amp;lt;w:bookmarkEnd w:id="177" /&amp;gt;&amp;lt;/w:ins&amp;gt;&amp;lt;/w:p&amp;gt;&amp;lt;w:p w:rsidR="00301B95" w:rsidRPr="000824CB" w:rsidRDefault="00301B95" w:rsidP="00301B95"&amp;gt;&amp;lt;w:pPr&amp;gt;&amp;lt;w:ind w:left="720" /&amp;gt;&amp;lt;w:rPr&amp;gt;&amp;lt;w:ins w:id="178" w:author="BPS" w:date="2023-02-27T16:25:00Z" /&amp;gt;&amp;lt;/w:rPr&amp;gt;&amp;lt;/w:pPr&amp;gt;&amp;lt;w:bookmarkStart w:id="179" w:name="_STATUTE_NUMBER__8195e2a2_e220_4345_9e4b" /&amp;gt;&amp;lt;w:bookmarkStart w:id="180" w:name="_STATUTE_P__cd7af869_df0f_4d68_80b5_f18e" /&amp;gt;&amp;lt;w:bookmarkStart w:id="181" w:name="_PAR__5_d26d0927_c3c8_4326_a121_584f26b8" /&amp;gt;&amp;lt;w:bookmarkStart w:id="182" w:name="_LINE__9_56cc3397_383c_4a70_84f2_23180f7" /&amp;gt;&amp;lt;w:bookmarkEnd w:id="170" /&amp;gt;&amp;lt;w:bookmarkEnd w:id="171" /&amp;gt;&amp;lt;w:bookmarkEnd w:id="174" /&amp;gt;&amp;lt;w:ins w:id="183" w:author="BPS" w:date="2023-02-27T16:25:00Z"&amp;gt;&amp;lt;w:r w:rsidRPr="000824CB"&amp;gt;&amp;lt;w:t&amp;gt;G&amp;lt;/w:t&amp;gt;&amp;lt;/w:r&amp;gt;&amp;lt;w:bookmarkEnd w:id="179" /&amp;gt;&amp;lt;w:r w:rsidRPr="000824CB"&amp;gt;&amp;lt;w:t xml:space="preserve"&amp;gt;. &amp;lt;/w:t&amp;gt;&amp;lt;/w:r&amp;gt;&amp;lt;w:bookmarkStart w:id="184" w:name="_STATUTE_CONTENT__0e8a4fc4_d741_4b50_b28" /&amp;gt;&amp;lt;w:r w:rsidRPr="000824CB"&amp;gt;&amp;lt;w:t xml:space="preserve"&amp;gt;A description of the source of any nonbusiness income reported on the report and &amp;lt;/w:t&amp;gt;&amp;lt;/w:r&amp;gt;&amp;lt;w:bookmarkStart w:id="185" w:name="_LINE__10_a8432763_5f98_4e21_aec5_0f0326" /&amp;gt;&amp;lt;w:bookmarkEnd w:id="182" /&amp;gt;&amp;lt;w:r w:rsidRPr="000824CB"&amp;gt;&amp;lt;w:t&amp;gt;the identification of the state to which such income was reported;&amp;lt;/w:t&amp;gt;&amp;lt;/w:r&amp;gt;&amp;lt;w:bookmarkEnd w:id="185" /&amp;gt;&amp;lt;/w:ins&amp;gt;&amp;lt;/w:p&amp;gt;&amp;lt;w:p w:rsidR="00301B95" w:rsidRPr="000824CB" w:rsidRDefault="00301B95" w:rsidP="00301B95"&amp;gt;&amp;lt;w:pPr&amp;gt;&amp;lt;w:ind w:left="720" /&amp;gt;&amp;lt;w:rPr&amp;gt;&amp;lt;w:ins w:id="186" w:author="BPS" w:date="2023-02-27T16:25:00Z" /&amp;gt;&amp;lt;/w:rPr&amp;gt;&amp;lt;/w:pPr&amp;gt;&amp;lt;w:bookmarkStart w:id="187" w:name="_STATUTE_NUMBER__5ab48221_c9b6_4183_ad24" /&amp;gt;&amp;lt;w:bookmarkStart w:id="188" w:name="_STATUTE_P__e3e7fd1d_395b_4f70_821b_5a59" /&amp;gt;&amp;lt;w:bookmarkStart w:id="189" w:name="_PAR__6_8c84118e_e946_4d58_9820_d515133b" /&amp;gt;&amp;lt;w:bookmarkStart w:id="190" w:name="_LINE__11_cad36568_3dbd_4693_a4b8_6cf384" /&amp;gt;&amp;lt;w:bookmarkEnd w:id="180" /&amp;gt;&amp;lt;w:bookmarkEnd w:id="181" /&amp;gt;&amp;lt;w:bookmarkEnd w:id="184" /&amp;gt;&amp;lt;w:ins w:id="191" w:author="BPS" w:date="2023-02-27T16:25:00Z"&amp;gt;&amp;lt;w:r w:rsidRPr="000824CB"&amp;gt;&amp;lt;w:t&amp;gt;H&amp;lt;/w:t&amp;gt;&amp;lt;/w:r&amp;gt;&amp;lt;w:bookmarkEnd w:id="187" /&amp;gt;&amp;lt;w:r w:rsidRPr="000824CB"&amp;gt;&amp;lt;w:t xml:space="preserve"&amp;gt;. &amp;lt;/w:t&amp;gt;&amp;lt;/w:r&amp;gt;&amp;lt;w:bookmarkStart w:id="192" w:name="_STATUTE_CONTENT__db5b4b34_84bd_4fe8_bf4" /&amp;gt;&amp;lt;w:r w:rsidRPr="000824CB"&amp;gt;&amp;lt;w:t xml:space="preserve"&amp;gt;A list of all corporations included in the affiliated group that includes the &amp;lt;/w:t&amp;gt;&amp;lt;/w:r&amp;gt;&amp;lt;w:bookmarkStart w:id="193" w:name="_LINE__12_a5a1e839_7bd5_4834_9609_d37adc" /&amp;gt;&amp;lt;w:bookmarkEnd w:id="190" /&amp;gt;&amp;lt;w:r w:rsidRPr="000824CB"&amp;gt;&amp;lt;w:t xml:space="preserve"&amp;gt;corporation, &amp;lt;/w:t&amp;gt;&amp;lt;/w:r&amp;gt;&amp;lt;/w:ins&amp;gt;&amp;lt;w:ins w:id="194" w:author="BPS" w:date="2023-02-27T16:26:00Z"&amp;gt;&amp;lt;w:r&amp;gt;&amp;lt;w:t&amp;gt;the corporations'&amp;lt;/w:t&amp;gt;&amp;lt;/w:r&amp;gt;&amp;lt;/w:ins&amp;gt;&amp;lt;w:ins w:id="195" w:author="BPS" w:date="2023-02-27T16:25:00Z"&amp;gt;&amp;lt;w:r w:rsidRPr="000824CB"&amp;gt;&amp;lt;w:t xml:space="preserve"&amp;gt; state identification numbers and a listing of all variations &amp;lt;/w:t&amp;gt;&amp;lt;/w:r&amp;gt;&amp;lt;w:bookmarkStart w:id="196" w:name="_LINE__13_762e2202_7081_4639_8366_890637" /&amp;gt;&amp;lt;w:bookmarkEnd w:id="193" /&amp;gt;&amp;lt;w:r w:rsidRPr="000824CB"&amp;gt;&amp;lt;w:t xml:space="preserve"&amp;gt;in the affiliated group that includes the corporation used in filing corporate income or &amp;lt;/w:t&amp;gt;&amp;lt;/w:r&amp;gt;&amp;lt;w:bookmarkStart w:id="197" w:name="_LINE__14_0a055f22_28ac_49a2_b523_8a1ebb" /&amp;gt;&amp;lt;w:bookmarkEnd w:id="196" /&amp;gt;&amp;lt;w:r w:rsidRPr="000824CB"&amp;gt;&amp;lt;w:t&amp;gt;franchise tax returns;&amp;lt;/w:t&amp;gt;&amp;lt;/w:r&amp;gt;&amp;lt;w:bookmarkEnd w:id="197" /&amp;gt;&amp;lt;/w:ins&amp;gt;&amp;lt;/w:p&amp;gt;&amp;lt;w:p w:rsidR="00301B95" w:rsidRPr="000824CB" w:rsidRDefault="00301B95" w:rsidP="00301B95"&amp;gt;&amp;lt;w:pPr&amp;gt;&amp;lt;w:ind w:left="720" /&amp;gt;&amp;lt;w:rPr&amp;gt;&amp;lt;w:ins w:id="198" w:author="BPS" w:date="2023-02-27T16:25:00Z" /&amp;gt;&amp;lt;/w:rPr&amp;gt;&amp;lt;/w:pPr&amp;gt;&amp;lt;w:bookmarkStart w:id="199" w:name="_STATUTE_NUMBER__03119a19_137e_4471_85be" /&amp;gt;&amp;lt;w:bookmarkStart w:id="200" w:name="_STATUTE_P__3d3e1ddd_f093_4ace_a8f1_2277" /&amp;gt;&amp;lt;w:bookmarkStart w:id="201" w:name="_PAR__7_47743d0c_ca6c_4e50_9755_5e3dcc28" /&amp;gt;&amp;lt;w:bookmarkStart w:id="202" w:name="_LINE__15_60b790f5_45eb_4c4f_85bf_061da1" /&amp;gt;&amp;lt;w:bookmarkEnd w:id="188" /&amp;gt;&amp;lt;w:bookmarkEnd w:id="189" /&amp;gt;&amp;lt;w:bookmarkEnd w:id="192" /&amp;gt;&amp;lt;w:ins w:id="203" w:author="BPS" w:date="2023-02-27T16:25:00Z"&amp;gt;&amp;lt;w:r w:rsidRPr="000824CB"&amp;gt;&amp;lt;w:t&amp;gt;I&amp;lt;/w:t&amp;gt;&amp;lt;/w:r&amp;gt;&amp;lt;w:bookmarkEnd w:id="199" /&amp;gt;&amp;lt;w:r w:rsidRPr="000824CB"&amp;gt;&amp;lt;w:t xml:space="preserve"&amp;gt;. &amp;lt;/w:t&amp;gt;&amp;lt;/w:r&amp;gt;&amp;lt;w:bookmarkStart w:id="204" w:name="_STATUTE_CONTENT__d78f05e5_908d_4b4a_9eb" /&amp;gt;&amp;lt;w:r w:rsidRPr="000824CB"&amp;gt;&amp;lt;w:t xml:space="preserve"&amp;gt;Full-time-equivalent employment of the corporation in the State on the last day of &amp;lt;/w:t&amp;gt;&amp;lt;/w:r&amp;gt;&amp;lt;w:bookmarkStart w:id="205" w:name="_LINE__16_438dd73f_711e_4703_a4c2_91287a" /&amp;gt;&amp;lt;w:bookmarkEnd w:id="202" /&amp;gt;&amp;lt;w:r w:rsidRPr="000824CB"&amp;gt;&amp;lt;w:t&amp;gt;the tax year for which the return is being filed and for the 3 previous tax years;&amp;lt;/w:t&amp;gt;&amp;lt;/w:r&amp;gt;&amp;lt;w:bookmarkEnd w:id="205" /&amp;gt;&amp;lt;/w:ins&amp;gt;&amp;lt;/w:p&amp;gt;&amp;lt;w:p w:rsidR="00301B95" w:rsidRPr="000824CB" w:rsidRDefault="00301B95" w:rsidP="00301B95"&amp;gt;&amp;lt;w:pPr&amp;gt;&amp;lt;w:ind w:left="720" /&amp;gt;&amp;lt;w:rPr&amp;gt;&amp;lt;w:ins w:id="206" w:author="BPS" w:date="2023-02-27T16:25:00Z" /&amp;gt;&amp;lt;/w:rPr&amp;gt;&amp;lt;/w:pPr&amp;gt;&amp;lt;w:bookmarkStart w:id="207" w:name="_STATUTE_NUMBER__ac817ce2_0cab_4f81_b7a5" /&amp;gt;&amp;lt;w:bookmarkStart w:id="208" w:name="_STATUTE_P__1d24d00c_0986_439c_8d83_107f" /&amp;gt;&amp;lt;w:bookmarkStart w:id="209" w:name="_PAR__8_b151ad9d_e18d_43ed_85d3_f0032caf" /&amp;gt;&amp;lt;w:bookmarkStart w:id="210" w:name="_LINE__17_f5ddd211_5200_4287_b529_c8c34b" /&amp;gt;&amp;lt;w:bookmarkEnd w:id="200" /&amp;gt;&amp;lt;w:bookmarkEnd w:id="201" /&amp;gt;&amp;lt;w:bookmarkEnd w:id="204" /&amp;gt;&amp;lt;w:ins w:id="211" w:author="BPS" w:date="2023-02-27T16:25:00Z"&amp;gt;&amp;lt;w:r w:rsidRPr="000824CB"&amp;gt;&amp;lt;w:t&amp;gt;J&amp;lt;/w:t&amp;gt;&amp;lt;/w:r&amp;gt;&amp;lt;w:bookmarkEnd w:id="207" /&amp;gt;&amp;lt;w:r w:rsidRPr="000824CB"&amp;gt;&amp;lt;w:t xml:space="preserve"&amp;gt;. &amp;lt;/w:t&amp;gt;&amp;lt;/w:r&amp;gt;&amp;lt;w:bookmarkStart w:id="212" w:name="_STATUTE_CONTENT__a7687602_2ec1_4d2e_974" /&amp;gt;&amp;lt;w:r w:rsidRPr="000824CB"&amp;gt;&amp;lt;w:t xml:space="preserve"&amp;gt;In the case of a publicly traded corporation incorporated in the United States or the &amp;lt;/w:t&amp;gt;&amp;lt;/w:r&amp;gt;&amp;lt;w:bookmarkStart w:id="213" w:name="_LINE__18_75be9e0c_e618_48ff_b42c_1b8408" /&amp;gt;&amp;lt;w:bookmarkEnd w:id="210" /&amp;gt;&amp;lt;w:r w:rsidRPr="000824CB"&amp;gt;&amp;lt;w:t xml:space="preserve"&amp;gt;affiliate of such a publicly traded corporation, profits before tax reported on the United &amp;lt;/w:t&amp;gt;&amp;lt;/w:r&amp;gt;&amp;lt;w:bookmarkStart w:id="214" w:name="_LINE__19_16b403ee_28f1_4efd_8d33_da278a" /&amp;gt;&amp;lt;w:bookmarkEnd w:id="213" /&amp;gt;&amp;lt;w:r w:rsidRPr="000824CB"&amp;gt;&amp;lt;w:t&amp;gt;States Securities and Exchange Commission Form 10-K&amp;lt;/w:t&amp;gt;&amp;lt;/w:r&amp;gt;&amp;lt;/w:ins&amp;gt;&amp;lt;w:ins w:id="215" w:author="BPS" w:date="2023-02-27T16:27:00Z"&amp;gt;&amp;lt;w:r&amp;gt;&amp;lt;w:t xml:space="preserve"&amp;gt; or a successor form&amp;lt;/w:t&amp;gt;&amp;lt;/w:r&amp;gt;&amp;lt;/w:ins&amp;gt;&amp;lt;w:ins w:id="216" w:author="BPS" w:date="2023-02-27T16:25:00Z"&amp;gt;&amp;lt;w:r w:rsidRPr="000824CB"&amp;gt;&amp;lt;w:t xml:space="preserve"&amp;gt; for the &amp;lt;/w:t&amp;gt;&amp;lt;/w:r&amp;gt;&amp;lt;w:bookmarkStart w:id="217" w:name="_LINE__20_685a73c4_f44a_4a10_a7c0_a7520a" /&amp;gt;&amp;lt;w:bookmarkEnd w:id="214" /&amp;gt;&amp;lt;w:r w:rsidRPr="000824CB"&amp;gt;&amp;lt;w:t xml:space="preserve"&amp;gt;corporation, or the affiliated group of which the corporation is a member, for the &amp;lt;/w:t&amp;gt;&amp;lt;/w:r&amp;gt;&amp;lt;w:bookmarkStart w:id="218" w:name="_LINE__21_dbf67818_de77_4e7d_8f81_a28233" /&amp;gt;&amp;lt;w:bookmarkEnd w:id="217" /&amp;gt;&amp;lt;w:r w:rsidRPr="000824CB"&amp;gt;&amp;lt;w:t xml:space="preserve"&amp;gt;corporate fiscal year that contains the last day of the tax year for which the return is &amp;lt;/w:t&amp;gt;&amp;lt;/w:r&amp;gt;&amp;lt;w:bookmarkStart w:id="219" w:name="_LINE__22_ddd3af3b_df6a_4403_b33b_42f0c4" /&amp;gt;&amp;lt;w:bookmarkEnd w:id="218" /&amp;gt;&amp;lt;w:r w:rsidRPr="000824CB"&amp;gt;&amp;lt;w:t&amp;gt;filed; and&amp;lt;/w:t&amp;gt;&amp;lt;/w:r&amp;gt;&amp;lt;w:bookmarkEnd w:id="219" /&amp;gt;&amp;lt;/w:ins&amp;gt;&amp;lt;/w:p&amp;gt;&amp;lt;w:p w:rsidR="00301B95" w:rsidRPr="000824CB" w:rsidRDefault="00301B95" w:rsidP="00301B95"&amp;gt;&amp;lt;w:pPr&amp;gt;&amp;lt;w:ind w:left="720" /&amp;gt;&amp;lt;w:rPr&amp;gt;&amp;lt;w:ins w:id="220" w:author="BPS" w:date="2023-02-27T16:25:00Z" /&amp;gt;&amp;lt;/w:rPr&amp;gt;&amp;lt;/w:pPr&amp;gt;&amp;lt;w:bookmarkStart w:id="221" w:name="_STATUTE_NUMBER__b77035d0_56a9_438f_8a64" /&amp;gt;&amp;lt;w:bookmarkStart w:id="222" w:name="_STATUTE_P__ca1fe640_84c4_4de7_905a_4c66" /&amp;gt;&amp;lt;w:bookmarkStart w:id="223" w:name="_PAR__9_c16bc542_4849_4d6c_8a61_3de41591" /&amp;gt;&amp;lt;w:bookmarkStart w:id="224" w:name="_LINE__23_bd6cdeb3_b252_4010_a260_75b253" /&amp;gt;&amp;lt;w:bookmarkEnd w:id="208" /&amp;gt;&amp;lt;w:bookmarkEnd w:id="209" /&amp;gt;&amp;lt;w:bookmarkEnd w:id="212" /&amp;gt;&amp;lt;w:ins w:id="225" w:author="BPS" w:date="2023-02-27T16:25:00Z"&amp;gt;&amp;lt;w:r w:rsidRPr="000824CB"&amp;gt;&amp;lt;w:t&amp;gt;K&amp;lt;/w:t&amp;gt;&amp;lt;/w:r&amp;gt;&amp;lt;w:bookmarkEnd w:id="221" /&amp;gt;&amp;lt;w:r w:rsidRPr="000824CB"&amp;gt;&amp;lt;w:t xml:space="preserve"&amp;gt;. &amp;lt;/w:t&amp;gt;&amp;lt;/w:r&amp;gt;&amp;lt;w:bookmarkStart w:id="226" w:name="_STATUTE_CONTENT__41d6f5eb_89e7_4c36_a0e" /&amp;gt;&amp;lt;w:r w:rsidRPr="000824CB"&amp;gt;&amp;lt;w:t xml:space="preserve"&amp;gt;Property and payroll factors for the corporation for this State calculated on the basis &amp;lt;/w:t&amp;gt;&amp;lt;/w:r&amp;gt;&amp;lt;w:bookmarkStart w:id="227" w:name="_LINE__24_02a2e98a_a934_493d_979b_990dc3" /&amp;gt;&amp;lt;w:bookmarkEnd w:id="224" /&amp;gt;&amp;lt;w:r w:rsidRPr="000824CB"&amp;gt;&amp;lt;w:t&amp;gt;of combined reporting.&amp;lt;/w:t&amp;gt;&amp;lt;/w:r&amp;gt;&amp;lt;w:bookmarkEnd w:id="227" /&amp;gt;&amp;lt;/w:ins&amp;gt;&amp;lt;/w:p&amp;gt;&amp;lt;w:p w:rsidR="00301B95" w:rsidRPr="000824CB" w:rsidRDefault="00301B95" w:rsidP="00301B95"&amp;gt;&amp;lt;w:pPr&amp;gt;&amp;lt;w:ind w:left="360" w:firstLine="360" /&amp;gt;&amp;lt;w:rPr&amp;gt;&amp;lt;w:ins w:id="228" w:author="BPS" w:date="2023-02-27T16:25:00Z" /&amp;gt;&amp;lt;/w:rPr&amp;gt;&amp;lt;/w:pPr&amp;gt;&amp;lt;w:bookmarkStart w:id="229" w:name="_STATUTE_NUMBER__808ea07a_4e66_491c_9f98" /&amp;gt;&amp;lt;w:bookmarkStart w:id="230" w:name="_STATUTE_SS__2f242c80_8eb7_4e47_a99a_2ee" /&amp;gt;&amp;lt;w:bookmarkStart w:id="231" w:name="_PAR__10_ed4ea4b2_dd5f_4b03_9900_c0100b0" /&amp;gt;&amp;lt;w:bookmarkStart w:id="232" w:name="_LINE__25_d8a55c7d_219e_4f70_b8e1_cd25a4" /&amp;gt;&amp;lt;w:bookmarkEnd w:id="44" /&amp;gt;&amp;lt;w:bookmarkEnd w:id="222" /&amp;gt;&amp;lt;w:bookmarkEnd w:id="223" /&amp;gt;&amp;lt;w:bookmarkEnd w:id="226" /&amp;gt;&amp;lt;w:ins w:id="233" w:author="BPS" w:date="2023-02-27T16:25:00Z"&amp;gt;&amp;lt;w:r w:rsidRPr="000824CB"&amp;gt;&amp;lt;w:rPr&amp;gt;&amp;lt;w:b /&amp;gt;&amp;lt;/w:rPr&amp;gt;&amp;lt;w:t&amp;gt;3&amp;lt;/w:t&amp;gt;&amp;lt;/w:r&amp;gt;&amp;lt;w:bookmarkEnd w:id="229" /&amp;gt;&amp;lt;w:r w:rsidRPr="000824CB"&amp;gt;&amp;lt;w:rPr&amp;gt;&amp;lt;w:b /&amp;gt;&amp;lt;/w:rPr&amp;gt;&amp;lt;w:t xml:space="preserve"&amp;gt;. &amp;lt;/w:t&amp;gt;&amp;lt;/w:r&amp;gt;&amp;lt;w:bookmarkStart w:id="234" w:name="_STATUTE_HEADNOTE__fa9fc562_6fe5_4993_ad" /&amp;gt;&amp;lt;w:r w:rsidRPr="000824CB"&amp;gt;&amp;lt;w:rPr&amp;gt;&amp;lt;w:b /&amp;gt;&amp;lt;/w:rPr&amp;gt;&amp;lt;w:t xml:space="preserve"&amp;gt;Alternative tax disclosure statement. &amp;lt;/w:t&amp;gt;&amp;lt;/w:r&amp;gt;&amp;lt;w:bookmarkStart w:id="235" w:name="_STATUTE_CONTENT__b33a82e3_7901_4d2e_862" /&amp;gt;&amp;lt;w:bookmarkEnd w:id="234" /&amp;gt;&amp;lt;w:r w:rsidRPr="000824CB"&amp;gt;&amp;lt;w:t xml:space="preserve"&amp;gt;Instead of the statement &amp;lt;/w:t&amp;gt;&amp;lt;/w:r&amp;gt;&amp;lt;/w:ins&amp;gt;&amp;lt;w:ins w:id="236" w:author="BPS" w:date="2023-02-27T16:27:00Z"&amp;gt;&amp;lt;w:r&amp;gt;&amp;lt;w:t&amp;gt;described&amp;lt;/w:t&amp;gt;&amp;lt;/w:r&amp;gt;&amp;lt;/w:ins&amp;gt;&amp;lt;w:ins w:id="237" w:author="BPS" w:date="2023-02-27T16:25:00Z"&amp;gt;&amp;lt;w:r w:rsidRPr="000824CB"&amp;gt;&amp;lt;w:t xml:space="preserve"&amp;gt; in &amp;lt;/w:t&amp;gt;&amp;lt;/w:r&amp;gt;&amp;lt;w:bookmarkStart w:id="238" w:name="_LINE__26_5c6c839f_fabe_467f_9d8f_37ecd6" /&amp;gt;&amp;lt;w:bookmarkEnd w:id="232" /&amp;gt;&amp;lt;w:r w:rsidRPr="000824CB"&amp;gt;&amp;lt;w:t xml:space="preserve"&amp;gt;subsection 2, a corporation doing business in this State but not required to file a tax return &amp;lt;/w:t&amp;gt;&amp;lt;/w:r&amp;gt;&amp;lt;w:bookmarkStart w:id="239" w:name="_LINE__27_02eefbe0_18e8_4114_95f6_9479f7" /&amp;gt;&amp;lt;w:bookmarkEnd w:id="238" /&amp;gt;&amp;lt;w:r w:rsidRPr="000824CB"&amp;gt;&amp;lt;w:t&amp;gt;under Title 36, Part 8 may file with the&amp;lt;/w:t&amp;gt;&amp;lt;/w:r&amp;gt;&amp;lt;/w:ins&amp;gt;&amp;lt;w:ins w:id="240" w:author="BPS" w:date="2023-02-27T16:27:00Z"&amp;gt;&amp;lt;w:r&amp;gt;&amp;lt;w:t xml:space="preserve"&amp;gt; Department of Administrative and Financial &amp;lt;/w:t&amp;gt;&amp;lt;/w:r&amp;gt;&amp;lt;w:bookmarkStart w:id="241" w:name="_LINE__28_40225134_8631_45ea_a8e5_8362c1" /&amp;gt;&amp;lt;w:bookmarkEnd w:id="239" /&amp;gt;&amp;lt;w:r&amp;gt;&amp;lt;w:t&amp;gt;Services,&amp;lt;/w:t&amp;gt;&amp;lt;/w:r&amp;gt;&amp;lt;/w:ins&amp;gt;&amp;lt;w:ins w:id="242" w:author="BPS" w:date="2023-02-27T16:25:00Z"&amp;gt;&amp;lt;w:r w:rsidRPr="000824CB"&amp;gt;&amp;lt;w:t xml:space="preserve"&amp;gt; Bureau of Revenue Services:&amp;lt;/w:t&amp;gt;&amp;lt;/w:r&amp;gt;&amp;lt;w:bookmarkEnd w:id="241" /&amp;gt;&amp;lt;/w:ins&amp;gt;&amp;lt;/w:p&amp;gt;&amp;lt;w:p w:rsidR="00301B95" w:rsidRPr="000824CB" w:rsidRDefault="00301B95" w:rsidP="00301B95"&amp;gt;&amp;lt;w:pPr&amp;gt;&amp;lt;w:ind w:left="720" /&amp;gt;&amp;lt;w:rPr&amp;gt;&amp;lt;w:ins w:id="243" w:author="BPS" w:date="2023-02-27T16:25:00Z" /&amp;gt;&amp;lt;/w:rPr&amp;gt;&amp;lt;/w:pPr&amp;gt;&amp;lt;w:bookmarkStart w:id="244" w:name="_STATUTE_NUMBER__9ee4a58a_9b69_44f3_aa50" /&amp;gt;&amp;lt;w:bookmarkStart w:id="245" w:name="_STATUTE_P__0c00dae9_d6af_4434_a2d2_755f" /&amp;gt;&amp;lt;w:bookmarkStart w:id="246" w:name="_PAR__11_f9a49d75_3f2b_4b7b_8dad_8069994" /&amp;gt;&amp;lt;w:bookmarkStart w:id="247" w:name="_LINE__29_f1382b40_8ffc_4592_89bb_59f644" /&amp;gt;&amp;lt;w:bookmarkEnd w:id="231" /&amp;gt;&amp;lt;w:bookmarkEnd w:id="235" /&amp;gt;&amp;lt;w:ins w:id="248" w:author="BPS" w:date="2023-02-27T16:25:00Z"&amp;gt;&amp;lt;w:r w:rsidRPr="000824CB"&amp;gt;&amp;lt;w:t&amp;gt;A&amp;lt;/w:t&amp;gt;&amp;lt;/w:r&amp;gt;&amp;lt;w:bookmarkEnd w:id="244" /&amp;gt;&amp;lt;w:r w:rsidRPr="000824CB"&amp;gt;&amp;lt;w:t xml:space="preserve"&amp;gt;. &amp;lt;/w:t&amp;gt;&amp;lt;/w:r&amp;gt;&amp;lt;w:bookmarkStart w:id="249" w:name="_STATUTE_CONTENT__a4e625ed_b827_40d2_9ed" /&amp;gt;&amp;lt;w:r w:rsidRPr="000824CB"&amp;gt;&amp;lt;w:t&amp;gt;The information specified in subsection 2, paragraphs A to D;&amp;lt;/w:t&amp;gt;&amp;lt;/w:r&amp;gt;&amp;lt;w:bookmarkEnd w:id="247" /&amp;gt;&amp;lt;/w:ins&amp;gt;&amp;lt;/w:p&amp;gt;&amp;lt;w:p w:rsidR="00301B95" w:rsidRPr="000824CB" w:rsidRDefault="00301B95" w:rsidP="00301B95"&amp;gt;&amp;lt;w:pPr&amp;gt;&amp;lt;w:ind w:left="720" /&amp;gt;&amp;lt;w:rPr&amp;gt;&amp;lt;w:ins w:id="250" w:author="BPS" w:date="2023-02-27T16:25:00Z" /&amp;gt;&amp;lt;/w:rPr&amp;gt;&amp;lt;/w:pPr&amp;gt;&amp;lt;w:bookmarkStart w:id="251" w:name="_STATUTE_NUMBER__17b4002c_f2d2_4258_9dbd" /&amp;gt;&amp;lt;w:bookmarkStart w:id="252" w:name="_STATUTE_P__99ed463c_b9b2_42a8_ba62_fd81" /&amp;gt;&amp;lt;w:bookmarkStart w:id="253" w:name="_PAR__12_62e7cf21_9669_44ba_ae06_afb6394" /&amp;gt;&amp;lt;w:bookmarkStart w:id="254" w:name="_LINE__30_75bb99fb_3b5c_44e8_b101_605b17" /&amp;gt;&amp;lt;w:bookmarkEnd w:id="245" /&amp;gt;&amp;lt;w:bookmarkEnd w:id="246" /&amp;gt;&amp;lt;w:bookmarkEnd w:id="249" /&amp;gt;&amp;lt;w:ins w:id="255" w:author="BPS" w:date="2023-02-27T16:25:00Z"&amp;gt;&amp;lt;w:r w:rsidRPr="000824CB"&amp;gt;&amp;lt;w:t&amp;gt;B&amp;lt;/w:t&amp;gt;&amp;lt;/w:r&amp;gt;&amp;lt;w:bookmarkEnd w:id="251" /&amp;gt;&amp;lt;w:r w:rsidRPr="000824CB"&amp;gt;&amp;lt;w:t xml:space="preserve"&amp;gt;. &amp;lt;/w:t&amp;gt;&amp;lt;/w:r&amp;gt;&amp;lt;w:bookmarkStart w:id="256" w:name="_STATUTE_CONTENT__2400ab12_8e29_49d7_8eb" /&amp;gt;&amp;lt;w:r w:rsidRPr="000824CB"&amp;gt;&amp;lt;w:t xml:space="preserve"&amp;gt;An explanation of why the corporation is not required to file a corporate income tax &amp;lt;/w:t&amp;gt;&amp;lt;/w:r&amp;gt;&amp;lt;w:bookmarkStart w:id="257" w:name="_LINE__31_781defbd_2745_4e4c_9ee2_c8052b" /&amp;gt;&amp;lt;w:bookmarkEnd w:id="254" /&amp;gt;&amp;lt;w:r w:rsidRPr="000824CB"&amp;gt;&amp;lt;w:t&amp;gt;return in this State; and&amp;lt;/w:t&amp;gt;&amp;lt;/w:r&amp;gt;&amp;lt;w:bookmarkEnd w:id="257" /&amp;gt;&amp;lt;/w:ins&amp;gt;&amp;lt;/w:p&amp;gt;&amp;lt;w:p w:rsidR="00301B95" w:rsidRPr="000824CB" w:rsidRDefault="00301B95" w:rsidP="00301B95"&amp;gt;&amp;lt;w:pPr&amp;gt;&amp;lt;w:ind w:left="720" /&amp;gt;&amp;lt;w:rPr&amp;gt;&amp;lt;w:ins w:id="258" w:author="BPS" w:date="2023-02-27T16:25:00Z" /&amp;gt;&amp;lt;/w:rPr&amp;gt;&amp;lt;/w:pPr&amp;gt;&amp;lt;w:bookmarkStart w:id="259" w:name="_STATUTE_NUMBER__1071c49a_8068_42c3_a3b3" /&amp;gt;&amp;lt;w:bookmarkStart w:id="260" w:name="_STATUTE_P__6119b377_dc86_44aa_9f4e_a4b4" /&amp;gt;&amp;lt;w:bookmarkStart w:id="261" w:name="_PAR__13_e15dda8a_0848_44eb_b565_9c5fcfa" /&amp;gt;&amp;lt;w:bookmarkStart w:id="262" w:name="_LINE__32_d1a96f82_0727_4a94_a007_a48647" /&amp;gt;&amp;lt;w:bookmarkEnd w:id="252" /&amp;gt;&amp;lt;w:bookmarkEnd w:id="253" /&amp;gt;&amp;lt;w:bookmarkEnd w:id="256" /&amp;gt;&amp;lt;w:ins w:id="263" w:author="BPS" w:date="2023-02-27T16:25:00Z"&amp;gt;&amp;lt;w:r w:rsidRPr="000824CB"&amp;gt;&amp;lt;w:t&amp;gt;C&amp;lt;/w:t&amp;gt;&amp;lt;/w:r&amp;gt;&amp;lt;w:bookmarkEnd w:id="259" /&amp;gt;&amp;lt;w:r w:rsidRPr="000824CB"&amp;gt;&amp;lt;w:t xml:space="preserve"&amp;gt;. &amp;lt;/w:t&amp;gt;&amp;lt;/w:r&amp;gt;&amp;lt;w:bookmarkStart w:id="264" w:name="_STATUTE_CONTENT__fa427c0e_4082_4bc6_9fd" /&amp;gt;&amp;lt;w:r w:rsidRPr="000824CB"&amp;gt;&amp;lt;w:t xml:space="preserve"&amp;gt;A range for the corporation's total gross receipts from sales to purchasers in the tax &amp;lt;/w:t&amp;gt;&amp;lt;/w:r&amp;gt;&amp;lt;w:bookmarkStart w:id="265" w:name="_LINE__33_d8dc6ce7_00f2_436c_93cd_9b9667" /&amp;gt;&amp;lt;w:bookmarkEnd w:id="262" /&amp;gt;&amp;lt;w:r w:rsidRPr="000824CB"&amp;gt;&amp;lt;w:t&amp;gt;year for which the tax disclosure statement otherwise would be due.&amp;lt;/w:t&amp;gt;&amp;lt;/w:r&amp;gt;&amp;lt;w:bookmarkEnd w:id="265" /&amp;gt;&amp;lt;/w:ins&amp;gt;&amp;lt;/w:p&amp;gt;&amp;lt;w:p w:rsidR="00301B95" w:rsidRPr="000824CB" w:rsidRDefault="00301B95" w:rsidP="00301B95"&amp;gt;&amp;lt;w:pPr&amp;gt;&amp;lt;w:ind w:left="360" w:firstLine="360" /&amp;gt;&amp;lt;w:rPr&amp;gt;&amp;lt;w:ins w:id="266" w:author="BPS" w:date="2023-02-27T16:25:00Z" /&amp;gt;&amp;lt;/w:rPr&amp;gt;&amp;lt;/w:pPr&amp;gt;&amp;lt;w:bookmarkStart w:id="267" w:name="_STATUTE_NUMBER__edd52f0e_694e_4ccc_8aa7" /&amp;gt;&amp;lt;w:bookmarkStart w:id="268" w:name="_STATUTE_SS__f78a6702_e7be_44f6_bc2d_31e" /&amp;gt;&amp;lt;w:bookmarkStart w:id="269" w:name="_PAR__14_8f1a6980_efbd_4e8f_8e71_502fff7" /&amp;gt;&amp;lt;w:bookmarkStart w:id="270" w:name="_LINE__34_7f039822_cda4_47b9_a3df_64feaa" /&amp;gt;&amp;lt;w:bookmarkEnd w:id="230" /&amp;gt;&amp;lt;w:bookmarkEnd w:id="260" /&amp;gt;&amp;lt;w:bookmarkEnd w:id="261" /&amp;gt;&amp;lt;w:bookmarkEnd w:id="264" /&amp;gt;&amp;lt;w:ins w:id="271" w:author="BPS" w:date="2023-02-27T16:25:00Z"&amp;gt;&amp;lt;w:r w:rsidRPr="000824CB"&amp;gt;&amp;lt;w:rPr&amp;gt;&amp;lt;w:b /&amp;gt;&amp;lt;/w:rPr&amp;gt;&amp;lt;w:t&amp;gt;4&amp;lt;/w:t&amp;gt;&amp;lt;/w:r&amp;gt;&amp;lt;w:bookmarkEnd w:id="267" /&amp;gt;&amp;lt;w:r w:rsidRPr="000824CB"&amp;gt;&amp;lt;w:rPr&amp;gt;&amp;lt;w:b /&amp;gt;&amp;lt;/w:rPr&amp;gt;&amp;lt;w:t xml:space="preserve"&amp;gt;. &amp;lt;/w:t&amp;gt;&amp;lt;/w:r&amp;gt;&amp;lt;w:bookmarkStart w:id="272" w:name="_STATUTE_HEADNOTE__b050c134_5925_42ac_8a" /&amp;gt;&amp;lt;w:r w:rsidRPr="000824CB"&amp;gt;&amp;lt;w:rPr&amp;gt;&amp;lt;w:b /&amp;gt;&amp;lt;/w:rPr&amp;gt;&amp;lt;w:t&amp;gt;Supplemental information.&amp;lt;/w:t&amp;gt;&amp;lt;/w:r&amp;gt;&amp;lt;w:r w:rsidRPr="000824CB"&amp;gt;&amp;lt;w:t xml:space="preserve"&amp;gt; &amp;lt;/w:t&amp;gt;&amp;lt;/w:r&amp;gt;&amp;lt;w:bookmarkStart w:id="273" w:name="_STATUTE_CONTENT__ab21e225_a66a_411d_952" /&amp;gt;&amp;lt;w:bookmarkEnd w:id="272" /&amp;gt;&amp;lt;w:r w:rsidRPr="000824CB"&amp;gt;&amp;lt;w:t xml:space="preserve"&amp;gt;A corporation submitting a tax disclosure statement &amp;lt;/w:t&amp;gt;&amp;lt;/w:r&amp;gt;&amp;lt;w:bookmarkStart w:id="274" w:name="_LINE__35_8a6b9325_6fa0_464d_9626_6ff0a0" /&amp;gt;&amp;lt;w:bookmarkEnd w:id="270" /&amp;gt;&amp;lt;w:r w:rsidRPr="000824CB"&amp;gt;&amp;lt;w:t xml:space="preserve"&amp;gt;required by this section may submit supplemental information that, in &amp;lt;/w:t&amp;gt;&amp;lt;/w:r&amp;gt;&amp;lt;/w:ins&amp;gt;&amp;lt;w:ins w:id="275" w:author="BPS" w:date="2023-02-27T16:29:00Z"&amp;gt;&amp;lt;w:r&amp;gt;&amp;lt;w:t&amp;gt;the corporation's&amp;lt;/w:t&amp;gt;&amp;lt;/w:r&amp;gt;&amp;lt;/w:ins&amp;gt;&amp;lt;w:ins w:id="276" w:author="BPS" w:date="2023-02-27T16:25:00Z"&amp;gt;&amp;lt;w:r w:rsidRPr="000824CB"&amp;gt;&amp;lt;w:t xml:space="preserve"&amp;gt; sole &amp;lt;/w:t&amp;gt;&amp;lt;/w:r&amp;gt;&amp;lt;w:bookmarkStart w:id="277" w:name="_LINE__36_5e8d7962_b6b4_4b3a_be76_a00e64" /&amp;gt;&amp;lt;w:bookmarkEnd w:id="274" /&amp;gt;&amp;lt;w:r w:rsidRPr="000824CB"&amp;gt;&amp;lt;w:t xml:space="preserve"&amp;gt;judgment, could facilitate proper interpretation of the information included in the &amp;lt;/w:t&amp;gt;&amp;lt;/w:r&amp;gt;&amp;lt;w:bookmarkStart w:id="278" w:name="_LINE__37_72bf49a9_5179_4f20_a61c_fef920" /&amp;gt;&amp;lt;w:bookmarkEnd w:id="277" /&amp;gt;&amp;lt;w:r w:rsidRPr="000824CB"&amp;gt;&amp;lt;w:t&amp;gt;statement.&amp;lt;/w:t&amp;gt;&amp;lt;/w:r&amp;gt;&amp;lt;w:bookmarkEnd w:id="278" /&amp;gt;&amp;lt;/w:ins&amp;gt;&amp;lt;/w:p&amp;gt;&amp;lt;w:p w:rsidR="00301B95" w:rsidRPr="000824CB" w:rsidRDefault="00301B95" w:rsidP="00301B95"&amp;gt;&amp;lt;w:pPr&amp;gt;&amp;lt;w:ind w:left="360" w:firstLine="360" /&amp;gt;&amp;lt;w:rPr&amp;gt;&amp;lt;w:ins w:id="279" w:author="BPS" w:date="2023-02-27T16:25:00Z" /&amp;gt;&amp;lt;/w:rPr&amp;gt;&amp;lt;/w:pPr&amp;gt;&amp;lt;w:bookmarkStart w:id="280" w:name="_STATUTE_NUMBER__33bc2cfa_652b_482a_9c5f" /&amp;gt;&amp;lt;w:bookmarkStart w:id="281" w:name="_STATUTE_SS__35fc0b7c_e79f_4196_88a1_da9" /&amp;gt;&amp;lt;w:bookmarkStart w:id="282" w:name="_PAR__15_8f9d226b_ad3a_430e_8f43_0905d5c" /&amp;gt;&amp;lt;w:bookmarkStart w:id="283" w:name="_LINE__38_3090bd4b_6a84_4ddd_923d_862e42" /&amp;gt;&amp;lt;w:bookmarkEnd w:id="268" /&amp;gt;&amp;lt;w:bookmarkEnd w:id="269" /&amp;gt;&amp;lt;w:bookmarkEnd w:id="273" /&amp;gt;&amp;lt;w:ins w:id="284" w:author="BPS" w:date="2023-02-27T16:25:00Z"&amp;gt;&amp;lt;w:r w:rsidRPr="000824CB"&amp;gt;&amp;lt;w:rPr&amp;gt;&amp;lt;w:b /&amp;gt;&amp;lt;/w:rPr&amp;gt;&amp;lt;w:t&amp;gt;5&amp;lt;/w:t&amp;gt;&amp;lt;/w:r&amp;gt;&amp;lt;w:bookmarkEnd w:id="280" /&amp;gt;&amp;lt;w:r w:rsidRPr="000824CB"&amp;gt;&amp;lt;w:rPr&amp;gt;&amp;lt;w:b /&amp;gt;&amp;lt;/w:rPr&amp;gt;&amp;lt;w:t xml:space="preserve"&amp;gt;. &amp;lt;/w:t&amp;gt;&amp;lt;/w:r&amp;gt;&amp;lt;w:bookmarkStart w:id="285" w:name="_STATUTE_HEADNOTE__41692df4_cc2e_4f15_b4" /&amp;gt;&amp;lt;w:r w:rsidRPr="000824CB"&amp;gt;&amp;lt;w:rPr&amp;gt;&amp;lt;w:b /&amp;gt;&amp;lt;/w:rPr&amp;gt;&amp;lt;w:t&amp;gt;Amended tax disclosure statement.&amp;lt;/w:t&amp;gt;&amp;lt;/w:r&amp;gt;&amp;lt;w:r w:rsidRPr="000824CB"&amp;gt;&amp;lt;w:t xml:space="preserve"&amp;gt; &amp;lt;/w:t&amp;gt;&amp;lt;/w:r&amp;gt;&amp;lt;w:bookmarkStart w:id="286" w:name="_STATUTE_CONTENT__9d0826d9_bc26_46e2_9dd" /&amp;gt;&amp;lt;w:bookmarkEnd w:id="285" /&amp;gt;&amp;lt;w:r w:rsidRPr="000824CB"&amp;gt;&amp;lt;w:t xml:space="preserve"&amp;gt;If a corporation files an amended tax return, &amp;lt;/w:t&amp;gt;&amp;lt;/w:r&amp;gt;&amp;lt;w:bookmarkStart w:id="287" w:name="_LINE__39_3976d98e_7c4a_4cd7_ae24_7f2d2c" /&amp;gt;&amp;lt;w:bookmarkEnd w:id="283" /&amp;gt;&amp;lt;w:r w:rsidRPr="000824CB"&amp;gt;&amp;lt;w:t xml:space="preserve"&amp;gt;the corporation shall file a revised statement under this section within 60 calendar days &amp;lt;/w:t&amp;gt;&amp;lt;/w:r&amp;gt;&amp;lt;w:bookmarkStart w:id="288" w:name="_LINE__40_4d772be8_7b94_441a_ac0c_3851bb" /&amp;gt;&amp;lt;w:bookmarkEnd w:id="287" /&amp;gt;&amp;lt;w:r w:rsidRPr="000824CB"&amp;gt;&amp;lt;w:t xml:space="preserve"&amp;gt;after the amended return is filed. If a corporation's tax liability for a tax year is changed as &amp;lt;/w:t&amp;gt;&amp;lt;/w:r&amp;gt;&amp;lt;w:bookmarkStart w:id="289" w:name="_LINE__41_1d9dd8e2_d901_444f_a7df_b4bd7f" /&amp;gt;&amp;lt;w:bookmarkEnd w:id="288" /&amp;gt;&amp;lt;w:r w:rsidRPr="000824CB"&amp;gt;&amp;lt;w:t xml:space="preserve"&amp;gt;the result of an uncontested audit adjustment or final determination by the Department of &amp;lt;/w:t&amp;gt;&amp;lt;/w:r&amp;gt;&amp;lt;w:bookmarkStart w:id="290" w:name="_LINE__42_3609eb9d_f63f_497e_81e0_a1dce3" /&amp;gt;&amp;lt;w:bookmarkEnd w:id="289" /&amp;gt;&amp;lt;w:r w:rsidRPr="000824CB"&amp;gt;&amp;lt;w:t&amp;gt;Administrative and Financial Services, Bureau of Revenue Services&amp;lt;/w:t&amp;gt;&amp;lt;/w:r&amp;gt;&amp;lt;/w:ins&amp;gt;&amp;lt;w:ins w:id="291" w:author="BPS" w:date="2023-03-09T11:47:00Z"&amp;gt;&amp;lt;w:r&amp;gt;&amp;lt;w:t&amp;gt;;&amp;lt;/w:t&amp;gt;&amp;lt;/w:r&amp;gt;&amp;lt;/w:ins&amp;gt;&amp;lt;w:ins w:id="292" w:author="BPS" w:date="2023-02-27T16:25:00Z"&amp;gt;&amp;lt;w:r w:rsidRPr="000824CB"&amp;gt;&amp;lt;w:t xml:space="preserve"&amp;gt; the Maine Board of &amp;lt;/w:t&amp;gt;&amp;lt;/w:r&amp;gt;&amp;lt;w:bookmarkStart w:id="293" w:name="_PAGE_SPLIT__3ae563cc_a985_444b_ad68_e84" /&amp;gt;&amp;lt;w:bookmarkStart w:id="294" w:name="_PAGE__3_540cb737_7da1_4887_8b0d_01372d1" /&amp;gt;&amp;lt;w:bookmarkStart w:id="295" w:name="_PAR__1_304eca9c_72c7_42ff_9fa3_7cb33d76" /&amp;gt;&amp;lt;w:bookmarkStart w:id="296" w:name="_LINE__1_6e564342_66d8_487c_96aa_16a8357" /&amp;gt;&amp;lt;w:bookmarkEnd w:id="147" /&amp;gt;&amp;lt;w:bookmarkEnd w:id="282" /&amp;gt;&amp;lt;w:bookmarkEnd w:id="290" /&amp;gt;&amp;lt;w:r w:rsidRPr="000824CB"&amp;gt;&amp;lt;w:t&amp;gt;T&amp;lt;/w:t&amp;gt;&amp;lt;/w:r&amp;gt;&amp;lt;w:bookmarkEnd w:id="293" /&amp;gt;&amp;lt;w:r w:rsidRPr="000824CB"&amp;gt;&amp;lt;w:t&amp;gt;ax Appeals&amp;lt;/w:t&amp;gt;&amp;lt;/w:r&amp;gt;&amp;lt;/w:ins&amp;gt;&amp;lt;w:ins w:id="297" w:author="BPS" w:date="2023-03-09T11:54:00Z"&amp;gt;&amp;lt;w:r&amp;gt;&amp;lt;w:t&amp;gt;;&amp;lt;/w:t&amp;gt;&amp;lt;/w:r&amp;gt;&amp;lt;/w:ins&amp;gt;&amp;lt;w:ins w:id="298" w:author="BPS" w:date="2023-02-27T16:25:00Z"&amp;gt;&amp;lt;w:r w:rsidRPr="000824CB"&amp;gt;&amp;lt;w:t xml:space="preserve"&amp;gt; or Superior Court as provided for in Title 36, sections 151 and 151-D, the &amp;lt;/w:t&amp;gt;&amp;lt;/w:r&amp;gt;&amp;lt;w:bookmarkStart w:id="299" w:name="_LINE__2_bcc7d287_a471_4572_a039_58a58ef" /&amp;gt;&amp;lt;w:bookmarkEnd w:id="296" /&amp;gt;&amp;lt;w:r w:rsidRPr="000824CB"&amp;gt;&amp;lt;w:t xml:space="preserve"&amp;gt;corporation shall file a revised statement under this section within 60 calendar days of the &amp;lt;/w:t&amp;gt;&amp;lt;/w:r&amp;gt;&amp;lt;w:bookmarkStart w:id="300" w:name="_LINE__3_6ca95424_9a8c_49b8_97d7_280b7b7" /&amp;gt;&amp;lt;w:bookmarkEnd w:id="299" /&amp;gt;&amp;lt;w:r w:rsidRPr="000824CB"&amp;gt;&amp;lt;w:t&amp;gt;final determination.&amp;lt;/w:t&amp;gt;&amp;lt;/w:r&amp;gt;&amp;lt;w:bookmarkEnd w:id="300" /&amp;gt;&amp;lt;/w:ins&amp;gt;&amp;lt;/w:p&amp;gt;&amp;lt;w:p w:rsidR="00301B95" w:rsidRPr="000824CB" w:rsidRDefault="00301B95" w:rsidP="00301B95"&amp;gt;&amp;lt;w:pPr&amp;gt;&amp;lt;w:ind w:left="360" w:firstLine="360" /&amp;gt;&amp;lt;w:rPr&amp;gt;&amp;lt;w:ins w:id="301" w:author="BPS" w:date="2023-02-27T16:25:00Z" /&amp;gt;&amp;lt;/w:rPr&amp;gt;&amp;lt;/w:pPr&amp;gt;&amp;lt;w:bookmarkStart w:id="302" w:name="_STATUTE_NUMBER__1dad8633_0a92_46ea_9fce" /&amp;gt;&amp;lt;w:bookmarkStart w:id="303" w:name="_STATUTE_SS__9e384c76_1bbc_4f7a_9f9b_2c5" /&amp;gt;&amp;lt;w:bookmarkStart w:id="304" w:name="_PAR__2_94e88a21_09e6_4ef9_87c3_6ad49071" /&amp;gt;&amp;lt;w:bookmarkStart w:id="305" w:name="_LINE__4_c9f727f0_bc64_4459_89c7_3a2228e" /&amp;gt;&amp;lt;w:bookmarkEnd w:id="281" /&amp;gt;&amp;lt;w:bookmarkEnd w:id="286" /&amp;gt;&amp;lt;w:bookmarkEnd w:id="295" /&amp;gt;&amp;lt;w:ins w:id="306" w:author="BPS" w:date="2023-02-27T16:25:00Z"&amp;gt;&amp;lt;w:r w:rsidRPr="000824CB"&amp;gt;&amp;lt;w:rPr&amp;gt;&amp;lt;w:b /&amp;gt;&amp;lt;/w:rPr&amp;gt;&amp;lt;w:t&amp;gt;6&amp;lt;/w:t&amp;gt;&amp;lt;/w:r&amp;gt;&amp;lt;w:bookmarkEnd w:id="302" /&amp;gt;&amp;lt;w:r w:rsidRPr="000824CB"&amp;gt;&amp;lt;w:rPr&amp;gt;&amp;lt;w:b /&amp;gt;&amp;lt;/w:rPr&amp;gt;&amp;lt;w:t xml:space="preserve"&amp;gt;. &amp;lt;/w:t&amp;gt;&amp;lt;/w:r&amp;gt;&amp;lt;w:bookmarkStart w:id="307" w:name="_STATUTE_HEADNOTE__c56b3194_8a85_402d_ba" /&amp;gt;&amp;lt;w:r w:rsidRPr="000824CB"&amp;gt;&amp;lt;w:rPr&amp;gt;&amp;lt;w:b /&amp;gt;&amp;lt;/w:rPr&amp;gt;&amp;lt;w:t xml:space="preserve"&amp;gt;Public access. &amp;lt;/w:t&amp;gt;&amp;lt;/w:r&amp;gt;&amp;lt;w:bookmarkStart w:id="308" w:name="_STATUTE_CONTENT__fc94b479_168e_4ee7_ba2" /&amp;gt;&amp;lt;w:bookmarkEnd w:id="307" /&amp;gt;&amp;lt;w:r w:rsidRPr="000824CB"&amp;gt;&amp;lt;w:t xml:space="preserve"&amp;gt;A statement required under this section is a public record. The &amp;lt;/w:t&amp;gt;&amp;lt;/w:r&amp;gt;&amp;lt;/w:ins&amp;gt;&amp;lt;w:bookmarkStart w:id="309" w:name="_LINE__5_4007c192_4ab5_4295_bad3_d696e25" /&amp;gt;&amp;lt;w:bookmarkEnd w:id="305" /&amp;gt;&amp;lt;w:ins w:id="310" w:author="BPS" w:date="2023-02-27T16:29:00Z"&amp;gt;&amp;lt;w:r&amp;gt;&amp;lt;w:t xml:space="preserve"&amp;gt;Department of Administrative and Financial Services, &amp;lt;/w:t&amp;gt;&amp;lt;/w:r&amp;gt;&amp;lt;/w:ins&amp;gt;&amp;lt;w:ins w:id="311" w:author="BPS" w:date="2023-02-27T16:25:00Z"&amp;gt;&amp;lt;w:r w:rsidRPr="000824CB"&amp;gt;&amp;lt;w:t xml:space="preserve"&amp;gt;Bureau of Revenue Services shall, &amp;lt;/w:t&amp;gt;&amp;lt;/w:r&amp;gt;&amp;lt;w:bookmarkStart w:id="312" w:name="_LINE__6_a9051da0_d512_4030_98c7_e86cf9b" /&amp;gt;&amp;lt;w:bookmarkEnd w:id="309" /&amp;gt;&amp;lt;w:r w:rsidRPr="000824CB"&amp;gt;&amp;lt;w:t xml:space="preserve"&amp;gt;no sooner than the first day of the 3rd calendar year that follows the tax year applicable to &amp;lt;/w:t&amp;gt;&amp;lt;/w:r&amp;gt;&amp;lt;w:bookmarkStart w:id="313" w:name="_LINE__7_9b51c47a_656d_46f0_a3d6_790717b" /&amp;gt;&amp;lt;w:bookmarkEnd w:id="312" /&amp;gt;&amp;lt;w:r w:rsidRPr="000824CB"&amp;gt;&amp;lt;w:t xml:space="preserve"&amp;gt;the tax disclosure statement required under subsection 1, make all information contained &amp;lt;/w:t&amp;gt;&amp;lt;/w:r&amp;gt;&amp;lt;w:bookmarkStart w:id="314" w:name="_LINE__8_2afd0009_75f0_4b08_adc3_178c0c0" /&amp;gt;&amp;lt;w:bookmarkEnd w:id="313" /&amp;gt;&amp;lt;w:r w:rsidRPr="000824CB"&amp;gt;&amp;lt;w:t xml:space="preserve"&amp;gt;in the statement available to the public on an ongoing basis in the form of a searchable &amp;lt;/w:t&amp;gt;&amp;lt;/w:r&amp;gt;&amp;lt;w:bookmarkStart w:id="315" w:name="_LINE__9_0d6fa504_9ba5_41c6_a371_3f80023" /&amp;gt;&amp;lt;w:bookmarkEnd w:id="314" /&amp;gt;&amp;lt;w:r w:rsidRPr="000824CB"&amp;gt;&amp;lt;w:t&amp;gt;database accessible through the Internet. The Bureau&amp;lt;/w:t&amp;gt;&amp;lt;/w:r&amp;gt;&amp;lt;/w:ins&amp;gt;&amp;lt;w:ins w:id="316" w:author="BPS" w:date="2023-02-27T16:29:00Z"&amp;gt;&amp;lt;w:r&amp;gt;&amp;lt;w:t xml:space="preserve"&amp;gt; of Revenue Services&amp;lt;/w:t&amp;gt;&amp;lt;/w:r&amp;gt;&amp;lt;/w:ins&amp;gt;&amp;lt;w:ins w:id="317" w:author="BPS" w:date="2023-02-27T16:25:00Z"&amp;gt;&amp;lt;w:r w:rsidRPr="000824CB"&amp;gt;&amp;lt;w:t xml:space="preserve"&amp;gt; shall adopt rules &amp;lt;/w:t&amp;gt;&amp;lt;/w:r&amp;gt;&amp;lt;w:bookmarkStart w:id="318" w:name="_LINE__10_82ccfc91_fab9_4795_a961_e11582" /&amp;gt;&amp;lt;w:bookmarkEnd w:id="315" /&amp;gt;&amp;lt;w:r w:rsidRPr="000824CB"&amp;gt;&amp;lt;w:t&amp;gt;to implement this subsection.&amp;lt;/w:t&amp;gt;&amp;lt;/w:r&amp;gt;&amp;lt;w:bookmarkEnd w:id="318" /&amp;gt;&amp;lt;/w:ins&amp;gt;&amp;lt;/w:p&amp;gt;&amp;lt;w:p w:rsidR="00301B95" w:rsidRPr="000824CB" w:rsidRDefault="00301B95" w:rsidP="00301B95"&amp;gt;&amp;lt;w:pPr&amp;gt;&amp;lt;w:ind w:left="360" w:firstLine="360" /&amp;gt;&amp;lt;w:rPr&amp;gt;&amp;lt;w:ins w:id="319" w:author="BPS" w:date="2023-02-27T16:25:00Z" /&amp;gt;&amp;lt;/w:rPr&amp;gt;&amp;lt;/w:pPr&amp;gt;&amp;lt;w:bookmarkStart w:id="320" w:name="_STATUTE_NUMBER__7a5c54aa_d9c2_441b_bf30" /&amp;gt;&amp;lt;w:bookmarkStart w:id="321" w:name="_STATUTE_SS__965ceef5_36d4_4537_9c63_c4d" /&amp;gt;&amp;lt;w:bookmarkStart w:id="322" w:name="_PAR__3_ea4b14a6_a616_4942_9e6f_cd2d3246" /&amp;gt;&amp;lt;w:bookmarkStart w:id="323" w:name="_LINE__11_deff7fd4_b96e_48a2_b54b_3994e0" /&amp;gt;&amp;lt;w:bookmarkEnd w:id="303" /&amp;gt;&amp;lt;w:bookmarkEnd w:id="304" /&amp;gt;&amp;lt;w:bookmarkEnd w:id="308" /&amp;gt;&amp;lt;w:ins w:id="324" w:author="BPS" w:date="2023-02-27T16:25:00Z"&amp;gt;&amp;lt;w:r w:rsidRPr="000824CB"&amp;gt;&amp;lt;w:rPr&amp;gt;&amp;lt;w:b /&amp;gt;&amp;lt;/w:rPr&amp;gt;&amp;lt;w:t&amp;gt;7&amp;lt;/w:t&amp;gt;&amp;lt;/w:r&amp;gt;&amp;lt;w:bookmarkEnd w:id="320" /&amp;gt;&amp;lt;w:r w:rsidRPr="000824CB"&amp;gt;&amp;lt;w:rPr&amp;gt;&amp;lt;w:b /&amp;gt;&amp;lt;/w:rPr&amp;gt;&amp;lt;w:t xml:space="preserve"&amp;gt;. &amp;lt;/w:t&amp;gt;&amp;lt;/w:r&amp;gt;&amp;lt;w:bookmarkStart w:id="325" w:name="_STATUTE_HEADNOTE__494ea862_14e7_4126_9c" /&amp;gt;&amp;lt;w:r w:rsidRPr="000824CB"&amp;gt;&amp;lt;w:rPr&amp;gt;&amp;lt;w:b /&amp;gt;&amp;lt;/w:rPr&amp;gt;&amp;lt;w:t&amp;gt;Compliance.&amp;lt;/w:t&amp;gt;&amp;lt;/w:r&amp;gt;&amp;lt;w:r w:rsidRPr="000824CB"&amp;gt;&amp;lt;w:t xml:space="preserve"&amp;gt; &amp;lt;/w:t&amp;gt;&amp;lt;/w:r&amp;gt;&amp;lt;w:bookmarkStart w:id="326" w:name="_STATUTE_CONTENT__dc9988bc_6bc7_4e18_b2a" /&amp;gt;&amp;lt;w:bookmarkEnd w:id="325" /&amp;gt;&amp;lt;w:r w:rsidRPr="000824CB"&amp;gt;&amp;lt;w:t xml:space="preserve"&amp;gt;The chief operating officer of a corporation shall attest in writing to &amp;lt;/w:t&amp;gt;&amp;lt;/w:r&amp;gt;&amp;lt;w:bookmarkStart w:id="327" w:name="_LINE__12_644d15c0_db23_40a7_82d0_5f36f3" /&amp;gt;&amp;lt;w:bookmarkEnd w:id="323" /&amp;gt;&amp;lt;w:r w:rsidRPr="000824CB"&amp;gt;&amp;lt;w:t xml:space="preserve"&amp;gt;the accuracy of the statements required under this section. The &amp;lt;/w:t&amp;gt;&amp;lt;/w:r&amp;gt;&amp;lt;/w:ins&amp;gt;&amp;lt;w:ins w:id="328" w:author="BPS" w:date="2023-02-27T16:30:00Z"&amp;gt;&amp;lt;w:r&amp;gt;&amp;lt;w:t xml:space="preserve"&amp;gt;Department of &amp;lt;/w:t&amp;gt;&amp;lt;/w:r&amp;gt;&amp;lt;w:bookmarkStart w:id="329" w:name="_LINE__13_d2bf1791_51dd_4e58_82fe_05f41b" /&amp;gt;&amp;lt;w:bookmarkEnd w:id="327" /&amp;gt;&amp;lt;w:r&amp;gt;&amp;lt;w:t xml:space="preserve"&amp;gt;Administrative and Financial Services, &amp;lt;/w:t&amp;gt;&amp;lt;/w:r&amp;gt;&amp;lt;/w:ins&amp;gt;&amp;lt;w:ins w:id="330" w:author="BPS" w:date="2023-02-27T16:25:00Z"&amp;gt;&amp;lt;w:r w:rsidRPr="000824CB"&amp;gt;&amp;lt;w:t xml:space="preserve"&amp;gt;Bureau of Revenue Services shall audit a &amp;lt;/w:t&amp;gt;&amp;lt;/w:r&amp;gt;&amp;lt;w:bookmarkStart w:id="331" w:name="_LINE__14_de034225_725d_416d_9a7f_e43b8a" /&amp;gt;&amp;lt;w:bookmarkEnd w:id="329" /&amp;gt;&amp;lt;w:r w:rsidRPr="000824CB"&amp;gt;&amp;lt;w:t xml:space="preserve"&amp;gt;corporation's tax disclosure statement under the normal procedures applicable to corporate &amp;lt;/w:t&amp;gt;&amp;lt;/w:r&amp;gt;&amp;lt;w:bookmarkStart w:id="332" w:name="_LINE__15_7c063878_8975_44f9_97bd_696975" /&amp;gt;&amp;lt;w:bookmarkEnd w:id="331" /&amp;gt;&amp;lt;w:r w:rsidRPr="000824CB"&amp;gt;&amp;lt;w:t xml:space="preserve"&amp;gt;income tax return audits. The &amp;lt;/w:t&amp;gt;&amp;lt;/w:r&amp;gt;&amp;lt;/w:ins&amp;gt;&amp;lt;w:ins w:id="333" w:author="BPS" w:date="2023-02-27T16:30:00Z"&amp;gt;&amp;lt;w:r&amp;gt;&amp;lt;w:t&amp;gt;B&amp;lt;/w:t&amp;gt;&amp;lt;/w:r&amp;gt;&amp;lt;/w:ins&amp;gt;&amp;lt;w:ins w:id="334" w:author="BPS" w:date="2023-02-27T16:25:00Z"&amp;gt;&amp;lt;w:r w:rsidRPr="000824CB"&amp;gt;&amp;lt;w:t&amp;gt;ureau&amp;lt;/w:t&amp;gt;&amp;lt;/w:r&amp;gt;&amp;lt;/w:ins&amp;gt;&amp;lt;w:ins w:id="335" w:author="BPS" w:date="2023-02-27T16:30:00Z"&amp;gt;&amp;lt;w:r&amp;gt;&amp;lt;w:t xml:space="preserve"&amp;gt; of Revenue Services&amp;lt;/w:t&amp;gt;&amp;lt;/w:r&amp;gt;&amp;lt;/w:ins&amp;gt;&amp;lt;w:ins w:id="336" w:author="BPS" w:date="2023-02-27T16:25:00Z"&amp;gt;&amp;lt;w:r w:rsidRPr="000824CB"&amp;gt;&amp;lt;w:t xml:space="preserve"&amp;gt; shall adopt rules for oversight &amp;lt;/w:t&amp;gt;&amp;lt;/w:r&amp;gt;&amp;lt;w:bookmarkStart w:id="337" w:name="_LINE__16_c261d2e6_58e4_4bbe_921b_e95ce0" /&amp;gt;&amp;lt;w:bookmarkEnd w:id="332" /&amp;gt;&amp;lt;w:r w:rsidRPr="000824CB"&amp;gt;&amp;lt;w:t xml:space="preserve"&amp;gt;and penalties for violations of this section. The &amp;lt;/w:t&amp;gt;&amp;lt;/w:r&amp;gt;&amp;lt;/w:ins&amp;gt;&amp;lt;w:ins w:id="338" w:author="BPS" w:date="2023-02-27T16:30:00Z"&amp;gt;&amp;lt;w:r&amp;gt;&amp;lt;w:t&amp;gt;B&amp;lt;/w:t&amp;gt;&amp;lt;/w:r&amp;gt;&amp;lt;/w:ins&amp;gt;&amp;lt;w:ins w:id="339" w:author="BPS" w:date="2023-02-27T16:25:00Z"&amp;gt;&amp;lt;w:r w:rsidRPr="000824CB"&amp;gt;&amp;lt;w:t&amp;gt;ureau&amp;lt;/w:t&amp;gt;&amp;lt;/w:r&amp;gt;&amp;lt;/w:ins&amp;gt;&amp;lt;w:ins w:id="340" w:author="BPS" w:date="2023-02-27T16:30:00Z"&amp;gt;&amp;lt;w:r&amp;gt;&amp;lt;w:t xml:space="preserve"&amp;gt; of Revenue Services&amp;lt;/w:t&amp;gt;&amp;lt;/w:r&amp;gt;&amp;lt;/w:ins&amp;gt;&amp;lt;w:ins w:id="341" w:author="BPS" w:date="2023-02-27T16:25:00Z"&amp;gt;&amp;lt;w:r w:rsidRPr="000824CB"&amp;gt;&amp;lt;w:t xml:space="preserve"&amp;gt; shall publish &amp;lt;/w:t&amp;gt;&amp;lt;/w:r&amp;gt;&amp;lt;w:bookmarkStart w:id="342" w:name="_LINE__17_f49b159c_1962_4982_a620_8e38e1" /&amp;gt;&amp;lt;w:bookmarkEnd w:id="337" /&amp;gt;&amp;lt;w:r w:rsidRPr="000824CB"&amp;gt;&amp;lt;w:t&amp;gt;on the bureau's publicly accessible website the name&amp;lt;/w:t&amp;gt;&amp;lt;/w:r&amp;gt;&amp;lt;/w:ins&amp;gt;&amp;lt;w:ins w:id="343" w:author="BPS" w:date="2023-03-09T11:47:00Z"&amp;gt;&amp;lt;w:r&amp;gt;&amp;lt;w:t xml:space="preserve"&amp;gt; of&amp;lt;/w:t&amp;gt;&amp;lt;/w:r&amp;gt;&amp;lt;/w:ins&amp;gt;&amp;lt;w:ins w:id="344" w:author="BPS" w:date="2023-02-27T16:25:00Z"&amp;gt;&amp;lt;w:r w:rsidRPr="000824CB"&amp;gt;&amp;lt;w:t xml:space="preserve"&amp;gt; and penalty imposed upon a &amp;lt;/w:t&amp;gt;&amp;lt;/w:r&amp;gt;&amp;lt;w:bookmarkStart w:id="345" w:name="_LINE__18_54ed9f53_d2a5_4480_aba3_6803e4" /&amp;gt;&amp;lt;w:bookmarkEnd w:id="342" /&amp;gt;&amp;lt;w:r w:rsidRPr="000824CB"&amp;gt;&amp;lt;w:t xml:space="preserve"&amp;gt;corporation subject to a penalty for failing to file the required statement or filing an &amp;lt;/w:t&amp;gt;&amp;lt;/w:r&amp;gt;&amp;lt;w:bookmarkStart w:id="346" w:name="_LINE__19_d095d48a_4475_4e8f_bb4a_c50fbc" /&amp;gt;&amp;lt;w:bookmarkEnd w:id="345" /&amp;gt;&amp;lt;w:r w:rsidRPr="000824CB"&amp;gt;&amp;lt;w:t&amp;gt;inaccurate statement.&amp;lt;/w:t&amp;gt;&amp;lt;/w:r&amp;gt;&amp;lt;w:bookmarkEnd w:id="346" /&amp;gt;&amp;lt;/w:ins&amp;gt;&amp;lt;/w:p&amp;gt;&amp;lt;w:p w:rsidR="00301B95" w:rsidRDefault="00301B95" w:rsidP="00301B95"&amp;gt;&amp;lt;w:pPr&amp;gt;&amp;lt;w:ind w:left="360" w:firstLine="360" /&amp;gt;&amp;lt;/w:pPr&amp;gt;&amp;lt;w:bookmarkStart w:id="347" w:name="_STATUTE_NUMBER__b7c43226_efcd_4360_991e" /&amp;gt;&amp;lt;w:bookmarkStart w:id="348" w:name="_STATUTE_SS__6e1aaec7_213a_435f_8056_727" /&amp;gt;&amp;lt;w:bookmarkStart w:id="349" w:name="_PAR__4_0f572320_123c_44b5_8d99_da562ae9" /&amp;gt;&amp;lt;w:bookmarkStart w:id="350" w:name="_LINE__20_483bc69a_b2be_4b91_afd8_126ec6" /&amp;gt;&amp;lt;w:bookmarkEnd w:id="321" /&amp;gt;&amp;lt;w:bookmarkEnd w:id="322" /&amp;gt;&amp;lt;w:bookmarkEnd w:id="326" /&amp;gt;&amp;lt;w:ins w:id="351" w:author="BPS" w:date="2023-02-27T16:25:00Z"&amp;gt;&amp;lt;w:r w:rsidRPr="000824CB"&amp;gt;&amp;lt;w:rPr&amp;gt;&amp;lt;w:b /&amp;gt;&amp;lt;/w:rPr&amp;gt;&amp;lt;w:t&amp;gt;8&amp;lt;/w:t&amp;gt;&amp;lt;/w:r&amp;gt;&amp;lt;w:bookmarkEnd w:id="347" /&amp;gt;&amp;lt;w:r w:rsidRPr="000824CB"&amp;gt;&amp;lt;w:rPr&amp;gt;&amp;lt;w:b /&amp;gt;&amp;lt;/w:rPr&amp;gt;&amp;lt;w:t xml:space="preserve"&amp;gt;. &amp;lt;/w:t&amp;gt;&amp;lt;/w:r&amp;gt;&amp;lt;w:bookmarkStart w:id="352" w:name="_STATUTE_HEADNOTE__e16de0d9_98fa_4945_8a" /&amp;gt;&amp;lt;w:r w:rsidRPr="000824CB"&amp;gt;&amp;lt;w:rPr&amp;gt;&amp;lt;w:b /&amp;gt;&amp;lt;/w:rPr&amp;gt;&amp;lt;w:t&amp;gt;Rules.&amp;lt;/w:t&amp;gt;&amp;lt;/w:r&amp;gt;&amp;lt;w:r w:rsidRPr="000824CB"&amp;gt;&amp;lt;w:t xml:space="preserve"&amp;gt; &amp;lt;/w:t&amp;gt;&amp;lt;/w:r&amp;gt;&amp;lt;w:bookmarkStart w:id="353" w:name="_STATUTE_CONTENT__c7af8910_7300_490a_8ee" /&amp;gt;&amp;lt;w:bookmarkEnd w:id="352" /&amp;gt;&amp;lt;w:r w:rsidRPr="000824CB"&amp;gt;&amp;lt;w:t xml:space="preserve"&amp;gt;Rules adopted pursuant to this section are major substantive rules as defined &amp;lt;/w:t&amp;gt;&amp;lt;/w:r&amp;gt;&amp;lt;w:bookmarkStart w:id="354" w:name="_LINE__21_2e18282f_2ae7_4f14_8142_783c93" /&amp;gt;&amp;lt;w:bookmarkEnd w:id="350" /&amp;gt;&amp;lt;w:r w:rsidRPr="000824CB"&amp;gt;&amp;lt;w:t&amp;gt;in Title 5, chapter 375, subchapter 2-A.&amp;lt;/w:t&amp;gt;&amp;lt;/w:r&amp;gt;&amp;lt;/w:ins&amp;gt;&amp;lt;w:bookmarkEnd w:id="354" /&amp;gt;&amp;lt;/w:p&amp;gt;&amp;lt;w:p w:rsidR="00301B95" w:rsidRDefault="00301B95" w:rsidP="00301B95"&amp;gt;&amp;lt;w:pPr&amp;gt;&amp;lt;w:ind w:left="360" w:firstLine="360" /&amp;gt;&amp;lt;/w:pPr&amp;gt;&amp;lt;w:bookmarkStart w:id="355" w:name="_APPLICATION_CLAUSE__789f6cd2_918b_45f7_" /&amp;gt;&amp;lt;w:bookmarkStart w:id="356" w:name="_PAR__5_946cce4d_8aec_40ef_9088_6ca0d59e" /&amp;gt;&amp;lt;w:bookmarkStart w:id="357" w:name="_LINE__22_95c864d8_0eb8_42c4_a457_fd889d" /&amp;gt;&amp;lt;w:bookmarkEnd w:id="7" /&amp;gt;&amp;lt;w:bookmarkEnd w:id="13" /&amp;gt;&amp;lt;w:bookmarkEnd w:id="16" /&amp;gt;&amp;lt;w:bookmarkEnd w:id="348" /&amp;gt;&amp;lt;w:bookmarkEnd w:id="349" /&amp;gt;&amp;lt;w:bookmarkEnd w:id="353" /&amp;gt;&amp;lt;w:r&amp;gt;&amp;lt;w:rPr&amp;gt;&amp;lt;w:b /&amp;gt;&amp;lt;w:sz w:val="24" /&amp;gt;&amp;lt;/w:rPr&amp;gt;&amp;lt;w:t xml:space="preserve"&amp;gt;Sec. &amp;lt;/w:t&amp;gt;&amp;lt;/w:r&amp;gt;&amp;lt;w:bookmarkStart w:id="358" w:name="_BILL_SECTION_NUMBER__81a958ec_f125_4689" /&amp;gt;&amp;lt;w:r&amp;gt;&amp;lt;w:rPr&amp;gt;&amp;lt;w:b /&amp;gt;&amp;lt;w:sz w:val="24" /&amp;gt;&amp;lt;/w:rPr&amp;gt;&amp;lt;w:t&amp;gt;2&amp;lt;/w:t&amp;gt;&amp;lt;/w:r&amp;gt;&amp;lt;w:bookmarkEnd w:id="358" /&amp;gt;&amp;lt;w:r&amp;gt;&amp;lt;w:rPr&amp;gt;&amp;lt;w:b /&amp;gt;&amp;lt;w:sz w:val="24" /&amp;gt;&amp;lt;/w:rPr&amp;gt;&amp;lt;w:t xml:space="preserve"&amp;gt;.  Application. &amp;lt;/w:t&amp;gt;&amp;lt;/w:r&amp;gt;&amp;lt;w:r w:rsidRPr="003C37B4"&amp;gt;&amp;lt;w:t xml:space="preserve"&amp;gt;This Act applies to tax years beginning on or after January 1, &amp;lt;/w:t&amp;gt;&amp;lt;/w:r&amp;gt;&amp;lt;w:bookmarkStart w:id="359" w:name="_LINE__23_a33d9f87_6051_4e21_b4ca_e5ffaf" /&amp;gt;&amp;lt;w:bookmarkEnd w:id="357" /&amp;gt;&amp;lt;w:r w:rsidRPr="003C37B4"&amp;gt;&amp;lt;w:t&amp;gt;2024.&amp;lt;/w:t&amp;gt;&amp;lt;/w:r&amp;gt;&amp;lt;w:bookmarkEnd w:id="359" /&amp;gt;&amp;lt;/w:p&amp;gt;&amp;lt;w:p w:rsidR="00301B95" w:rsidRDefault="00301B95" w:rsidP="00301B95"&amp;gt;&amp;lt;w:pPr&amp;gt;&amp;lt;w:keepNext /&amp;gt;&amp;lt;w:spacing w:before="240" /&amp;gt;&amp;lt;w:ind w:left="360" /&amp;gt;&amp;lt;w:jc w:val="center" /&amp;gt;&amp;lt;/w:pPr&amp;gt;&amp;lt;w:bookmarkStart w:id="360" w:name="_SUMMARY__c2e73342_2c81_4b03_acf7_a2d337" /&amp;gt;&amp;lt;w:bookmarkStart w:id="361" w:name="_PAR__6_2c7a02fb_4f89_4487_8e99_30552a37" /&amp;gt;&amp;lt;w:bookmarkStart w:id="362" w:name="_LINE__24_55f4cd8e_f487_4566_a1e8_ba10e2" /&amp;gt;&amp;lt;w:bookmarkEnd w:id="8" /&amp;gt;&amp;lt;w:bookmarkEnd w:id="355" /&amp;gt;&amp;lt;w:bookmarkEnd w:id="356" /&amp;gt;&amp;lt;w:r&amp;gt;&amp;lt;w:rPr&amp;gt;&amp;lt;w:b /&amp;gt;&amp;lt;w:sz w:val="24" /&amp;gt;&amp;lt;/w:rPr&amp;gt;&amp;lt;w:t&amp;gt;SUMMARY&amp;lt;/w:t&amp;gt;&amp;lt;/w:r&amp;gt;&amp;lt;w:bookmarkEnd w:id="362" /&amp;gt;&amp;lt;/w:p&amp;gt;&amp;lt;w:p w:rsidR="00301B95" w:rsidRDefault="00301B95" w:rsidP="00301B95"&amp;gt;&amp;lt;w:pPr&amp;gt;&amp;lt;w:ind w:left="360" w:firstLine="360" /&amp;gt;&amp;lt;/w:pPr&amp;gt;&amp;lt;w:bookmarkStart w:id="363" w:name="_PAR__7_c1467991_931b_434b_8b96_a40922c0" /&amp;gt;&amp;lt;w:bookmarkStart w:id="364" w:name="_LINE__25_104646a9_6a8c_474a_9309_ef172e" /&amp;gt;&amp;lt;w:bookmarkEnd w:id="361" /&amp;gt;&amp;lt;w:r w:rsidRPr="003C37B4"&amp;gt;&amp;lt;w:t xml:space="preserve"&amp;gt;This bill requires a corporation that files a tax return with the State to file a tax &amp;lt;/w:t&amp;gt;&amp;lt;/w:r&amp;gt;&amp;lt;w:bookmarkStart w:id="365" w:name="_LINE__26_6a9e475c_0ce9_4cb3_9bd8_a3e11a" /&amp;gt;&amp;lt;w:bookmarkEnd w:id="364" /&amp;gt;&amp;lt;w:r w:rsidRPr="003C37B4"&amp;gt;&amp;lt;w:t xml:space="preserve"&amp;gt;disclosure statement with the &amp;lt;/w:t&amp;gt;&amp;lt;/w:r&amp;gt;&amp;lt;w:r&amp;gt;&amp;lt;w:t xml:space="preserve"&amp;gt;Department of Administrative and Financial Services, &amp;lt;/w:t&amp;gt;&amp;lt;/w:r&amp;gt;&amp;lt;w:r w:rsidRPr="003C37B4"&amp;gt;&amp;lt;w:t xml:space="preserve"&amp;gt;Bureau &amp;lt;/w:t&amp;gt;&amp;lt;/w:r&amp;gt;&amp;lt;w:bookmarkStart w:id="366" w:name="_LINE__27_e73ebdcc_5e18_4700_984d_914a99" /&amp;gt;&amp;lt;w:bookmarkEnd w:id="365" /&amp;gt;&amp;lt;w:r w:rsidRPr="003C37B4"&amp;gt;&amp;lt;w:t xml:space="preserve"&amp;gt;of Revenue Services. It requires the &amp;lt;/w:t&amp;gt;&amp;lt;/w:r&amp;gt;&amp;lt;w:r&amp;gt;&amp;lt;w:t&amp;gt;b&amp;lt;/w:t&amp;gt;&amp;lt;/w:r&amp;gt;&amp;lt;w:r w:rsidRPr="003C37B4"&amp;gt;&amp;lt;w:t xml:space="preserve"&amp;gt;ureau to adopt major substantive rules for the &amp;lt;/w:t&amp;gt;&amp;lt;/w:r&amp;gt;&amp;lt;w:bookmarkStart w:id="367" w:name="_LINE__28_c1913f13_dafb_4c5a_b244_0f7119" /&amp;gt;&amp;lt;w:bookmarkEnd w:id="366" /&amp;gt;&amp;lt;w:r w:rsidRPr="003C37B4"&amp;gt;&amp;lt;w:t xml:space="preserve"&amp;gt;procedures to provide public access to the tax disclosure statements at least 3 calendar years &amp;lt;/w:t&amp;gt;&amp;lt;/w:r&amp;gt;&amp;lt;w:bookmarkStart w:id="368" w:name="_LINE__29_6f12144c_9367_4ee4_b899_6ad683" /&amp;gt;&amp;lt;w:bookmarkEnd w:id="367" /&amp;gt;&amp;lt;w:r w:rsidRPr="003C37B4"&amp;gt;&amp;lt;w:t xml:space="preserve"&amp;gt;following the tax year of the filing and to adopt major substantive rules for oversight and &amp;lt;/w:t&amp;gt;&amp;lt;/w:r&amp;gt;&amp;lt;w:bookmarkStart w:id="369" w:name="_LINE__30_61f3f273_e606_46e5_8735_155c54" /&amp;gt;&amp;lt;w:bookmarkEnd w:id="368" /&amp;gt;&amp;lt;w:r w:rsidRPr="003C37B4"&amp;gt;&amp;lt;w:t xml:space="preserve"&amp;gt;penalties for failing to file or filing an inaccurate tax disclosure statement. It permits a &amp;lt;/w:t&amp;gt;&amp;lt;/w:r&amp;gt;&amp;lt;w:bookmarkStart w:id="370" w:name="_LINE__31_ad292454_bd01_43f9_9827_1b5a5c" /&amp;gt;&amp;lt;w:bookmarkEnd w:id="369" /&amp;gt;&amp;lt;w:r w:rsidRPr="003C37B4"&amp;gt;&amp;lt;w:t xml:space="preserve"&amp;gt;corporation that files a tax disclosure statement to submit supplemental information that &amp;lt;/w:t&amp;gt;&amp;lt;/w:r&amp;gt;&amp;lt;w:bookmarkStart w:id="371" w:name="_LINE__32_9c20d749_42a3_4bce_83d0_a4bb83" /&amp;gt;&amp;lt;w:bookmarkEnd w:id="370" /&amp;gt;&amp;lt;w:r w:rsidRPr="003C37B4"&amp;gt;&amp;lt;w:t xml:space="preserve"&amp;gt;could facilitate proper interpretation of the information included in the tax disclosure &amp;lt;/w:t&amp;gt;&amp;lt;/w:r&amp;gt;&amp;lt;w:bookmarkStart w:id="372" w:name="_LINE__33_9abf9e36_c3e9_45c5_97da_bdf8c9" /&amp;gt;&amp;lt;w:bookmarkEnd w:id="371" /&amp;gt;&amp;lt;w:r w:rsidRPr="003C37B4"&amp;gt;&amp;lt;w:t xml:space="preserve"&amp;gt;statement. It requires a corporation that files an amended tax return or with a tax liability &amp;lt;/w:t&amp;gt;&amp;lt;/w:r&amp;gt;&amp;lt;w:bookmarkStart w:id="373" w:name="_LINE__34_bd5bc804_f4c1_4c25_b28d_497a95" /&amp;gt;&amp;lt;w:bookmarkEnd w:id="372" /&amp;gt;&amp;lt;w:r w:rsidRPr="003C37B4"&amp;gt;&amp;lt;w:t xml:space="preserve"&amp;gt;that is changed as the result of an uncontested audit adjustment or final determination by &amp;lt;/w:t&amp;gt;&amp;lt;/w:r&amp;gt;&amp;lt;w:bookmarkStart w:id="374" w:name="_LINE__35_1ebe3640_db17_4c44_b046_643a92" /&amp;gt;&amp;lt;w:bookmarkEnd w:id="373" /&amp;gt;&amp;lt;w:r w:rsidRPr="003C37B4"&amp;gt;&amp;lt;w:t xml:space="preserve"&amp;gt;the &amp;lt;/w:t&amp;gt;&amp;lt;/w:r&amp;gt;&amp;lt;w:r&amp;gt;&amp;lt;w:t&amp;gt;b&amp;lt;/w:t&amp;gt;&amp;lt;/w:r&amp;gt;&amp;lt;w:r w:rsidRPr="003C37B4"&amp;gt;&amp;lt;w:t xml:space="preserve"&amp;gt;ureau, the Maine Board of Tax Appeals or Superior Court to file a revised tax &amp;lt;/w:t&amp;gt;&amp;lt;/w:r&amp;gt;&amp;lt;w:bookmarkStart w:id="375" w:name="_LINE__36_88eef923_5006_470b_98ed_2390f4" /&amp;gt;&amp;lt;w:bookmarkEnd w:id="374" /&amp;gt;&amp;lt;w:r w:rsidRPr="003C37B4"&amp;gt;&amp;lt;w:t xml:space="preserve"&amp;gt;disclosure statement within 60 calendar days of filing the amended return or the final &amp;lt;/w:t&amp;gt;&amp;lt;/w:r&amp;gt;&amp;lt;w:bookmarkStart w:id="376" w:name="_LINE__37_e70a638b_825f_4fd6_9243_09f6ac" /&amp;gt;&amp;lt;w:bookmarkEnd w:id="375" /&amp;gt;&amp;lt;w:r w:rsidRPr="003C37B4"&amp;gt;&amp;lt;w:t xml:space="preserve"&amp;gt;determination. It requires the &amp;lt;/w:t&amp;gt;&amp;lt;/w:r&amp;gt;&amp;lt;w:r&amp;gt;&amp;lt;w:t&amp;gt;b&amp;lt;/w:t&amp;gt;&amp;lt;/w:r&amp;gt;&amp;lt;w:r w:rsidRPr="003C37B4"&amp;gt;&amp;lt;w:t xml:space="preserve"&amp;gt;ureau to make the tax disclosure statement available to the &amp;lt;/w:t&amp;gt;&amp;lt;/w:r&amp;gt;&amp;lt;w:bookmarkStart w:id="377" w:name="_LINE__38_9498d6c9_883e_4bb6_b7d0_01b8af" /&amp;gt;&amp;lt;w:bookmarkEnd w:id="376" /&amp;gt;&amp;lt;w:r w:rsidRPr="003C37B4"&amp;gt;&amp;lt;w:t xml:space="preserve"&amp;gt;public on an ongoing basis in the form of a searchable database accessible through the &amp;lt;/w:t&amp;gt;&amp;lt;/w:r&amp;gt;&amp;lt;w:bookmarkStart w:id="378" w:name="_LINE__39_16ba7038_1390_46d8_8f54_b18ef1" /&amp;gt;&amp;lt;w:bookmarkEnd w:id="377" /&amp;gt;&amp;lt;w:r w:rsidRPr="003C37B4"&amp;gt;&amp;lt;w:t xml:space="preserve"&amp;gt;Internet. It requires the chief operating officer of a corporation to attest in writing to the &amp;lt;/w:t&amp;gt;&amp;lt;/w:r&amp;gt;&amp;lt;w:bookmarkStart w:id="379" w:name="_LINE__40_cba40778_53a0_43fc_bd29_dd902a" /&amp;gt;&amp;lt;w:bookmarkEnd w:id="378" /&amp;gt;&amp;lt;w:r w:rsidRPr="003C37B4"&amp;gt;&amp;lt;w:t xml:space="preserve"&amp;gt;accuracy of the tax disclosure statement. It requires the &amp;lt;/w:t&amp;gt;&amp;lt;/w:r&amp;gt;&amp;lt;w:r&amp;gt;&amp;lt;w:t&amp;gt;b&amp;lt;/w:t&amp;gt;&amp;lt;/w:r&amp;gt;&amp;lt;w:r w:rsidRPr="003C37B4"&amp;gt;&amp;lt;w:t xml:space="preserve"&amp;gt;ureau to audit a corporation's tax &amp;lt;/w:t&amp;gt;&amp;lt;/w:r&amp;gt;&amp;lt;w:bookmarkStart w:id="380" w:name="_LINE__41_f4e96316_08f9_447b_a864_3dfac0" /&amp;gt;&amp;lt;w:bookmarkEnd w:id="379" /&amp;gt;&amp;lt;w:r w:rsidRPr="003C37B4"&amp;gt;&amp;lt;w:t xml:space="preserve"&amp;gt;disclosure. It requires the &amp;lt;/w:t&amp;gt;&amp;lt;/w:r&amp;gt;&amp;lt;w:r&amp;gt;&amp;lt;w:t&amp;gt;b&amp;lt;/w:t&amp;gt;&amp;lt;/w:r&amp;gt;&amp;lt;w:r w:rsidRPr="003C37B4"&amp;gt;&amp;lt;w:t xml:space="preserve"&amp;gt;ureau to publish the name of and penalty imposed upon a &amp;lt;/w:t&amp;gt;&amp;lt;/w:r&amp;gt;&amp;lt;w:bookmarkStart w:id="381" w:name="_LINE__42_ecf56287_c732_44cf_b6ef_8ab72d" /&amp;gt;&amp;lt;w:bookmarkEnd w:id="380" /&amp;gt;&amp;lt;w:r w:rsidRPr="003C37B4"&amp;gt;&amp;lt;w:t xml:space="preserve"&amp;gt;corporation subject to a penalty for failing to file or filing an inaccurate tax disclosure &amp;lt;/w:t&amp;gt;&amp;lt;/w:r&amp;gt;&amp;lt;w:bookmarkStart w:id="382" w:name="_LINE__43_d48fe2bd_1bec_4e2f_8a9f_fa9239" /&amp;gt;&amp;lt;w:bookmarkEnd w:id="381" /&amp;gt;&amp;lt;w:r w:rsidRPr="003C37B4"&amp;gt;&amp;lt;w:t&amp;gt;statement.&amp;lt;/w:t&amp;gt;&amp;lt;/w:r&amp;gt;&amp;lt;w:bookmarkEnd w:id="382" /&amp;gt;&amp;lt;/w:p&amp;gt;&amp;lt;w:bookmarkEnd w:id="1" /&amp;gt;&amp;lt;w:bookmarkEnd w:id="2" /&amp;gt;&amp;lt;w:bookmarkEnd w:id="294" /&amp;gt;&amp;lt;w:bookmarkEnd w:id="360" /&amp;gt;&amp;lt;w:bookmarkEnd w:id="363" /&amp;gt;&amp;lt;w:p w:rsidR="00000000" w:rsidRDefault="00301B95"&amp;gt;&amp;lt;w:r&amp;gt;&amp;lt;w:t xml:space="preserve"&amp;gt; &amp;lt;/w:t&amp;gt;&amp;lt;/w:r&amp;gt;&amp;lt;/w:p&amp;gt;&amp;lt;w:sectPr w:rsidR="00000000" w:rsidSect="00301B9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22F8E" w:rsidRDefault="00301B9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2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555fef7_c24e_4672_975b_1251f96&lt;/BookmarkName&gt;&lt;Tables /&gt;&lt;/ProcessedCheckInPage&gt;&lt;ProcessedCheckInPage&gt;&lt;PageNumber&gt;2&lt;/PageNumber&gt;&lt;BookmarkName&gt;_PAGE__2_dd91fb14_3a91_4d84_91ea_d0c19d7&lt;/BookmarkName&gt;&lt;Tables /&gt;&lt;/ProcessedCheckInPage&gt;&lt;ProcessedCheckInPage&gt;&lt;PageNumber&gt;3&lt;/PageNumber&gt;&lt;BookmarkName&gt;_PAGE__3_540cb737_7da1_4887_8b0d_01372d1&lt;/BookmarkName&gt;&lt;Tables /&gt;&lt;/ProcessedCheckInPage&gt;&lt;/Pages&gt;&lt;Paragraphs&gt;&lt;CheckInParagraphs&gt;&lt;PageNumber&gt;1&lt;/PageNumber&gt;&lt;BookmarkName&gt;_PAR__1_593c1af3_0403_424f_913e_a6c3d35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67a5d2f_e91c_4e73_8607_2dd94fb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ca082ef_2fe9_47cc_9ef7_a5a4764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ca714fd_3d79_4ddd_be33_bd0c6eba&lt;/BookmarkName&gt;&lt;StartingLineNumber&gt;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388de58_27a1_4475_9a21_8e8a25cb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cb22e88_1a5a_4482_900b_cce9c10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55394d2_0557_47b0_afd3_6dd5d8a5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0bfad80_f8b7_425a_a338_e9b7feeb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396c8bc_fd5b_490f_9d78_c5a0d3b2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6bc9aa3_aef8_4be5_9b5c_b8c60c4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53cd0b0_97e0_4ed5_8047_b6d743f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4af93d3_dd52_4c31_8139_0017480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99682da_377f_4363_a6d9_3552762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66b84b9_d04a_4ad2_8410_ea93b43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d4ba5ab_c565_4738_882c_2f446ea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6e86ae2_63ea_4007_be33_d7a82ab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e4b026ae_f2ad_45e2_aa78_e5bb1df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a4dc051_399f_4f95_af6d_d9849a3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e385dd3_6c26_4113_9f0c_7c9c59f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8fb736d_0a29_42b6_b27b_55cb00f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2c30a19_9878_4d6a_a341_495f54af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26d0927_c3c8_4326_a121_584f26b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c84118e_e946_4d58_9820_d515133b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7743d0c_ca6c_4e50_9755_5e3dcc2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151ad9d_e18d_43ed_85d3_f0032caf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16bc542_4849_4d6c_8a61_3de4159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d4ea4b2_dd5f_4b03_9900_c0100b0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9a49d75_3f2b_4b7b_8dad_8069994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62e7cf21_9669_44ba_ae06_afb6394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e15dda8a_0848_44eb_b565_9c5fcfa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8f1a6980_efbd_4e8f_8e71_502fff7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8f9d226b_ad3a_430e_8f43_0905d5c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304eca9c_72c7_42ff_9fa3_7cb33d7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4e88a21_09e6_4ef9_87c3_6ad49071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a4b14a6_a616_4942_9e6f_cd2d3246&lt;/BookmarkName&gt;&lt;StartingLineNumber&gt;11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f572320_123c_44b5_8d99_da562ae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946cce4d_8aec_40ef_9088_6ca0d59e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2c7a02fb_4f89_4487_8e99_30552a37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c1467991_931b_434b_8b96_a40922c0&lt;/BookmarkName&gt;&lt;StartingLineNumber&gt;25&lt;/StartingLineNumber&gt;&lt;EndingLineNumber&gt;43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