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velop a Plan To Treat in Maine Those Children with Behavioral Health Needs Currently Treated Outside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85b54e1_8577_4091_abd4_e9a7f7f"/>
      <w:bookmarkStart w:id="1" w:name="_DOC_BODY_CONTAINER__a6eff546_71f8_48e1_"/>
      <w:bookmarkStart w:id="2" w:name="_DOC_BODY__86073ac6_8784_4ffa_87e6_cfc86"/>
      <w:bookmarkStart w:id="3" w:name="_EMERGENCY_PREAMBLE__57b8659e_6395_4d9a_"/>
      <w:bookmarkStart w:id="4" w:name="_PAR__1_7b3279e0_d8a3_4394_913e_3f93deb8"/>
      <w:bookmarkStart w:id="5" w:name="_LINE__1_b2429487_781f_4805_9683_9a62e9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7da6023_a35c_4f9e_ab7a_384bc0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b3279e0_d8a3_4394_913e_3f93deb8"/>
      <w:bookmarkStart w:id="8" w:name="_PAR__2_d11f6100_b676_4956_a407_f196d42f"/>
      <w:bookmarkStart w:id="9" w:name="_LINE__3_f5888b20_e3dd_4e12_8e6f_e9d90d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olve 2019, chapter 54 requires the Department of Health and Human </w:t>
      </w:r>
      <w:bookmarkStart w:id="10" w:name="_LINE__4_074c33b6_a4c1_48bc_891b_07e694e"/>
      <w:bookmarkEnd w:id="9"/>
      <w:r>
        <w:rPr>
          <w:rFonts w:eastAsia="Arial" w:cs="Arial" w:ascii="Arial" w:hAnsi="Arial"/>
        </w:rPr>
        <w:t xml:space="preserve">Services to coordinate with families of children who are receiving residential treatment </w:t>
      </w:r>
      <w:bookmarkStart w:id="11" w:name="_LINE__5_455da3e0_9be2_4a78_ab54_ec11a47"/>
      <w:bookmarkEnd w:id="10"/>
      <w:r>
        <w:rPr>
          <w:rFonts w:eastAsia="Arial" w:cs="Arial" w:ascii="Arial" w:hAnsi="Arial"/>
        </w:rPr>
        <w:t xml:space="preserve">services for behavioral health issues outside the State to develop plans to bring the children </w:t>
      </w:r>
      <w:bookmarkStart w:id="12" w:name="_LINE__6_f10e85b0_4291_4388_81af_3871031"/>
      <w:bookmarkEnd w:id="11"/>
      <w:r>
        <w:rPr>
          <w:rFonts w:eastAsia="Arial" w:cs="Arial" w:ascii="Arial" w:hAnsi="Arial"/>
        </w:rPr>
        <w:t>back to the State to receive certain required servic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11f6100_b676_4956_a407_f196d42f"/>
      <w:bookmarkStart w:id="14" w:name="_PAR__3_17a885c1_cc13_42f1_a8cb_e32bec9c"/>
      <w:bookmarkStart w:id="15" w:name="_LINE__7_f37bb912_0a14_4d0b_a561_3dc0975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ravel restrictions imposed in connection with the COVID-19 pandemic </w:t>
      </w:r>
      <w:bookmarkStart w:id="16" w:name="_LINE__8_18e232f9_08e8_4979_bf47_42dbd86"/>
      <w:bookmarkEnd w:id="15"/>
      <w:r>
        <w:rPr>
          <w:rFonts w:eastAsia="Arial" w:cs="Arial" w:ascii="Arial" w:hAnsi="Arial"/>
        </w:rPr>
        <w:t xml:space="preserve">have made it extremely difficult for families to visit their children outside the State and it </w:t>
      </w:r>
      <w:bookmarkStart w:id="17" w:name="_LINE__9_f740ac0b_25a4_4129_9827_35e1f12"/>
      <w:bookmarkEnd w:id="16"/>
      <w:r>
        <w:rPr>
          <w:rFonts w:eastAsia="Arial" w:cs="Arial" w:ascii="Arial" w:hAnsi="Arial"/>
        </w:rPr>
        <w:t>is imperative to bring them back to the State as soon as practicabl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8" w:name="_PAR__3_17a885c1_cc13_42f1_a8cb_e32bec9c"/>
      <w:bookmarkStart w:id="19" w:name="_PAR__4_c663ff41_7523_40d5_a280_bfdb5c4b"/>
      <w:bookmarkStart w:id="20" w:name="_LINE__10_a4b9e5e7_941a_4b3c_abcf_f56700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resolve requires the Department of Health and Human Services to </w:t>
      </w:r>
      <w:bookmarkStart w:id="21" w:name="_LINE__11_a067d431_f591_463d_ac12_e007ec"/>
      <w:bookmarkEnd w:id="20"/>
      <w:r>
        <w:rPr>
          <w:rFonts w:eastAsia="Arial" w:cs="Arial" w:ascii="Arial" w:hAnsi="Arial"/>
          <w:szCs w:val="22"/>
        </w:rPr>
        <w:t>develop a plan to implement Resolve 2019, chapter 54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663ff41_7523_40d5_a280_bfdb5c4b"/>
      <w:bookmarkStart w:id="23" w:name="_PAR__5_abfd44ef_a467_43b8_b655_a8253f7e"/>
      <w:bookmarkStart w:id="24" w:name="_LINE__12_c6ffe59e_6f05_4106_8715_52468f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a1d802e1_0f14_4d69_b1e7_653e17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a6dae757_3224_4e80_86bb_6886de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2ae41f96_7a37_4cfe_9a62_5878bb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57b8659e_6395_4d9a_"/>
      <w:bookmarkStart w:id="29" w:name="_PAR__5_abfd44ef_a467_43b8_b655_a8253f7e"/>
      <w:bookmarkStart w:id="30" w:name="_PAR__6_aed5adbe_3296_4a84_9607_6eb1bede"/>
      <w:bookmarkStart w:id="31" w:name="_DOC_BODY_CONTENT__98b8c7ee_7221_41da_b2"/>
      <w:bookmarkStart w:id="32" w:name="_BILL_SECTION_UNALLOCATED__07d7cdd4_9e2a"/>
      <w:bookmarkStart w:id="33" w:name="_LINE__16_66107ea1_955c_4304_9418_19d89f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2b01655_6c49_49bf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submit plan </w:t>
      </w:r>
      <w:bookmarkStart w:id="35" w:name="_LINE__17_4d92a91e_a3c4_4091_a6a2_016c02"/>
      <w:bookmarkEnd w:id="33"/>
      <w:r>
        <w:rPr>
          <w:rFonts w:eastAsia="Arial" w:cs="Arial" w:ascii="Arial" w:hAnsi="Arial"/>
          <w:b/>
          <w:sz w:val="24"/>
          <w:szCs w:val="24"/>
        </w:rPr>
        <w:t>regarding children receiving services outside the State.  Resolved:</w:t>
      </w:r>
      <w:r>
        <w:rPr>
          <w:rFonts w:eastAsia="Arial" w:cs="Arial" w:ascii="Arial" w:hAnsi="Arial"/>
        </w:rPr>
        <w:t xml:space="preserve">  That, within </w:t>
      </w:r>
      <w:bookmarkStart w:id="36" w:name="_LINE__18_790f3c68_61d5_452e_8784_9c31ec"/>
      <w:bookmarkEnd w:id="35"/>
      <w:r>
        <w:rPr>
          <w:rFonts w:eastAsia="Arial" w:cs="Arial" w:ascii="Arial" w:hAnsi="Arial"/>
        </w:rPr>
        <w:t xml:space="preserve">30 days after this legislation takes effect, the Department of Health and Human Services </w:t>
      </w:r>
      <w:bookmarkStart w:id="37" w:name="_LINE__19_77ea7b14_0c03_469b_900d_548674"/>
      <w:bookmarkEnd w:id="36"/>
      <w:r>
        <w:rPr>
          <w:rFonts w:eastAsia="Arial" w:cs="Arial" w:ascii="Arial" w:hAnsi="Arial"/>
        </w:rPr>
        <w:t xml:space="preserve">shall submit to the Joint Standing Committee on Health and Human Services a plan for </w:t>
      </w:r>
      <w:bookmarkStart w:id="38" w:name="_LINE__20_631c20f5_9480_4e62_94b7_275c5a"/>
      <w:bookmarkEnd w:id="37"/>
      <w:r>
        <w:rPr>
          <w:rFonts w:eastAsia="Arial" w:cs="Arial" w:ascii="Arial" w:hAnsi="Arial"/>
        </w:rPr>
        <w:t xml:space="preserve">implementing Resolve 2019, chapter 54.  The Joint Standing Committee on Health and </w:t>
      </w:r>
      <w:bookmarkStart w:id="39" w:name="_LINE__21_8bb36ec7_95bc_4459_941a_180eec"/>
      <w:bookmarkEnd w:id="38"/>
      <w:r>
        <w:rPr>
          <w:rFonts w:eastAsia="Arial" w:cs="Arial" w:ascii="Arial" w:hAnsi="Arial"/>
        </w:rPr>
        <w:t xml:space="preserve">Human Services may report out a bill regarding the department's plan to the First Regular </w:t>
      </w:r>
      <w:bookmarkStart w:id="40" w:name="_LINE__22_53981678_400d_4d20_ac81_30e5e3"/>
      <w:bookmarkEnd w:id="39"/>
      <w:r>
        <w:rPr>
          <w:rFonts w:eastAsia="Arial" w:cs="Arial" w:ascii="Arial" w:hAnsi="Arial"/>
        </w:rPr>
        <w:t>Session of the 130th Legislatur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aed5adbe_3296_4a84_9607_6eb1bede"/>
      <w:bookmarkStart w:id="42" w:name="_DOC_BODY_CONTENT__98b8c7ee_7221_41da_b2"/>
      <w:bookmarkStart w:id="43" w:name="_BILL_SECTION_UNALLOCATED__07d7cdd4_9e2a"/>
      <w:bookmarkStart w:id="44" w:name="_PAR__7_8a6f715b_5480_422c_b0b8_74f22f90"/>
      <w:bookmarkStart w:id="45" w:name="_EMERGENCY_CLAUSE__10b8445a_9585_4a31_b5"/>
      <w:bookmarkStart w:id="46" w:name="_LINE__23_34a270d4_0be0_4212_a4de_a47e79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7" w:name="_LINE__24_6e7833a4_e89a_4422_aa73_d4a9e9"/>
      <w:bookmarkEnd w:id="46"/>
      <w:r>
        <w:rPr>
          <w:rFonts w:eastAsia="Arial" w:cs="Arial" w:ascii="Arial" w:hAnsi="Arial"/>
        </w:rPr>
        <w:t>takes effect when approved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PAR__7_8a6f715b_5480_422c_b0b8_74f22f90"/>
      <w:bookmarkStart w:id="49" w:name="_EMERGENCY_CLAUSE__10b8445a_9585_4a31_b5"/>
      <w:bookmarkStart w:id="50" w:name="_SUMMARY__a62fbbe5_d59e_46da_85d5_7d5970"/>
      <w:bookmarkStart w:id="51" w:name="_PAR__8_74ab0c26_b068_4d8b_bff9_34bc69bb"/>
      <w:bookmarkStart w:id="52" w:name="_LINE__25_1b95b035_5b62_40b1_985d_91756f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74ab0c26_b068_4d8b_bff9_34bc69bb"/>
      <w:bookmarkStart w:id="54" w:name="_PAR__9_0db9e7bb_ef6d_47ad_a564_8a5146f1"/>
      <w:bookmarkStart w:id="55" w:name="_LINE__26_4426d3b6_0dde_46e3_acb0_2a3ac4"/>
      <w:bookmarkEnd w:id="53"/>
      <w:r>
        <w:rPr>
          <w:rFonts w:eastAsia="Arial" w:cs="Arial" w:ascii="Arial" w:hAnsi="Arial"/>
        </w:rPr>
        <w:t xml:space="preserve">This resolve requires the Department of Health and Human Services to submit to the </w:t>
      </w:r>
      <w:bookmarkStart w:id="56" w:name="_LINE__27_7f40186f_a931_47f0_bc01_b23f3e"/>
      <w:bookmarkEnd w:id="55"/>
      <w:r>
        <w:rPr>
          <w:rFonts w:eastAsia="Arial" w:cs="Arial" w:ascii="Arial" w:hAnsi="Arial"/>
        </w:rPr>
        <w:t xml:space="preserve">Joint Standing Committee on Health and Human Services, within 30 days after this </w:t>
      </w:r>
      <w:bookmarkStart w:id="57" w:name="_LINE__28_8c60a68e_8baf_4abb_a4c1_c07345"/>
      <w:bookmarkEnd w:id="56"/>
      <w:r>
        <w:rPr>
          <w:rFonts w:eastAsia="Arial" w:cs="Arial" w:ascii="Arial" w:hAnsi="Arial"/>
        </w:rPr>
        <w:t xml:space="preserve">legislation takes effect, a plan for implementing Resolve 2019, chapter 54.  Resolve 2019, </w:t>
      </w:r>
      <w:bookmarkStart w:id="58" w:name="_LINE__29_c8d7df2e_71ac_4ab3_9997_6ae5e3"/>
      <w:bookmarkEnd w:id="57"/>
      <w:r>
        <w:rPr>
          <w:rFonts w:eastAsia="Arial" w:cs="Arial" w:ascii="Arial" w:hAnsi="Arial"/>
        </w:rPr>
        <w:t xml:space="preserve">chapter 54 requires the department to coordinate with families of children who are </w:t>
      </w:r>
      <w:bookmarkStart w:id="59" w:name="_LINE__30_e8e27b69_f294_41f5_af71_e602e5"/>
      <w:bookmarkEnd w:id="58"/>
      <w:r>
        <w:rPr>
          <w:rFonts w:eastAsia="Arial" w:cs="Arial" w:ascii="Arial" w:hAnsi="Arial"/>
        </w:rPr>
        <w:t xml:space="preserve">receiving residential treatment services for behavioral health issues outside the State to </w:t>
      </w:r>
      <w:bookmarkStart w:id="60" w:name="_LINE__31_2ecb0281_307a_4db9_8393_e4460c"/>
      <w:bookmarkEnd w:id="59"/>
      <w:r>
        <w:rPr>
          <w:rFonts w:eastAsia="Arial" w:cs="Arial" w:ascii="Arial" w:hAnsi="Arial"/>
        </w:rPr>
        <w:t xml:space="preserve">develop plans to bring the children back to the State to receive the required services that </w:t>
      </w:r>
      <w:bookmarkStart w:id="61" w:name="_LINE__32_920208b1_cdd8_437b_8e73_6375c8"/>
      <w:bookmarkEnd w:id="60"/>
      <w:r>
        <w:rPr>
          <w:rFonts w:eastAsia="Arial" w:cs="Arial" w:ascii="Arial" w:hAnsi="Arial"/>
        </w:rPr>
        <w:t xml:space="preserve">would be received under the department's rule Chapter 101: MaineCare Benefits Manual, </w:t>
      </w:r>
      <w:bookmarkStart w:id="62" w:name="_LINE__33_b752e157_c0ac_48fd_8446_834857"/>
      <w:bookmarkEnd w:id="61"/>
      <w:r>
        <w:rPr>
          <w:rFonts w:eastAsia="Arial" w:cs="Arial" w:ascii="Arial" w:hAnsi="Arial"/>
        </w:rPr>
        <w:t xml:space="preserve">Chapter II, Section 97, Private Non-Medical Institution Services.  Resolve 2019, chapter </w:t>
      </w:r>
      <w:bookmarkStart w:id="63" w:name="_LINE__34_e031f975_0902_4eb6_b299_5068ec"/>
      <w:bookmarkEnd w:id="62"/>
      <w:r>
        <w:rPr>
          <w:rFonts w:eastAsia="Arial" w:cs="Arial" w:ascii="Arial" w:hAnsi="Arial"/>
        </w:rPr>
        <w:t xml:space="preserve">54 also requires the department to negotiate related reimbursement rates in order to provide </w:t>
      </w:r>
      <w:bookmarkStart w:id="64" w:name="_LINE__35_0cc9dcd7_9d3f_4551_8981_72e1be"/>
      <w:bookmarkEnd w:id="63"/>
      <w:r>
        <w:rPr>
          <w:rFonts w:eastAsia="Arial" w:cs="Arial" w:ascii="Arial" w:hAnsi="Arial"/>
        </w:rPr>
        <w:t>services to the children.</w:t>
      </w:r>
      <w:bookmarkEnd w:id="0"/>
      <w:bookmarkEnd w:id="1"/>
      <w:bookmarkEnd w:id="2"/>
      <w:bookmarkEnd w:id="50"/>
      <w:bookmarkEnd w:id="54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velop a Plan To Treat in Maine Those Children with Behavioral Health Needs Currently Treated Outsid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3</ItemId>
    <LRId>67580</LRId>
    <LRNumber>149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Develop a Plan To Treat in Maine Those Children with Behavioral Health Needs Currently Treated Outside the State</LRTitle>
    <ItemTitle>Resolve, To Develop a Plan To Treat in Maine Those Children with Behavioral Health Needs Currently Treated Outside the State</ItemTitle>
    <ShortTitle1>DEVELOP A PLAN TO TREAT IN ME</ShortTitle1>
    <ShortTitle2>THOSE CHILDREN WITH BEHAVIORAL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3-04T04:57:11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1443" w:rsidRDefault="009E1443" w:rsidP="009E1443"&amp;gt;&amp;lt;w:pPr&amp;gt;&amp;lt;w:ind w:left="360" w:firstLine="360" /&amp;gt;&amp;lt;/w:pPr&amp;gt;&amp;lt;w:bookmarkStart w:id="0" w:name="_EMERGENCY_PREAMBLE__57b8659e_6395_4d9a_" /&amp;gt;&amp;lt;w:bookmarkStart w:id="1" w:name="_DOC_BODY__86073ac6_8784_4ffa_87e6_cfc86" /&amp;gt;&amp;lt;w:bookmarkStart w:id="2" w:name="_DOC_BODY_CONTAINER__a6eff546_71f8_48e1_" /&amp;gt;&amp;lt;w:bookmarkStart w:id="3" w:name="_PAGE__1_585b54e1_8577_4091_abd4_e9a7f7f" /&amp;gt;&amp;lt;w:bookmarkStart w:id="4" w:name="_PAR__1_7b3279e0_d8a3_4394_913e_3f93deb8" /&amp;gt;&amp;lt;w:bookmarkStart w:id="5" w:name="_LINE__1_b2429487_781f_4805_9683_9a62e9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7da6023_a35c_4f9e_ab7a_384bc0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E1443" w:rsidRDefault="009E1443" w:rsidP="009E1443"&amp;gt;&amp;lt;w:pPr&amp;gt;&amp;lt;w:ind w:left="360" w:firstLine="360" /&amp;gt;&amp;lt;/w:pPr&amp;gt;&amp;lt;w:bookmarkStart w:id="7" w:name="_PAR__2_d11f6100_b676_4956_a407_f196d42f" /&amp;gt;&amp;lt;w:bookmarkStart w:id="8" w:name="_LINE__3_f5888b20_e3dd_4e12_8e6f_e9d90d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F6FBF"&amp;gt;&amp;lt;w:t xml:space="preserve"&amp;gt;Resolve 2019, &amp;lt;/w:t&amp;gt;&amp;lt;/w:r&amp;gt;&amp;lt;w:r&amp;gt;&amp;lt;w:t&amp;gt;chapter&amp;lt;/w:t&amp;gt;&amp;lt;/w:r&amp;gt;&amp;lt;w:r w:rsidRPr="00BF6FBF"&amp;gt;&amp;lt;w:t xml:space="preserve"&amp;gt; 54 requires the Department of Health and Human &amp;lt;/w:t&amp;gt;&amp;lt;/w:r&amp;gt;&amp;lt;w:bookmarkStart w:id="9" w:name="_LINE__4_074c33b6_a4c1_48bc_891b_07e694e" /&amp;gt;&amp;lt;w:bookmarkEnd w:id="8" /&amp;gt;&amp;lt;w:r w:rsidRPr="00BF6FBF"&amp;gt;&amp;lt;w:t xml:space="preserve"&amp;gt;Services to coordinate with families of children who are receiving residential treatment &amp;lt;/w:t&amp;gt;&amp;lt;/w:r&amp;gt;&amp;lt;w:bookmarkStart w:id="10" w:name="_LINE__5_455da3e0_9be2_4a78_ab54_ec11a47" /&amp;gt;&amp;lt;w:bookmarkEnd w:id="9" /&amp;gt;&amp;lt;w:r w:rsidRPr="00BF6FBF"&amp;gt;&amp;lt;w:t&amp;gt;services for behavioral health issues out&amp;lt;/w:t&amp;gt;&amp;lt;/w:r&amp;gt;&amp;lt;w:r&amp;gt;&amp;lt;w:t&amp;gt;side the S&amp;lt;/w:t&amp;gt;&amp;lt;/w:r&amp;gt;&amp;lt;w:r w:rsidRPr="00BF6FBF"&amp;gt;&amp;lt;w:t xml:space="preserve"&amp;gt;tate to develop plans to bring the children &amp;lt;/w:t&amp;gt;&amp;lt;/w:r&amp;gt;&amp;lt;w:bookmarkStart w:id="11" w:name="_LINE__6_f10e85b0_4291_4388_81af_3871031" /&amp;gt;&amp;lt;w:bookmarkEnd w:id="10" /&amp;gt;&amp;lt;w:r w:rsidRPr="00BF6FBF"&amp;gt;&amp;lt;w:t&amp;gt;back to the State to receive certain required services; and&amp;lt;/w:t&amp;gt;&amp;lt;/w:r&amp;gt;&amp;lt;w:bookmarkEnd w:id="11" /&amp;gt;&amp;lt;/w:p&amp;gt;&amp;lt;w:p w:rsidR="009E1443" w:rsidRDefault="009E1443" w:rsidP="009E1443"&amp;gt;&amp;lt;w:pPr&amp;gt;&amp;lt;w:ind w:left="360" w:firstLine="360" /&amp;gt;&amp;lt;/w:pPr&amp;gt;&amp;lt;w:bookmarkStart w:id="12" w:name="_PAR__3_17a885c1_cc13_42f1_a8cb_e32bec9c" /&amp;gt;&amp;lt;w:bookmarkStart w:id="13" w:name="_LINE__7_f37bb912_0a14_4d0b_a561_3dc097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F6FBF"&amp;gt;&amp;lt;w:t xml:space="preserve"&amp;gt;travel restrictions imposed in connection with the COVID-19 pandemic &amp;lt;/w:t&amp;gt;&amp;lt;/w:r&amp;gt;&amp;lt;w:bookmarkStart w:id="14" w:name="_LINE__8_18e232f9_08e8_4979_bf47_42dbd86" /&amp;gt;&amp;lt;w:bookmarkEnd w:id="13" /&amp;gt;&amp;lt;w:r w:rsidRPr="00BF6FBF"&amp;gt;&amp;lt;w:t&amp;gt;have made it extremely difficult for families to visit their children out&amp;lt;/w:t&amp;gt;&amp;lt;/w:r&amp;gt;&amp;lt;w:r&amp;gt;&amp;lt;w:t&amp;gt;side the S&amp;lt;/w:t&amp;gt;&amp;lt;/w:r&amp;gt;&amp;lt;w:r w:rsidRPr="00BF6FBF"&amp;gt;&amp;lt;w:t&amp;gt;tate&amp;lt;/w:t&amp;gt;&amp;lt;/w:r&amp;gt;&amp;lt;w:r&amp;gt;&amp;lt;w:t xml:space="preserve"&amp;gt; &amp;lt;/w:t&amp;gt;&amp;lt;/w:r&amp;gt;&amp;lt;w:r w:rsidRPr="00BF6FBF"&amp;gt;&amp;lt;w:t xml:space="preserve"&amp;gt;and it &amp;lt;/w:t&amp;gt;&amp;lt;/w:r&amp;gt;&amp;lt;w:bookmarkStart w:id="15" w:name="_LINE__9_f740ac0b_25a4_4129_9827_35e1f12" /&amp;gt;&amp;lt;w:bookmarkEnd w:id="14" /&amp;gt;&amp;lt;w:r&amp;gt;&amp;lt;w:t xml:space="preserve"&amp;gt;is &amp;lt;/w:t&amp;gt;&amp;lt;/w:r&amp;gt;&amp;lt;w:r w:rsidRPr="00BF6FBF"&amp;gt;&amp;lt;w:t&amp;gt;imperative to bring them back to the State as soon as practicable; and&amp;lt;/w:t&amp;gt;&amp;lt;/w:r&amp;gt;&amp;lt;w:bookmarkEnd w:id="15" /&amp;gt;&amp;lt;/w:p&amp;gt;&amp;lt;w:p w:rsidR="009E1443" w:rsidRDefault="009E1443" w:rsidP="009E1443"&amp;gt;&amp;lt;w:pPr&amp;gt;&amp;lt;w:ind w:left="360" w:firstLine="360" /&amp;gt;&amp;lt;w:rPr&amp;gt;&amp;lt;w:b /&amp;gt;&amp;lt;w:sz w:val="24" /&amp;gt;&amp;lt;/w:rPr&amp;gt;&amp;lt;/w:pPr&amp;gt;&amp;lt;w:bookmarkStart w:id="16" w:name="_PAR__4_c663ff41_7523_40d5_a280_bfdb5c4b" /&amp;gt;&amp;lt;w:bookmarkStart w:id="17" w:name="_LINE__10_a4b9e5e7_941a_4b3c_abcf_f56700" /&amp;gt;&amp;lt;w:bookmarkEnd w:id="12" /&amp;gt;&amp;lt;w:r w:rsidRPr="00E57CF3"&amp;gt;&amp;lt;w:rPr&amp;gt;&amp;lt;w:b /&amp;gt;&amp;lt;w:sz w:val="24" /&amp;gt;&amp;lt;/w:rPr&amp;gt;&amp;lt;w:t&amp;gt;Whereas,&amp;lt;/w:t&amp;gt;&amp;lt;/w:r&amp;gt;&amp;lt;w:r w:rsidRPr="00E57CF3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this resolve requires the Department of Health and Human Services to &amp;lt;/w:t&amp;gt;&amp;lt;/w:r&amp;gt;&amp;lt;w:bookmarkStart w:id="18" w:name="_LINE__11_a067d431_f591_463d_ac12_e007ec" /&amp;gt;&amp;lt;w:bookmarkEnd w:id="17" /&amp;gt;&amp;lt;w:r&amp;gt;&amp;lt;w:rPr&amp;gt;&amp;lt;w:szCs w:val="22" /&amp;gt;&amp;lt;/w:rPr&amp;gt;&amp;lt;w:t&amp;gt;develop a plan to implement Resolve 2019, chapter 54&amp;lt;/w:t&amp;gt;&amp;lt;/w:r&amp;gt;&amp;lt;w:r w:rsidRPr="00E57CF3"&amp;gt;&amp;lt;w:rPr&amp;gt;&amp;lt;w:szCs w:val="22" /&amp;gt;&amp;lt;/w:rPr&amp;gt;&amp;lt;w:t&amp;gt;; and&amp;lt;/w:t&amp;gt;&amp;lt;/w:r&amp;gt;&amp;lt;w:bookmarkEnd w:id="18" /&amp;gt;&amp;lt;/w:p&amp;gt;&amp;lt;w:p w:rsidR="009E1443" w:rsidRDefault="009E1443" w:rsidP="009E1443"&amp;gt;&amp;lt;w:pPr&amp;gt;&amp;lt;w:ind w:left="360" w:firstLine="360" /&amp;gt;&amp;lt;/w:pPr&amp;gt;&amp;lt;w:bookmarkStart w:id="19" w:name="_PAR__5_abfd44ef_a467_43b8_b655_a8253f7e" /&amp;gt;&amp;lt;w:bookmarkStart w:id="20" w:name="_LINE__12_c6ffe59e_6f05_4106_8715_52468f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a1d802e1_0f14_4d69_b1e7_653e17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a6dae757_3224_4e80_86bb_6886de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2ae41f96_7a37_4cfe_9a62_5878bb" /&amp;gt;&amp;lt;w:bookmarkEnd w:id="22" /&amp;gt;&amp;lt;w:r&amp;gt;&amp;lt;w:t&amp;gt;therefore, be it&amp;lt;/w:t&amp;gt;&amp;lt;/w:r&amp;gt;&amp;lt;w:bookmarkEnd w:id="23" /&amp;gt;&amp;lt;/w:p&amp;gt;&amp;lt;w:p w:rsidR="009E1443" w:rsidRDefault="009E1443" w:rsidP="009E1443"&amp;gt;&amp;lt;w:pPr&amp;gt;&amp;lt;w:ind w:left="360" w:firstLine="360" /&amp;gt;&amp;lt;/w:pPr&amp;gt;&amp;lt;w:bookmarkStart w:id="24" w:name="_BILL_SECTION_UNALLOCATED__07d7cdd4_9e2a" /&amp;gt;&amp;lt;w:bookmarkStart w:id="25" w:name="_DOC_BODY_CONTENT__98b8c7ee_7221_41da_b2" /&amp;gt;&amp;lt;w:bookmarkStart w:id="26" w:name="_PAR__6_aed5adbe_3296_4a84_9607_6eb1bede" /&amp;gt;&amp;lt;w:bookmarkStart w:id="27" w:name="_LINE__16_66107ea1_955c_4304_9418_19d89f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22b01655_6c49_49bf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F6FBF"&amp;gt;&amp;lt;w:rPr&amp;gt;&amp;lt;w:b /&amp;gt;&amp;lt;w:sz w:val="24" /&amp;gt;&amp;lt;w:szCs w:val="24" /&amp;gt;&amp;lt;/w:rPr&amp;gt;&amp;lt;w:t xml:space="preserve"&amp;gt;Department of Health and Human Services to submit plan &amp;lt;/w:t&amp;gt;&amp;lt;/w:r&amp;gt;&amp;lt;w:bookmarkStart w:id="29" w:name="_LINE__17_4d92a91e_a3c4_4091_a6a2_016c02" /&amp;gt;&amp;lt;w:bookmarkEnd w:id="27" /&amp;gt;&amp;lt;w:r w:rsidRPr="00BF6FBF"&amp;gt;&amp;lt;w:rPr&amp;gt;&amp;lt;w:b /&amp;gt;&amp;lt;w:sz w:val="24" /&amp;gt;&amp;lt;w:szCs w:val="24" /&amp;gt;&amp;lt;/w:rPr&amp;gt;&amp;lt;w:t&amp;gt;regarding children receiving services out&amp;lt;/w:t&amp;gt;&amp;lt;/w:r&amp;gt;&amp;lt;w:r&amp;gt;&amp;lt;w:rPr&amp;gt;&amp;lt;w:b /&amp;gt;&amp;lt;w:sz w:val="24" /&amp;gt;&amp;lt;w:szCs w:val="24" /&amp;gt;&amp;lt;/w:rPr&amp;gt;&amp;lt;w:t xml:space="preserve"&amp;gt;side the &amp;lt;/w:t&amp;gt;&amp;lt;/w:r&amp;gt;&amp;lt;w:r w:rsidRPr="00BF6FBF"&amp;gt;&amp;lt;w:rPr&amp;gt;&amp;lt;w:b /&amp;gt;&amp;lt;w:sz w:val="24" /&amp;gt;&amp;lt;w:szCs w:val="24" /&amp;gt;&amp;lt;/w:rPr&amp;gt;&amp;lt;w:t&amp;gt;State.  Resolved:&amp;lt;/w:t&amp;gt;&amp;lt;/w:r&amp;gt;&amp;lt;w:r w:rsidRPr="00BF6FBF"&amp;gt;&amp;lt;w:t xml:space="preserve"&amp;gt;  That, &amp;lt;/w:t&amp;gt;&amp;lt;/w:r&amp;gt;&amp;lt;w:r&amp;gt;&amp;lt;w:t xml:space="preserve"&amp;gt;within &amp;lt;/w:t&amp;gt;&amp;lt;/w:r&amp;gt;&amp;lt;w:bookmarkStart w:id="30" w:name="_LINE__18_790f3c68_61d5_452e_8784_9c31ec" /&amp;gt;&amp;lt;w:bookmarkEnd w:id="29" /&amp;gt;&amp;lt;w:r&amp;gt;&amp;lt;w:t&amp;gt;30 days after this legislation takes effect&amp;lt;/w:t&amp;gt;&amp;lt;/w:r&amp;gt;&amp;lt;w:r w:rsidRPr="00BF6FBF"&amp;gt;&amp;lt;w:t xml:space="preserve"&amp;gt;, the Department of Health and Human Services &amp;lt;/w:t&amp;gt;&amp;lt;/w:r&amp;gt;&amp;lt;w:bookmarkStart w:id="31" w:name="_LINE__19_77ea7b14_0c03_469b_900d_548674" /&amp;gt;&amp;lt;w:bookmarkEnd w:id="30" /&amp;gt;&amp;lt;w:r w:rsidRPr="00BF6FBF"&amp;gt;&amp;lt;w:t xml:space="preserve"&amp;gt;shall submit to the Joint Standing Committee on Health and Human Services a plan for &amp;lt;/w:t&amp;gt;&amp;lt;/w:r&amp;gt;&amp;lt;w:bookmarkStart w:id="32" w:name="_LINE__20_631c20f5_9480_4e62_94b7_275c5a" /&amp;gt;&amp;lt;w:bookmarkEnd w:id="31" /&amp;gt;&amp;lt;w:r w:rsidRPr="00BF6FBF"&amp;gt;&amp;lt;w:t xml:space="preserve"&amp;gt;implementing Resolve 2019, &amp;lt;/w:t&amp;gt;&amp;lt;/w:r&amp;gt;&amp;lt;w:r&amp;gt;&amp;lt;w:t&amp;gt;chapter&amp;lt;/w:t&amp;gt;&amp;lt;/w:r&amp;gt;&amp;lt;w:r w:rsidRPr="00BF6FBF"&amp;gt;&amp;lt;w:t xml:space="preserve"&amp;gt; 54.  The Joint Standing Committee on Health and &amp;lt;/w:t&amp;gt;&amp;lt;/w:r&amp;gt;&amp;lt;w:bookmarkStart w:id="33" w:name="_LINE__21_8bb36ec7_95bc_4459_941a_180eec" /&amp;gt;&amp;lt;w:bookmarkEnd w:id="32" /&amp;gt;&amp;lt;w:r w:rsidRPr="00BF6FBF"&amp;gt;&amp;lt;w:t xml:space="preserve"&amp;gt;Human Services may report out a bill regarding the department's plan to the First Regular &amp;lt;/w:t&amp;gt;&amp;lt;/w:r&amp;gt;&amp;lt;w:bookmarkStart w:id="34" w:name="_LINE__22_53981678_400d_4d20_ac81_30e5e3" /&amp;gt;&amp;lt;w:bookmarkEnd w:id="33" /&amp;gt;&amp;lt;w:r w:rsidRPr="00BF6FBF"&amp;gt;&amp;lt;w:t&amp;gt;Session of the 130th Legislature.&amp;lt;/w:t&amp;gt;&amp;lt;/w:r&amp;gt;&amp;lt;w:bookmarkEnd w:id="34" /&amp;gt;&amp;lt;/w:p&amp;gt;&amp;lt;w:p w:rsidR="009E1443" w:rsidRDefault="009E1443" w:rsidP="009E1443"&amp;gt;&amp;lt;w:pPr&amp;gt;&amp;lt;w:ind w:left="360" w:firstLine="360" /&amp;gt;&amp;lt;/w:pPr&amp;gt;&amp;lt;w:bookmarkStart w:id="35" w:name="_EMERGENCY_CLAUSE__10b8445a_9585_4a31_b5" /&amp;gt;&amp;lt;w:bookmarkStart w:id="36" w:name="_PAR__7_8a6f715b_5480_422c_b0b8_74f22f90" /&amp;gt;&amp;lt;w:bookmarkStart w:id="37" w:name="_LINE__23_34a270d4_0be0_4212_a4de_a47e79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24_6e7833a4_e89a_4422_aa73_d4a9e9" /&amp;gt;&amp;lt;w:bookmarkEnd w:id="37" /&amp;gt;&amp;lt;w:r&amp;gt;&amp;lt;w:t&amp;gt;takes effect when approved.&amp;lt;/w:t&amp;gt;&amp;lt;/w:r&amp;gt;&amp;lt;w:bookmarkEnd w:id="38" /&amp;gt;&amp;lt;/w:p&amp;gt;&amp;lt;w:p w:rsidR="009E1443" w:rsidRDefault="009E1443" w:rsidP="009E1443"&amp;gt;&amp;lt;w:pPr&amp;gt;&amp;lt;w:keepNext /&amp;gt;&amp;lt;w:spacing w:before="240" /&amp;gt;&amp;lt;w:ind w:left="360" /&amp;gt;&amp;lt;w:jc w:val="center" /&amp;gt;&amp;lt;/w:pPr&amp;gt;&amp;lt;w:bookmarkStart w:id="39" w:name="_SUMMARY__a62fbbe5_d59e_46da_85d5_7d5970" /&amp;gt;&amp;lt;w:bookmarkStart w:id="40" w:name="_PAR__8_74ab0c26_b068_4d8b_bff9_34bc69bb" /&amp;gt;&amp;lt;w:bookmarkStart w:id="41" w:name="_LINE__25_1b95b035_5b62_40b1_985d_91756f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9E1443" w:rsidRDefault="009E1443" w:rsidP="009E1443"&amp;gt;&amp;lt;w:pPr&amp;gt;&amp;lt;w:ind w:left="360" w:firstLine="360" /&amp;gt;&amp;lt;/w:pPr&amp;gt;&amp;lt;w:bookmarkStart w:id="42" w:name="_PAR__9_0db9e7bb_ef6d_47ad_a564_8a5146f1" /&amp;gt;&amp;lt;w:bookmarkStart w:id="43" w:name="_LINE__26_4426d3b6_0dde_46e3_acb0_2a3ac4" /&amp;gt;&amp;lt;w:bookmarkEnd w:id="40" /&amp;gt;&amp;lt;w:r w:rsidRPr="00BF6FBF"&amp;gt;&amp;lt;w:t xml:space="preserve"&amp;gt;This resolve requires the Department of Health and Human Services to submit to the &amp;lt;/w:t&amp;gt;&amp;lt;/w:r&amp;gt;&amp;lt;w:bookmarkStart w:id="44" w:name="_LINE__27_7f40186f_a931_47f0_bc01_b23f3e" /&amp;gt;&amp;lt;w:bookmarkEnd w:id="43" /&amp;gt;&amp;lt;w:r w:rsidRPr="00BF6FBF"&amp;gt;&amp;lt;w:t xml:space="preserve"&amp;gt;Joint Standing Committee on Health and Human Services, &amp;lt;/w:t&amp;gt;&amp;lt;/w:r&amp;gt;&amp;lt;w:r&amp;gt;&amp;lt;w:t xml:space="preserve"&amp;gt;within 30 days after this &amp;lt;/w:t&amp;gt;&amp;lt;/w:r&amp;gt;&amp;lt;w:bookmarkStart w:id="45" w:name="_LINE__28_8c60a68e_8baf_4abb_a4c1_c07345" /&amp;gt;&amp;lt;w:bookmarkEnd w:id="44" /&amp;gt;&amp;lt;w:r&amp;gt;&amp;lt;w:t&amp;gt;legislation takes effect&amp;lt;/w:t&amp;gt;&amp;lt;/w:r&amp;gt;&amp;lt;w:r w:rsidRPr="00BF6FBF"&amp;gt;&amp;lt;w:t xml:space="preserve"&amp;gt;, a plan for implementing Resolve 2019, &amp;lt;/w:t&amp;gt;&amp;lt;/w:r&amp;gt;&amp;lt;w:r&amp;gt;&amp;lt;w:t&amp;gt;chapter&amp;lt;/w:t&amp;gt;&amp;lt;/w:r&amp;gt;&amp;lt;w:r w:rsidRPr="00BF6FBF"&amp;gt;&amp;lt;w:t xml:space="preserve"&amp;gt; 54.  Resolve 2019, &amp;lt;/w:t&amp;gt;&amp;lt;/w:r&amp;gt;&amp;lt;w:bookmarkStart w:id="46" w:name="_LINE__29_c8d7df2e_71ac_4ab3_9997_6ae5e3" /&amp;gt;&amp;lt;w:bookmarkEnd w:id="45" /&amp;gt;&amp;lt;w:r&amp;gt;&amp;lt;w:t&amp;gt;chapter&amp;lt;/w:t&amp;gt;&amp;lt;/w:r&amp;gt;&amp;lt;w:r w:rsidRPr="00BF6FBF"&amp;gt;&amp;lt;w:t xml:space="preserve"&amp;gt; 54 requires the department to coordinate with families of children who are &amp;lt;/w:t&amp;gt;&amp;lt;/w:r&amp;gt;&amp;lt;w:bookmarkStart w:id="47" w:name="_LINE__30_e8e27b69_f294_41f5_af71_e602e5" /&amp;gt;&amp;lt;w:bookmarkEnd w:id="46" /&amp;gt;&amp;lt;w:r w:rsidRPr="00BF6FBF"&amp;gt;&amp;lt;w:t&amp;gt;receiving residential treatment services for behavioral health issues out&amp;lt;/w:t&amp;gt;&amp;lt;/w:r&amp;gt;&amp;lt;w:r&amp;gt;&amp;lt;w:t&amp;gt;side the S&amp;lt;/w:t&amp;gt;&amp;lt;/w:r&amp;gt;&amp;lt;w:r w:rsidRPr="00BF6FBF"&amp;gt;&amp;lt;w:t xml:space="preserve"&amp;gt;tate to &amp;lt;/w:t&amp;gt;&amp;lt;/w:r&amp;gt;&amp;lt;w:bookmarkStart w:id="48" w:name="_LINE__31_2ecb0281_307a_4db9_8393_e4460c" /&amp;gt;&amp;lt;w:bookmarkEnd w:id="47" /&amp;gt;&amp;lt;w:r w:rsidRPr="00BF6FBF"&amp;gt;&amp;lt;w:t xml:space="preserve"&amp;gt;develop plans to bring the children back to the State to receive the required services that &amp;lt;/w:t&amp;gt;&amp;lt;/w:r&amp;gt;&amp;lt;w:bookmarkStart w:id="49" w:name="_LINE__32_920208b1_cdd8_437b_8e73_6375c8" /&amp;gt;&amp;lt;w:bookmarkEnd w:id="48" /&amp;gt;&amp;lt;w:r w:rsidRPr="00BF6FBF"&amp;gt;&amp;lt;w:t xml:space="preserve"&amp;gt;would be received under the department's rule Chapter 101: MaineCare Benefits Manual, &amp;lt;/w:t&amp;gt;&amp;lt;/w:r&amp;gt;&amp;lt;w:bookmarkStart w:id="50" w:name="_LINE__33_b752e157_c0ac_48fd_8446_834857" /&amp;gt;&amp;lt;w:bookmarkEnd w:id="49" /&amp;gt;&amp;lt;w:r w:rsidRPr="00BF6FBF"&amp;gt;&amp;lt;w:t xml:space="preserve"&amp;gt;Chapter II, Section 97, Private Non-Medical Institution Services.  &amp;lt;/w:t&amp;gt;&amp;lt;/w:r&amp;gt;&amp;lt;w:r&amp;gt;&amp;lt;w:t&amp;gt;Resolve 2019, c&amp;lt;/w:t&amp;gt;&amp;lt;/w:r&amp;gt;&amp;lt;w:r w:rsidRPr="00BF6FBF"&amp;gt;&amp;lt;w:t xml:space="preserve"&amp;gt;hapter &amp;lt;/w:t&amp;gt;&amp;lt;/w:r&amp;gt;&amp;lt;w:bookmarkStart w:id="51" w:name="_LINE__34_e031f975_0902_4eb6_b299_5068ec" /&amp;gt;&amp;lt;w:bookmarkEnd w:id="50" /&amp;gt;&amp;lt;w:r w:rsidRPr="00BF6FBF"&amp;gt;&amp;lt;w:t&amp;gt;54 also requires the department to negotiate related reimbursement rates&amp;lt;/w:t&amp;gt;&amp;lt;/w:r&amp;gt;&amp;lt;w:r&amp;gt;&amp;lt;w:t xml:space="preserve"&amp;gt; in order to provide &amp;lt;/w:t&amp;gt;&amp;lt;/w:r&amp;gt;&amp;lt;w:bookmarkStart w:id="52" w:name="_LINE__35_0cc9dcd7_9d3f_4551_8981_72e1be" /&amp;gt;&amp;lt;w:bookmarkEnd w:id="51" /&amp;gt;&amp;lt;w:r&amp;gt;&amp;lt;w:t&amp;gt;services to the children&amp;lt;/w:t&amp;gt;&amp;lt;/w:r&amp;gt;&amp;lt;w:r w:rsidRPr="00BF6FBF"&amp;gt;&amp;lt;w:t&amp;gt;.&amp;lt;/w:t&amp;gt;&amp;lt;/w:r&amp;gt;&amp;lt;w:bookmarkEnd w:id="52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9E1443"&amp;gt;&amp;lt;w:r&amp;gt;&amp;lt;w:t xml:space="preserve"&amp;gt; &amp;lt;/w:t&amp;gt;&amp;lt;/w:r&amp;gt;&amp;lt;/w:p&amp;gt;&amp;lt;w:sectPr w:rsidR="00000000" w:rsidSect="009E14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60AB" w:rsidRDefault="009E14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4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5b54e1_8577_4091_abd4_e9a7f7f&lt;/BookmarkName&gt;&lt;Tables /&gt;&lt;/ProcessedCheckInPage&gt;&lt;/Pages&gt;&lt;Paragraphs&gt;&lt;CheckInParagraphs&gt;&lt;PageNumber&gt;1&lt;/PageNumber&gt;&lt;BookmarkName&gt;_PAR__1_7b3279e0_d8a3_4394_913e_3f93de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1f6100_b676_4956_a407_f196d42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a885c1_cc13_42f1_a8cb_e32bec9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63ff41_7523_40d5_a280_bfdb5c4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fd44ef_a467_43b8_b655_a8253f7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d5adbe_3296_4a84_9607_6eb1bede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f715b_5480_422c_b0b8_74f22f9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ab0c26_b068_4d8b_bff9_34bc69b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b9e7bb_ef6d_47ad_a564_8a5146f1&lt;/BookmarkName&gt;&lt;StartingLineNumber&gt;26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