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the Production of Natural Resources Bioproducts by Amending the Renewable Chemicals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bcfc27c_c794_4f3b_9756_a48d6c6"/>
      <w:bookmarkStart w:id="1" w:name="_DOC_BODY_CONTAINER__8bd6f51f_50bc_4d22_"/>
      <w:bookmarkStart w:id="2" w:name="_DOC_BODY__e655756d_473e_4d5d_9a35_090bb"/>
      <w:bookmarkStart w:id="3" w:name="_PAR__1_082f23cb_61b9_477f_8ddc_1119ebaf"/>
      <w:bookmarkStart w:id="4" w:name="_ENACTING_CLAUSE__38dd039d_7a7f_411b_9dc"/>
      <w:bookmarkStart w:id="5" w:name="_LINE__1_2622ca1a_af2b_4603_b23b_1476be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82f23cb_61b9_477f_8ddc_1119ebaf"/>
      <w:bookmarkStart w:id="7" w:name="_ENACTING_CLAUSE__38dd039d_7a7f_411b_9dc"/>
      <w:bookmarkStart w:id="8" w:name="_DOC_BODY_CONTENT__0a365624_fafe_4a0c_a6"/>
      <w:bookmarkStart w:id="9" w:name="_BILL_SECTION__34bb6bc8_58a4_4861_90e7_4"/>
      <w:bookmarkStart w:id="10" w:name="_PAR__2_e5e66e11_313e_45be_8d0e_6bea609a"/>
      <w:bookmarkStart w:id="11" w:name="_BILL_SECTION_HEADER__b4042a3b_76e7_46c3"/>
      <w:bookmarkStart w:id="12" w:name="_LINE__2_b1f75d21_e3f3_4c33_a048_cc68c0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c33914f_4311_4a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19-XX, sub-§2,</w:t>
      </w:r>
      <w:r>
        <w:rPr>
          <w:rFonts w:eastAsia="Arial" w:cs="Arial" w:ascii="Arial" w:hAnsi="Arial"/>
        </w:rPr>
        <w:t xml:space="preserve"> as amended by PL 2021, c. 181, Pt. A, §13, </w:t>
      </w:r>
      <w:bookmarkStart w:id="14" w:name="_LINE__3_ae711c20_5f25_4523_a2a6_ea7d5a8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5e66e11_313e_45be_8d0e_6bea609a"/>
      <w:bookmarkStart w:id="16" w:name="_BILL_SECTION_HEADER__b4042a3b_76e7_46c3"/>
      <w:bookmarkStart w:id="17" w:name="_STATUTE_SS__2fca1ade_869d_4b67_839b_bc5"/>
      <w:bookmarkStart w:id="18" w:name="_PAR__3_ea5b4d95_479a_4ed3_82ca_b8311534"/>
      <w:bookmarkStart w:id="19" w:name="_LINE__4_23e4342a_83b1_4203_ad3a_5583fcf"/>
      <w:bookmarkStart w:id="20" w:name="_STATUTE_NUMBER__e05c72b4_9a79_4c1c_b8f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cdfdc53_8501_412f_9a"/>
      <w:r>
        <w:rPr>
          <w:rFonts w:eastAsia="Arial" w:cs="Arial" w:ascii="Arial" w:hAnsi="Arial"/>
          <w:b/>
        </w:rPr>
        <w:t>Credit allow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1db26da_1ff4_4f10_919"/>
      <w:r>
        <w:rPr>
          <w:rFonts w:eastAsia="Arial" w:cs="Arial" w:ascii="Arial" w:hAnsi="Arial"/>
        </w:rPr>
        <w:t xml:space="preserve">A taxpayer engaged in the production of renewable chemicals in </w:t>
      </w:r>
      <w:bookmarkStart w:id="23" w:name="_LINE__5_125aa5da_1044_476b_8561_91cf0c8"/>
      <w:bookmarkEnd w:id="19"/>
      <w:r>
        <w:rPr>
          <w:rFonts w:eastAsia="Arial" w:cs="Arial" w:ascii="Arial" w:hAnsi="Arial"/>
        </w:rPr>
        <w:t xml:space="preserve">the State who has complied with </w:t>
      </w:r>
      <w:bookmarkStart w:id="24" w:name="_CROSS_REFERENCE__b974d2a9_d917_4f4c_be9"/>
      <w:r>
        <w:rPr>
          <w:rFonts w:eastAsia="Arial" w:cs="Arial" w:ascii="Arial" w:hAnsi="Arial"/>
        </w:rPr>
        <w:t>subsection 5</w:t>
      </w:r>
      <w:bookmarkEnd w:id="24"/>
      <w:r>
        <w:rPr>
          <w:rFonts w:eastAsia="Arial" w:cs="Arial" w:ascii="Arial" w:hAnsi="Arial"/>
        </w:rPr>
        <w:t xml:space="preserve"> and the rules adopted under that subsection </w:t>
      </w:r>
      <w:bookmarkStart w:id="25" w:name="_LINE__6_041b1942_fed2_489f_a6db_656820d"/>
      <w:bookmarkEnd w:id="23"/>
      <w:r>
        <w:rPr>
          <w:rFonts w:eastAsia="Arial" w:cs="Arial" w:ascii="Arial" w:hAnsi="Arial"/>
        </w:rPr>
        <w:t xml:space="preserve">is allowed a credit against the tax imposed by this Part on income derived during the taxable </w:t>
      </w:r>
      <w:bookmarkStart w:id="26" w:name="_LINE__7_e94bcdf1_55a5_4352_8ed5_1e59f89"/>
      <w:bookmarkEnd w:id="25"/>
      <w:r>
        <w:rPr>
          <w:rFonts w:eastAsia="Arial" w:cs="Arial" w:ascii="Arial" w:hAnsi="Arial"/>
        </w:rPr>
        <w:t xml:space="preserve">year from the production of renewable chemicals in the amount of 8¢ per pound of </w:t>
      </w:r>
      <w:bookmarkStart w:id="27" w:name="_LINE__8_c66c209a_31a9_47f0_96bb_6120644"/>
      <w:bookmarkEnd w:id="26"/>
      <w:r>
        <w:rPr>
          <w:rFonts w:eastAsia="Arial" w:cs="Arial" w:ascii="Arial" w:hAnsi="Arial"/>
        </w:rPr>
        <w:t>renewable chemical produced in the State</w:t>
      </w:r>
      <w:bookmarkStart w:id="28" w:name="_PROCESSED_CHANGE__0b157365_f565_4f60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long as the taxpayer demonstrates to the </w:t>
      </w:r>
      <w:bookmarkStart w:id="29" w:name="_LINE__9_7514887d_5027_4914_8bd0_c09b48c"/>
      <w:bookmarkEnd w:id="27"/>
      <w:r>
        <w:rPr>
          <w:rFonts w:eastAsia="Arial" w:cs="Arial" w:ascii="Arial" w:hAnsi="Arial"/>
          <w:strike/>
        </w:rPr>
        <w:t xml:space="preserve">Department of Economic and Community Development that at least 75% of the employees </w:t>
      </w:r>
      <w:bookmarkStart w:id="30" w:name="_LINE__10_383835e3_0924_49b4_9c26_ebf8ef"/>
      <w:bookmarkEnd w:id="29"/>
      <w:r>
        <w:rPr>
          <w:rFonts w:eastAsia="Arial" w:cs="Arial" w:ascii="Arial" w:hAnsi="Arial"/>
          <w:strike/>
        </w:rPr>
        <w:t xml:space="preserve">of the contractors hired or retained to harvest renewable biomass used in the production of </w:t>
      </w:r>
      <w:bookmarkStart w:id="31" w:name="_LINE__11_1bb65324_cc22_4313_b4e0_beeda0"/>
      <w:bookmarkEnd w:id="30"/>
      <w:r>
        <w:rPr>
          <w:rFonts w:eastAsia="Arial" w:cs="Arial" w:ascii="Arial" w:hAnsi="Arial"/>
          <w:strike/>
        </w:rPr>
        <w:t xml:space="preserve">the renewable chemicals meet the eligibility conditions specified in the Employment </w:t>
      </w:r>
      <w:bookmarkStart w:id="32" w:name="_LINE__12_e018bad4_13cb_4430_a19c_f08324"/>
      <w:bookmarkEnd w:id="31"/>
      <w:r>
        <w:rPr>
          <w:rFonts w:eastAsia="Arial" w:cs="Arial" w:ascii="Arial" w:hAnsi="Arial"/>
          <w:strike/>
        </w:rPr>
        <w:t>Security Law</w:t>
      </w:r>
      <w:bookmarkEnd w:id="28"/>
      <w:r>
        <w:rPr>
          <w:rFonts w:eastAsia="Arial" w:cs="Arial" w:ascii="Arial" w:hAnsi="Arial"/>
        </w:rPr>
        <w:t>.</w:t>
      </w:r>
      <w:bookmarkEnd w:id="22"/>
      <w:bookmarkEnd w:id="3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3_ea5b4d95_479a_4ed3_82ca_b8311534"/>
      <w:bookmarkStart w:id="34" w:name="_PROCESSED_CHANGE__5a4bd1d3_68a3_4909_95"/>
      <w:bookmarkStart w:id="35" w:name="_PAR__4_a4560059_8444_4b92_b287_3c3e0dd0"/>
      <w:bookmarkStart w:id="36" w:name="_STATUTE_P__9e52ee0f_a777_4e26_a1fc_3047"/>
      <w:bookmarkStart w:id="37" w:name="_STATUTE_CONTENT__bd9c1e1a_5d81_40c5_9b2"/>
      <w:bookmarkStart w:id="38" w:name="_LINE__13_4111c116_e5f2_40f6_a4a2_1bf850"/>
      <w:bookmarkEnd w:id="33"/>
      <w:bookmarkEnd w:id="34"/>
      <w:bookmarkEnd w:id="35"/>
      <w:bookmarkEnd w:id="36"/>
      <w:r>
        <w:rPr>
          <w:rFonts w:eastAsia="Arial" w:cs="Arial" w:ascii="Arial" w:hAnsi="Arial"/>
          <w:strike/>
        </w:rPr>
        <w:t xml:space="preserve">If the taxpayer does not contract directly with those hired or retained to harvest the </w:t>
      </w:r>
      <w:bookmarkStart w:id="39" w:name="_LINE__14_246c58db_f5fa_4838_9b55_9c620b"/>
      <w:bookmarkEnd w:id="38"/>
      <w:r>
        <w:rPr>
          <w:rFonts w:eastAsia="Arial" w:cs="Arial" w:ascii="Arial" w:hAnsi="Arial"/>
          <w:strike/>
        </w:rPr>
        <w:t xml:space="preserve">renewable biomass, the taxpayer may obtain the necessary documentation under this </w:t>
      </w:r>
      <w:bookmarkStart w:id="40" w:name="_LINE__15_546dea10_9163_4c93_85e5_91e631"/>
      <w:bookmarkEnd w:id="39"/>
      <w:r>
        <w:rPr>
          <w:rFonts w:eastAsia="Arial" w:cs="Arial" w:ascii="Arial" w:hAnsi="Arial"/>
          <w:strike/>
        </w:rPr>
        <w:t>subsection from the landowner or other entity that contracts directly.</w:t>
      </w:r>
      <w:bookmarkEnd w:id="37"/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0a365624_fafe_4a0c_a6"/>
      <w:bookmarkStart w:id="42" w:name="_BILL_SECTION__34bb6bc8_58a4_4861_90e7_4"/>
      <w:bookmarkStart w:id="43" w:name="_STATUTE_SS__2fca1ade_869d_4b67_839b_bc5"/>
      <w:bookmarkStart w:id="44" w:name="_PROCESSED_CHANGE__5a4bd1d3_68a3_4909_95"/>
      <w:bookmarkStart w:id="45" w:name="_PAR__4_a4560059_8444_4b92_b287_3c3e0dd0"/>
      <w:bookmarkStart w:id="46" w:name="_STATUTE_P__9e52ee0f_a777_4e26_a1fc_3047"/>
      <w:bookmarkStart w:id="47" w:name="_SUMMARY__5ece1410_66c9_4884_b0dc_f1392e"/>
      <w:bookmarkStart w:id="48" w:name="_PAR__5_b2eed41e_edee_4f8e_baf6_21f07f52"/>
      <w:bookmarkStart w:id="49" w:name="_LINE__16_650bc352_543d_466f_93d5_c7c0d2"/>
      <w:bookmarkEnd w:id="41"/>
      <w:bookmarkEnd w:id="42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5_b2eed41e_edee_4f8e_baf6_21f07f52"/>
      <w:bookmarkStart w:id="51" w:name="_PAR__6_44f047fc_e338_46ad_b743_899863a5"/>
      <w:bookmarkStart w:id="52" w:name="_LINE__17_d67acfbc_51ea_4cc3_acd1_75e9da"/>
      <w:bookmarkEnd w:id="50"/>
      <w:r>
        <w:rPr>
          <w:rFonts w:eastAsia="Arial" w:cs="Arial" w:ascii="Arial" w:hAnsi="Arial"/>
        </w:rPr>
        <w:t xml:space="preserve">This bill amends the law governing the renewable chemicals tax credit to remove the </w:t>
      </w:r>
      <w:bookmarkStart w:id="53" w:name="_LINE__18_b23e1c00_5286_407d_b62e_95d687"/>
      <w:bookmarkEnd w:id="52"/>
      <w:r>
        <w:rPr>
          <w:rFonts w:eastAsia="Arial" w:cs="Arial" w:ascii="Arial" w:hAnsi="Arial"/>
        </w:rPr>
        <w:t xml:space="preserve">requirement that the taxpayer must demonstrate to the Department of Economic and </w:t>
      </w:r>
      <w:bookmarkStart w:id="54" w:name="_LINE__19_725d0c17_7a07_4d36_8a18_c30075"/>
      <w:bookmarkEnd w:id="53"/>
      <w:r>
        <w:rPr>
          <w:rFonts w:eastAsia="Arial" w:cs="Arial" w:ascii="Arial" w:hAnsi="Arial"/>
        </w:rPr>
        <w:t xml:space="preserve">Community Development that at least 75% of the employees of the contractors hired or </w:t>
      </w:r>
      <w:bookmarkStart w:id="55" w:name="_LINE__20_826c8d24_f060_47cd_8e74_5c6c91"/>
      <w:bookmarkEnd w:id="54"/>
      <w:r>
        <w:rPr>
          <w:rFonts w:eastAsia="Arial" w:cs="Arial" w:ascii="Arial" w:hAnsi="Arial"/>
        </w:rPr>
        <w:t xml:space="preserve">retained to harvest renewable biomass used in the production of renewable chemicals meet </w:t>
      </w:r>
      <w:bookmarkStart w:id="56" w:name="_LINE__21_0cbb7d08_9a8c_403c_8b34_e125df"/>
      <w:bookmarkEnd w:id="55"/>
      <w:r>
        <w:rPr>
          <w:rFonts w:eastAsia="Arial" w:cs="Arial" w:ascii="Arial" w:hAnsi="Arial"/>
        </w:rPr>
        <w:t>the eligibility conditions specified in the Employment Security Law.</w:t>
      </w:r>
      <w:bookmarkEnd w:id="0"/>
      <w:bookmarkEnd w:id="1"/>
      <w:bookmarkEnd w:id="2"/>
      <w:bookmarkEnd w:id="47"/>
      <w:bookmarkEnd w:id="51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the Production of Natural Resources Bioproducts by Amending the Renewable Chemicals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52</ItemId>
    <LRId>75534</LRId>
    <LRNumber>186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the Production of Natural Resources Bioproducts by Amending the Renewable Chemicals Tax Credit</LRTitle>
    <ItemTitle>An Act to Promote the Production of Natural Resources Bioproducts by Amending the Renewable Chemicals Tax Credit</ItemTitle>
    <ShortTitle1>PROMOTE THE PRODUCTION OF</ShortTitle1>
    <ShortTitle2>NATURAL RESOURCES BIOPRODUCTS</ShortTitle2>
    <SponsorFirstName>Dan</SponsorFirstName>
    <SponsorLastName>Sayre</SponsorLastName>
    <SponsorChamberPrefix>Rep.</SponsorChamberPrefix>
    <SponsorFrom>Kennebunk</SponsorFrom>
    <DraftingCycleCount>1</DraftingCycleCount>
    <LatestDraftingActionId>130</LatestDraftingActionId>
    <LatestDraftingActionDate>2025-03-11T12:43:30</LatestDraftingActionDate>
    <LatestDrafterName>amolesworth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63F7" w:rsidRDefault="000163F7" w:rsidP="000163F7"&amp;gt;&amp;lt;w:pPr&amp;gt;&amp;lt;w:ind w:left="360" /&amp;gt;&amp;lt;/w:pPr&amp;gt;&amp;lt;w:bookmarkStart w:id="0" w:name="_ENACTING_CLAUSE__38dd039d_7a7f_411b_9dc" /&amp;gt;&amp;lt;w:bookmarkStart w:id="1" w:name="_DOC_BODY__e655756d_473e_4d5d_9a35_090bb" /&amp;gt;&amp;lt;w:bookmarkStart w:id="2" w:name="_DOC_BODY_CONTAINER__8bd6f51f_50bc_4d22_" /&amp;gt;&amp;lt;w:bookmarkStart w:id="3" w:name="_PAGE__1_8bcfc27c_c794_4f3b_9756_a48d6c6" /&amp;gt;&amp;lt;w:bookmarkStart w:id="4" w:name="_PAR__1_082f23cb_61b9_477f_8ddc_1119ebaf" /&amp;gt;&amp;lt;w:bookmarkStart w:id="5" w:name="_LINE__1_2622ca1a_af2b_4603_b23b_1476be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63F7" w:rsidRDefault="000163F7" w:rsidP="000163F7"&amp;gt;&amp;lt;w:pPr&amp;gt;&amp;lt;w:ind w:left="360" w:firstLine="360" /&amp;gt;&amp;lt;/w:pPr&amp;gt;&amp;lt;w:bookmarkStart w:id="6" w:name="_BILL_SECTION_HEADER__b4042a3b_76e7_46c3" /&amp;gt;&amp;lt;w:bookmarkStart w:id="7" w:name="_BILL_SECTION__34bb6bc8_58a4_4861_90e7_4" /&amp;gt;&amp;lt;w:bookmarkStart w:id="8" w:name="_DOC_BODY_CONTENT__0a365624_fafe_4a0c_a6" /&amp;gt;&amp;lt;w:bookmarkStart w:id="9" w:name="_PAR__2_e5e66e11_313e_45be_8d0e_6bea609a" /&amp;gt;&amp;lt;w:bookmarkStart w:id="10" w:name="_LINE__2_b1f75d21_e3f3_4c33_a048_cc68c0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c33914f_4311_4a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19-XX, sub-§2,&amp;lt;/w:t&amp;gt;&amp;lt;/w:r&amp;gt;&amp;lt;w:r&amp;gt;&amp;lt;w:t xml:space="preserve"&amp;gt; as amended by PL 2021, c. 181, Pt. A, §13, &amp;lt;/w:t&amp;gt;&amp;lt;/w:r&amp;gt;&amp;lt;w:bookmarkStart w:id="12" w:name="_LINE__3_ae711c20_5f25_4523_a2a6_ea7d5a8" /&amp;gt;&amp;lt;w:bookmarkEnd w:id="10" /&amp;gt;&amp;lt;w:r&amp;gt;&amp;lt;w:t&amp;gt;is further amended to read:&amp;lt;/w:t&amp;gt;&amp;lt;/w:r&amp;gt;&amp;lt;w:bookmarkEnd w:id="12" /&amp;gt;&amp;lt;/w:p&amp;gt;&amp;lt;w:p w:rsidR="000163F7" w:rsidRDefault="000163F7" w:rsidP="000163F7"&amp;gt;&amp;lt;w:pPr&amp;gt;&amp;lt;w:ind w:left="360" w:firstLine="360" /&amp;gt;&amp;lt;/w:pPr&amp;gt;&amp;lt;w:bookmarkStart w:id="13" w:name="_STATUTE_NUMBER__e05c72b4_9a79_4c1c_b8fa" /&amp;gt;&amp;lt;w:bookmarkStart w:id="14" w:name="_STATUTE_SS__2fca1ade_869d_4b67_839b_bc5" /&amp;gt;&amp;lt;w:bookmarkStart w:id="15" w:name="_PAR__3_ea5b4d95_479a_4ed3_82ca_b8311534" /&amp;gt;&amp;lt;w:bookmarkStart w:id="16" w:name="_LINE__4_23e4342a_83b1_4203_ad3a_5583fcf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4cdfdc53_8501_412f_9a" /&amp;gt;&amp;lt;w:r&amp;gt;&amp;lt;w:rPr&amp;gt;&amp;lt;w:b /&amp;gt;&amp;lt;/w:rPr&amp;gt;&amp;lt;w:t&amp;gt;Credit allow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1db26da_1ff4_4f10_919" /&amp;gt;&amp;lt;w:r&amp;gt;&amp;lt;w:t xml:space="preserve"&amp;gt;A taxpayer engaged in the production of renewable chemicals in &amp;lt;/w:t&amp;gt;&amp;lt;/w:r&amp;gt;&amp;lt;w:bookmarkStart w:id="19" w:name="_LINE__5_125aa5da_1044_476b_8561_91cf0c8" /&amp;gt;&amp;lt;w:bookmarkEnd w:id="16" /&amp;gt;&amp;lt;w:r&amp;gt;&amp;lt;w:t xml:space="preserve"&amp;gt;the State who has complied with &amp;lt;/w:t&amp;gt;&amp;lt;/w:r&amp;gt;&amp;lt;w:bookmarkStart w:id="20" w:name="_CROSS_REFERENCE__b974d2a9_d917_4f4c_be9" /&amp;gt;&amp;lt;w:r&amp;gt;&amp;lt;w:t&amp;gt;subsection 5&amp;lt;/w:t&amp;gt;&amp;lt;/w:r&amp;gt;&amp;lt;w:bookmarkEnd w:id="20" /&amp;gt;&amp;lt;w:r&amp;gt;&amp;lt;w:t xml:space="preserve"&amp;gt; and the rules adopted under that subsection &amp;lt;/w:t&amp;gt;&amp;lt;/w:r&amp;gt;&amp;lt;w:bookmarkStart w:id="21" w:name="_LINE__6_041b1942_fed2_489f_a6db_656820d" /&amp;gt;&amp;lt;w:bookmarkEnd w:id="19" /&amp;gt;&amp;lt;w:r&amp;gt;&amp;lt;w:t xml:space="preserve"&amp;gt;is allowed a credit against the tax imposed by this Part on income derived during the taxable &amp;lt;/w:t&amp;gt;&amp;lt;/w:r&amp;gt;&amp;lt;w:bookmarkStart w:id="22" w:name="_LINE__7_e94bcdf1_55a5_4352_8ed5_1e59f89" /&amp;gt;&amp;lt;w:bookmarkEnd w:id="21" /&amp;gt;&amp;lt;w:r&amp;gt;&amp;lt;w:t xml:space="preserve"&amp;gt;year from the production of renewable chemicals in the amount of 8¢ per pound of &amp;lt;/w:t&amp;gt;&amp;lt;/w:r&amp;gt;&amp;lt;w:bookmarkStart w:id="23" w:name="_LINE__8_c66c209a_31a9_47f0_96bb_6120644" /&amp;gt;&amp;lt;w:bookmarkEnd w:id="22" /&amp;gt;&amp;lt;w:r&amp;gt;&amp;lt;w:t&amp;gt;renewable chemical produced in the State&amp;lt;/w:t&amp;gt;&amp;lt;/w:r&amp;gt;&amp;lt;w:bookmarkStart w:id="24" w:name="_PROCESSED_CHANGE__0b157365_f565_4f60_ba" /&amp;gt;&amp;lt;w:r&amp;gt;&amp;lt;w:t xml:space="preserve"&amp;gt; &amp;lt;/w:t&amp;gt;&amp;lt;/w:r&amp;gt;&amp;lt;w:del w:id="25" w:author="BPS" w:date="2025-03-07T15:24:00Z"&amp;gt;&amp;lt;w:r w:rsidDel="00814E14"&amp;gt;&amp;lt;w:delText xml:space="preserve"&amp;gt;as long as the taxpayer demonstrates to the &amp;lt;/w:delText&amp;gt;&amp;lt;/w:r&amp;gt;&amp;lt;w:bookmarkStart w:id="26" w:name="_LINE__9_7514887d_5027_4914_8bd0_c09b48c" /&amp;gt;&amp;lt;w:bookmarkEnd w:id="23" /&amp;gt;&amp;lt;w:r w:rsidDel="00814E14"&amp;gt;&amp;lt;w:delText xml:space="preserve"&amp;gt;Department of Economic and Community Development that at least 75% of the employees &amp;lt;/w:delText&amp;gt;&amp;lt;/w:r&amp;gt;&amp;lt;w:bookmarkStart w:id="27" w:name="_LINE__10_383835e3_0924_49b4_9c26_ebf8ef" /&amp;gt;&amp;lt;w:bookmarkEnd w:id="26" /&amp;gt;&amp;lt;w:r w:rsidDel="00814E14"&amp;gt;&amp;lt;w:delText xml:space="preserve"&amp;gt;of the contractors hired or retained to harvest renewable biomass used in the production of &amp;lt;/w:delText&amp;gt;&amp;lt;/w:r&amp;gt;&amp;lt;w:bookmarkStart w:id="28" w:name="_LINE__11_1bb65324_cc22_4313_b4e0_beeda0" /&amp;gt;&amp;lt;w:bookmarkEnd w:id="27" /&amp;gt;&amp;lt;w:r w:rsidDel="00814E14"&amp;gt;&amp;lt;w:delText xml:space="preserve"&amp;gt;the renewable chemicals meet the eligibility conditions specified in the Employment &amp;lt;/w:delText&amp;gt;&amp;lt;/w:r&amp;gt;&amp;lt;w:bookmarkStart w:id="29" w:name="_LINE__12_e018bad4_13cb_4430_a19c_f08324" /&amp;gt;&amp;lt;w:bookmarkEnd w:id="28" /&amp;gt;&amp;lt;w:r w:rsidDel="00814E14"&amp;gt;&amp;lt;w:delText&amp;gt;Security Law&amp;lt;/w:delText&amp;gt;&amp;lt;/w:r&amp;gt;&amp;lt;/w:del&amp;gt;&amp;lt;w:bookmarkEnd w:id="24" /&amp;gt;&amp;lt;w:r&amp;gt;&amp;lt;w:t&amp;gt;.&amp;lt;/w:t&amp;gt;&amp;lt;/w:r&amp;gt;&amp;lt;w:bookmarkEnd w:id="18" /&amp;gt;&amp;lt;w:bookmarkEnd w:id="29" /&amp;gt;&amp;lt;/w:p&amp;gt;&amp;lt;w:p w:rsidR="000163F7" w:rsidRDefault="000163F7" w:rsidP="000163F7"&amp;gt;&amp;lt;w:pPr&amp;gt;&amp;lt;w:ind w:left="360" /&amp;gt;&amp;lt;/w:pPr&amp;gt;&amp;lt;w:bookmarkStart w:id="30" w:name="_STATUTE_CONTENT__bd9c1e1a_5d81_40c5_9b2" /&amp;gt;&amp;lt;w:bookmarkStart w:id="31" w:name="_STATUTE_P__9e52ee0f_a777_4e26_a1fc_3047" /&amp;gt;&amp;lt;w:bookmarkStart w:id="32" w:name="_PAR__4_a4560059_8444_4b92_b287_3c3e0dd0" /&amp;gt;&amp;lt;w:bookmarkStart w:id="33" w:name="_LINE__13_4111c116_e5f2_40f6_a4a2_1bf850" /&amp;gt;&amp;lt;w:bookmarkStart w:id="34" w:name="_PROCESSED_CHANGE__5a4bd1d3_68a3_4909_95" /&amp;gt;&amp;lt;w:bookmarkEnd w:id="15" /&amp;gt;&amp;lt;w:del w:id="35" w:author="BPS" w:date="2025-03-07T15:23:00Z"&amp;gt;&amp;lt;w:r w:rsidDel="00814E14"&amp;gt;&amp;lt;w:delText xml:space="preserve"&amp;gt;If the taxpayer does not contract directly with those hired or retained to harvest the &amp;lt;/w:delText&amp;gt;&amp;lt;/w:r&amp;gt;&amp;lt;w:bookmarkStart w:id="36" w:name="_LINE__14_246c58db_f5fa_4838_9b55_9c620b" /&amp;gt;&amp;lt;w:bookmarkEnd w:id="33" /&amp;gt;&amp;lt;w:r w:rsidDel="00814E14"&amp;gt;&amp;lt;w:delText xml:space="preserve"&amp;gt;renewable biomass, the taxpayer may obtain the necessary documentation under this &amp;lt;/w:delText&amp;gt;&amp;lt;/w:r&amp;gt;&amp;lt;w:bookmarkStart w:id="37" w:name="_LINE__15_546dea10_9163_4c93_85e5_91e631" /&amp;gt;&amp;lt;w:bookmarkEnd w:id="36" /&amp;gt;&amp;lt;w:r w:rsidDel="00814E14"&amp;gt;&amp;lt;w:delText&amp;gt;subsection from the landowner or other entity that contracts directly.&amp;lt;/w:delText&amp;gt;&amp;lt;/w:r&amp;gt;&amp;lt;/w:del&amp;gt;&amp;lt;w:bookmarkEnd w:id="30" /&amp;gt;&amp;lt;w:bookmarkEnd w:id="37" /&amp;gt;&amp;lt;/w:p&amp;gt;&amp;lt;w:p w:rsidR="000163F7" w:rsidRDefault="000163F7" w:rsidP="000163F7"&amp;gt;&amp;lt;w:pPr&amp;gt;&amp;lt;w:keepNext /&amp;gt;&amp;lt;w:spacing w:before="240" /&amp;gt;&amp;lt;w:ind w:left="360" /&amp;gt;&amp;lt;w:jc w:val="center" /&amp;gt;&amp;lt;/w:pPr&amp;gt;&amp;lt;w:bookmarkStart w:id="38" w:name="_SUMMARY__5ece1410_66c9_4884_b0dc_f1392e" /&amp;gt;&amp;lt;w:bookmarkStart w:id="39" w:name="_PAR__5_b2eed41e_edee_4f8e_baf6_21f07f52" /&amp;gt;&amp;lt;w:bookmarkStart w:id="40" w:name="_LINE__16_650bc352_543d_466f_93d5_c7c0d2" /&amp;gt;&amp;lt;w:bookmarkEnd w:id="7" /&amp;gt;&amp;lt;w:bookmarkEnd w:id="8" /&amp;gt;&amp;lt;w:bookmarkEnd w:id="14" /&amp;gt;&amp;lt;w:bookmarkEnd w:id="31" /&amp;gt;&amp;lt;w:bookmarkEnd w:id="32" /&amp;gt;&amp;lt;w:bookmarkEnd w:id="34" /&amp;gt;&amp;lt;w:r&amp;gt;&amp;lt;w:rPr&amp;gt;&amp;lt;w:b /&amp;gt;&amp;lt;w:sz w:val="24" /&amp;gt;&amp;lt;/w:rPr&amp;gt;&amp;lt;w:t&amp;gt;SUMMARY&amp;lt;/w:t&amp;gt;&amp;lt;/w:r&amp;gt;&amp;lt;w:bookmarkEnd w:id="40" /&amp;gt;&amp;lt;/w:p&amp;gt;&amp;lt;w:p w:rsidR="000163F7" w:rsidRDefault="000163F7" w:rsidP="000163F7"&amp;gt;&amp;lt;w:pPr&amp;gt;&amp;lt;w:ind w:left="360" w:firstLine="360" /&amp;gt;&amp;lt;/w:pPr&amp;gt;&amp;lt;w:bookmarkStart w:id="41" w:name="_PAR__6_44f047fc_e338_46ad_b743_899863a5" /&amp;gt;&amp;lt;w:bookmarkStart w:id="42" w:name="_LINE__17_d67acfbc_51ea_4cc3_acd1_75e9da" /&amp;gt;&amp;lt;w:bookmarkEnd w:id="39" /&amp;gt;&amp;lt;w:r&amp;gt;&amp;lt;w:t xml:space="preserve"&amp;gt;This bill amends the law governing the renewable chemicals tax credit to remove the &amp;lt;/w:t&amp;gt;&amp;lt;/w:r&amp;gt;&amp;lt;w:bookmarkStart w:id="43" w:name="_LINE__18_b23e1c00_5286_407d_b62e_95d687" /&amp;gt;&amp;lt;w:bookmarkEnd w:id="42" /&amp;gt;&amp;lt;w:r&amp;gt;&amp;lt;w:t xml:space="preserve"&amp;gt;requirement that the taxpayer must demonstrate to the Department of Economic and &amp;lt;/w:t&amp;gt;&amp;lt;/w:r&amp;gt;&amp;lt;w:bookmarkStart w:id="44" w:name="_LINE__19_725d0c17_7a07_4d36_8a18_c30075" /&amp;gt;&amp;lt;w:bookmarkEnd w:id="43" /&amp;gt;&amp;lt;w:r&amp;gt;&amp;lt;w:t xml:space="preserve"&amp;gt;Community Development that at least 75% of the employees of the contractors hired or &amp;lt;/w:t&amp;gt;&amp;lt;/w:r&amp;gt;&amp;lt;w:bookmarkStart w:id="45" w:name="_LINE__20_826c8d24_f060_47cd_8e74_5c6c91" /&amp;gt;&amp;lt;w:bookmarkEnd w:id="44" /&amp;gt;&amp;lt;w:r&amp;gt;&amp;lt;w:t xml:space="preserve"&amp;gt;retained to harvest renewable biomass used in the production of renewable chemicals meet &amp;lt;/w:t&amp;gt;&amp;lt;/w:r&amp;gt;&amp;lt;w:bookmarkStart w:id="46" w:name="_LINE__21_0cbb7d08_9a8c_403c_8b34_e125df" /&amp;gt;&amp;lt;w:bookmarkEnd w:id="45" /&amp;gt;&amp;lt;w:r&amp;gt;&amp;lt;w:t&amp;gt;the eligibility conditions specified in the Employment Security Law.&amp;lt;/w:t&amp;gt;&amp;lt;/w:r&amp;gt;&amp;lt;w:bookmarkEnd w:id="46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0163F7"&amp;gt;&amp;lt;w:r&amp;gt;&amp;lt;w:t xml:space="preserve"&amp;gt; &amp;lt;/w:t&amp;gt;&amp;lt;/w:r&amp;gt;&amp;lt;/w:p&amp;gt;&amp;lt;w:sectPr w:rsidR="00000000" w:rsidSect="000163F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2087" w:rsidRDefault="000163F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bcfc27c_c794_4f3b_9756_a48d6c6&lt;/BookmarkName&gt;&lt;Tables /&gt;&lt;/ProcessedCheckInPage&gt;&lt;/Pages&gt;&lt;Paragraphs&gt;&lt;CheckInParagraphs&gt;&lt;PageNumber&gt;1&lt;/PageNumber&gt;&lt;BookmarkName&gt;_PAR__1_082f23cb_61b9_477f_8ddc_1119eb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e66e11_313e_45be_8d0e_6bea609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5b4d95_479a_4ed3_82ca_b8311534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4560059_8444_4b92_b287_3c3e0dd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eed41e_edee_4f8e_baf6_21f07f5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f047fc_e338_46ad_b743_899863a5&lt;/BookmarkName&gt;&lt;StartingLineNumber&gt;17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