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ap State General Assistance Reimbursement to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2c5340_08b4_4c6c_a194_203c7c0"/>
      <w:bookmarkStart w:id="1" w:name="_DOC_BODY_CONTAINER__a85537fa_0e3b_4e47_"/>
      <w:bookmarkStart w:id="2" w:name="_DOC_BODY__a1e4081c_0fb3_47d4_9838_3e008"/>
      <w:bookmarkStart w:id="3" w:name="_PAR__1_c83e26ca_138d_4d1d_b3d4_e4cd8f1d"/>
      <w:bookmarkStart w:id="4" w:name="_ENACTING_CLAUSE__bf8989df_6e75_471e_931"/>
      <w:bookmarkStart w:id="5" w:name="_LINE__1_19aef80e_e91c_4429_8a55_84b50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3e26ca_138d_4d1d_b3d4_e4cd8f1d"/>
      <w:bookmarkStart w:id="7" w:name="_ENACTING_CLAUSE__bf8989df_6e75_471e_931"/>
      <w:bookmarkStart w:id="8" w:name="_DOC_BODY_CONTENT__f201b43d_9932_4f42_81"/>
      <w:bookmarkStart w:id="9" w:name="_BILL_SECTION__47799f23_8418_4aee_b7d9_7"/>
      <w:bookmarkStart w:id="10" w:name="_PAR__2_875b898c_0272_403f_a452_f3e97543"/>
      <w:bookmarkStart w:id="11" w:name="_BILL_SECTION_HEADER__11365348_7723_451b"/>
      <w:bookmarkStart w:id="12" w:name="_LINE__2_aa59a56b_10a7_489a_98e9_da543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9b08ea_c5a3_48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14" w:name="_LINE__3_ce87da67_6e2d_4d08_acc9_b01ea14"/>
      <w:bookmarkEnd w:id="12"/>
      <w:r>
        <w:rPr>
          <w:rFonts w:eastAsia="Arial" w:cs="Arial" w:ascii="Arial" w:hAnsi="Arial"/>
        </w:rPr>
        <w:t>further amended by enacting at the end a new la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875b898c_0272_403f_a452_f3e97543"/>
      <w:bookmarkStart w:id="16" w:name="_BILL_SECTION_HEADER__11365348_7723_451b"/>
      <w:bookmarkStart w:id="17" w:name="_PROCESSED_CHANGE__204590c5_28d4_4fda_b5"/>
      <w:bookmarkStart w:id="18" w:name="_PAR__3_e16c78e2_4e38_44ab_82b2_9cafe837"/>
      <w:bookmarkStart w:id="19" w:name="_STATUTE_CONTENT__2ccd7c3f_acc5_44bd_b85"/>
      <w:bookmarkStart w:id="20" w:name="_STATUTE_P__bd103b26_a2e4_4f85_a65a_89b5"/>
      <w:bookmarkStart w:id="21" w:name="_LINE__4_a630c7ba_dcde_402b_85ce_41c52b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department may not reimburse a single municipality in an amount totaling more than </w:t>
      </w:r>
      <w:bookmarkStart w:id="22" w:name="_LINE__5_33235c83_0622_4fd2_8876_972abac"/>
      <w:bookmarkEnd w:id="21"/>
      <w:r>
        <w:rPr>
          <w:rFonts w:eastAsia="Arial" w:cs="Arial" w:ascii="Arial" w:hAnsi="Arial"/>
          <w:u w:val="single"/>
        </w:rPr>
        <w:t>50% of the funds reimbursed to municipalities for general assistance in a fiscal year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f201b43d_9932_4f42_81"/>
      <w:bookmarkStart w:id="24" w:name="_BILL_SECTION__47799f23_8418_4aee_b7d9_7"/>
      <w:bookmarkStart w:id="25" w:name="_PROCESSED_CHANGE__204590c5_28d4_4fda_b5"/>
      <w:bookmarkStart w:id="26" w:name="_PAR__3_e16c78e2_4e38_44ab_82b2_9cafe837"/>
      <w:bookmarkStart w:id="27" w:name="_STATUTE_CONTENT__2ccd7c3f_acc5_44bd_b85"/>
      <w:bookmarkStart w:id="28" w:name="_STATUTE_P__bd103b26_a2e4_4f85_a65a_89b5"/>
      <w:bookmarkStart w:id="29" w:name="_SUMMARY__fff778aa_8cd3_408d_88c3_c239a4"/>
      <w:bookmarkStart w:id="30" w:name="_PAR__4_92a7807d_15c3_4cf2_a9e9_e2a708a1"/>
      <w:bookmarkStart w:id="31" w:name="_LINE__6_4346a064_d2ac_42ed_8847_b0dc4cd"/>
      <w:bookmarkEnd w:id="23"/>
      <w:bookmarkEnd w:id="24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92a7807d_15c3_4cf2_a9e9_e2a708a1"/>
      <w:bookmarkStart w:id="33" w:name="_PAR__5_73f72e3a_176e_45cf_9501_2a9efdf4"/>
      <w:bookmarkStart w:id="34" w:name="_LINE__7_7c327561_5494_4799_a176_9f58d35"/>
      <w:bookmarkEnd w:id="32"/>
      <w:r>
        <w:rPr>
          <w:rFonts w:eastAsia="Arial" w:cs="Arial" w:ascii="Arial" w:hAnsi="Arial"/>
        </w:rPr>
        <w:t xml:space="preserve">This bill provides that the Department of Health and Human Services may not </w:t>
      </w:r>
      <w:bookmarkStart w:id="35" w:name="_LINE__8_37820964_d062_4800_9d1c_f4b6c9a"/>
      <w:bookmarkEnd w:id="34"/>
      <w:r>
        <w:rPr>
          <w:rFonts w:eastAsia="Arial" w:cs="Arial" w:ascii="Arial" w:hAnsi="Arial"/>
        </w:rPr>
        <w:t xml:space="preserve">reimburse a single municipality for general assistance in an amount totaling more than 50% </w:t>
      </w:r>
      <w:bookmarkStart w:id="36" w:name="_LINE__9_45947b8c_b730_4b72_85e8_c2b3406"/>
      <w:bookmarkEnd w:id="35"/>
      <w:r>
        <w:rPr>
          <w:rFonts w:eastAsia="Arial" w:cs="Arial" w:ascii="Arial" w:hAnsi="Arial"/>
        </w:rPr>
        <w:t>of the funds reimbursed to municipalities for general assistance in a fiscal year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ap State General Assistance Reimbursement to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9</ItemId>
    <LRId>74516</LRId>
    <LRNumber>8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ap State General Assistance Reimbursement to Municipalities</LRTitle>
    <ItemTitle>An Act to Cap State General Assistance Reimbursement to Municipalities</ItemTitle>
    <ShortTitle1>CAP STATE GENERAL ASSISTANCE</ShortTitle1>
    <ShortTitle2>REIMBURSEMENT TO MUNICIPALITI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4T10:08:59</LatestDraftingActionDate>
    <LatestDrafterName>SSenft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37FC" w:rsidRDefault="005837FC" w:rsidP="005837FC"&amp;gt;&amp;lt;w:pPr&amp;gt;&amp;lt;w:ind w:left="360" /&amp;gt;&amp;lt;/w:pPr&amp;gt;&amp;lt;w:bookmarkStart w:id="0" w:name="_ENACTING_CLAUSE__bf8989df_6e75_471e_931" /&amp;gt;&amp;lt;w:bookmarkStart w:id="1" w:name="_DOC_BODY__a1e4081c_0fb3_47d4_9838_3e008" /&amp;gt;&amp;lt;w:bookmarkStart w:id="2" w:name="_DOC_BODY_CONTAINER__a85537fa_0e3b_4e47_" /&amp;gt;&amp;lt;w:bookmarkStart w:id="3" w:name="_PAGE__1_712c5340_08b4_4c6c_a194_203c7c0" /&amp;gt;&amp;lt;w:bookmarkStart w:id="4" w:name="_PAR__1_c83e26ca_138d_4d1d_b3d4_e4cd8f1d" /&amp;gt;&amp;lt;w:bookmarkStart w:id="5" w:name="_LINE__1_19aef80e_e91c_4429_8a55_84b50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37FC" w:rsidRDefault="005837FC" w:rsidP="005837FC"&amp;gt;&amp;lt;w:pPr&amp;gt;&amp;lt;w:ind w:left="360" w:firstLine="360" /&amp;gt;&amp;lt;/w:pPr&amp;gt;&amp;lt;w:bookmarkStart w:id="6" w:name="_BILL_SECTION_HEADER__11365348_7723_451b" /&amp;gt;&amp;lt;w:bookmarkStart w:id="7" w:name="_BILL_SECTION__47799f23_8418_4aee_b7d9_7" /&amp;gt;&amp;lt;w:bookmarkStart w:id="8" w:name="_DOC_BODY_CONTENT__f201b43d_9932_4f42_81" /&amp;gt;&amp;lt;w:bookmarkStart w:id="9" w:name="_PAR__2_875b898c_0272_403f_a452_f3e97543" /&amp;gt;&amp;lt;w:bookmarkStart w:id="10" w:name="_LINE__2_aa59a56b_10a7_489a_98e9_da543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9b08ea_c5a3_48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11, sub-§1,&amp;lt;/w:t&amp;gt;&amp;lt;/w:r&amp;gt;&amp;lt;w:r&amp;gt;&amp;lt;w:t xml:space="preserve"&amp;gt; &amp;lt;/w:t&amp;gt;&amp;lt;/w:r&amp;gt;&amp;lt;w:r w:rsidRPr="004E6D96"&amp;gt;&amp;lt;w:t xml:space="preserve"&amp;gt;as amended by PL 2015, c. 267, Pt. SSSS, §1, &amp;lt;/w:t&amp;gt;&amp;lt;/w:r&amp;gt;&amp;lt;w:r&amp;gt;&amp;lt;w:t xml:space="preserve"&amp;gt;is &amp;lt;/w:t&amp;gt;&amp;lt;/w:r&amp;gt;&amp;lt;w:bookmarkStart w:id="12" w:name="_LINE__3_ce87da67_6e2d_4d08_acc9_b01ea14" /&amp;gt;&amp;lt;w:bookmarkEnd w:id="10" /&amp;gt;&amp;lt;w:r&amp;gt;&amp;lt;w:t&amp;gt;further amended by enacting at the end a new last&amp;lt;/w:t&amp;gt;&amp;lt;/w:r&amp;gt;&amp;lt;w:r&amp;gt;&amp;lt;w:t xml:space="preserve"&amp;gt; &amp;lt;/w:t&amp;gt;&amp;lt;/w:r&amp;gt;&amp;lt;w:r&amp;gt;&amp;lt;w:t&amp;gt;blocked paragraph to read:&amp;lt;/w:t&amp;gt;&amp;lt;/w:r&amp;gt;&amp;lt;w:bookmarkEnd w:id="12" /&amp;gt;&amp;lt;/w:p&amp;gt;&amp;lt;w:p w:rsidR="005837FC" w:rsidRDefault="005837FC" w:rsidP="005837FC"&amp;gt;&amp;lt;w:pPr&amp;gt;&amp;lt;w:ind w:left="360" /&amp;gt;&amp;lt;/w:pPr&amp;gt;&amp;lt;w:bookmarkStart w:id="13" w:name="_STATUTE_P__bd103b26_a2e4_4f85_a65a_89b5" /&amp;gt;&amp;lt;w:bookmarkStart w:id="14" w:name="_STATUTE_CONTENT__2ccd7c3f_acc5_44bd_b85" /&amp;gt;&amp;lt;w:bookmarkStart w:id="15" w:name="_PAR__3_e16c78e2_4e38_44ab_82b2_9cafe837" /&amp;gt;&amp;lt;w:bookmarkStart w:id="16" w:name="_LINE__4_a630c7ba_dcde_402b_85ce_41c52bb" /&amp;gt;&amp;lt;w:bookmarkStart w:id="17" w:name="_PROCESSED_CHANGE__204590c5_28d4_4fda_b5" /&amp;gt;&amp;lt;w:bookmarkEnd w:id="6" /&amp;gt;&amp;lt;w:bookmarkEnd w:id="9" /&amp;gt;&amp;lt;w:ins w:id="18" w:author="BPS" w:date="2025-03-12T14:05:00Z"&amp;gt;&amp;lt;w:r&amp;gt;&amp;lt;w:t&amp;gt;T&amp;lt;/w:t&amp;gt;&amp;lt;/w:r&amp;gt;&amp;lt;/w:ins&amp;gt;&amp;lt;w:ins w:id="19" w:author="BPS" w:date="2025-03-11T15:59:00Z"&amp;gt;&amp;lt;w:r w:rsidRPr="004E6D96"&amp;gt;&amp;lt;w:t xml:space="preserve"&amp;gt;he department &amp;lt;/w:t&amp;gt;&amp;lt;/w:r&amp;gt;&amp;lt;/w:ins&amp;gt;&amp;lt;w:ins w:id="20" w:author="BPS" w:date="2025-03-12T14:05:00Z"&amp;gt;&amp;lt;w:r&amp;gt;&amp;lt;w:t xml:space="preserve"&amp;gt;may not &amp;lt;/w:t&amp;gt;&amp;lt;/w:r&amp;gt;&amp;lt;/w:ins&amp;gt;&amp;lt;w:ins w:id="21" w:author="BPS" w:date="2025-03-11T15:59:00Z"&amp;gt;&amp;lt;w:r w:rsidRPr="004E6D96"&amp;gt;&amp;lt;w:t xml:space="preserve"&amp;gt;reimburse a single municipality in an amount totaling more than &amp;lt;/w:t&amp;gt;&amp;lt;/w:r&amp;gt;&amp;lt;w:bookmarkStart w:id="22" w:name="_LINE__5_33235c83_0622_4fd2_8876_972abac" /&amp;gt;&amp;lt;w:bookmarkEnd w:id="16" /&amp;gt;&amp;lt;w:r w:rsidRPr="004E6D96"&amp;gt;&amp;lt;w:t&amp;gt;50&amp;lt;/w:t&amp;gt;&amp;lt;/w:r&amp;gt;&amp;lt;/w:ins&amp;gt;&amp;lt;w:ins w:id="23" w:author="BPS" w:date="2025-03-12T14:06:00Z"&amp;gt;&amp;lt;w:r&amp;gt;&amp;lt;w:t&amp;gt;%&amp;lt;/w:t&amp;gt;&amp;lt;/w:r&amp;gt;&amp;lt;/w:ins&amp;gt;&amp;lt;w:ins w:id="24" w:author="BPS" w:date="2025-03-11T15:59:00Z"&amp;gt;&amp;lt;w:r w:rsidRPr="004E6D96"&amp;gt;&amp;lt;w:t xml:space="preserve"&amp;gt; of the funds reimbursed to municipalities for general assistance in a fiscal year.&amp;lt;/w:t&amp;gt;&amp;lt;/w:r&amp;gt;&amp;lt;/w:ins&amp;gt;&amp;lt;w:bookmarkEnd w:id="22" /&amp;gt;&amp;lt;/w:p&amp;gt;&amp;lt;w:p w:rsidR="005837FC" w:rsidRDefault="005837FC" w:rsidP="005837FC"&amp;gt;&amp;lt;w:pPr&amp;gt;&amp;lt;w:keepNext /&amp;gt;&amp;lt;w:spacing w:before="240" /&amp;gt;&amp;lt;w:ind w:left="360" /&amp;gt;&amp;lt;w:jc w:val="center" /&amp;gt;&amp;lt;/w:pPr&amp;gt;&amp;lt;w:bookmarkStart w:id="25" w:name="_SUMMARY__fff778aa_8cd3_408d_88c3_c239a4" /&amp;gt;&amp;lt;w:bookmarkStart w:id="26" w:name="_PAR__4_92a7807d_15c3_4cf2_a9e9_e2a708a1" /&amp;gt;&amp;lt;w:bookmarkStart w:id="27" w:name="_LINE__6_4346a064_d2ac_42ed_8847_b0dc4cd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7" /&amp;gt;&amp;lt;/w:p&amp;gt;&amp;lt;w:p w:rsidR="005837FC" w:rsidRDefault="005837FC" w:rsidP="005837FC"&amp;gt;&amp;lt;w:pPr&amp;gt;&amp;lt;w:ind w:left="360" w:firstLine="360" /&amp;gt;&amp;lt;/w:pPr&amp;gt;&amp;lt;w:bookmarkStart w:id="28" w:name="_PAR__5_73f72e3a_176e_45cf_9501_2a9efdf4" /&amp;gt;&amp;lt;w:bookmarkStart w:id="29" w:name="_LINE__7_7c327561_5494_4799_a176_9f58d35" /&amp;gt;&amp;lt;w:bookmarkEnd w:id="26" /&amp;gt;&amp;lt;w:r w:rsidRPr="004E6D96"&amp;gt;&amp;lt;w:t xml:space="preserve"&amp;gt;This bill provides that the Department of Health and Human Services &amp;lt;/w:t&amp;gt;&amp;lt;/w:r&amp;gt;&amp;lt;w:r&amp;gt;&amp;lt;w:t&amp;gt;may&amp;lt;/w:t&amp;gt;&amp;lt;/w:r&amp;gt;&amp;lt;w:r w:rsidRPr="004E6D96"&amp;gt;&amp;lt;w:t xml:space="preserve"&amp;gt; &amp;lt;/w:t&amp;gt;&amp;lt;/w:r&amp;gt;&amp;lt;w:r w:rsidRPr="004E6D96"&amp;gt;&amp;lt;w:t xml:space="preserve"&amp;gt;not &amp;lt;/w:t&amp;gt;&amp;lt;/w:r&amp;gt;&amp;lt;w:bookmarkStart w:id="30" w:name="_LINE__8_37820964_d062_4800_9d1c_f4b6c9a" /&amp;gt;&amp;lt;w:bookmarkEnd w:id="29" /&amp;gt;&amp;lt;w:r w:rsidRPr="004E6D96"&amp;gt;&amp;lt;w:t&amp;gt;reimburse a single municipality for general assistance in an amount totaling more than 50&amp;lt;/w:t&amp;gt;&amp;lt;/w:r&amp;gt;&amp;lt;w:r&amp;gt;&amp;lt;w:t&amp;gt;%&amp;lt;/w:t&amp;gt;&amp;lt;/w:r&amp;gt;&amp;lt;w:r w:rsidRPr="004E6D96"&amp;gt;&amp;lt;w:t xml:space="preserve"&amp;gt; &amp;lt;/w:t&amp;gt;&amp;lt;/w:r&amp;gt;&amp;lt;w:bookmarkStart w:id="31" w:name="_LINE__9_45947b8c_b730_4b72_85e8_c2b3406" /&amp;gt;&amp;lt;w:bookmarkEnd w:id="30" /&amp;gt;&amp;lt;w:r w:rsidRPr="004E6D96"&amp;gt;&amp;lt;w:t&amp;gt;of the funds reimbursed to municipalities for general assistance in a fiscal year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5837FC"&amp;gt;&amp;lt;w:r&amp;gt;&amp;lt;w:t xml:space="preserve"&amp;gt; &amp;lt;/w:t&amp;gt;&amp;lt;/w:r&amp;gt;&amp;lt;/w:p&amp;gt;&amp;lt;w:sectPr w:rsidR="00000000" w:rsidSect="005837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6639" w:rsidRDefault="005837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2c5340_08b4_4c6c_a194_203c7c0&lt;/BookmarkName&gt;&lt;Tables /&gt;&lt;/ProcessedCheckInPage&gt;&lt;/Pages&gt;&lt;Paragraphs&gt;&lt;CheckInParagraphs&gt;&lt;PageNumber&gt;1&lt;/PageNumber&gt;&lt;BookmarkName&gt;_PAR__1_c83e26ca_138d_4d1d_b3d4_e4cd8f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5b898c_0272_403f_a452_f3e9754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6c78e2_4e38_44ab_82b2_9cafe83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a7807d_15c3_4cf2_a9e9_e2a708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f72e3a_176e_45cf_9501_2a9efdf4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